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   април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финансиране на дейности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Закона за публичните финанси и чл. 11, ал. 2, т. 1 и ал. 3 от Закона за прилагане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и чл. 56 от Закона за защита при бедств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финансиране на дейности за непредвидени и/или неотложни разход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по реда на чл. 56 от Закона за защита при бедствия в общ размер на 60 045 569 лв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авансово допълнителни разходи по бюджетите на министерства и ведомства общо в размер на 12 184 573 лв. съгласно приложение №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 през 2023 г. от бюджетните организации, съгласно приложение № 1.1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авансов трансфер за други целеви разходи на общините общо в размер на 47 860 996 лв. съгласно приложение № 2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е одобряват по реда на чл. 43, ал. 3 и </w:t>
        <w:br/>
        <w:t>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т. 2 и 4 се възлага на министъра на финансите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Изпълнението се възлага на министъра на вътрешните работи, министъра на здравеопазването, министъра на културата, министъра на земеделието, министъра на отбраната, министъра на транспорта и съобщенията, председателя на Държавна агенция „Държавен резерв и военновременни запаси“ и на кметовете на съответните общ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1:00Z</dcterms:created>
  <dc:creator>Бойка Владова</dc:creator>
  <dc:description/>
  <cp:keywords/>
  <dc:language>en-US</dc:language>
  <cp:lastModifiedBy>Галина Смелова</cp:lastModifiedBy>
  <cp:lastPrinted>2023-04-13T08:54:00Z</cp:lastPrinted>
  <dcterms:modified xsi:type="dcterms:W3CDTF">2023-04-13T07:41:00Z</dcterms:modified>
  <cp:revision>2</cp:revision>
  <dc:subject/>
  <dc:title>Р Е П У Б Л И К А   Б Ъ Л Г А Р И Я</dc:title>
</cp:coreProperties>
</file>