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 xml:space="preserve">разрешаване на съюзнически въоръжени сили от състава на Оперативния резерв към Стабилизиращите сили на НАТО в Косово (KFOR) да преминават през територията на Република България при активиране </w:t>
      </w:r>
      <w:r>
        <w:rPr>
          <w:rFonts w:cs="Arial" w:ascii="HebarU" w:hAnsi="HebarU"/>
          <w:smallCaps/>
          <w:szCs w:val="24"/>
        </w:rPr>
        <w:t>за развръщане във и изтегляне от зоната на операцият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bCs/>
          <w:smallCaps/>
          <w:szCs w:val="24"/>
        </w:rPr>
        <w:t>за срок до приключване активацията на оперативния резерв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5, ал. 2 от Конституцията на Република България и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12, т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2 от Закона за преминаването през и пребиваването на територията на Република  България на съюзнически и на чужди въоръжени сил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Разрешава на съюзнически въоръжени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или на НАТО, част от </w:t>
      </w:r>
      <w:r>
        <w:rPr>
          <w:rFonts w:cs="Arial" w:ascii="Arial" w:hAnsi="Arial"/>
          <w:bCs/>
          <w:sz w:val="26"/>
          <w:szCs w:val="26"/>
          <w:lang w:val="bg-BG"/>
        </w:rPr>
        <w:t>състава на Оперативния резерв към Стабилизиращите сили на НАТО в Косово (KFOR)</w:t>
      </w:r>
      <w:r>
        <w:rPr>
          <w:rFonts w:cs="Arial" w:ascii="Arial" w:hAnsi="Arial"/>
          <w:sz w:val="26"/>
          <w:szCs w:val="26"/>
          <w:lang w:val="bg-BG"/>
        </w:rPr>
        <w:t>, в състав до 100 човека със съответното въоръжение, материални ресурси и до 100 единици техника да преминават през територията на Република България за развръщане във и изтегляне от зоната на операцията за срок до приключване активацията на оперативния резерв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да организира процедурите, свързани с преминаването на силите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6:00Z</dcterms:created>
  <dc:creator>Бойка Владова</dc:creator>
  <dc:description/>
  <cp:keywords/>
  <dc:language>en-US</dc:language>
  <cp:lastModifiedBy>Мария Нинчева</cp:lastModifiedBy>
  <cp:lastPrinted>2023-06-02T19:21:00Z</cp:lastPrinted>
  <dcterms:modified xsi:type="dcterms:W3CDTF">2023-06-05T10:06:00Z</dcterms:modified>
  <cp:revision>2</cp:revision>
  <dc:subject/>
  <dc:title>Р Е П У Б Л И К А   Б Ъ Л Г А Р И Я</dc:title>
</cp:coreProperties>
</file>