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right="90" w:hanging="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>Одобрява допълнителни разходи в размер 10 000 000 лв. по бюджета на Министерството на финансите за 2022 г. за финансово обезпечаване на процеса по техническата подготовка за въвеждането на еврото в Република България, както и на комуникационните дейности, свързани с това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бюджета на Министерството на финансите за 2022 г. по „Политиката в областта на устойчивите и прозрачни публични финанси“, бюджетна програма „Бюджет и финансово управление”, се създава администриран разходен </w:t>
      </w:r>
      <w:bookmarkStart w:id="0" w:name="_GoBack"/>
      <w:r>
        <w:rPr>
          <w:rFonts w:cs="Arial" w:ascii="Arial" w:hAnsi="Arial"/>
          <w:bCs/>
          <w:sz w:val="26"/>
          <w:szCs w:val="26"/>
          <w:lang w:val="bg-BG"/>
        </w:rPr>
        <w:t xml:space="preserve">параграф „Провеждане 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на техническата подготовка за членството на България в еврозоната“ в размер на сумата по чл. 1, ал. 1. 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 да се увеличат разходите по бюджета на Министерството на финансите за 2022 г. по „Политиката в областта на устойчивите и прозрачни публични финанси“, бюджетна програма „Бюджет и финансово управление”, и показателите по чл. 9, ал. 3 от Закона за държавния бюджет на Република България за 2022 г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вършване на плащанията по чл. 1, ал. 1 може да се използва сметка за чужди средства на Министерството на финансите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ведените до 31 декември 2022 г. по сметката по ал. 1 суми се отразяват в изпълнението на съответните разходни показатели по бюджета на Министерството на финансите за 2022 г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кономията в показателите по чл. 9, ал. 3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 Закона за държавния бюджет на Република България за 2022 г. </w:t>
      </w:r>
      <w:r>
        <w:rPr>
          <w:rFonts w:cs="Arial" w:ascii="Arial" w:hAnsi="Arial"/>
          <w:sz w:val="26"/>
          <w:szCs w:val="26"/>
          <w:lang w:val="bg-BG" w:eastAsia="bg-BG"/>
        </w:rPr>
        <w:t>не може да се използва за поемането на нови ангажименти и нови задължения за разходи за други цели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бюджета на Министерството на финансите за 2022 г. и по централния бюджет за 2022 г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>чл. 74, ал. 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1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1:00Z</dcterms:created>
  <dc:creator>neli</dc:creator>
  <dc:description/>
  <cp:keywords/>
  <dc:language>en-US</dc:language>
  <cp:lastModifiedBy>Мария Нинчева</cp:lastModifiedBy>
  <cp:lastPrinted>2022-12-22T08:42:00Z</cp:lastPrinted>
  <dcterms:modified xsi:type="dcterms:W3CDTF">2022-12-22T07:41:00Z</dcterms:modified>
  <cp:revision>2</cp:revision>
  <dc:subject/>
  <dc:title>Р Е П У Б Л И К А   Б Ъ Л Г А Р И Я</dc:title>
</cp:coreProperties>
</file>