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left" w:pos="7655" w:leader="none"/>
          <w:tab w:val="center" w:pos="8364" w:leader="none"/>
        </w:tabs>
        <w:ind w:left="1418" w:right="1325" w:hanging="425"/>
        <w:jc w:val="both"/>
        <w:rPr/>
      </w:pPr>
      <w:r>
        <w:rPr>
          <w:sz w:val="24"/>
          <w:u w:val="none"/>
        </w:rPr>
        <w:t>За</w:t>
      </w:r>
      <w:r>
        <w:rPr>
          <w:b w:val="false"/>
          <w:sz w:val="24"/>
          <w:u w:val="none"/>
        </w:rPr>
        <w:t xml:space="preserve"> </w:t>
      </w:r>
      <w:r>
        <w:rPr>
          <w:smallCaps/>
          <w:sz w:val="24"/>
          <w:u w:val="none"/>
        </w:rPr>
        <w:t>приемане на Правилник за дейността на Съвета по националния радиочестотен спектър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9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Правилник за дейността на Съвета по националния радиочестотен спектър.</w:t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равилникът за дейността на Съвета по националния радиочестотен спектър, приет с Постановление N 285 на Министерския съвет от 1998 г. (обн., ДВ, бр. 3 от 1999 г.; изм., бр. 33 от 2000 г.)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ЛНИК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ейността на Съвета по националния радиочестотен спектър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Heading1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Общи положения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 дейността на Съвета по националния радиочестотен спектър към Министерския съвет, наричан по-нататък “съвета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2.</w:t>
      </w:r>
      <w:r>
        <w:rPr>
          <w:rFonts w:cs="HebarU" w:ascii="HebarU" w:hAnsi="HebarU"/>
          <w:spacing w:val="0"/>
        </w:rPr>
        <w:t xml:space="preserve"> </w:t>
      </w:r>
      <w:r>
        <w:rPr>
          <w:rFonts w:cs="HebarU" w:ascii="HebarU" w:hAnsi="HebarU"/>
          <w:b/>
          <w:spacing w:val="0"/>
        </w:rPr>
        <w:t>(1)</w:t>
      </w:r>
      <w:r>
        <w:rPr>
          <w:rFonts w:cs="HebarU" w:ascii="HebarU" w:hAnsi="HebarU"/>
          <w:spacing w:val="0"/>
        </w:rPr>
        <w:t xml:space="preserve"> Съветът изготвя и след обществено обсъждане предлага за приемане от  Министерския съвет държавната политика по планиране и разпределяне на радиочестотния спектър и осъществява провеждането й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лед изготвянето на държавната политика по планиране и разпределяне на радиочестотния спектър съветът публикува съобщение в официален ежедневник и на страницата на Министерството на транспорта и съобщенията в интернет за изготвения проект. В съобщението се посочват мястото и страницата в интернет, откъдето заинтересуваните лица могат да получат проекта, и срок не по-кратък от един месец, в който могат да представят писмени становища по него. На свое заседание съветът проучва становищата и ги приема или писмено мотивира решението си за неприемането им и го публикува в страницата на Министерството на транспорта и съобщенията в интернет.</w:t>
      </w:r>
    </w:p>
    <w:p>
      <w:pPr>
        <w:pStyle w:val="BodyText2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Heading1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Основни функции и дейности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ъветът подготвя и периодично актуализира Национален план за разпределение на радиочестотния спектър на радиочестоти и радиочестотни ленти за граждански нужди, за нуждите на националната сигурност и отбраната, както и за съвместно ползване между тях, който се утвърждава от Министерския съвет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ият план за разпределение на радиочестотния спектър е публич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нкретното разпределение на радиочестотите и радиочестотните ленти, предвидени за съвместно ползване за граждански нужди, за нуждите на националната сигурност и отбраната, се извършва съгласувано между заинтересуваните държавни органи и служб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постигане на съгласие съветът разглежда въпроса на първото предстоящо заседание след постъпването му и предлага на Министерския съвет да приеме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ветът разглежда въпросите, свързани с електромагнитната съвместимост, възникнали между ползватели на радиочестотен спектър, по определен от съвета ре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по ал. 1 и при несъгласие между заинтересуваните държавни органи и служби съветът в 10-дневен срок от разглеждането на въпроса на свое заседание предлага на Министерския съвет да приеме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При искане за ползване на радиочестоти  и радиочестотни ленти на територията на Република България от чужди държави и международни организации съветът отправя писмени запитвания до заинтересуваните държавни органи и служби относно становищата им за предоставяне за използване на исканите радиочестоти  и радиочестотни ленти. Заинтересуваните държавни органи и служби се произнасят в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10-дневен срок  от получаване на запитването.</w:t>
      </w:r>
    </w:p>
    <w:p>
      <w:pPr>
        <w:pStyle w:val="TextBodyIndent"/>
        <w:spacing w:before="0" w:after="0"/>
        <w:rPr/>
      </w:pPr>
      <w:r>
        <w:rPr>
          <w:b/>
        </w:rPr>
        <w:t>(2)</w:t>
      </w:r>
      <w:r>
        <w:rPr/>
        <w:t xml:space="preserve"> На следващото свое заседание съветът разглежда получените писмени становища и взема решение за разрешаване ползването от чужди държави и международни организации на конкретни радиочестоти и радиочестотни ленти от радиосъоръжения с техните технически параметри, срока и мястото за ползването им на територията на Република България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3)</w:t>
      </w:r>
      <w:r>
        <w:rPr>
          <w:rFonts w:cs="HebarU" w:ascii="HebarU" w:hAnsi="HebarU"/>
          <w:spacing w:val="0"/>
        </w:rPr>
        <w:t xml:space="preserve"> В случаите по ал. 2 съветът се произнася по искане за разрешаване ползването на радиочестоти и радиочестотни ленти в срок не по-дълъг от един месец след постъпване на искането.</w:t>
      </w:r>
    </w:p>
    <w:p>
      <w:pPr>
        <w:pStyle w:val="BodyText2"/>
        <w:tabs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b/>
          <w:spacing w:val="0"/>
        </w:rPr>
        <w:t>(4)</w:t>
      </w:r>
      <w:r>
        <w:rPr>
          <w:rFonts w:cs="HebarU" w:ascii="HebarU" w:hAnsi="HebarU"/>
          <w:spacing w:val="0"/>
        </w:rPr>
        <w:t xml:space="preserve"> Копия от решението по ал. 2 се изпращат на Министерството на вътрешните работи, Министерството на отбраната и на Комисията за регулиране на съобщен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случаите по ал. 2, когато е предвидено издаването на лицензия по реда на Закона за далекосъобщенията, съветът уведомява Комисията за регулиране на съобщенията, която издава съответната лицензия и събира определените такси, освен ако в международен акт е предвидено друг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Heading1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Структура, състав и организация на работа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7.</w:t>
      </w:r>
      <w:r>
        <w:rPr>
          <w:rFonts w:cs="HebarU" w:ascii="HebarU" w:hAnsi="HebarU"/>
          <w:spacing w:val="0"/>
        </w:rPr>
        <w:t xml:space="preserve"> </w:t>
      </w:r>
      <w:r>
        <w:rPr>
          <w:rFonts w:cs="HebarU" w:ascii="HebarU" w:hAnsi="HebarU"/>
          <w:b/>
          <w:spacing w:val="0"/>
        </w:rPr>
        <w:t>(1)</w:t>
      </w:r>
      <w:r>
        <w:rPr>
          <w:rFonts w:cs="HebarU" w:ascii="HebarU" w:hAnsi="HebarU"/>
          <w:spacing w:val="0"/>
        </w:rPr>
        <w:t xml:space="preserve"> Съветът се ръководи от председател. Председател на съвета е министърът на транспорта и съобщенията или  оправомощено от него лице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Членове на съвета са по двама представители на Министерството на финансите, Министерството на икономиката, Министерството на отбраната, Министерството на вътрешните работи, Комисията за регулиране на съобщенията, Националната служба за охрана</w:t>
      </w:r>
      <w:r>
        <w:rPr>
          <w:rFonts w:cs="HebarU" w:ascii="HebarU" w:hAnsi="HebarU"/>
          <w:spacing w:val="0"/>
          <w:lang w:val="ru-RU"/>
        </w:rPr>
        <w:t xml:space="preserve"> и на</w:t>
      </w:r>
      <w:r>
        <w:rPr>
          <w:rFonts w:cs="HebarU" w:ascii="HebarU" w:hAnsi="HebarU"/>
          <w:spacing w:val="0"/>
        </w:rPr>
        <w:t xml:space="preserve"> Националната разузнавателна служба и четирима представители на Министерството на транспорта и съобщенията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3)</w:t>
      </w:r>
      <w:r>
        <w:rPr>
          <w:rFonts w:cs="HebarU" w:ascii="HebarU" w:hAnsi="HebarU"/>
          <w:spacing w:val="0"/>
        </w:rPr>
        <w:t xml:space="preserve"> Министрите, председателят на комисията за регулиране на съобщенията и ръководителите на службите по ал. 2 определят своите представители и осигуряват участието им в работата на съвет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8.</w:t>
      </w:r>
      <w:r>
        <w:rPr>
          <w:rFonts w:cs="HebarU" w:ascii="HebarU" w:hAnsi="HebarU"/>
          <w:spacing w:val="0"/>
        </w:rPr>
        <w:t xml:space="preserve"> </w:t>
      </w:r>
      <w:r>
        <w:rPr>
          <w:rFonts w:cs="HebarU" w:ascii="HebarU" w:hAnsi="HebarU"/>
          <w:b/>
          <w:spacing w:val="0"/>
        </w:rPr>
        <w:t>(1)</w:t>
      </w:r>
      <w:r>
        <w:rPr>
          <w:rFonts w:cs="HebarU" w:ascii="HebarU" w:hAnsi="HebarU"/>
          <w:spacing w:val="0"/>
        </w:rPr>
        <w:t xml:space="preserve"> Административното и информационното обслужване на съвета се извършва от администрацията на Министерството на транспорта и съобщен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 съвета определя със заповед един от представителите на Министерството на транспорта и съобщенията за организационен секретар на съвета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рганизационният секретар на съвета подготвя заседанията на съвета, организира воденето на протокол, съхраняването на архива, осигурява материали и техническо оборудване и обслужване, координира дейността по съгласуване становищата на отделни държавни органи и служби, организира подготовката на проекти на решения, които представя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 Председателя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организира дейността на съв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представлява съв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ръководи заседанията на съв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подписва протоколит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свиква заседанията на съвета най-малко веднъж на 3 месеца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вънредни заседания могат да се свикват по искане най-малко на два от държавните органи и служби, представени в съвета, или по искане на председател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тсъствие на председателя заседанията на съвета се ръководят от упълномощен от председателя член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Заседанията на съвета са закрити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С решение на съвета на заседанията или при разглеждане на определени точки от дневния им ред могат да бъдат допускани външни заинтересувани лица, на които се дава възможност да изразяват мнения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седанията на съвета са редовни, ако на тях присъстват най-малко половината от членовете му, в това число задължително по един член - представител на Министерството на транспорта и съобщенията, Комисията за регулиране на съобщенията, Министерството на отбраната и на Министерството на вътрешните работи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двуседмичен срок преди заседанието на съвета представителите на държавните органи и служби се уведомяват писмено за часа, датата, мястото и дневния ред на заседа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по чл. 10, ал. 2 представителите на държавните органи и служби се уведомяват писмено за часа, датата, мястото и дневния ред на заседанието в едноседмичен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Съветът приема решения на заседанията си с явно гласуване и с мнозинство от три четвърти от гласове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еки държавен орган или служба по чл. 7, ал. 2 има право на един глас. Членовете - представители на един и същ държавен орган или служба, независимо от техния брой, имат право на един глас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гласуването председателят има право на отделен гла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 Правилникът се приема на основание чл. 9, ал. 4 от Закона за далекосъобщенията.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3" w:gutter="0" w:header="1021" w:top="1702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42:00Z</dcterms:created>
  <dc:creator>neli</dc:creator>
  <dc:description/>
  <dc:language>en-US</dc:language>
  <cp:lastModifiedBy>composer</cp:lastModifiedBy>
  <cp:lastPrinted>2003-12-05T14:43:00Z</cp:lastPrinted>
  <dcterms:modified xsi:type="dcterms:W3CDTF">2003-12-16T09:07:00Z</dcterms:modified>
  <cp:revision>6</cp:revision>
  <dc:subject/>
  <dc:title>Р Е П У Б Л И К А   Б Ъ Л Г А Р И Я</dc:title>
</cp:coreProperties>
</file>