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4"/>
        </w:rPr>
        <w:t>Отчет за резултатите от дейността на служебното правителство</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за периода от 03.02.2023 г. до</w:t>
      </w:r>
      <w:r>
        <w:rPr>
          <w:rFonts w:cs="Times New Roman" w:ascii="Times New Roman" w:hAnsi="Times New Roman"/>
          <w:b/>
          <w:sz w:val="24"/>
          <w:szCs w:val="24"/>
          <w:lang w:val="en-US"/>
        </w:rPr>
        <w:t xml:space="preserve"> 0</w:t>
      </w:r>
      <w:r>
        <w:rPr>
          <w:rFonts w:cs="Times New Roman" w:ascii="Times New Roman" w:hAnsi="Times New Roman"/>
          <w:b/>
          <w:sz w:val="24"/>
          <w:szCs w:val="24"/>
        </w:rPr>
        <w:t>5.06.2023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pPr>
      <w:r>
        <w:rPr>
          <w:rFonts w:cs="Times New Roman" w:ascii="Times New Roman" w:hAnsi="Times New Roman"/>
          <w:b/>
          <w:sz w:val="24"/>
          <w:szCs w:val="24"/>
        </w:rPr>
        <w:t>Предназначение и структура на отчета</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Отчетността е основен принцип на доброто управление и предполага всеки орган, упражняващ власт, да се отчита пълно и точно за постигнатите резултати пред обществото. За съжаление, това изискване се пренебрегва в дейността на изпълнителната власт – с изключение на настоящото служебно правителство, нито един кабинет след 2009 г. не е представил такъв отчет в края на своя (частичен или пълен) мандат. Това обстоятелство засилва необходимостта правителството да се отчете добросъвестно и обосновано пред българските граждани и по този начин да даде един добър пример за отговорност при упражняването на властта.</w:t>
      </w:r>
    </w:p>
    <w:p>
      <w:pPr>
        <w:pStyle w:val="Normal"/>
        <w:spacing w:lineRule="auto" w:line="276"/>
        <w:ind w:firstLine="708"/>
        <w:jc w:val="both"/>
        <w:rPr/>
      </w:pPr>
      <w:r>
        <w:rPr>
          <w:rFonts w:cs="Times New Roman" w:ascii="Times New Roman" w:hAnsi="Times New Roman"/>
          <w:sz w:val="24"/>
          <w:szCs w:val="24"/>
        </w:rPr>
        <w:t>Отчетът на правителството като колегиален орган ще бъде необходим и с оглед дейността на Народното събрание. Подготвеният отчет съдържа отговори на повечето възможни въпроси и ще допринесе за по-пълното и точно информиране на депутатит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грамни цели, чието изпълнение се отчита</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Всеки отчет има смисъл единствено по отношение на предварително зададените програмни цели. Приоритетите и целите на служебното правителство бяха следните:</w:t>
      </w:r>
    </w:p>
    <w:p>
      <w:pPr>
        <w:pStyle w:val="ListParagraph"/>
        <w:numPr>
          <w:ilvl w:val="0"/>
          <w:numId w:val="1"/>
        </w:numPr>
        <w:spacing w:lineRule="auto" w:line="276"/>
        <w:jc w:val="both"/>
        <w:rPr/>
      </w:pPr>
      <w:r>
        <w:rPr>
          <w:rFonts w:cs="Times New Roman" w:ascii="Times New Roman" w:hAnsi="Times New Roman"/>
          <w:sz w:val="24"/>
          <w:szCs w:val="24"/>
        </w:rPr>
        <w:t>Да бъдат организирани и проведени честни и свободни избори за Народно събрание;</w:t>
      </w:r>
    </w:p>
    <w:p>
      <w:pPr>
        <w:pStyle w:val="ListParagraph"/>
        <w:numPr>
          <w:ilvl w:val="0"/>
          <w:numId w:val="1"/>
        </w:numPr>
        <w:spacing w:lineRule="auto" w:line="276"/>
        <w:jc w:val="both"/>
        <w:rPr/>
      </w:pPr>
      <w:r>
        <w:rPr>
          <w:rFonts w:cs="Times New Roman" w:ascii="Times New Roman" w:hAnsi="Times New Roman"/>
          <w:sz w:val="24"/>
          <w:szCs w:val="24"/>
        </w:rPr>
        <w:t>Да се подкрепя покупателната способност на българските граждани, да се води борба с обедняването и да се осигури подкрепа на най-уязвимите, вкл. чрез ограничаване на монополите и спекулата;</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Да се подобряват условията за икономическо развитие, да се оказва подкрепа на родните производители и да се стимулира привличането на чуждестранни инвестиции</w:t>
      </w:r>
      <w:r>
        <w:rPr>
          <w:rFonts w:eastAsia="Times New Roman" w:cs="Times New Roman" w:ascii="Times New Roman" w:hAnsi="Times New Roman"/>
          <w:sz w:val="24"/>
          <w:szCs w:val="24"/>
          <w:lang w:eastAsia="bg-BG"/>
        </w:rPr>
        <w:t>;</w:t>
      </w:r>
    </w:p>
    <w:p>
      <w:pPr>
        <w:pStyle w:val="ListParagraph"/>
        <w:numPr>
          <w:ilvl w:val="0"/>
          <w:numId w:val="1"/>
        </w:numPr>
        <w:spacing w:lineRule="auto" w:line="276"/>
        <w:jc w:val="both"/>
        <w:rPr/>
      </w:pPr>
      <w:r>
        <w:rPr>
          <w:rFonts w:eastAsia="Times New Roman" w:cs="Times New Roman" w:ascii="Times New Roman" w:hAnsi="Times New Roman"/>
          <w:sz w:val="24"/>
          <w:szCs w:val="24"/>
          <w:lang w:eastAsia="bg-BG"/>
        </w:rPr>
        <w:t xml:space="preserve">Да бъде отделяно особено внимание на сигурността на обществото и на гражданите чрез </w:t>
      </w:r>
      <w:r>
        <w:rPr>
          <w:rFonts w:cs="Times New Roman" w:ascii="Times New Roman" w:hAnsi="Times New Roman"/>
          <w:sz w:val="24"/>
          <w:szCs w:val="24"/>
        </w:rPr>
        <w:t xml:space="preserve">по-нататъшно укрепване на охраната на границата във взаимодействие с Европейската комисия, борба с престъпността, беззаконието по пътищата, </w:t>
      </w:r>
      <w:r>
        <w:rPr>
          <w:rStyle w:val="StrongEmphasis"/>
          <w:rFonts w:cs="Times New Roman" w:ascii="Times New Roman" w:hAnsi="Times New Roman"/>
          <w:b w:val="false"/>
          <w:sz w:val="24"/>
          <w:szCs w:val="24"/>
        </w:rPr>
        <w:t>укрепване на държавността, правосъдната реформа</w:t>
      </w:r>
      <w:r>
        <w:rPr>
          <w:rFonts w:cs="Times New Roman" w:ascii="Times New Roman" w:hAnsi="Times New Roman"/>
          <w:sz w:val="24"/>
          <w:szCs w:val="24"/>
        </w:rPr>
        <w:t>, противодействията на корупцията;</w:t>
      </w:r>
    </w:p>
    <w:p>
      <w:pPr>
        <w:pStyle w:val="ListParagraph"/>
        <w:numPr>
          <w:ilvl w:val="0"/>
          <w:numId w:val="1"/>
        </w:numPr>
        <w:spacing w:lineRule="auto" w:line="276"/>
        <w:jc w:val="both"/>
        <w:rPr/>
      </w:pPr>
      <w:r>
        <w:rPr>
          <w:rStyle w:val="StrongEmphasis"/>
          <w:rFonts w:cs="Times New Roman" w:ascii="Times New Roman" w:hAnsi="Times New Roman"/>
          <w:b w:val="false"/>
          <w:sz w:val="24"/>
          <w:szCs w:val="24"/>
        </w:rPr>
        <w:t>Да бъдат развити постигнатите успехи в европейската интеграция на страната</w:t>
      </w:r>
      <w:r>
        <w:rPr>
          <w:rFonts w:cs="Times New Roman" w:ascii="Times New Roman" w:hAnsi="Times New Roman"/>
          <w:sz w:val="24"/>
          <w:szCs w:val="24"/>
        </w:rPr>
        <w:t xml:space="preserve"> и да укрепи лидерската роля, която България си извоюва в региона чрез иновативни идеи и проекти, водещи до укрепване на сигурността, повишена свързаност, икономически обмен и взаимно доверие;</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Успоредно с борбата с кризите неотклонно да се разгръщат мерките за укрепване на човешкия капитал на нацията, тъй като носителят на бъдещия прогрес на нацията са децата и младите хора на България</w:t>
      </w:r>
      <w:r>
        <w:rPr>
          <w:rFonts w:eastAsia="Times New Roman" w:cs="Times New Roman" w:ascii="Times New Roman" w:hAnsi="Times New Roman"/>
          <w:sz w:val="24"/>
          <w:szCs w:val="24"/>
          <w:lang w:eastAsia="bg-BG"/>
        </w:rPr>
        <w:t>.</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ажно е да се допълни, че една от ключовите предпоставки за изпълнението на тези цели, бе да продължи подобряването на управляемостта на държавата, възстановяването на добрата координация между структурите на изпълнителната власт и оздравяването на доверието между държавните институции.</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секи от министрите ще направи конкретен отчет за дейността на ръководеното от него министерство. В настоящия отчет акцентът е поставен върху резултатите, които се дължат на цялостната, екипна работа на кабинета и подобреното взаимодействие между ведомствата.</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2"/>
        </w:numPr>
        <w:jc w:val="both"/>
        <w:rPr>
          <w:rFonts w:ascii="Times New Roman" w:hAnsi="Times New Roman" w:cs="Times New Roman"/>
          <w:b/>
          <w:b/>
        </w:rPr>
      </w:pPr>
      <w:r>
        <w:rPr>
          <w:rFonts w:cs="Times New Roman" w:ascii="Times New Roman" w:hAnsi="Times New Roman"/>
          <w:b/>
          <w:sz w:val="24"/>
          <w:szCs w:val="24"/>
        </w:rPr>
        <w:t>Организиране и провеждане на предсрочните парламентарни избор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бинетът подготви и организира предсрочни избори за Народно събрание на 4 април 2023 г., </w:t>
      </w:r>
      <w:r>
        <w:rPr>
          <w:rFonts w:cs="Times New Roman" w:ascii="Times New Roman" w:hAnsi="Times New Roman"/>
          <w:sz w:val="24"/>
          <w:szCs w:val="24"/>
          <w:lang w:val="en-US" w:eastAsia="en-US"/>
        </w:rPr>
        <w:t xml:space="preserve">спазвайки върховенството на правото, </w:t>
      </w:r>
      <w:r>
        <w:rPr>
          <w:rFonts w:cs="Times New Roman" w:ascii="Times New Roman" w:hAnsi="Times New Roman"/>
          <w:sz w:val="24"/>
          <w:szCs w:val="24"/>
          <w:lang w:val="en" w:eastAsia="en-US"/>
        </w:rPr>
        <w:t>политически неутралит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eastAsia="en-US"/>
        </w:rPr>
        <w:t>обективност и безпристрастност</w:t>
      </w:r>
      <w:r>
        <w:rPr>
          <w:rFonts w:cs="Times New Roman" w:ascii="Times New Roman" w:hAnsi="Times New Roman"/>
          <w:sz w:val="24"/>
          <w:szCs w:val="24"/>
          <w:lang w:val="en-US" w:eastAsia="en-US"/>
        </w:rPr>
        <w:t xml:space="preserve"> в изборния процес</w:t>
      </w:r>
      <w:r>
        <w:rPr>
          <w:rFonts w:eastAsia="Times New Roman" w:cs="Times New Roman" w:ascii="Times New Roman" w:hAnsi="Times New Roman"/>
          <w:sz w:val="24"/>
          <w:szCs w:val="24"/>
          <w:lang w:eastAsia="bg-BG"/>
        </w:rPr>
        <w:t xml:space="preserve">. </w:t>
      </w:r>
      <w:r>
        <w:rPr>
          <w:rFonts w:cs="Times New Roman" w:ascii="Times New Roman" w:hAnsi="Times New Roman"/>
          <w:bCs/>
          <w:sz w:val="24"/>
          <w:szCs w:val="24"/>
        </w:rPr>
        <w:t>Правителството осигури необходимото финансово обезпечаване на изборите в размер на 106,2</w:t>
      </w:r>
      <w:r>
        <w:rPr>
          <w:rFonts w:cs="Times New Roman" w:ascii="Times New Roman" w:hAnsi="Times New Roman"/>
          <w:bCs/>
          <w:sz w:val="24"/>
          <w:szCs w:val="24"/>
          <w:lang w:val="en-US"/>
        </w:rPr>
        <w:t xml:space="preserve"> млн</w:t>
      </w:r>
      <w:r>
        <w:rPr>
          <w:rFonts w:cs="Times New Roman" w:ascii="Times New Roman" w:hAnsi="Times New Roman"/>
          <w:bCs/>
          <w:sz w:val="24"/>
          <w:szCs w:val="24"/>
        </w:rPr>
        <w:t>.</w:t>
      </w:r>
      <w:r>
        <w:rPr>
          <w:rFonts w:cs="Times New Roman" w:ascii="Times New Roman" w:hAnsi="Times New Roman"/>
          <w:bCs/>
          <w:sz w:val="24"/>
          <w:szCs w:val="24"/>
          <w:lang w:val="en-US"/>
        </w:rPr>
        <w:t xml:space="preserve"> лв.</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зборите преминаха спокойно и прозрачно, в съответствие със закона. Съществени нарушения не бяха констатирани. Гражданите изразиха свободно своите политически предпочитания. </w:t>
      </w:r>
    </w:p>
    <w:p>
      <w:pPr>
        <w:pStyle w:val="Normal"/>
        <w:spacing w:lineRule="auto" w:line="276"/>
        <w:ind w:firstLine="708"/>
        <w:jc w:val="both"/>
        <w:rPr/>
      </w:pPr>
      <w:r>
        <w:rPr>
          <w:rFonts w:cs="Times New Roman" w:ascii="Times New Roman" w:hAnsi="Times New Roman"/>
          <w:sz w:val="24"/>
          <w:shd w:fill="FEFFFE" w:val="clear"/>
          <w:lang w:bidi="he-IL"/>
        </w:rPr>
        <w:t>В хода на кампанията и в деня на изборите бяха получени общо 813</w:t>
      </w:r>
      <w:r>
        <w:rPr>
          <w:rFonts w:cs="Times New Roman" w:ascii="Times New Roman" w:hAnsi="Times New Roman"/>
          <w:bCs/>
          <w:sz w:val="24"/>
        </w:rPr>
        <w:t xml:space="preserve"> сигнала за</w:t>
      </w:r>
      <w:r>
        <w:rPr>
          <w:rFonts w:cs="Times New Roman" w:ascii="Times New Roman" w:hAnsi="Times New Roman"/>
          <w:sz w:val="24"/>
        </w:rPr>
        <w:t xml:space="preserve"> нарушаване на изборното законодателство и на политическите права на гражданите. Преобладаващата част от тях бяха свързани с купуване на гласове в полза на политически партии или коалиции и за други нарушения, свързани с изборния процес. О</w:t>
      </w:r>
      <w:r>
        <w:rPr>
          <w:rFonts w:cs="Times New Roman" w:ascii="Times New Roman" w:hAnsi="Times New Roman"/>
          <w:sz w:val="24"/>
          <w:shd w:fill="FEFFFE" w:val="clear"/>
          <w:lang w:bidi="he-IL"/>
        </w:rPr>
        <w:t>бразувани бяха 151 наказателни производства</w:t>
      </w:r>
      <w:r>
        <w:rPr>
          <w:rFonts w:cs="Times New Roman" w:ascii="Times New Roman" w:hAnsi="Times New Roman"/>
          <w:bCs/>
          <w:sz w:val="24"/>
        </w:rPr>
        <w:t xml:space="preserve">. </w:t>
      </w:r>
      <w:r>
        <w:rPr>
          <w:rFonts w:cs="Times New Roman" w:ascii="Times New Roman" w:hAnsi="Times New Roman"/>
          <w:sz w:val="24"/>
        </w:rPr>
        <w:t xml:space="preserve">Резултатите от проведените специализирани полицейски операции потвърдиха съществената роля на превенцията. </w:t>
      </w:r>
      <w:r>
        <w:rPr>
          <w:rFonts w:cs="Times New Roman" w:ascii="Times New Roman" w:hAnsi="Times New Roman"/>
          <w:sz w:val="24"/>
          <w:szCs w:val="24"/>
        </w:rPr>
        <w:t xml:space="preserve">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Поради зачестилите в последната седмица преди вота заплахи за поставени взривни устройства, насочени основно към училища и университети, със заповед на министър-председателя на Република България бе създадена междуведомствена работна група. В частност, групата разработи процедура за действие при заплаха от използване на взривно устройство в обекти с масово пребиваване на хора, която своевременно бе изпратена на всички заинтересовани институции. Предприети бяха и допълнителни мерки за гарантиране сигурността на изборния процес чрез осигуряване на непрекъсната охрана на избирателните секции.</w:t>
      </w:r>
    </w:p>
    <w:p>
      <w:pPr>
        <w:pStyle w:val="Normal"/>
        <w:spacing w:lineRule="auto" w:line="276"/>
        <w:ind w:firstLine="708"/>
        <w:jc w:val="both"/>
        <w:rPr/>
      </w:pPr>
      <w:r>
        <w:rPr>
          <w:rFonts w:cs="Times New Roman" w:ascii="Times New Roman" w:hAnsi="Times New Roman"/>
          <w:sz w:val="24"/>
        </w:rPr>
        <w:t xml:space="preserve">Приетите от 48-то Народно събрание промени в Изборния кодекс наложиха </w:t>
      </w:r>
      <w:r>
        <w:rPr>
          <w:rFonts w:cs="Times New Roman" w:ascii="Times New Roman" w:hAnsi="Times New Roman"/>
          <w:sz w:val="24"/>
          <w:szCs w:val="24"/>
        </w:rPr>
        <w:t xml:space="preserve">в изключително кратки срокове (и за пръв път в рамките на ЕС) да бъде организиран процес по </w:t>
      </w:r>
      <w:r>
        <w:rPr>
          <w:rFonts w:cs="Times New Roman" w:ascii="Times New Roman" w:hAnsi="Times New Roman"/>
          <w:b/>
          <w:sz w:val="24"/>
          <w:szCs w:val="24"/>
        </w:rPr>
        <w:t>видеонаблюдение и видеозаснемане на преброяването на бюлетините</w:t>
      </w:r>
      <w:r>
        <w:rPr>
          <w:rFonts w:cs="Times New Roman" w:ascii="Times New Roman" w:hAnsi="Times New Roman"/>
          <w:sz w:val="24"/>
          <w:szCs w:val="24"/>
        </w:rPr>
        <w:t xml:space="preserve">. Изградена бе специализирана платформа с осигурена висока киберзащита. В допълнение тази трудна задача бе решена по ефикасен начин чрез прилагане на най-щадящо за бюджета решение при избора на цялостната система. Посредством изрично изисканата удължена гаранция бе гарантирана възможност мобилните устройства да бъдат използвани отново. Бе направено необходимото за укрепване на доверието в изборния процес чрез поредица от информационни и медийни събития, разясняващи посочените нововъведения и осигуряващи прозрачност на цялостния процес. </w:t>
      </w:r>
    </w:p>
    <w:p>
      <w:pPr>
        <w:pStyle w:val="Normal"/>
        <w:spacing w:lineRule="auto" w:line="276"/>
        <w:ind w:firstLine="708"/>
        <w:jc w:val="both"/>
        <w:rPr/>
      </w:pPr>
      <w:r>
        <w:rPr>
          <w:rFonts w:cs="Times New Roman" w:ascii="Times New Roman" w:hAnsi="Times New Roman"/>
          <w:sz w:val="24"/>
        </w:rPr>
        <w:t xml:space="preserve">За </w:t>
      </w:r>
      <w:r>
        <w:rPr>
          <w:rFonts w:cs="Times New Roman" w:ascii="Times New Roman" w:hAnsi="Times New Roman"/>
          <w:b/>
          <w:sz w:val="24"/>
        </w:rPr>
        <w:t>превенция и противодействие на свързани с изборите киберпрестъпления</w:t>
      </w:r>
      <w:r>
        <w:rPr>
          <w:rFonts w:cs="Times New Roman" w:ascii="Times New Roman" w:hAnsi="Times New Roman"/>
          <w:sz w:val="24"/>
        </w:rPr>
        <w:t xml:space="preserve"> бе извършена активна дейност за идентифициране на компрометирана инфраструктура, взаимодействие с международни партньори, мониторинг на социални мрежи и дигитални платформи за установяване на данни за корпоративен и/или платен вот, превенция на деструктивни действия срещу информационните системи и координация на реакциите при инциденти в различни институции.</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Успешно бе подготвено </w:t>
      </w:r>
      <w:r>
        <w:rPr>
          <w:rFonts w:eastAsia="Times New Roman" w:cs="Times New Roman" w:ascii="Times New Roman" w:hAnsi="Times New Roman"/>
          <w:b/>
          <w:bCs/>
          <w:sz w:val="24"/>
          <w:szCs w:val="24"/>
          <w:lang w:eastAsia="bg-BG"/>
        </w:rPr>
        <w:t>провеждането на предсрочните парламентарни избори зад граница</w:t>
      </w:r>
      <w:r>
        <w:rPr>
          <w:rFonts w:eastAsia="Times New Roman" w:cs="Times New Roman" w:ascii="Times New Roman" w:hAnsi="Times New Roman"/>
          <w:bCs/>
          <w:sz w:val="24"/>
          <w:szCs w:val="24"/>
          <w:lang w:eastAsia="bg-BG"/>
        </w:rPr>
        <w:t xml:space="preserve">, за което бе ангажиран значителен човешки и материален ресурс. </w:t>
      </w:r>
      <w:r>
        <w:rPr>
          <w:rFonts w:cs="Times New Roman" w:ascii="Times New Roman" w:hAnsi="Times New Roman"/>
          <w:sz w:val="24"/>
          <w:szCs w:val="24"/>
        </w:rPr>
        <w:t xml:space="preserve">Министерството на външните работи и дипломатическите представителства зад граница, съвместно с българските общности, създадоха необходимата организация и логистика за изборите, при спазване на законодателството на приемащите държави. Навреме бяха доставени изборните книжа и материалите за гласуване. </w:t>
      </w:r>
      <w:r>
        <w:rPr>
          <w:rFonts w:eastAsia="Times New Roman" w:cs="Times New Roman" w:ascii="Times New Roman" w:hAnsi="Times New Roman"/>
          <w:sz w:val="24"/>
          <w:szCs w:val="24"/>
          <w:lang w:eastAsia="bg-BG"/>
        </w:rPr>
        <w:t xml:space="preserve">Разкрити бяха 737 избирателни секции в 61 държави, от които </w:t>
      </w:r>
      <w:r>
        <w:rPr>
          <w:rFonts w:cs="Times New Roman" w:ascii="Times New Roman" w:hAnsi="Times New Roman"/>
          <w:sz w:val="24"/>
          <w:szCs w:val="24"/>
        </w:rPr>
        <w:t>245 с машинно гласуване.</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Г</w:t>
      </w:r>
      <w:r>
        <w:rPr>
          <w:rFonts w:eastAsia="Times New Roman" w:cs="Times New Roman" w:ascii="Times New Roman" w:hAnsi="Times New Roman"/>
          <w:sz w:val="24"/>
          <w:szCs w:val="24"/>
          <w:lang w:eastAsia="bg-BG"/>
        </w:rPr>
        <w:t>ласуваха над 185 хил. наши сънародници.</w:t>
      </w:r>
      <w:r>
        <w:rPr>
          <w:rFonts w:eastAsia="Times New Roman" w:cs="Times New Roman" w:ascii="Times New Roman" w:hAnsi="Times New Roman"/>
          <w:b/>
          <w:sz w:val="24"/>
          <w:szCs w:val="24"/>
          <w:lang w:eastAsia="bg-BG"/>
        </w:rPr>
        <w:t xml:space="preserve"> </w:t>
      </w:r>
    </w:p>
    <w:p>
      <w:pPr>
        <w:pStyle w:val="Normal"/>
        <w:spacing w:lineRule="auto" w:line="276"/>
        <w:jc w:val="both"/>
        <w:rPr/>
      </w:pPr>
      <w:r>
        <w:rPr>
          <w:rFonts w:cs="Times New Roman" w:ascii="Times New Roman" w:hAnsi="Times New Roman"/>
          <w:sz w:val="24"/>
          <w:szCs w:val="24"/>
        </w:rPr>
        <w:tab/>
        <w:t xml:space="preserve">Изпълниха своите задачи всички министерства и други администрации, пряко отговорни за изборите, добро бе взаимодействието с Централната избирателна комиси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извършената работа от служебното правителство както огромното мнозинство от българските граждани, така и чуждестранните наблюдатели се  обединяват около оценката, че изборите преминаха спокойно и прозрачно, в съответствие със закон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rPr>
      </w:pPr>
      <w:r>
        <w:rPr>
          <w:rFonts w:cs="Times New Roman" w:ascii="Times New Roman" w:hAnsi="Times New Roman"/>
          <w:b/>
          <w:sz w:val="24"/>
          <w:szCs w:val="24"/>
        </w:rPr>
        <w:t>Подкрепа за покупателната способност на българските граждани, борба с обедняването и подпомагане на най-уязвимите</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епосредствена и най-трудна задача пред служебното правителство бе </w:t>
      </w:r>
      <w:r>
        <w:rPr>
          <w:rFonts w:cs="Times New Roman" w:ascii="Times New Roman" w:hAnsi="Times New Roman"/>
          <w:b/>
          <w:sz w:val="24"/>
          <w:szCs w:val="24"/>
        </w:rPr>
        <w:t>разработване и прилагане на мерки за овладяване на цените на основните хранителни продукти</w:t>
      </w:r>
      <w:r>
        <w:rPr>
          <w:rFonts w:cs="Times New Roman" w:ascii="Times New Roman" w:hAnsi="Times New Roman"/>
          <w:sz w:val="24"/>
          <w:szCs w:val="24"/>
        </w:rPr>
        <w:t xml:space="preserve">. </w:t>
      </w:r>
    </w:p>
    <w:p>
      <w:pPr>
        <w:pStyle w:val="Normal"/>
        <w:spacing w:lineRule="auto" w:line="276"/>
        <w:ind w:firstLine="708"/>
        <w:jc w:val="both"/>
        <w:rPr/>
      </w:pPr>
      <w:r>
        <w:rPr>
          <w:rFonts w:cs="Times New Roman" w:ascii="Times New Roman" w:hAnsi="Times New Roman"/>
          <w:sz w:val="24"/>
          <w:szCs w:val="24"/>
        </w:rPr>
        <w:t xml:space="preserve">Първата необходима стъпка бе </w:t>
      </w:r>
      <w:r>
        <w:rPr>
          <w:rFonts w:cs="Times New Roman" w:ascii="Times New Roman" w:hAnsi="Times New Roman"/>
          <w:b/>
          <w:sz w:val="24"/>
          <w:szCs w:val="24"/>
        </w:rPr>
        <w:t>максимално осветляване на процеса на ценообразуване</w:t>
      </w:r>
      <w:r>
        <w:rPr>
          <w:rFonts w:cs="Times New Roman" w:ascii="Times New Roman" w:hAnsi="Times New Roman"/>
          <w:sz w:val="24"/>
          <w:szCs w:val="24"/>
        </w:rPr>
        <w:t>, за което бе разработена и внедрена информационна система за наблюдение на цените на основни хранителни продукти (</w:t>
      </w:r>
      <w:hyperlink r:id="rId2">
        <w:r>
          <w:rPr>
            <w:rStyle w:val="InternetLink"/>
            <w:rFonts w:cs="Times New Roman" w:ascii="Times New Roman" w:hAnsi="Times New Roman"/>
            <w:sz w:val="24"/>
            <w:szCs w:val="24"/>
          </w:rPr>
          <w:t>www.foodprice.bg</w:t>
        </w:r>
      </w:hyperlink>
      <w:r>
        <w:rPr>
          <w:rFonts w:cs="Times New Roman" w:ascii="Times New Roman" w:hAnsi="Times New Roman"/>
          <w:sz w:val="24"/>
          <w:szCs w:val="24"/>
        </w:rPr>
        <w:t>), обобщаваща данни за цените от производител или внос в страната до щанда в магазина. Към момента на сайта се предоставят данни и от седем европейски държави.</w:t>
      </w:r>
    </w:p>
    <w:p>
      <w:pPr>
        <w:pStyle w:val="Normal"/>
        <w:spacing w:lineRule="auto" w:line="276"/>
        <w:ind w:firstLine="708"/>
        <w:jc w:val="both"/>
        <w:rPr/>
      </w:pPr>
      <w:r>
        <w:rPr>
          <w:rFonts w:cs="Times New Roman" w:ascii="Times New Roman" w:hAnsi="Times New Roman"/>
          <w:sz w:val="24"/>
          <w:szCs w:val="24"/>
        </w:rPr>
        <w:t>Бяха проведени преговори с юридически лица, развиващи търговия на дребно с храни за намиране на възможни варианти за намаляване на цените и за включването им в електронната платформа. Две хранителни вериги вече предоставят цените на част от продуктите си на сайт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силен бе </w:t>
      </w:r>
      <w:r>
        <w:rPr>
          <w:rFonts w:cs="Times New Roman" w:ascii="Times New Roman" w:hAnsi="Times New Roman"/>
          <w:b/>
          <w:sz w:val="24"/>
          <w:szCs w:val="24"/>
        </w:rPr>
        <w:t>контролът в търговската мрежа</w:t>
      </w:r>
      <w:r>
        <w:rPr>
          <w:rFonts w:cs="Times New Roman" w:ascii="Times New Roman" w:hAnsi="Times New Roman"/>
          <w:sz w:val="24"/>
          <w:szCs w:val="24"/>
        </w:rPr>
        <w:t>. Комисията за защита на потребителите извърши 1417 проверки, при които бяха открити 823 нарушения, а в 346 случая са налице съмнения за прилагане на нелоялни търговски практики. Съставени са 339 акта. Държавната комисия за стоковите борси и тържищата извърши 1070 проверки, при които са съставени 38 акта за установяване на административни нарушения и 1032 констативни протокола.</w:t>
      </w:r>
    </w:p>
    <w:p>
      <w:pPr>
        <w:pStyle w:val="Normal"/>
        <w:spacing w:lineRule="auto" w:line="276"/>
        <w:ind w:firstLine="708"/>
        <w:jc w:val="both"/>
        <w:rPr/>
      </w:pPr>
      <w:r>
        <w:rPr>
          <w:rFonts w:cs="Times New Roman" w:ascii="Times New Roman" w:hAnsi="Times New Roman"/>
          <w:sz w:val="24"/>
          <w:szCs w:val="24"/>
        </w:rPr>
        <w:t xml:space="preserve">Предприети бяха мерки за </w:t>
      </w:r>
      <w:r>
        <w:rPr>
          <w:rFonts w:cs="Times New Roman" w:ascii="Times New Roman" w:hAnsi="Times New Roman"/>
          <w:b/>
          <w:sz w:val="24"/>
          <w:szCs w:val="24"/>
        </w:rPr>
        <w:t>гарантиране  на продоволствената сигурност и безопасност на храните</w:t>
      </w:r>
      <w:r>
        <w:rPr>
          <w:rFonts w:cs="Times New Roman" w:ascii="Times New Roman" w:hAnsi="Times New Roman"/>
          <w:sz w:val="24"/>
          <w:szCs w:val="24"/>
        </w:rPr>
        <w:t>, вкл. чрез засилени проверки от Българската агенция по безопасност на храните на суровото мляко и месо, доставено от държави членки на ЕС и трети страни в предприятията и произведена продукция от тях, както и мляко на прах, яйца и зърно с произход Украйн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Координираните от правителството усилия на редица министерства и ведомства започват, макар и бавно, да дават резултат: </w:t>
      </w:r>
      <w:r>
        <w:rPr>
          <w:rFonts w:cs="Times New Roman" w:ascii="Times New Roman" w:hAnsi="Times New Roman"/>
          <w:b/>
          <w:sz w:val="24"/>
          <w:szCs w:val="24"/>
        </w:rPr>
        <w:t>от септември 2022 г. до март 2023 г. темпът на инфлацията спадна с 4,7%.</w:t>
      </w:r>
      <w:r>
        <w:rPr>
          <w:rFonts w:cs="Times New Roman" w:ascii="Times New Roman" w:hAnsi="Times New Roman"/>
          <w:sz w:val="24"/>
          <w:szCs w:val="24"/>
        </w:rPr>
        <w:t xml:space="preserve"> Съществено се забавя производствената инфлация - през февруари 2023 г. е отчетено най-слабото нарастване на производствени цени от 2 години насам - едва 8,9% на годишна основа (за сравнение съответното повишение през януари е 16,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В условията на все още висока инфлация особено значение има </w:t>
      </w:r>
      <w:r>
        <w:rPr>
          <w:rFonts w:cs="Times New Roman" w:ascii="Times New Roman" w:hAnsi="Times New Roman"/>
          <w:b/>
          <w:sz w:val="24"/>
          <w:szCs w:val="24"/>
        </w:rPr>
        <w:t>подкрепата за най-уязвимите групи от населението</w:t>
      </w:r>
      <w:r>
        <w:rPr>
          <w:rFonts w:cs="Times New Roman" w:ascii="Times New Roman" w:hAnsi="Times New Roman"/>
          <w:sz w:val="24"/>
          <w:szCs w:val="24"/>
        </w:rPr>
        <w:t xml:space="preserve">. Изплатена бе великденска добавка от 70 лева на близо 1 002 000 пенсионери, чиито пенсии за април без добавките и компенсациите към тях са до линията на бедност – 504 лв. включително. За целта бяха осигурени 72 млн. лв.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телството одобри промени в Правилника за прилагане на Закона за социално подпомагане, които ще подобрят значително </w:t>
      </w:r>
      <w:r>
        <w:rPr>
          <w:rFonts w:cs="Times New Roman" w:ascii="Times New Roman" w:hAnsi="Times New Roman"/>
          <w:b/>
          <w:sz w:val="24"/>
          <w:szCs w:val="24"/>
        </w:rPr>
        <w:t>социалната закрила за хората от уязвимите групи</w:t>
      </w:r>
      <w:r>
        <w:rPr>
          <w:rFonts w:cs="Times New Roman" w:ascii="Times New Roman" w:hAnsi="Times New Roman"/>
          <w:sz w:val="24"/>
          <w:szCs w:val="24"/>
        </w:rPr>
        <w:t>. От 1 юни размерът на социалните помощи ще се определя в зависимост от линията на бедност в страната, като с това се гарантира, че по-голям брой нуждаещи се ще могат да получат подкрепа в по-голям размер от държавата. С промените се въвеждат нови помощи за рискови групи, които до момента не са получавали подпомагане. Размерът на еднократната помощ за инцидентно възникнали нужди се увеличава от 375 лв. на 1512 лв. или повече от 4 път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д 57 000 безработни започнаха работа с подкрепата на трудовите посредници на Агенцията по заетостта. Близо 16 000 икономически неактивни хора започнаха да търсят работа след активирането им от трудови, ромски и младежки медиатори. По различни проекти и мерки в периода януари – април в заетост бяха включени около 12 000 младежи. Благодарение на активната подкрепа за заетост на хората от уязвимите групи на пазара на труда продължава поддържането на ниско равнище на безработицата - 5,4% за периода януари-април 2023 г.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телството одобри Постановление за условията и реда за предоставяне на ваучери за обучение на заети, безработни и икономически неактивни хора за  придобиване на първа, втора и трета степен на професионална квалификация, цифрови и други ключови компетентности. Обученията ще се финансират по Програма „Развитие на човешките ресурси“ 2021 - 2027 г., Националния план за възстановяване и устойчивост и Фонда за справедлив преход.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Близо 297 000 семейства средно на месец получават месечна помощ за над 467 000 деца до завършване на средно образование.  Над 25 800 деца с трайни увреждания получават месечна помощ. Изплатени са еднократни помощи за близо 98 000 деца, записани в първи и осми клас през учебната 2022/2023 г.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авителството одобри промени в Правилника за прилагане на Закона за семейни помощи за деца. С тях се регламентира редът за предоставяне на еднократни помощи от 300 лв. за деца в първи, втори, трети, четвърти и осми клас, независимо от това дали учат в държавно, общинско или частно училище. Помощта се отпуска без доходен критерий. Очаква се с нея да бъдат подкрепени близо 260 000 дец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ата за храни и основно материално подпомагане (2021-2027 г.) се подготвят процедурите за раздаване на над 350 000 пакета с храни и 350 000 пакета с хигиенни материали на хора от уязвимите групи, както и на пакети за 10 000 новородени деца от бедни семейства. Предстои раздаването на ваучери за здравословна храна на над 10 000 деца от 10 месеца до 3-годишна възраст.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периода 1 януари – 30 април 2023 г. държавата е осигурила личен асистент на близо 48 000 деца и възрастни хора с увреждания средно на месец. Изразходваните средства по механизма лична помощ за същия период са близо 214 млн. лв.</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райно решаване на проблемите с цените и инфлацията, както и на тяхното отражение върху българските граждани, може да се постигне с подобряване на условията за икономическо развитие. Затова служебното правителство полагаше постоянни усилия за </w:t>
      </w:r>
      <w:r>
        <w:rPr>
          <w:rFonts w:cs="Times New Roman" w:ascii="Times New Roman" w:hAnsi="Times New Roman"/>
          <w:b/>
          <w:sz w:val="24"/>
          <w:szCs w:val="24"/>
        </w:rPr>
        <w:t>подкрепа на родните производители и за стимулиране на чуждестранните инвестиции в България</w:t>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Съществен напредък бе осъществен </w:t>
      </w:r>
      <w:r>
        <w:rPr>
          <w:rFonts w:cs="Times New Roman" w:ascii="Times New Roman" w:hAnsi="Times New Roman"/>
          <w:b/>
          <w:sz w:val="24"/>
          <w:szCs w:val="24"/>
        </w:rPr>
        <w:t>в сферата на инвестициите</w:t>
      </w:r>
      <w:r>
        <w:rPr>
          <w:rFonts w:cs="Times New Roman" w:ascii="Times New Roman" w:hAnsi="Times New Roman"/>
          <w:sz w:val="24"/>
          <w:szCs w:val="24"/>
        </w:rPr>
        <w:t>. Стартира създаването на най-голямата специализирана икономическа зона на Балканите в Доброславци, с фокус върху най-бързо растящият сегмент в икономиката - аутомотив сегмента. В Регистъра на индустриалните паркове са вписани пет нови парка („Тракия Зелен преход“, „Плевен“, „Хемус“, „Хемус-Хармони“ и „Челопечене“), а в процес на вписване е още 1 парк. На 29 април т.г. бе подписан необвързващ меморандум със стратегически азиатски инвеститор за чуждестранна инвестиция в сектор производство в размер от 1,3 млрд. евро.</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първото тримесечие на 2023 г. спрямо същия период на 2022 г. бе регистриран 15 пъти ръст на инвестициите. За същия период четири пъти нарастват издадените сертификати Клас А на инвеститори. </w:t>
      </w:r>
    </w:p>
    <w:p>
      <w:pPr>
        <w:pStyle w:val="Normal"/>
        <w:spacing w:lineRule="auto" w:line="276"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rPr>
        <w:t>Едно от най-трудните предизвикателства в сектор „Земеделие“ бяха смущенията на пазара на селскостопански стоки, породени от прекомерния внос от Украйна. Правителството последователно и настойчиво поставяше проблема с огромния натиск върху българското производство от безмитния внос от Украйна. В следствие на това България беше една от трите страни в ЕС, за които беше активиран земеделският резерв в началото на м. април. Българските власти бяха активни с оглед изготвянето на общи позиции заедно с Полша, Румъния, Унгария и Словакия за повече солидарност и подпомагане за производителите от страните, граничещи с конфликта. Служебният кабинет зае ясна позиция и взе решение за временно прекратяване на безмитния внос и изигра важна роля за постигането на споразумение с</w:t>
      </w:r>
      <w:r>
        <w:rPr>
          <w:rFonts w:cs="Times New Roman" w:ascii="Times New Roman" w:hAnsi="Times New Roman"/>
          <w:sz w:val="24"/>
          <w:szCs w:val="24"/>
          <w:lang w:eastAsia="bg-BG"/>
        </w:rPr>
        <w:t xml:space="preserve"> Европейската комисия за забрана на вноса на украинска продукция и намиране на общоевропейско решение на проблема.</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значение за подпомагането на икономиката имат действията на служебното правителство за </w:t>
      </w:r>
      <w:r>
        <w:rPr>
          <w:rFonts w:cs="Times New Roman" w:ascii="Times New Roman" w:hAnsi="Times New Roman"/>
          <w:b/>
          <w:sz w:val="24"/>
          <w:szCs w:val="24"/>
        </w:rPr>
        <w:t>инфраструктурното развитие и свързаността</w:t>
      </w:r>
      <w:r>
        <w:rPr>
          <w:rFonts w:cs="Times New Roman" w:ascii="Times New Roman" w:hAnsi="Times New Roman"/>
          <w:sz w:val="24"/>
          <w:szCs w:val="24"/>
        </w:rPr>
        <w:t xml:space="preserve">. През май т.г. бяха пуснати </w:t>
      </w:r>
      <w:r>
        <w:rPr>
          <w:rFonts w:cs="Times New Roman" w:ascii="Times New Roman" w:hAnsi="Times New Roman"/>
          <w:bCs/>
          <w:sz w:val="24"/>
          <w:szCs w:val="24"/>
        </w:rPr>
        <w:t>в експлоатация участъкът от ГКПП „Калотина“ до Драгоман с дължина 6,4 километра и</w:t>
      </w:r>
      <w:r>
        <w:rPr>
          <w:rFonts w:cs="Times New Roman" w:ascii="Times New Roman" w:hAnsi="Times New Roman"/>
          <w:sz w:val="24"/>
          <w:szCs w:val="24"/>
        </w:rPr>
        <w:t xml:space="preserve"> 7,5 км новоизградено трасе от пътя Мездра – Ботевград. Коридор № 8 беше включен в приоритетната европейска TNT мрежа, като направлението София - Скопие - Дуръс - Бари бе определено като част от европейския коридор „Западни Балкани - Източно Средиземноморие“.</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Напредък има и в </w:t>
      </w:r>
      <w:r>
        <w:rPr>
          <w:rFonts w:cs="Times New Roman" w:ascii="Times New Roman" w:hAnsi="Times New Roman"/>
          <w:b/>
          <w:sz w:val="24"/>
          <w:szCs w:val="24"/>
        </w:rPr>
        <w:t>електронните услуги за гражданите и бизнеса</w:t>
      </w:r>
      <w:r>
        <w:rPr>
          <w:rFonts w:cs="Times New Roman" w:ascii="Times New Roman" w:hAnsi="Times New Roman"/>
          <w:sz w:val="24"/>
          <w:szCs w:val="24"/>
        </w:rPr>
        <w:t>. Създадена бе Единна платформа за производство за издаване на разрешителни за работа, за обработка на свързаните документи и данни. Отчетена бе необходимостта от бързо административно  производство при издаване на „Синя карта“ за високотехнологични компании. Значително бяха улеснени лекарите в издаването на електронни рецепт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дължи развитието на Единния портал за достъп до електронни административни услуги (ЕПДЕАУ), като ежедневно се актуализира информацията в него. Разработени и въведени са 147 нови електронни административни услуги за централизирано заявяване към: НЗОК, ММС, АПИ, СЕМ, КЗК,  НСЦРЛП, басейнови дирекции, МИИ, АСП, висши учебни заведения, училища. Общо за периода заявените по електронен път услуги от гражданите и бизнеса са 39 627.</w:t>
      </w:r>
    </w:p>
    <w:p>
      <w:pPr>
        <w:pStyle w:val="Normal"/>
        <w:spacing w:lineRule="auto" w:line="276"/>
        <w:ind w:firstLine="708"/>
        <w:jc w:val="both"/>
        <w:rPr/>
      </w:pPr>
      <w:r>
        <w:rPr>
          <w:rFonts w:cs="Times New Roman" w:ascii="Times New Roman" w:hAnsi="Times New Roman"/>
          <w:sz w:val="24"/>
          <w:szCs w:val="24"/>
        </w:rPr>
        <w:t xml:space="preserve">Наред с овладяването на актуалните кризи и решаването на текущите проблеми </w:t>
      </w:r>
      <w:r>
        <w:rPr>
          <w:rFonts w:cs="Times New Roman" w:ascii="Times New Roman" w:hAnsi="Times New Roman"/>
          <w:b/>
          <w:sz w:val="24"/>
          <w:szCs w:val="24"/>
        </w:rPr>
        <w:t>служебното правителство успя да реши важни за България стратегически въпрос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дят се активни преговори с Европейската комисия за промяна на част от ангажиментите по Плана за възстановяване и устойчивост. Подготвени са изменения на проектите, включени в НПВУ, в RePower EU и в Териториалните планове за справедлив прех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писан бе </w:t>
      </w:r>
      <w:r>
        <w:rPr>
          <w:rFonts w:cs="Times New Roman" w:ascii="Times New Roman" w:hAnsi="Times New Roman"/>
          <w:b/>
          <w:sz w:val="24"/>
          <w:szCs w:val="24"/>
        </w:rPr>
        <w:t>Меморандум за развитие на проекта за нефтопровод между България и Гърция</w:t>
      </w:r>
      <w:r>
        <w:rPr>
          <w:rFonts w:cs="Times New Roman" w:ascii="Times New Roman" w:hAnsi="Times New Roman"/>
          <w:sz w:val="24"/>
          <w:szCs w:val="24"/>
        </w:rPr>
        <w:t>, сформирана е работна група с представители от двете държави, която проведе първото си заседание в Атина през март 2023 г., обобщени са документите по развитие на проекта в миналото и се подготвя съвместно българо-гръцко предприятие за управление на прое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25.04.2023 г. бе подписан </w:t>
      </w:r>
      <w:r>
        <w:rPr>
          <w:rFonts w:cs="Times New Roman" w:ascii="Times New Roman" w:hAnsi="Times New Roman"/>
          <w:b/>
          <w:sz w:val="24"/>
          <w:szCs w:val="24"/>
        </w:rPr>
        <w:t>меморандум по българската инициатива Solidarity Ring (STRING)</w:t>
      </w:r>
      <w:r>
        <w:rPr>
          <w:rFonts w:cs="Times New Roman" w:ascii="Times New Roman" w:hAnsi="Times New Roman"/>
          <w:sz w:val="24"/>
          <w:szCs w:val="24"/>
        </w:rPr>
        <w:t xml:space="preserve"> на газопреносните оператори от България, Румъния, Унгария и Словакия. Инициативата Solidarity Ring предоставя жизнеспособна и ефективна възможност за диверсификация и повишаване на сигурността на доставките на природен газ за Централна, Източна и Южна Европа. Най-важното е, че този маршрут за доставки на природен газ до 5 млрд. м</w:t>
      </w:r>
      <w:r>
        <w:rPr>
          <w:rFonts w:cs="Times New Roman" w:ascii="Times New Roman" w:hAnsi="Times New Roman"/>
          <w:sz w:val="24"/>
          <w:szCs w:val="24"/>
          <w:vertAlign w:val="superscript"/>
        </w:rPr>
        <w:t>3</w:t>
      </w:r>
      <w:r>
        <w:rPr>
          <w:rFonts w:cs="Times New Roman" w:ascii="Times New Roman" w:hAnsi="Times New Roman"/>
          <w:sz w:val="24"/>
          <w:szCs w:val="24"/>
        </w:rPr>
        <w:t>/годишно може да се използва още днес благодарение на добре развитата газова инфраструктура в нашите страни. Допълнителните количества природен газ от Азербайджан по маршрута STRING са от решаващо значение за постигането на общите ни цели за диверсификация както на източниците, така и на маршрутите за доставка на природен газ за Европа и за гарантиране на енергийната ни сигурност.</w:t>
      </w:r>
    </w:p>
    <w:p>
      <w:pPr>
        <w:pStyle w:val="Normal"/>
        <w:ind w:firstLine="708"/>
        <w:jc w:val="both"/>
        <w:rPr/>
      </w:pPr>
      <w:r>
        <w:rPr>
          <w:rFonts w:cs="Times New Roman" w:ascii="Times New Roman" w:hAnsi="Times New Roman"/>
          <w:sz w:val="24"/>
          <w:szCs w:val="24"/>
        </w:rPr>
        <w:t xml:space="preserve">Задвижен е проектът за </w:t>
      </w:r>
      <w:r>
        <w:rPr>
          <w:rFonts w:cs="Times New Roman" w:ascii="Times New Roman" w:hAnsi="Times New Roman"/>
          <w:b/>
          <w:sz w:val="24"/>
          <w:szCs w:val="24"/>
        </w:rPr>
        <w:t>газов интерконектор България – Сърб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тартира техническата работа по изграждане на газовата връзка на българска територия. Проведени са няколко инспекции от министрите на енергетиката на България и Сърбия по изграждането на трасето на територията на двете държави.</w:t>
      </w:r>
    </w:p>
    <w:p>
      <w:pPr>
        <w:pStyle w:val="Normal"/>
        <w:ind w:firstLine="708"/>
        <w:jc w:val="both"/>
        <w:rPr/>
      </w:pPr>
      <w:r>
        <w:rPr>
          <w:rFonts w:cs="Times New Roman" w:ascii="Times New Roman" w:hAnsi="Times New Roman"/>
          <w:sz w:val="24"/>
          <w:szCs w:val="24"/>
        </w:rPr>
        <w:t xml:space="preserve">Приключи процедурата и започна </w:t>
      </w:r>
      <w:r>
        <w:rPr>
          <w:rFonts w:cs="Times New Roman" w:ascii="Times New Roman" w:hAnsi="Times New Roman"/>
          <w:b/>
          <w:sz w:val="24"/>
          <w:szCs w:val="24"/>
        </w:rPr>
        <w:t>разширението на газохранилището в Чирен</w:t>
      </w:r>
      <w:r>
        <w:rPr>
          <w:rFonts w:cs="Times New Roman" w:ascii="Times New Roman" w:hAnsi="Times New Roman"/>
          <w:sz w:val="24"/>
          <w:szCs w:val="24"/>
        </w:rPr>
        <w:t>. Чрез въвеждане на десет нови експлоатационни и три наблюдателни сондажа в газохранилището капацитетът му на съхранение ще се увеличи от сегашните 550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лрд. м</w:t>
      </w:r>
      <w:r>
        <w:rPr>
          <w:rFonts w:cs="Times New Roman" w:ascii="Times New Roman" w:hAnsi="Times New Roman"/>
          <w:sz w:val="24"/>
          <w:szCs w:val="24"/>
          <w:vertAlign w:val="superscript"/>
        </w:rPr>
        <w:t>3</w:t>
      </w:r>
      <w:r>
        <w:rPr>
          <w:rFonts w:cs="Times New Roman" w:ascii="Times New Roman" w:hAnsi="Times New Roman"/>
          <w:sz w:val="24"/>
          <w:szCs w:val="24"/>
        </w:rPr>
        <w:t>, което ще даде възможност страната ни да се възползва от флуктуациите на пазара. Ще се насърчи и търговията с газ в региона, като съоръжението ще може да се използва и от търговците на втечнен газ.</w:t>
      </w:r>
    </w:p>
    <w:p>
      <w:pPr>
        <w:pStyle w:val="Normal"/>
        <w:ind w:firstLine="708"/>
        <w:jc w:val="both"/>
        <w:rPr/>
      </w:pPr>
      <w:r>
        <w:rPr>
          <w:rFonts w:cs="Times New Roman" w:ascii="Times New Roman" w:hAnsi="Times New Roman"/>
          <w:sz w:val="24"/>
          <w:szCs w:val="24"/>
        </w:rPr>
        <w:t xml:space="preserve">Финализира се подписване на междуправителствено споразумение между България и САЩ за сътрудничество </w:t>
      </w:r>
      <w:r>
        <w:rPr>
          <w:rFonts w:cs="Times New Roman" w:ascii="Times New Roman" w:hAnsi="Times New Roman"/>
          <w:b/>
          <w:sz w:val="24"/>
          <w:szCs w:val="24"/>
        </w:rPr>
        <w:t>в областта на ядрената енергетика</w:t>
      </w:r>
      <w:r>
        <w:rPr>
          <w:rFonts w:cs="Times New Roman" w:ascii="Times New Roman" w:hAnsi="Times New Roman"/>
          <w:sz w:val="24"/>
          <w:szCs w:val="24"/>
        </w:rPr>
        <w:t>. Работи се по идентична договорна рамка с Франция и EDF за двата блока на АЕЦ Белене. Създадени са и работят две междуведомствени работни групи за разработване на „пътни карти” за изграждане на нови ядрени мощности на площадките в Козлодуй и Белене. По инициатива на Президентите Радев и Макрон България е активен участник в създаването на общност (европейски пул) на про-ядрените държа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Приоритетно внимание към сигурността на обществото и на гражданите</w:t>
      </w:r>
      <w:r>
        <w:rPr>
          <w:rFonts w:cs="Times New Roman" w:ascii="Times New Roman" w:hAnsi="Times New Roman"/>
          <w:b/>
          <w:sz w:val="24"/>
          <w:szCs w:val="24"/>
        </w:rPr>
        <w:t>, борба с престъпността и беззаконието по пътищ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ъв фокуса на правителството неизменно остава </w:t>
      </w:r>
      <w:r>
        <w:rPr>
          <w:rFonts w:cs="Times New Roman" w:ascii="Times New Roman" w:hAnsi="Times New Roman"/>
          <w:b/>
          <w:sz w:val="24"/>
          <w:szCs w:val="24"/>
        </w:rPr>
        <w:t>обезпечаването на националната сигурност в мирно време</w:t>
      </w:r>
      <w:r>
        <w:rPr>
          <w:rFonts w:cs="Times New Roman" w:ascii="Times New Roman" w:hAnsi="Times New Roman"/>
          <w:sz w:val="24"/>
          <w:szCs w:val="24"/>
        </w:rPr>
        <w:t>. Участието на въоръжените сили в охраната на държавната граница с Република Турция и логистичното осигуряване на органите на МВР нарасна до 510 военнослужещи и 114 единици пътни превозни средства. В помощ на пострадалите от земетресенията в Турция и Сирия бяха изпълнени седем мисии до Турция и една комбинирана до Сирия. Изпратен бе и медицински екип от ВМА. Осигурен бе въздушен транспорт при четири медицински и донорски ситуаци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ава участието в </w:t>
      </w:r>
      <w:r>
        <w:rPr>
          <w:rFonts w:cs="Times New Roman" w:ascii="Times New Roman" w:hAnsi="Times New Roman"/>
          <w:b/>
          <w:sz w:val="24"/>
          <w:szCs w:val="24"/>
        </w:rPr>
        <w:t>мисии и операции на ЕС и НАТО</w:t>
      </w:r>
      <w:r>
        <w:rPr>
          <w:rFonts w:cs="Times New Roman" w:ascii="Times New Roman" w:hAnsi="Times New Roman"/>
          <w:sz w:val="24"/>
          <w:szCs w:val="24"/>
        </w:rPr>
        <w:t xml:space="preserve">: военна операция „Althea“ - ротация на щабни офицери, развръщане на маневрена рота и национален поддържащ елемент; мисия за обучение на силите за сигурност на Мали – ротация на медицински екип; наблюдателна мисия в Грузия – 1 военнослужещ, мисия на ЕС за подпомагане на Украйна - 14 военнослужещи за периода 21.02 до 21.03.2023 г.; ротация на щабни офицери в Първа постоянна група противоминни кораби и във Втора постоянна група кораби на НАТО и др.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телството и Министерството на отбраната изпълниха Решенията на Народното събрание за оказване на военна и военно-техническа подкрепа на Украйн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ават дейностите за </w:t>
      </w:r>
      <w:r>
        <w:rPr>
          <w:rFonts w:cs="Times New Roman" w:ascii="Times New Roman" w:hAnsi="Times New Roman"/>
          <w:b/>
          <w:sz w:val="24"/>
          <w:szCs w:val="24"/>
        </w:rPr>
        <w:t>изграждане и развитие на способности</w:t>
      </w:r>
      <w:r>
        <w:rPr>
          <w:rFonts w:cs="Times New Roman" w:ascii="Times New Roman" w:hAnsi="Times New Roman"/>
          <w:sz w:val="24"/>
          <w:szCs w:val="24"/>
        </w:rPr>
        <w:t xml:space="preserve">. Продължават действията по укрепване на отбранителните способности на въоръжените сили. Министерството на отбраната е във финален етап на разработване на всеобхватна и финансово обоснована програма за инвестиции в отбраната до 2032 г. в изпълнение на Решението на 48-то Народно събрание. Предприети са мерки по осигуряване на допълнителни ремонтирани двигатели за МиГ29, като се търсят всякакви възможности за поддържане на тези самолети в експлоатационна годност. Закупен е един двигател от Полша и се очаква доставката на втор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телството отделяше приоритетно внимание на </w:t>
      </w:r>
      <w:r>
        <w:rPr>
          <w:rFonts w:cs="Times New Roman" w:ascii="Times New Roman" w:hAnsi="Times New Roman"/>
          <w:b/>
          <w:sz w:val="24"/>
          <w:szCs w:val="24"/>
        </w:rPr>
        <w:t>ограничаване на последствията от увеличения миграционен натиск по границите</w:t>
      </w:r>
      <w:r>
        <w:rPr>
          <w:rFonts w:cs="Times New Roman" w:ascii="Times New Roman" w:hAnsi="Times New Roman"/>
          <w:sz w:val="24"/>
          <w:szCs w:val="24"/>
        </w:rPr>
        <w:t xml:space="preserve"> на страната и обезпечаване на граничния контрол с необходимите средства и оборудване. Миграционният натиск от началото на 2023 година е с 30% по-висок в сравнение със същия период на миналата година, когато са предотвратени около 31 хил. опита за незаконно преминаване на държавната граница. Използват се и ресурси на Европейската агенция за гранична и брегова охрана (ФРОНТЕКС) – над 100 гранични полицаи, служители на агенцията или изпратени солидарно от 21 държави членки на ЕС. </w:t>
      </w:r>
    </w:p>
    <w:p>
      <w:pPr>
        <w:pStyle w:val="TextBodyIndent"/>
        <w:tabs>
          <w:tab w:val="clear" w:pos="708"/>
          <w:tab w:val="left" w:pos="1359" w:leader="none"/>
          <w:tab w:val="left" w:pos="2718" w:leader="none"/>
        </w:tabs>
        <w:spacing w:lineRule="exact" w:line="320"/>
        <w:ind w:firstLine="851"/>
        <w:rPr>
          <w:rFonts w:ascii="Times New Roman" w:hAnsi="Times New Roman" w:cs="Times New Roman"/>
          <w:sz w:val="24"/>
          <w:szCs w:val="24"/>
        </w:rPr>
      </w:pPr>
      <w:r>
        <w:rPr>
          <w:rFonts w:cs="Times New Roman" w:ascii="Times New Roman" w:hAnsi="Times New Roman"/>
          <w:sz w:val="24"/>
          <w:szCs w:val="24"/>
        </w:rPr>
        <w:t xml:space="preserve">Със заповед на министър-председателя на Република България бе създадена междуведомствена работна група </w:t>
      </w:r>
      <w:r>
        <w:rPr>
          <w:rFonts w:cs="Times New Roman" w:ascii="Times New Roman" w:hAnsi="Times New Roman"/>
          <w:bCs/>
          <w:sz w:val="24"/>
          <w:szCs w:val="24"/>
        </w:rPr>
        <w:t>за решаване на проблемите по българо-турската граница, свързани с трансграничното сътрудничество и координацията в работата на компетентните ведомства на Република България и Република Турция. Основна нейна з</w:t>
      </w:r>
      <w:r>
        <w:rPr>
          <w:rFonts w:cs="Times New Roman" w:ascii="Times New Roman" w:hAnsi="Times New Roman"/>
          <w:sz w:val="24"/>
          <w:szCs w:val="24"/>
        </w:rPr>
        <w:t xml:space="preserve">адача е </w:t>
      </w:r>
      <w:r>
        <w:rPr>
          <w:rFonts w:eastAsia="Calibri" w:cs="Times New Roman" w:ascii="Times New Roman" w:hAnsi="Times New Roman"/>
          <w:sz w:val="24"/>
          <w:szCs w:val="24"/>
          <w:lang w:eastAsia="en-US"/>
        </w:rPr>
        <w:t xml:space="preserve">подобряване на взаимодействието между двете страни в борбата с нелегалната миграция, по отношение на престъпления с трансграничен характер от различно естество и други свързани проблеми. </w:t>
      </w:r>
      <w:r>
        <w:rPr>
          <w:rFonts w:cs="Times New Roman" w:ascii="Times New Roman" w:hAnsi="Times New Roman"/>
          <w:sz w:val="24"/>
          <w:szCs w:val="24"/>
        </w:rPr>
        <w:t xml:space="preserve">Работата ѝ се осъществява в пряко сътрудничество със създадена аналогична работна група в Република Турция чрез провеждане на съвместни срещи. </w:t>
      </w:r>
    </w:p>
    <w:p>
      <w:pPr>
        <w:pStyle w:val="TextBodyIndent"/>
        <w:tabs>
          <w:tab w:val="clear" w:pos="708"/>
          <w:tab w:val="left" w:pos="1359" w:leader="none"/>
          <w:tab w:val="left" w:pos="2718" w:leader="none"/>
        </w:tabs>
        <w:spacing w:lineRule="exact" w:line="320"/>
        <w:ind w:firstLine="851"/>
        <w:rPr>
          <w:rFonts w:ascii="Roboto Condensed;Times New Roman" w:hAnsi="Roboto Condensed;Times New Roman" w:cs="Arial"/>
          <w:sz w:val="24"/>
          <w:szCs w:val="24"/>
        </w:rPr>
      </w:pPr>
      <w:r>
        <w:rPr>
          <w:rFonts w:cs="Arial" w:ascii="Roboto Condensed;Times New Roman" w:hAnsi="Roboto Condensed;Times New Roman"/>
          <w:sz w:val="24"/>
          <w:szCs w:val="24"/>
        </w:rPr>
        <w:t xml:space="preserve">Активно се работи и за </w:t>
      </w:r>
      <w:r>
        <w:rPr>
          <w:rFonts w:cs="Arial" w:ascii="Roboto Condensed;Times New Roman" w:hAnsi="Roboto Condensed;Times New Roman"/>
          <w:b/>
          <w:sz w:val="24"/>
          <w:szCs w:val="24"/>
        </w:rPr>
        <w:t>противодействие на трансграничната съпътстваща престъпност</w:t>
      </w:r>
      <w:r>
        <w:rPr>
          <w:rFonts w:cs="Arial" w:ascii="Roboto Condensed;Times New Roman" w:hAnsi="Roboto Condensed;Times New Roman"/>
          <w:sz w:val="24"/>
          <w:szCs w:val="24"/>
        </w:rPr>
        <w:t xml:space="preserve">, особено по линия на контрабандата на хора. Актуализират се рисковите профили, свързани с каналджийство, трафик на хора, укрити лица. Извършва се мониторинг на превозни средства, засилена е оперативно-издирвателната и превантивната дейност, междуведомственото и международното полицейско сътрудничество. </w:t>
      </w:r>
    </w:p>
    <w:p>
      <w:pPr>
        <w:pStyle w:val="TextBodyIndent"/>
        <w:tabs>
          <w:tab w:val="clear" w:pos="708"/>
          <w:tab w:val="left" w:pos="1359" w:leader="none"/>
          <w:tab w:val="left" w:pos="2718" w:leader="none"/>
        </w:tabs>
        <w:spacing w:lineRule="exact" w:line="320"/>
        <w:ind w:firstLine="851"/>
        <w:rPr/>
      </w:pPr>
      <w:r>
        <w:rPr>
          <w:rFonts w:cs="Arial" w:ascii="Roboto Condensed;Times New Roman" w:hAnsi="Roboto Condensed;Times New Roman"/>
          <w:sz w:val="24"/>
          <w:szCs w:val="24"/>
        </w:rPr>
        <w:t xml:space="preserve">В рамките на поетия ангажимент от Европейската комисия (ЕК) за инвестиране на 600 млн. евро за всички външни граници се предвижда допълнително 55 млн. евро финансиране за България и Румъния, от които около 45 млн. евро за България за осигуряване на по-ефективна защита на границите. През юни се очаква отваряне на покана за гранично наблюдение от ЕК. Въз основа на подготвената оценка EК приоритетно ще предостави финансова подкрепа за укрепване на граничното управление по границата ни с Република Турция и конкретно за техническо осигуряване на 110 км от нея, снабдяване с автомобили, осигуряване с личен състав. </w:t>
      </w:r>
    </w:p>
    <w:p>
      <w:pPr>
        <w:pStyle w:val="TextBodyIndent"/>
        <w:tabs>
          <w:tab w:val="clear" w:pos="708"/>
          <w:tab w:val="left" w:pos="1359" w:leader="none"/>
          <w:tab w:val="left" w:pos="2718" w:leader="none"/>
        </w:tabs>
        <w:spacing w:lineRule="auto" w:line="276"/>
        <w:ind w:firstLine="851"/>
        <w:rPr>
          <w:rFonts w:ascii="Times New Roman" w:hAnsi="Times New Roman" w:eastAsia="Calibri" w:cs="Times New Roman"/>
          <w:sz w:val="24"/>
          <w:szCs w:val="24"/>
        </w:rPr>
      </w:pPr>
      <w:r>
        <w:rPr>
          <w:rFonts w:cs="Times New Roman" w:ascii="Times New Roman" w:hAnsi="Times New Roman"/>
          <w:sz w:val="24"/>
          <w:szCs w:val="24"/>
        </w:rPr>
        <w:t>По инициатива на дирекция „Централно координационно звено“ към Министерския съвет на Република България във връзка с нуждите от изграждане/рехабилитация и други строителни дейности на пътните участъци в района на границата, както и възможностите</w:t>
      </w:r>
      <w:r>
        <w:rPr>
          <w:rFonts w:eastAsia="Calibri" w:cs="Times New Roman" w:ascii="Times New Roman" w:hAnsi="Times New Roman"/>
          <w:sz w:val="24"/>
          <w:szCs w:val="24"/>
        </w:rPr>
        <w:t xml:space="preserve"> за тяхното финансиране със средства от Европейски съюз, са отпуснати 50 млн. лв. Към момента се извършва проучване за установяване собствеността на конкретните пътни участъци. </w:t>
      </w:r>
    </w:p>
    <w:p>
      <w:pPr>
        <w:pStyle w:val="TextBodyIndent"/>
        <w:tabs>
          <w:tab w:val="clear" w:pos="708"/>
          <w:tab w:val="left" w:pos="1359" w:leader="none"/>
          <w:tab w:val="left" w:pos="2718" w:leader="none"/>
        </w:tabs>
        <w:spacing w:lineRule="auto" w:line="276"/>
        <w:ind w:firstLine="851"/>
        <w:rPr>
          <w:rFonts w:ascii="Times New Roman" w:hAnsi="Times New Roman" w:eastAsia="Calibri" w:cs="Times New Roman"/>
          <w:sz w:val="24"/>
          <w:szCs w:val="24"/>
        </w:rPr>
      </w:pPr>
      <w:r>
        <w:rPr>
          <w:rFonts w:eastAsia="Calibri" w:cs="Times New Roman" w:ascii="Times New Roman" w:hAnsi="Times New Roman"/>
          <w:sz w:val="24"/>
          <w:szCs w:val="24"/>
          <w:lang w:eastAsia="en-US"/>
        </w:rPr>
        <w:t>П</w:t>
      </w:r>
      <w:r>
        <w:rPr>
          <w:rFonts w:cs="Times New Roman" w:ascii="Times New Roman" w:hAnsi="Times New Roman"/>
          <w:sz w:val="24"/>
          <w:szCs w:val="24"/>
        </w:rPr>
        <w:t xml:space="preserve">редвид засиления миграционен натиск по маршрута през Западните Балкани са предприети действия за развиване на </w:t>
      </w:r>
      <w:r>
        <w:rPr>
          <w:rFonts w:cs="Times New Roman" w:ascii="Times New Roman" w:hAnsi="Times New Roman"/>
          <w:b/>
          <w:sz w:val="24"/>
          <w:szCs w:val="24"/>
        </w:rPr>
        <w:t>взаимодействието с Агенция ФРОНТЕКС</w:t>
      </w:r>
      <w:r>
        <w:rPr>
          <w:rFonts w:cs="Times New Roman" w:ascii="Times New Roman" w:hAnsi="Times New Roman"/>
          <w:sz w:val="24"/>
          <w:szCs w:val="24"/>
        </w:rPr>
        <w:t xml:space="preserve"> чрез провеждането на регулярни срещи, участие в мероприятия и проекти, обмен на информация. Работи се по интензифициране на сътрудничеството с представителите на страните по т. нар. Балкански маршрут (Турция, Република Северна Македония, Гърция, Румъния, Унгария, Австрия, Хърватска). </w:t>
      </w:r>
    </w:p>
    <w:p>
      <w:pPr>
        <w:pStyle w:val="List0020paragraph"/>
        <w:tabs>
          <w:tab w:val="clear" w:pos="708"/>
          <w:tab w:val="left" w:pos="1134" w:leader="none"/>
        </w:tabs>
        <w:spacing w:lineRule="exact" w:line="320" w:before="0" w:after="0"/>
        <w:ind w:firstLine="851"/>
        <w:jc w:val="both"/>
        <w:rPr/>
      </w:pPr>
      <w:r>
        <w:rPr/>
        <w:t xml:space="preserve">Агенция Европол предлага помощ и оказва подкрепа по български разследвания, какъвто например е случаят с </w:t>
      </w:r>
      <w:r>
        <w:rPr>
          <w:color w:val="000000"/>
        </w:rPr>
        <w:t>18-те загинали нелегални мигранти, открити в изоставено превозно средство през февруари</w:t>
      </w:r>
      <w:r>
        <w:rPr/>
        <w:t xml:space="preserve"> на територията на с. Локорско, край гр. София, като са анализирани и са извършвани кръстосани проверки в базите данни за установяване на налична информация и връзки с други международни разследвания. </w:t>
      </w:r>
    </w:p>
    <w:p>
      <w:pPr>
        <w:pStyle w:val="List0020paragraph"/>
        <w:tabs>
          <w:tab w:val="clear" w:pos="708"/>
          <w:tab w:val="left" w:pos="1134" w:leader="none"/>
        </w:tabs>
        <w:spacing w:lineRule="exact" w:line="320" w:before="0" w:after="0"/>
        <w:ind w:firstLine="851"/>
        <w:jc w:val="both"/>
        <w:rPr/>
      </w:pPr>
      <w:r>
        <w:rPr/>
        <w:t xml:space="preserve">През април е създадена и функционира междуведомствена работна група, която обменя информация за предприетите мерки за противодействие на нелегалната миграция и да координира взаимодействието между ангажираните институции. Във връзка с нейната дейност от началото на май в рамките на МВР е сформирана експертна работна група „Център за противодействие на нелегалната миграция“, която анализира ежедневно постъпваща оперативна информация относно лица, за които има данни, че подпомагат незаконното преминаване и пребиваване в страната на чужденци, използваните за такава дейност маршрути, телефонни номера, МПС и др. </w:t>
      </w:r>
    </w:p>
    <w:p>
      <w:pPr>
        <w:pStyle w:val="List0020paragraph"/>
        <w:tabs>
          <w:tab w:val="clear" w:pos="708"/>
          <w:tab w:val="left" w:pos="1134" w:leader="none"/>
        </w:tabs>
        <w:spacing w:lineRule="exact" w:line="320" w:before="0" w:after="0"/>
        <w:ind w:firstLine="851"/>
        <w:jc w:val="both"/>
        <w:rPr/>
      </w:pPr>
      <w:r>
        <w:rPr/>
        <w:t xml:space="preserve">Своевременно се предоставя информация на Европейския център за борба с незаконната миграция (European Migrant Smuggling Centre – EMSC) за изготвяне на ежеседмични доклади, представящи миграционната обстановка по външните граници на ЕС и в държавите членки. </w:t>
      </w:r>
    </w:p>
    <w:p>
      <w:pPr>
        <w:pStyle w:val="Normal"/>
        <w:spacing w:lineRule="exact" w:line="320" w:before="0" w:after="0"/>
        <w:ind w:firstLine="851"/>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Функциониращият в района на ГКПП „Капитан Андреево“ тристранен контактен център активно обменя информация със съпределните гранични власти на Република Гърция и Република Турция за актуалното състояние на оперативната обстановка в приграничните райони с цел установяване и задържане на групи от незаконни мигранти в тях. Принос в тази насока имат и смесената гранична комисия, Агенция ФРОНТЕКС и други компетентни държавни органи. </w:t>
      </w:r>
      <w:r>
        <w:rPr>
          <w:rFonts w:eastAsia="Times New Roman" w:cs="Times New Roman" w:ascii="Times New Roman" w:hAnsi="Times New Roman"/>
          <w:sz w:val="24"/>
          <w:szCs w:val="24"/>
          <w:lang w:eastAsia="bg-BG"/>
        </w:rPr>
        <w:t xml:space="preserve">Продължава съвместната операция „Терра 2023“ на Агенцията, която се провежда на външните границите с Република Турция, Република Сърбия и Република Северна Македония. </w:t>
      </w:r>
    </w:p>
    <w:p>
      <w:pPr>
        <w:pStyle w:val="Normal"/>
        <w:spacing w:lineRule="exact" w:line="32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Заключенията на Европейския съвет от 9 февруари от страна на България са предприети мерки, насочени към засилване защитата на външните граници, борба с мрежите, занимаващи се с нелегална миграция, предотвратяване на вторичните движения, увеличаване на връщанията на лицата в държавите им на произход, както и за активизиране на международното сътрудничество и взаимодействието с европейските агенции.</w:t>
      </w:r>
    </w:p>
    <w:p>
      <w:pPr>
        <w:pStyle w:val="Normal"/>
        <w:spacing w:lineRule="exact" w:line="32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Продължава активната работа на органите на изпълнителната власт за </w:t>
      </w:r>
      <w:r>
        <w:rPr>
          <w:rFonts w:cs="Times New Roman" w:ascii="Times New Roman" w:hAnsi="Times New Roman"/>
          <w:sz w:val="24"/>
          <w:szCs w:val="24"/>
          <w:lang w:eastAsia="bg-BG"/>
        </w:rPr>
        <w:t xml:space="preserve">повишаване </w:t>
      </w:r>
      <w:r>
        <w:rPr>
          <w:rFonts w:cs="Times New Roman" w:ascii="Times New Roman" w:hAnsi="Times New Roman"/>
          <w:b/>
          <w:sz w:val="24"/>
          <w:szCs w:val="24"/>
          <w:lang w:eastAsia="bg-BG"/>
        </w:rPr>
        <w:t>безопасността на движението по пътищата</w:t>
      </w:r>
      <w:r>
        <w:rPr>
          <w:rFonts w:cs="Times New Roman" w:ascii="Times New Roman" w:hAnsi="Times New Roman"/>
          <w:sz w:val="24"/>
          <w:szCs w:val="24"/>
          <w:lang w:eastAsia="bg-BG"/>
        </w:rPr>
        <w:t>, ограничаване на нарушенията и  предпоставките за възникване на пътнотранспортни произшествия.</w:t>
      </w:r>
    </w:p>
    <w:p>
      <w:pPr>
        <w:pStyle w:val="Normal"/>
        <w:spacing w:lineRule="exact" w:line="320" w:before="0" w:after="0"/>
        <w:ind w:firstLine="851"/>
        <w:jc w:val="both"/>
        <w:rPr/>
      </w:pPr>
      <w:r>
        <w:rPr>
          <w:rFonts w:cs="Times New Roman" w:ascii="Times New Roman" w:hAnsi="Times New Roman"/>
          <w:sz w:val="24"/>
          <w:szCs w:val="24"/>
          <w:lang w:eastAsia="bg-BG"/>
        </w:rPr>
        <w:t xml:space="preserve">В резултат на мерките, през периода 3 февруари – 15 май 2023 г. се констатира намаление с 2,4% на загиналите при тежки пътнотранспортни произшествия лица спрямо същия период на 2022 г. Активната контролна и административнонаказателна дейност на органите на пътна полиция се изразява в издадени 390 219 електронни фиша за превишена скорост, което е с </w:t>
      </w:r>
      <w:r>
        <w:rPr>
          <w:rFonts w:cs="Times New Roman" w:ascii="Times New Roman" w:hAnsi="Times New Roman"/>
          <w:sz w:val="24"/>
          <w:szCs w:val="24"/>
          <w:lang w:val="en-US" w:eastAsia="bg-BG"/>
        </w:rPr>
        <w:t xml:space="preserve">37% </w:t>
      </w:r>
      <w:r>
        <w:rPr>
          <w:rFonts w:cs="Times New Roman" w:ascii="Times New Roman" w:hAnsi="Times New Roman"/>
          <w:sz w:val="24"/>
          <w:szCs w:val="24"/>
          <w:lang w:eastAsia="bg-BG"/>
        </w:rPr>
        <w:t xml:space="preserve">повече спрямо същия период на 2022 г. Нарастване има и при съставените АУАН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с 10%</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наказателните постановления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с 16,4%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и наложените глоби с фиш</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с 8,2%</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p>
      <w:pPr>
        <w:pStyle w:val="Normal"/>
        <w:shd w:fill="FFFFFF" w:val="clear"/>
        <w:spacing w:lineRule="exact" w:line="32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 изпълнение на Плана за превантивните национални кампании са проведени шест специализирани полицейски операции, кампании и акции, вкл. с участието на </w:t>
      </w:r>
      <w:r>
        <w:rPr>
          <w:rFonts w:cs="Times New Roman" w:ascii="Times New Roman" w:hAnsi="Times New Roman"/>
          <w:sz w:val="24"/>
          <w:szCs w:val="24"/>
          <w:lang w:eastAsia="bg-BG"/>
        </w:rPr>
        <w:t xml:space="preserve">Европейската мрежа на службите на пътна полиция (ROADPOL), с насоченост към </w:t>
      </w:r>
      <w:r>
        <w:rPr>
          <w:rFonts w:cs="Times New Roman" w:ascii="Times New Roman" w:hAnsi="Times New Roman"/>
          <w:color w:val="000000"/>
          <w:sz w:val="24"/>
          <w:szCs w:val="24"/>
        </w:rPr>
        <w:t xml:space="preserve">конкретни нарушения на ЗДвП. </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ормативен аспект са приети важни изменения на Наредба № Із-2539 от 17 декември 2012 г. по отношение броя на отнеманите контролни точки. В новите текстове е предвидено значителното им завишаване за определен вид нарушения, включително при повторност и системност на извършването им. </w:t>
      </w:r>
      <w:r>
        <w:rPr>
          <w:rFonts w:cs="Times New Roman" w:ascii="Times New Roman" w:hAnsi="Times New Roman"/>
          <w:color w:val="333333"/>
          <w:sz w:val="24"/>
          <w:szCs w:val="24"/>
        </w:rPr>
        <w:t xml:space="preserve">С новите промени възможностите за лишаване от право да се управлява МПС след системно допускане на опасни нарушения нарастват значително, като основните сред тях са свързани с превишаване на скоростта и употреба на алкохол, вкл. при отказ на водача да бъде тестван за алкохол и/или наркотични вещества. </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готвени са предложения за конкретни текстове в проекта на Закон за изменение и допълнение на ЗДвП. Те са насочени са към осигуряване безопасността на движението по пътищата чрез разширяване на способите и ускоряване на процедурите, съобщаване и връчване на издадените фишове, електронни фишове и наказателни постановления, както и повишаване на превантивния ефект на налаганите наказания чрез актуализацията им. </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мандата си правителството полагаше постоянни усилия за </w:t>
      </w:r>
      <w:r>
        <w:rPr>
          <w:rFonts w:cs="Times New Roman" w:ascii="Times New Roman" w:hAnsi="Times New Roman"/>
          <w:b/>
          <w:sz w:val="24"/>
          <w:szCs w:val="24"/>
        </w:rPr>
        <w:t>противодействие</w:t>
      </w:r>
      <w:r>
        <w:rPr>
          <w:b/>
        </w:rPr>
        <w:t xml:space="preserve"> </w:t>
      </w:r>
      <w:r>
        <w:rPr>
          <w:rFonts w:cs="Times New Roman" w:ascii="Times New Roman" w:hAnsi="Times New Roman"/>
          <w:b/>
          <w:sz w:val="24"/>
          <w:szCs w:val="24"/>
        </w:rPr>
        <w:t>на престъпността, опазване на обществения ред, превенция и преодоляване на последствията от природни бедствия</w:t>
      </w:r>
      <w:r>
        <w:rPr>
          <w:rFonts w:cs="Times New Roman" w:ascii="Times New Roman" w:hAnsi="Times New Roman"/>
          <w:sz w:val="24"/>
          <w:szCs w:val="24"/>
        </w:rPr>
        <w:t>.</w:t>
      </w:r>
    </w:p>
    <w:p>
      <w:pPr>
        <w:pStyle w:val="Normal"/>
        <w:widowControl w:val="false"/>
        <w:autoSpaceDE w:val="false"/>
        <w:spacing w:lineRule="exact" w:line="32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През периода е намалял общият брой регистрирани престъпления спрямо същия период на 2022 г., в това число престъпленията срещу личността и собствеността на гражданите. Постигнато е нарастване на общата разкриваемост, включително при умишлените убийства, грабежите, кражбите, посегателствата спрямо МПС, както и престъпленията, свързани с наркотици, престъпленията в условие на домашно насилие, престъпленията против собствеността и документните престъпления. Повишена е разкриваемостта и на престъпленията против стопанството.</w:t>
      </w:r>
      <w:r>
        <w:rPr>
          <w:rFonts w:eastAsia="Times New Roman" w:cs="Times New Roman" w:ascii="Times New Roman" w:hAnsi="Times New Roman"/>
          <w:sz w:val="24"/>
          <w:szCs w:val="24"/>
        </w:rPr>
        <w:t xml:space="preserve"> </w:t>
      </w:r>
    </w:p>
    <w:p>
      <w:pPr>
        <w:pStyle w:val="Normal"/>
        <w:tabs>
          <w:tab w:val="clear" w:pos="708"/>
          <w:tab w:val="left" w:pos="9498" w:leader="none"/>
        </w:tabs>
        <w:suppressAutoHyphens w:val="true"/>
        <w:spacing w:lineRule="exact" w:line="320" w:before="0" w:after="0"/>
        <w:ind w:firstLine="851"/>
        <w:jc w:val="both"/>
        <w:rPr/>
      </w:pPr>
      <w:r>
        <w:rPr>
          <w:rFonts w:eastAsia="Times New Roman" w:cs="Times New Roman" w:ascii="Times New Roman" w:hAnsi="Times New Roman"/>
          <w:sz w:val="24"/>
          <w:szCs w:val="24"/>
          <w:lang w:eastAsia="bg-BG"/>
        </w:rPr>
        <w:t xml:space="preserve">Интензивно се работи в посока противодействие на организираната престъпност. По-значимите през периода резултати са в областта на противодействието на киберпрестъпленията и трафика на културни ценности. </w:t>
      </w:r>
    </w:p>
    <w:p>
      <w:pPr>
        <w:pStyle w:val="Normal"/>
        <w:tabs>
          <w:tab w:val="clear" w:pos="708"/>
          <w:tab w:val="left" w:pos="9498" w:leader="none"/>
        </w:tabs>
        <w:suppressAutoHyphens w:val="true"/>
        <w:spacing w:lineRule="exact" w:line="32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Създадена е национална контактна точка за България „Криптовалути“ чрез която се осъществява взаимодействие на национално и международно ниво с борси за търговия с криптовалути, незаконни дейности в „тъмния“ интернет, анализи на блокчейн и други мероприятия, свързани с дигитални валути. Ефективно се противодейства и на най-иновативните и технологични измами, свързани с международна търговия с финансови инструменти (бинарни опции, фючърси и други). Постигнати са добри резултати при противодействието на кибератаки към критичната инфраструктура, държавни и обществени институции, юридически и физически лица, свързани с прихващане на електронни данни, нерегламентиран достъп, промяна, копиране, разпространяване и унищожаване на компютърно-информационни данни, въвеждане на компютърни вируси, разпространение на системни пароли. </w:t>
      </w:r>
    </w:p>
    <w:p>
      <w:pPr>
        <w:pStyle w:val="List0020paragraph"/>
        <w:spacing w:lineRule="exact" w:line="320" w:before="0" w:after="0"/>
        <w:ind w:firstLine="851"/>
        <w:jc w:val="both"/>
        <w:rPr/>
      </w:pPr>
      <w:r>
        <w:rPr>
          <w:rFonts w:eastAsia="Calibri"/>
          <w:lang w:eastAsia="en-US"/>
        </w:rPr>
        <w:t xml:space="preserve">По линия „трафик на културни ценности“ са проведени две специализирани полицейски операции, от които една международна – съвместно с гръцки партньорски служби в координация с Европол. </w:t>
      </w:r>
    </w:p>
    <w:p>
      <w:pPr>
        <w:pStyle w:val="Normal"/>
        <w:spacing w:lineRule="exact" w:line="320" w:before="0" w:after="0"/>
        <w:ind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ктивно се работи и за преодоляване на социалнозначимия проблем с </w:t>
      </w:r>
      <w:r>
        <w:rPr>
          <w:rFonts w:eastAsia="Times New Roman" w:cs="Times New Roman" w:ascii="Times New Roman" w:hAnsi="Times New Roman"/>
          <w:b/>
          <w:bCs/>
          <w:sz w:val="24"/>
          <w:szCs w:val="24"/>
          <w:lang w:eastAsia="bg-BG"/>
        </w:rPr>
        <w:t>домашното насилие</w:t>
      </w:r>
      <w:r>
        <w:rPr>
          <w:rFonts w:eastAsia="Times New Roman" w:cs="Times New Roman" w:ascii="Times New Roman" w:hAnsi="Times New Roman"/>
          <w:bCs/>
          <w:sz w:val="24"/>
          <w:szCs w:val="24"/>
          <w:lang w:eastAsia="bg-BG"/>
        </w:rPr>
        <w:t xml:space="preserve">. Конкретно действие е подписването на Меморандум за сътрудничество и партньорство в защита на пострадалите от домашно насилие. Документът регламентира взаимодействието между МВР, Министерството на правосъдието, Националното бюро за правна помощ и Адвокатските съвети. </w:t>
      </w:r>
      <w:r>
        <w:rPr>
          <w:rFonts w:eastAsia="Times New Roman" w:cs="Times New Roman" w:ascii="Times New Roman" w:hAnsi="Times New Roman"/>
          <w:sz w:val="24"/>
          <w:szCs w:val="24"/>
          <w:lang w:eastAsia="bg-BG"/>
        </w:rPr>
        <w:t xml:space="preserve">Сътрудничеството по този въпрос е от изключително значение за ефективната защита за жертвите, а по-добри резултати могат да се постигнат чрез ангажирането на още институции – министерствата на труда и социалната политика и на здравеопазването. </w:t>
      </w:r>
    </w:p>
    <w:p>
      <w:pPr>
        <w:pStyle w:val="Normal"/>
        <w:widowControl w:val="false"/>
        <w:autoSpaceDE w:val="false"/>
        <w:spacing w:lineRule="exact" w:line="320" w:before="0" w:after="0"/>
        <w:ind w:firstLine="851"/>
        <w:jc w:val="both"/>
        <w:rPr/>
      </w:pPr>
      <w:r>
        <w:rPr>
          <w:rFonts w:eastAsia="Times New Roman" w:cs="Times New Roman" w:ascii="Times New Roman" w:hAnsi="Times New Roman"/>
          <w:sz w:val="24"/>
          <w:szCs w:val="24"/>
        </w:rPr>
        <w:t xml:space="preserve">На 12 април е приета Национална програма за превенция и защита от домашно насилие за 2023 г., разработена от сформирания междуведомствен експертен съвет. В процес на разработване са Методически указания за действията на полицейските органи при случаи на домашно насилие. </w:t>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ъс земетресението на 6 февруари в Република Турция е създадена организация и координация за извършване на операции по издирване и спасяване от екипи на МВР, Столична община и Българския Червен кръст (БЧК), включващи 116 служители (79 от Главна дирекция „Пожарна безопасност и защита на населението“, един лекар от Медицинския институт при МВР, 24 от Столична община и 12 спасители от БЧК). В спасителните дейности са участвали и 52 доброволци. С военни транспортни самолети и 22-ма служители от летателния състав на Военновъздушните сили на Република България е транспортирана част от екипите и техниката. Съвместно с различни държавни институции е оказано съдействие на екипи от други държави при преминаването им през българска територия, с цел максимално бързо пристигане до Република Турция. </w:t>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ешение на българското правителството на Република Турция е предоставена хуманитарна помощ на обща стойност 1 559 000 лв. (палатки, фургони за жилищни нужди, одеяла, матраци, чаршафи, възглавници, сгъваеми легла, маси, столове) и на Сирия – на обща стойност 90 300 лв. (палатки, одеяла и спални комплекти). </w:t>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Cs/>
          <w:sz w:val="24"/>
          <w:szCs w:val="24"/>
          <w:lang w:eastAsia="bg-BG"/>
        </w:rPr>
        <w:t>В процес на реализиране е п</w:t>
      </w:r>
      <w:r>
        <w:rPr>
          <w:rFonts w:eastAsia="Times New Roman" w:cs="Times New Roman" w:ascii="Times New Roman" w:hAnsi="Times New Roman"/>
          <w:sz w:val="24"/>
          <w:szCs w:val="24"/>
          <w:lang w:eastAsia="bg-BG"/>
        </w:rPr>
        <w:t xml:space="preserve">роектът „Разширяване на системата за ранно предупреждение и оповестяване на населението на ниво LAU и модернизация на Системата за ранно предупреждение и оповестяване (СРПО) на органите на изпълнителната власт“ на стойност 48 485 087 лв., </w:t>
      </w:r>
      <w:r>
        <w:rPr>
          <w:rFonts w:eastAsia="Times New Roman" w:cs="Times New Roman" w:ascii="Times New Roman" w:hAnsi="Times New Roman"/>
          <w:bCs/>
          <w:sz w:val="24"/>
          <w:szCs w:val="24"/>
          <w:lang w:eastAsia="bg-BG"/>
        </w:rPr>
        <w:t xml:space="preserve">финансиран по Оперативна програма „Околна среда“, със съвместното участие на МВР и Министерството на околната среда и водите. </w:t>
      </w:r>
      <w:r>
        <w:rPr>
          <w:rFonts w:eastAsia="Times New Roman" w:cs="Times New Roman" w:ascii="Times New Roman" w:hAnsi="Times New Roman"/>
          <w:sz w:val="24"/>
          <w:szCs w:val="24"/>
          <w:lang w:eastAsia="bg-BG"/>
        </w:rPr>
        <w:t xml:space="preserve">Сред очакваните резултати са: увеличаване с 9,6% на населението с възможност за оповестяване; подобряване на превенцията чрез ранна намеса с адекватни мерки, изграждане на култура за защита на населението и ефективна реакция при бедствия на всички управленски нива. </w:t>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2"/>
        </w:numPr>
        <w:spacing w:lineRule="exact" w:line="32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бота по реализация на основополагащи национални приоритети, свързани с по-нататъшната европейска интеграция на България </w:t>
      </w:r>
    </w:p>
    <w:p>
      <w:pPr>
        <w:pStyle w:val="Normal"/>
        <w:spacing w:lineRule="auto" w:line="276"/>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76"/>
        <w:ind w:firstLine="708"/>
        <w:jc w:val="both"/>
        <w:rPr>
          <w:rFonts w:ascii="Times New Roman" w:hAnsi="Times New Roman" w:eastAsia="Times New Roman" w:cs="Times New Roman"/>
          <w:color w:val="000000"/>
          <w:sz w:val="24"/>
          <w:szCs w:val="24"/>
          <w:lang w:eastAsia="bg-BG"/>
        </w:rPr>
      </w:pPr>
      <w:r>
        <w:rPr>
          <w:rStyle w:val="StrongEmphasis"/>
          <w:rFonts w:cs="Times New Roman" w:ascii="Times New Roman" w:hAnsi="Times New Roman"/>
          <w:b w:val="false"/>
          <w:sz w:val="24"/>
          <w:szCs w:val="24"/>
        </w:rPr>
        <w:t>През последния период</w:t>
      </w:r>
      <w:r>
        <w:rPr>
          <w:rFonts w:cs="Times New Roman" w:ascii="Times New Roman" w:hAnsi="Times New Roman"/>
          <w:sz w:val="24"/>
          <w:szCs w:val="24"/>
        </w:rPr>
        <w:t xml:space="preserve"> България заслужено си извоюва важно място в региона чрез иновативни идеи и проекти, водещи до укрепване на сигурността, повишена свързаност, </w:t>
      </w:r>
      <w:r>
        <w:rPr>
          <w:rFonts w:eastAsia="Times New Roman" w:cs="Times New Roman" w:ascii="Times New Roman" w:hAnsi="Times New Roman"/>
          <w:color w:val="000000"/>
          <w:sz w:val="24"/>
          <w:szCs w:val="24"/>
          <w:lang w:eastAsia="bg-BG"/>
        </w:rPr>
        <w:t xml:space="preserve">диверсификация на енергийните доставки, </w:t>
      </w:r>
      <w:r>
        <w:rPr>
          <w:rFonts w:cs="Times New Roman" w:ascii="Times New Roman" w:hAnsi="Times New Roman"/>
          <w:sz w:val="24"/>
          <w:szCs w:val="24"/>
        </w:rPr>
        <w:t xml:space="preserve">икономически обмен и взаимно доверие. Този напредък е неотделим от процеса на задълбочаване на европейската интеграция на България. В допълнение българската външна политика </w:t>
      </w:r>
      <w:r>
        <w:rPr>
          <w:rFonts w:eastAsia="Times New Roman" w:cs="Times New Roman" w:ascii="Times New Roman" w:hAnsi="Times New Roman"/>
          <w:color w:val="000000"/>
          <w:sz w:val="24"/>
          <w:szCs w:val="24"/>
          <w:lang w:eastAsia="bg-BG"/>
        </w:rPr>
        <w:t>изведе на преден план защитата на интересите на българските общности и лицата с българско самосъзнание</w:t>
      </w:r>
    </w:p>
    <w:p>
      <w:pPr>
        <w:pStyle w:val="Normal"/>
        <w:spacing w:lineRule="auto" w:line="276"/>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олята на страната ни като важен фактор за европейската перспектива на Западните Балкани беше потвърдена при официалните посещения у нас на президента на Черна гора и на министъра на външните работи на БиХ. В отношенията с </w:t>
      </w:r>
      <w:r>
        <w:rPr>
          <w:rFonts w:eastAsia="Times New Roman" w:cs="Times New Roman" w:ascii="Times New Roman" w:hAnsi="Times New Roman"/>
          <w:bCs/>
          <w:color w:val="000000"/>
          <w:sz w:val="24"/>
          <w:szCs w:val="24"/>
          <w:lang w:eastAsia="bg-BG"/>
        </w:rPr>
        <w:t xml:space="preserve">Република Северна Македония </w:t>
      </w:r>
      <w:r>
        <w:rPr>
          <w:rFonts w:eastAsia="Times New Roman" w:cs="Times New Roman" w:ascii="Times New Roman" w:hAnsi="Times New Roman"/>
          <w:color w:val="000000"/>
          <w:sz w:val="24"/>
          <w:szCs w:val="24"/>
          <w:lang w:eastAsia="bg-BG"/>
        </w:rPr>
        <w:t xml:space="preserve"> България продължи да отстоява легитимните права на българите в нашата съседка и да противодейства на опитите за нарушаването им и на ескалиращата кампания на омраза срещу България и българите. Въпреки влошената ситуация, продължиха усилията за положителна атмосфера и деескалация, което е необходима предпоставка за осъществяване на приоритетни проекти с </w:t>
      </w:r>
      <w:r>
        <w:rPr>
          <w:rFonts w:eastAsia="Times New Roman" w:cs="Times New Roman" w:ascii="Times New Roman" w:hAnsi="Times New Roman"/>
          <w:bCs/>
          <w:color w:val="000000"/>
          <w:sz w:val="24"/>
          <w:szCs w:val="24"/>
          <w:lang w:eastAsia="bg-BG"/>
        </w:rPr>
        <w:t>Република Северна Македония</w:t>
      </w:r>
      <w:r>
        <w:rPr>
          <w:rFonts w:eastAsia="Times New Roman" w:cs="Times New Roman" w:ascii="Times New Roman" w:hAnsi="Times New Roman"/>
          <w:color w:val="000000"/>
          <w:sz w:val="24"/>
          <w:szCs w:val="24"/>
          <w:lang w:eastAsia="bg-BG"/>
        </w:rPr>
        <w:t xml:space="preserve"> от стратегическа важност. </w:t>
      </w:r>
    </w:p>
    <w:p>
      <w:pPr>
        <w:pStyle w:val="Normal"/>
        <w:spacing w:lineRule="auto" w:line="276"/>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ношенията ни с Румъния бяха издигнати до равнище на стратегическо партньорство с подписването на Декларация от президентите на двете държави на 15 март т.г. в София.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се изпълнява одобрената от МС Национална програма за отбелязване на 80-ата годишнина от спасяването на българските евреи през Втората световна война, под патронажа на Президента и под съпредседателството на МВнР и Министерството на културата. Програмата включва над 50 събития в широк географски диапазон, по време на които България представи уникалните събития от ВСВ, вкл. в контекста на опити за омаловажаване и изопачаване на историческите факти. </w:t>
      </w:r>
    </w:p>
    <w:p>
      <w:pPr>
        <w:pStyle w:val="Normal"/>
        <w:spacing w:lineRule="auto" w:line="276"/>
        <w:ind w:firstLine="708"/>
        <w:jc w:val="both"/>
        <w:rPr/>
      </w:pPr>
      <w:r>
        <w:rPr>
          <w:rFonts w:cs="Times New Roman" w:ascii="Times New Roman" w:hAnsi="Times New Roman"/>
          <w:sz w:val="24"/>
          <w:szCs w:val="24"/>
        </w:rPr>
        <w:t xml:space="preserve">Водещ приоритет в сферата на по-нататъшната евроинтеграция на страната бе </w:t>
      </w:r>
      <w:r>
        <w:rPr>
          <w:rFonts w:cs="Times New Roman" w:ascii="Times New Roman" w:hAnsi="Times New Roman"/>
          <w:b/>
          <w:sz w:val="24"/>
          <w:szCs w:val="24"/>
        </w:rPr>
        <w:t>реализацията на Плана за възстановяване и устойчивост (ПВУ)</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393939"/>
          <w:sz w:val="24"/>
          <w:szCs w:val="24"/>
          <w:shd w:fill="FFFFFF" w:val="clear"/>
        </w:rPr>
        <w:t xml:space="preserve">овторно одобрени от Министерския съвет и внесени в 49-ото Народно събрание бяха редица законопроекти, част от плана </w:t>
      </w:r>
      <w:r>
        <w:rPr>
          <w:rFonts w:cs="Times New Roman" w:ascii="Times New Roman" w:hAnsi="Times New Roman"/>
          <w:sz w:val="24"/>
          <w:szCs w:val="24"/>
        </w:rPr>
        <w:t>– общо 9 на брой</w:t>
      </w:r>
      <w:r>
        <w:rPr>
          <w:rFonts w:cs="Times New Roman" w:ascii="Times New Roman" w:hAnsi="Times New Roman"/>
          <w:color w:val="393939"/>
          <w:sz w:val="24"/>
          <w:szCs w:val="24"/>
          <w:shd w:fill="FFFFFF" w:val="clear"/>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ът на Закон за несъстоятелност на физическите лица (закона за личния фалит) бе допълнен със създаване на нарочна уредба на производство по несъстоятелност за физически лица без имущество и доходи. Законопроектът вече е в деловодството на 49-ото Народно събрание. Бяха подобрени, отново приети от Министерския съвет и внесени в парламента проектите на нов Закон за противодействие на корупцията сред лица, заемащи висши публични длъжности, както и пакетът от промени в Наказателно-процесуалния кодекс и в Закона за съдебната власт, предвиждащи ефективен механизъм за наказателно преследване на главния прокурор и неговите заместниц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добрението на всички закони по ПВУ ще допринесе за значително подобряване на бизнес средата в България, нарастване на инвестициите и повишаване на конкурентоспособността на икономиката и на равнището на живот на българските граждан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3 г. основните усилия бяха насочени към активизиране на работата по изпълнение на мерките, включени във второто и третото искане за плащане по ПВУ – общо 112 мерки и средства от двете плащания в размер на 2,8 млрд. лв.  </w:t>
      </w:r>
    </w:p>
    <w:p>
      <w:pPr>
        <w:pStyle w:val="Normal"/>
        <w:spacing w:lineRule="auto" w:line="276"/>
        <w:ind w:firstLine="708"/>
        <w:jc w:val="both"/>
        <w:rPr/>
      </w:pPr>
      <w:r>
        <w:rPr>
          <w:rFonts w:cs="Times New Roman" w:ascii="Times New Roman" w:hAnsi="Times New Roman"/>
          <w:sz w:val="24"/>
          <w:szCs w:val="24"/>
        </w:rPr>
        <w:t xml:space="preserve">Значително внимание бе отделено за осигуряване на напредък по </w:t>
      </w:r>
      <w:r>
        <w:rPr>
          <w:rFonts w:cs="Times New Roman" w:ascii="Times New Roman" w:hAnsi="Times New Roman"/>
          <w:b/>
          <w:sz w:val="24"/>
          <w:szCs w:val="24"/>
        </w:rPr>
        <w:t>инвестициите, включени в ПВУ</w:t>
      </w:r>
      <w:r>
        <w:rPr>
          <w:rFonts w:cs="Times New Roman" w:ascii="Times New Roman" w:hAnsi="Times New Roman"/>
          <w:sz w:val="24"/>
          <w:szCs w:val="24"/>
        </w:rPr>
        <w:t xml:space="preserve">. Особено важно беше да се гарантира пълно съответствие на подготвяните тръжни процедури с изискванията на законодателството в областта на обществените поръчки, на правилата за държавни помощи и на принципа „за ненанасяне на значителни вреди“ (екологичните цели). След месеци подготовка и нужното съгласуване със службите на ЕК, </w:t>
      </w:r>
      <w:r>
        <w:rPr>
          <w:rFonts w:cs="Times New Roman" w:ascii="Times New Roman" w:hAnsi="Times New Roman"/>
          <w:bCs/>
          <w:sz w:val="24"/>
          <w:szCs w:val="24"/>
        </w:rPr>
        <w:t>успешно бяха стартирани редица тръжни процедури, включително по няколко големи проекта</w:t>
      </w:r>
      <w:r>
        <w:rPr>
          <w:rFonts w:cs="Times New Roman" w:ascii="Times New Roman" w:hAnsi="Times New Roman"/>
          <w:sz w:val="24"/>
          <w:szCs w:val="24"/>
        </w:rPr>
        <w:t xml:space="preserve"> – за изграждане на цифрови системи в железопътния участък Русе — Каспичан, на интермодален терминал в Русе и за доставка на нов железопътен подвижен състав.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В допълнение, от началото на 2023 г. по ПВУ бяха отворени 9 процедури за предоставяне на средства на обща стойност 1,6 млрд. лв. за училищна STEM среда, за изграждане на нови училища и детски градини, центрове за високи постижения в професионалното образование и обучение и ремонт на общежития в системата на училищното образование.</w:t>
      </w:r>
      <w:r>
        <w:rPr>
          <w:rFonts w:cs="Times New Roman" w:ascii="Times New Roman" w:hAnsi="Times New Roman"/>
          <w:sz w:val="24"/>
          <w:szCs w:val="24"/>
        </w:rPr>
        <w:t xml:space="preserve"> Процедурите обхващат  и подкрепа за бизнеса – за иновативни МСП, за изграждане на нови ВЕИ за собствено потребление в комбинация с локални съоръжения за съхранение на енергия и др. </w:t>
      </w:r>
    </w:p>
    <w:p>
      <w:pPr>
        <w:pStyle w:val="Normal"/>
        <w:spacing w:lineRule="auto" w:line="276"/>
        <w:ind w:firstLine="708"/>
        <w:jc w:val="both"/>
        <w:rPr/>
      </w:pPr>
      <w:r>
        <w:rPr>
          <w:rFonts w:cs="Times New Roman" w:ascii="Times New Roman" w:hAnsi="Times New Roman"/>
          <w:sz w:val="24"/>
          <w:szCs w:val="24"/>
        </w:rPr>
        <w:t xml:space="preserve">Активиран бе ресурс от ПВУ за продължаващата индустриализация на страната - отваряме се за кандидатстване една от най-очакваните процедури за безвъзмездна помощ от 212 млн. лв. към общински, държавни, частни и смесени оператори на индустриални икономически зони и паркове. Тя е насочена към всички региони на страната и дава преференции за локации в Северна България с цел преодоляването на регионалните дисбаланси и подкрепа на населението в икономически догонващите район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вен че бяха обявени първите 2500 микро-, малки и средни предприятия, които ще получат средства по ПВУ в условия на кризи, към 10 май вече са подписани и 902 договора </w:t>
      </w:r>
      <w:r>
        <w:rPr>
          <w:rFonts w:cs="Times New Roman" w:ascii="Times New Roman" w:hAnsi="Times New Roman"/>
          <w:sz w:val="24"/>
          <w:szCs w:val="24"/>
          <w:lang w:val="en-US"/>
        </w:rPr>
        <w:t>(</w:t>
      </w:r>
      <w:r>
        <w:rPr>
          <w:rFonts w:cs="Times New Roman" w:ascii="Times New Roman" w:hAnsi="Times New Roman"/>
          <w:sz w:val="24"/>
          <w:szCs w:val="24"/>
        </w:rPr>
        <w:t>от одобрени 953</w:t>
      </w:r>
      <w:r>
        <w:rPr>
          <w:rFonts w:cs="Times New Roman" w:ascii="Times New Roman" w:hAnsi="Times New Roman"/>
          <w:sz w:val="24"/>
          <w:szCs w:val="24"/>
          <w:lang w:val="en-US"/>
        </w:rPr>
        <w:t>)</w:t>
      </w:r>
      <w:r>
        <w:rPr>
          <w:rFonts w:cs="Times New Roman" w:ascii="Times New Roman" w:hAnsi="Times New Roman"/>
          <w:sz w:val="24"/>
          <w:szCs w:val="24"/>
        </w:rPr>
        <w:t xml:space="preserve"> по мярката „Технологична модернизация“ - първата, отворена на ниво държава. А по втората мярка – ИКТ-решения и киберсигурност – поканени за сключване на договорите са първите 750</w:t>
      </w:r>
      <w:r>
        <w:rPr>
          <w:rFonts w:cs="Times New Roman" w:ascii="Times New Roman" w:hAnsi="Times New Roman"/>
          <w:b/>
          <w:sz w:val="24"/>
          <w:szCs w:val="24"/>
        </w:rPr>
        <w:t xml:space="preserve"> </w:t>
      </w:r>
      <w:r>
        <w:rPr>
          <w:rFonts w:cs="Times New Roman" w:ascii="Times New Roman" w:hAnsi="Times New Roman"/>
          <w:sz w:val="24"/>
          <w:szCs w:val="24"/>
        </w:rPr>
        <w:t>от класираните 1599 фирм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яха отворени и процедури за подкрепа за енергийно обновяване на сгради в сферата на производството, търговията и услугите, за повишаване на енергийната ефективност на социалната инфраструктура за предоставяне на социални услуги. Стартира и схемата за подкрепа за енергия от възобновяеми източници за домакинствата. Бяха подготвени още две процедури на обща стойност 392,5 млн. лв., чието стартиране предстои - за подпомагане на предприятията в прехода към кръгова икономика и за подкрепа за развитие на индустриални зони и паркове (AttractInvestBG).</w:t>
      </w:r>
    </w:p>
    <w:p>
      <w:pPr>
        <w:pStyle w:val="Normal"/>
        <w:spacing w:lineRule="auto" w:line="276" w:before="0" w:after="0"/>
        <w:ind w:firstLine="708"/>
        <w:jc w:val="both"/>
        <w:rPr/>
      </w:pPr>
      <w:r>
        <w:rPr>
          <w:rFonts w:cs="Times New Roman" w:ascii="Times New Roman" w:hAnsi="Times New Roman"/>
          <w:sz w:val="24"/>
          <w:szCs w:val="24"/>
        </w:rPr>
        <w:t xml:space="preserve">Реално започна създаването на </w:t>
      </w:r>
      <w:r>
        <w:rPr>
          <w:rFonts w:cs="Times New Roman" w:ascii="Times New Roman" w:hAnsi="Times New Roman"/>
          <w:b/>
          <w:sz w:val="24"/>
          <w:szCs w:val="24"/>
        </w:rPr>
        <w:t>спешна въздушна медицинска помощ на територията на Република България</w:t>
      </w:r>
      <w:r>
        <w:rPr>
          <w:rFonts w:cs="Times New Roman" w:ascii="Times New Roman" w:hAnsi="Times New Roman"/>
          <w:sz w:val="24"/>
          <w:szCs w:val="24"/>
        </w:rPr>
        <w:t>. С</w:t>
      </w:r>
      <w:r>
        <w:rPr>
          <w:rFonts w:cs="Times New Roman" w:ascii="Times New Roman" w:hAnsi="Times New Roman"/>
          <w:bCs/>
          <w:sz w:val="24"/>
          <w:szCs w:val="24"/>
        </w:rPr>
        <w:t>ключен е договор за доставка на 6 хеликоптери и необходимото наземно оборудване и медицинска апаратура. Определени са 5 оперативни бази – София, Пловдив, Варна, Долна Митрополия и Ямбол. Предстои провеждане на процедура по предоставяне на терените. Извършена е оценка на местата, на които да бъдат изградени болнични вертолетни площадки в градовете:</w:t>
      </w:r>
      <w:r>
        <w:rPr/>
        <w:t xml:space="preserve"> </w:t>
      </w:r>
      <w:r>
        <w:rPr>
          <w:rFonts w:cs="Times New Roman" w:ascii="Times New Roman" w:hAnsi="Times New Roman"/>
          <w:bCs/>
          <w:sz w:val="24"/>
          <w:szCs w:val="24"/>
        </w:rPr>
        <w:t>Пловдив, Стара Загора, Сливен, Велико Търново, Плевен, Русе и София. Създаден е  Център за спешна медицинска помощ по въздуха.</w:t>
      </w:r>
      <w:r>
        <w:rPr/>
        <w:t xml:space="preserve"> </w:t>
      </w:r>
      <w:r>
        <w:rPr>
          <w:rFonts w:cs="Times New Roman" w:ascii="Times New Roman" w:hAnsi="Times New Roman"/>
          <w:bCs/>
          <w:sz w:val="24"/>
          <w:szCs w:val="24"/>
        </w:rPr>
        <w:t>По този начин България ще се присъедини към европейската система на HEMS и ще подобри готовността на системата за спешна медицинска помощ за реагиране при кризисни ситуации.</w:t>
      </w:r>
      <w:r>
        <w:rPr>
          <w:rFonts w:cs="Times New Roman" w:ascii="Times New Roman" w:hAnsi="Times New Roman"/>
          <w:sz w:val="24"/>
          <w:szCs w:val="24"/>
        </w:rPr>
        <w:t xml:space="preserve"> Започна обучението на български медицински екипи –  лекари и други специалисти, за оказване на спешна медицинска помощ по въздух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color w:val="161616"/>
          <w:sz w:val="24"/>
          <w:szCs w:val="24"/>
        </w:rPr>
        <w:t xml:space="preserve">Извършена бе значителна подготовка за реализиране на проект „Широкомащабно разгръщане на цифрова инфраструктура на територията на България“ по инвестиция „Широкомащабно разгръщане на цифрова инфраструктура“ от ПВУ. Продължи активната работа по проект „Дигитализиране на информационни масиви в администрацията, съдържащи регистрови данни, и е-удостоверяване от регистри“, както и по „Придобиване на единна платформа за дигитализация и достъп, както и на център за съхранение на дигитализираното съдържание“ по </w:t>
      </w:r>
      <w:r>
        <w:rPr>
          <w:rFonts w:cs="Times New Roman" w:ascii="Times New Roman" w:hAnsi="Times New Roman"/>
          <w:sz w:val="24"/>
          <w:szCs w:val="24"/>
        </w:rPr>
        <w:t>инвестиция „Дигитализация на колекции на музеи, библиотеки и архиви“</w:t>
      </w:r>
      <w:r>
        <w:rPr>
          <w:rFonts w:cs="Times New Roman" w:ascii="Times New Roman" w:hAnsi="Times New Roman"/>
          <w:color w:val="161616"/>
          <w:sz w:val="24"/>
          <w:szCs w:val="24"/>
        </w:rPr>
        <w:t>.</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ет беше Плана за действие до 2024 г. в образованието, който е част от Стратегическата рамка за развитие на образованието, обучението и ученето в Република България (2021-2030). С приемането на документа се изпълнява и ангажиментът на страната по ПВ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ключи процедурата по кандидатстване за изграждането на един Национален и три регионални STEM център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едстои да бъде отворена процедурата по подаване на документи от 28 професионални гимназии, които ще бъдат модернизирани и оборудвани в съответствие с най-високите технологични изисквания, за да се превърнат в Центрове за високи постижения в професионалното образование и обучение.</w:t>
      </w:r>
      <w:r>
        <w:rPr>
          <w:rFonts w:cs="Times New Roman" w:ascii="Times New Roman" w:hAnsi="Times New Roman"/>
          <w:sz w:val="24"/>
          <w:szCs w:val="24"/>
        </w:rPr>
        <w:t xml:space="preserve"> </w:t>
      </w:r>
      <w:r>
        <w:rPr>
          <w:rFonts w:cs="Times New Roman" w:ascii="Times New Roman" w:hAnsi="Times New Roman"/>
          <w:color w:val="000000"/>
          <w:sz w:val="24"/>
          <w:szCs w:val="24"/>
        </w:rPr>
        <w:t>Отворена е процедурата за изграждане на нови детски градини и училища (сгради), като крайния срок за кандидатстване е 29 май 2023 г.</w:t>
      </w:r>
    </w:p>
    <w:p>
      <w:pPr>
        <w:pStyle w:val="Normal"/>
        <w:spacing w:lineRule="auto" w:line="276" w:before="0" w:after="0"/>
        <w:ind w:firstLine="708"/>
        <w:jc w:val="both"/>
        <w:rPr/>
      </w:pPr>
      <w:r>
        <w:rPr>
          <w:rFonts w:cs="Times New Roman" w:ascii="Times New Roman" w:hAnsi="Times New Roman"/>
          <w:sz w:val="24"/>
          <w:szCs w:val="24"/>
        </w:rPr>
        <w:t xml:space="preserve">През февруари 2023 беше създаден </w:t>
      </w:r>
      <w:r>
        <w:rPr>
          <w:rFonts w:cs="Times New Roman" w:ascii="Times New Roman" w:hAnsi="Times New Roman"/>
          <w:b/>
          <w:sz w:val="24"/>
          <w:szCs w:val="24"/>
        </w:rPr>
        <w:t>Съвет за икономически анализи към Министерски съвет</w:t>
      </w:r>
      <w:r>
        <w:rPr>
          <w:rFonts w:cs="Times New Roman" w:ascii="Times New Roman" w:hAnsi="Times New Roman"/>
          <w:sz w:val="24"/>
          <w:szCs w:val="24"/>
        </w:rPr>
        <w:t>, с което беше изпълнена ключова реформа по ПВУ. Тази реформа полага основите на процес на устойчиво осигуряване на българското правителство и институциите със задълбочена академична икономическа експертиза - отправна точка за по-добри икономически решения. Участие в Съвета до този момент приеха десет признати икономисти, сред които има както българи, така и чужденци. На 24 април Съветът представи и първото си икономическо изследване – за регионалните неравенства и икономическите дисбаланси между районите в страната.</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
          <w:bCs/>
          <w:sz w:val="24"/>
          <w:szCs w:val="24"/>
        </w:rPr>
        <w:t>Кохезионната политика</w:t>
      </w:r>
      <w:r>
        <w:rPr>
          <w:rFonts w:cs="Times New Roman" w:ascii="Times New Roman" w:hAnsi="Times New Roman"/>
          <w:bCs/>
          <w:sz w:val="24"/>
          <w:szCs w:val="24"/>
        </w:rPr>
        <w:t xml:space="preserve"> също бе в центъра на усилията на правителството. </w:t>
      </w:r>
      <w:r>
        <w:rPr>
          <w:rFonts w:cs="Times New Roman" w:ascii="Times New Roman" w:hAnsi="Times New Roman"/>
          <w:sz w:val="24"/>
          <w:szCs w:val="24"/>
        </w:rPr>
        <w:t xml:space="preserve">След одобрението на всички програми за програмния период 2021 – 2027 г., задачата бе те да бъдат бързо стартирани с оглед навременното осигуряване на европейски средства за ускоряване на развитието на регионите в България. </w:t>
      </w:r>
      <w:r>
        <w:rPr>
          <w:rFonts w:cs="Times New Roman" w:ascii="Times New Roman" w:hAnsi="Times New Roman"/>
          <w:bCs/>
          <w:sz w:val="24"/>
          <w:szCs w:val="24"/>
        </w:rPr>
        <w:t xml:space="preserve"> По новите програми бяха отворени 13 процедури за предоставяне на безвъзмездна финансова помощ в размер на 1,5 млрд. лв. за подкрепа в областта на образованието, социалните услуги, развитието на човешките ресурси, подобряване на качеството на атмосферния въздух и др. </w:t>
      </w:r>
      <w:r>
        <w:rPr>
          <w:rFonts w:cs="Times New Roman" w:ascii="Times New Roman" w:hAnsi="Times New Roman"/>
          <w:sz w:val="24"/>
          <w:szCs w:val="24"/>
        </w:rPr>
        <w:t xml:space="preserve">Започна прилагането на Стратегическия план за развитие на земеделието и селските райони 2023-2027 г. </w:t>
      </w:r>
      <w:r>
        <w:rPr>
          <w:rFonts w:cs="Times New Roman" w:ascii="Times New Roman" w:hAnsi="Times New Roman"/>
          <w:bCs/>
          <w:sz w:val="24"/>
          <w:szCs w:val="24"/>
        </w:rPr>
        <w:t xml:space="preserve">В процес на подготовка и предстоящо стартиране са още 18 процедури на обща стойност 2,2 млрд. лв.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В същото време бяха предприети действия за ускоряване изпълнението на проектите и успешно приключване на програмите за периода 2014 – 2020 г., без да се допуска загуба на средства.</w:t>
      </w:r>
      <w:r>
        <w:rPr>
          <w:rFonts w:cs="Times New Roman" w:ascii="Times New Roman" w:hAnsi="Times New Roman"/>
          <w:sz w:val="24"/>
          <w:szCs w:val="24"/>
        </w:rPr>
        <w:t xml:space="preserve"> Наличният капацитет на всички органи в рамките на системата за управление и контрол на програмите беше мобилизиран за постигане на тази цел. В резултат на това е налице сериозен физически и финансов напредък в изпълнението на програмит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то цяло договорените средства в рамките на Кохезионната политика възлизат на 18.8 млрд. лв. (104% от бюджета на програмите), като ресурсът по отделните програми е договорен в рамките на 98% до 113%. Реално извършените плащания към бенефициентите са в размер на 13.98 млрд. лв. или 77.3% от бюджета на програмит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Присъединяването към Шенгенското пространство</w:t>
      </w:r>
      <w:r>
        <w:rPr>
          <w:rFonts w:cs="Times New Roman" w:ascii="Times New Roman" w:hAnsi="Times New Roman"/>
          <w:sz w:val="24"/>
          <w:szCs w:val="24"/>
        </w:rPr>
        <w:t xml:space="preserve"> бе един от приоритетите, които ангажираха вниманието и усилията на правителството. Продължи активният политически диалог с ЕК, Шведското председателство и държавите-членки с цел положително решение до края на настоящата година. Динамичните контакти с Австрия вече имат конкретни резултати: съгласувано с ЕК, стартира пилотен проект за ускорена процедура за убежище и връщане, а предложението за подсилване с европейско финансиране на българо-турската граница получи всеобща подкрепа. Продължиха интензивните разговори  с Нидерландия, в рамките на които бе намерена формула за начина, по който Нидерландия да извърши преглед на постигнатото от България в областта на върховенството на правото, която ни дава увереност, че при приемане на съответното законодателство нидерландските резерви спрямо България биха отпаднали. Проведени бяха консултации с ключови партньори като Германия и Франция, вкл. по въпроси, свързани с укрепването на граничния контрол и управлението на миграцията. България беше включена в обхвата на Регламента на ЕС за дигитализация на визовия процес в Шенгенското пространство и може да започне издаването на дигитални визи, едновременно и в същия формат като шенгенските държави.</w:t>
      </w:r>
    </w:p>
    <w:p>
      <w:pPr>
        <w:pStyle w:val="Normal"/>
        <w:spacing w:lineRule="auto" w:line="276"/>
        <w:ind w:firstLine="708"/>
        <w:jc w:val="both"/>
        <w:rPr/>
      </w:pPr>
      <w:r>
        <w:rPr>
          <w:rFonts w:eastAsia="Times New Roman" w:cs="Times New Roman" w:ascii="Times New Roman" w:hAnsi="Times New Roman"/>
          <w:sz w:val="24"/>
          <w:szCs w:val="24"/>
          <w:lang w:eastAsia="bg-BG"/>
        </w:rPr>
        <w:t xml:space="preserve">Осъществени са редица дейности във връзка с реализацията на Системата за влизане/излизане в Република България в съответствие с новите изисквания, произтичащи от Системата за влизане/излизане на Европейския съюз, както и за реализирането на национално ниво на новите информационни системи на Съюза. </w:t>
      </w:r>
      <w:r>
        <w:rPr>
          <w:rFonts w:cs="Times New Roman" w:ascii="Times New Roman" w:hAnsi="Times New Roman"/>
          <w:sz w:val="24"/>
          <w:szCs w:val="24"/>
        </w:rPr>
        <w:t xml:space="preserve">Във връзка с въвеждане в експлоатация на системата Вход/изход в регионалните дирекции на гранична полиция са включени </w:t>
      </w:r>
      <w:r>
        <w:rPr>
          <w:rFonts w:cs="Times New Roman" w:ascii="Times New Roman" w:hAnsi="Times New Roman"/>
          <w:sz w:val="24"/>
          <w:szCs w:val="24"/>
          <w:lang w:val="en-US"/>
        </w:rPr>
        <w:t>240</w:t>
      </w:r>
      <w:r>
        <w:rPr>
          <w:rFonts w:cs="Times New Roman" w:ascii="Times New Roman" w:hAnsi="Times New Roman"/>
          <w:sz w:val="24"/>
          <w:szCs w:val="24"/>
        </w:rPr>
        <w:t xml:space="preserve"> щатни бройки, с цел обезпечаване на ГКПП.</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ез февруари бе сформирана работна група за изготвяне на План за изпълнение на препоръките, отразени в докладите от доброволните мисии за оценка прилагането на достиженията на правото на Шенген. След обобщаване на становищата на отговорните структури е изготвен финален проект на План за изпълнение на препоръките и проект на мерки по линия на визовата политика и по линия на европейските заповеди за арест.</w:t>
      </w:r>
    </w:p>
    <w:p>
      <w:pPr>
        <w:pStyle w:val="Normal"/>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ез март Република България успешно премина към новата версия на Шенгенската информационна система, заедно с останалите 29 държави членки. Новите функционалности са налични за използване от всички крайни потребители – полицейски служители, гранични служители, пътна полиция, охранителна полиция и др., което спомага за повишаване на нивото на сигурност.</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и координацията и активната работа по процеса по встъпване на България в </w:t>
      </w:r>
      <w:r>
        <w:rPr>
          <w:rFonts w:cs="Times New Roman" w:ascii="Times New Roman" w:hAnsi="Times New Roman"/>
          <w:b/>
          <w:sz w:val="24"/>
          <w:szCs w:val="24"/>
        </w:rPr>
        <w:t>Организацията за икономическо сътрудничество и развитие (ОИСР)</w:t>
      </w:r>
      <w:r>
        <w:rPr>
          <w:rFonts w:cs="Times New Roman" w:ascii="Times New Roman" w:hAnsi="Times New Roman"/>
          <w:sz w:val="24"/>
          <w:szCs w:val="24"/>
        </w:rPr>
        <w:t>. На 4-ти април при посещението в страната на Генералния секретар на ОИСР г-н Матиас Корман, бе представен годишен доклад на организацията „Икономически преглед за България”, в който са идентифицирани важните проблеми и препоръки към страната н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дължи прякото участие на експерти на Министерството на финансите в работните формати на ОИСР, в т.ч. в Комитета по фискални въпроси относно международните данъчни стандарти и обмена на информация за данъчни цели и в Комитета по финансови пазари, работните формати за защита на потребители на финансови услуги и други.</w:t>
      </w:r>
    </w:p>
    <w:p>
      <w:pPr>
        <w:pStyle w:val="Normal"/>
        <w:spacing w:lineRule="auto" w:line="276"/>
        <w:ind w:firstLine="708"/>
        <w:jc w:val="both"/>
        <w:rPr/>
      </w:pPr>
      <w:r>
        <w:rPr>
          <w:rFonts w:cs="Times New Roman" w:ascii="Times New Roman" w:hAnsi="Times New Roman"/>
          <w:sz w:val="24"/>
          <w:szCs w:val="24"/>
        </w:rPr>
        <w:t xml:space="preserve">Независимо от наложилото се отлагане, продължава подготовката по </w:t>
      </w:r>
      <w:r>
        <w:rPr>
          <w:rFonts w:cs="Times New Roman" w:ascii="Times New Roman" w:hAnsi="Times New Roman"/>
          <w:b/>
          <w:sz w:val="24"/>
          <w:szCs w:val="24"/>
        </w:rPr>
        <w:t>присъединяването на България към Еврозоната</w:t>
      </w:r>
      <w:r>
        <w:rPr>
          <w:rFonts w:cs="Times New Roman" w:ascii="Times New Roman" w:hAnsi="Times New Roman"/>
          <w:sz w:val="24"/>
          <w:szCs w:val="24"/>
        </w:rPr>
        <w:t>. След неприемането от страна на 48-ото Народно събрание на необходимите за присъединяването закони, правителството подготви пълния законодателен пакет, който е на разположение на евентуално редовно правителство. На финален етап е проектът на Закон за въвеждане на еврото в Република България.</w:t>
      </w:r>
    </w:p>
    <w:p>
      <w:pPr>
        <w:pStyle w:val="Normal"/>
        <w:spacing w:lineRule="auto" w:line="276"/>
        <w:ind w:firstLine="708"/>
        <w:jc w:val="both"/>
        <w:rPr/>
      </w:pPr>
      <w:r>
        <w:rPr>
          <w:rFonts w:cs="Times New Roman" w:ascii="Times New Roman" w:hAnsi="Times New Roman"/>
          <w:sz w:val="24"/>
          <w:szCs w:val="24"/>
        </w:rPr>
        <w:t xml:space="preserve">Проведена бе международна конференция, организирана от Министерството на финансите – „България по пътя към еврото“, където беше ясно заявена подкрепата на българския бизнес и синдикати, на българските общини, БНБ и правителството към членството на страната ни в Еврозоната. В рамките на конференцията в България гостува и вицепрезидентът на Европейската комисия Валдис Домбровскис. </w:t>
      </w:r>
    </w:p>
    <w:p>
      <w:pPr>
        <w:pStyle w:val="Normal"/>
        <w:spacing w:lineRule="auto" w:line="276"/>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Правителството неотклонно води последователна и активна политика за </w:t>
      </w:r>
      <w:r>
        <w:rPr>
          <w:rFonts w:cs="Times New Roman" w:ascii="Times New Roman" w:hAnsi="Times New Roman"/>
          <w:b/>
          <w:sz w:val="24"/>
          <w:szCs w:val="24"/>
        </w:rPr>
        <w:t>защита на националните интереси на страната</w:t>
      </w:r>
      <w:r>
        <w:rPr>
          <w:rFonts w:cs="Times New Roman" w:ascii="Times New Roman" w:hAnsi="Times New Roman"/>
          <w:sz w:val="24"/>
          <w:szCs w:val="24"/>
        </w:rPr>
        <w:t>. Пример са действията по отношение на ангажиментите на Република България за доставки на ваксини срещу COVID-1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Благодарение на силната позиция на България, Европейската комисия постигна договореност с компанията производител, което </w:t>
      </w:r>
      <w:r>
        <w:rPr>
          <w:rFonts w:cs="Times New Roman" w:ascii="Times New Roman" w:hAnsi="Times New Roman"/>
          <w:bCs/>
          <w:sz w:val="24"/>
          <w:szCs w:val="24"/>
        </w:rPr>
        <w:t xml:space="preserve">ще доведе до </w:t>
      </w:r>
      <w:r>
        <w:rPr>
          <w:rFonts w:cs="Times New Roman" w:ascii="Times New Roman" w:hAnsi="Times New Roman"/>
          <w:sz w:val="24"/>
          <w:szCs w:val="24"/>
          <w:lang w:eastAsia="bg-BG"/>
        </w:rPr>
        <w:t>значително намаляване на финансовата тежест за държавата, както и до осигуряване на равноправен достъп на българските граждани до нови адаптирани ваксини.</w:t>
      </w:r>
    </w:p>
    <w:p>
      <w:pPr>
        <w:pStyle w:val="Normal"/>
        <w:spacing w:lineRule="auto" w:line="276"/>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яха предприети спешни мерки </w:t>
      </w:r>
      <w:r>
        <w:rPr>
          <w:rFonts w:cs="Times New Roman" w:ascii="Times New Roman" w:hAnsi="Times New Roman"/>
          <w:sz w:val="24"/>
          <w:szCs w:val="24"/>
        </w:rPr>
        <w:t xml:space="preserve">по наказателните процедури в областта на околната среда срещу България с цел предотвратяване на санкции за нашата страна и укрепване на международния ни авторитет като надежден партньор на ЕС. Постигнат е значителен успех, тъй като на 16 март 2023 г. Съдът на ЕС постанови решение, с което отхвърли иска на Европейската комисия </w:t>
      </w:r>
      <w:r>
        <w:rPr>
          <w:rFonts w:cs="Times New Roman" w:ascii="Times New Roman" w:hAnsi="Times New Roman"/>
          <w:sz w:val="24"/>
          <w:szCs w:val="24"/>
          <w:lang w:val="en-US"/>
        </w:rPr>
        <w:t>(</w:t>
      </w:r>
      <w:r>
        <w:rPr>
          <w:rFonts w:cs="Times New Roman" w:ascii="Times New Roman" w:hAnsi="Times New Roman"/>
          <w:sz w:val="24"/>
          <w:szCs w:val="24"/>
        </w:rPr>
        <w:t>ЕК</w:t>
      </w:r>
      <w:r>
        <w:rPr>
          <w:rFonts w:cs="Times New Roman" w:ascii="Times New Roman" w:hAnsi="Times New Roman"/>
          <w:sz w:val="24"/>
          <w:szCs w:val="24"/>
          <w:lang w:val="en-US"/>
        </w:rPr>
        <w:t xml:space="preserve">) </w:t>
      </w:r>
      <w:r>
        <w:rPr>
          <w:rFonts w:cs="Times New Roman" w:ascii="Times New Roman" w:hAnsi="Times New Roman"/>
          <w:sz w:val="24"/>
          <w:szCs w:val="24"/>
        </w:rPr>
        <w:t>срещу България за заплащане на имуществени санкции за качеството на атмосферния въздух като недопустим и на страната няма да бъдат наложени финансови санкции.</w:t>
      </w:r>
    </w:p>
    <w:p>
      <w:pPr>
        <w:pStyle w:val="Normal"/>
        <w:spacing w:lineRule="auto" w:line="27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ерки за укрепване на човешкия капитал на нацията </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зависимо от сложността на текущите управленски задачи, децата и младите хора на България, тяхното физическото и духовно развитие и възпитание в чувство на национална общност, любов и преданост към България трябва да са във фокуса на всяка една власт</w:t>
      </w:r>
      <w:r>
        <w:rPr>
          <w:rFonts w:eastAsia="Times New Roman" w:cs="Times New Roman" w:ascii="Times New Roman" w:hAnsi="Times New Roman"/>
          <w:sz w:val="24"/>
          <w:szCs w:val="24"/>
          <w:lang w:eastAsia="bg-BG"/>
        </w:rPr>
        <w:t>.</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това служебното правителство полагаше последователни усилия за </w:t>
      </w:r>
      <w:r>
        <w:rPr>
          <w:rFonts w:cs="Times New Roman" w:ascii="Times New Roman" w:hAnsi="Times New Roman"/>
          <w:b/>
          <w:bCs/>
          <w:sz w:val="24"/>
          <w:szCs w:val="24"/>
        </w:rPr>
        <w:t>укрепване на човешкия капитал на нацията посредством мерки в сферата на здравеопазването, образованието, спорта и физическото възпитание, културата</w:t>
      </w:r>
      <w:r>
        <w:rPr>
          <w:rFonts w:cs="Times New Roman" w:ascii="Times New Roman" w:hAnsi="Times New Roman"/>
          <w:bCs/>
          <w:sz w:val="24"/>
          <w:szCs w:val="24"/>
        </w:rPr>
        <w:t>.</w:t>
      </w:r>
    </w:p>
    <w:p>
      <w:pPr>
        <w:pStyle w:val="Normal"/>
        <w:autoSpaceDE w:val="false"/>
        <w:spacing w:lineRule="auto" w:line="276" w:before="0" w:after="0"/>
        <w:ind w:firstLine="708"/>
        <w:jc w:val="both"/>
        <w:rPr/>
      </w:pPr>
      <w:r>
        <w:rPr>
          <w:rFonts w:cs="Times New Roman" w:ascii="Times New Roman" w:hAnsi="Times New Roman"/>
          <w:bCs/>
          <w:iCs/>
          <w:sz w:val="24"/>
          <w:szCs w:val="24"/>
        </w:rPr>
        <w:t xml:space="preserve">Реален е напредъкът по изграждането на </w:t>
      </w:r>
      <w:r>
        <w:rPr>
          <w:rFonts w:cs="Times New Roman" w:ascii="Times New Roman" w:hAnsi="Times New Roman"/>
          <w:b/>
          <w:bCs/>
          <w:iCs/>
          <w:sz w:val="24"/>
          <w:szCs w:val="24"/>
        </w:rPr>
        <w:t>Национална многопрофилна болница за активно лечение на деца</w:t>
      </w:r>
      <w:r>
        <w:rPr>
          <w:rFonts w:cs="Times New Roman" w:ascii="Times New Roman" w:hAnsi="Times New Roman"/>
          <w:bCs/>
          <w:iCs/>
          <w:sz w:val="24"/>
          <w:szCs w:val="24"/>
        </w:rPr>
        <w:t>. Всички предвидени от закона процедури за възлагане и изработване на проекта на подробен устройствен план и изменение на плана за регулация и застрояване бяха осъществени в срок и проектът бе одобрен. Предстоят дейности по премахване на стари сгради на определения терен. Подписано е споразумение с Европейската инвестиционна банка за извършване на оценка на търсенето и потребностит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т 1 февруари 2023 г. децата до 10-годишна възраст пътуват безплатно в градския транспорт в цялата страна, а учащите и пенсионерите ползват допълнителна отстъпка. </w:t>
      </w:r>
      <w:r>
        <w:rPr>
          <w:rFonts w:cs="Times New Roman" w:ascii="Times New Roman" w:hAnsi="Times New Roman"/>
          <w:color w:val="000000"/>
          <w:sz w:val="24"/>
          <w:szCs w:val="24"/>
        </w:rPr>
        <w:t>Продължава отпускането на средства за финансово компенсиране на родителите, за чиито деца няма места в детските градин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color w:val="000000"/>
          <w:sz w:val="24"/>
          <w:szCs w:val="24"/>
        </w:rPr>
        <w:t>Близо 100 000 деца и ученици ще получат обща и допълнителна подкрепа за личностно развитие по проекта „Успех за теб" по новата програма „Образование 2021-2027 година“, финансирана от Европейския съюз. Във всяко общинско или държавно училище, независимо в кое населено място е то, ще бъдат изградени STEM кабинети. Процедурата по приемане на документи е обявена и вече се приемат такива.</w:t>
      </w:r>
    </w:p>
    <w:p>
      <w:pPr>
        <w:pStyle w:val="Normal"/>
        <w:shd w:fill="FFFFFF" w:val="clear"/>
        <w:spacing w:lineRule="auto" w:line="276" w:before="0" w:after="150"/>
        <w:ind w:firstLine="708"/>
        <w:jc w:val="both"/>
        <w:rPr/>
      </w:pPr>
      <w:r>
        <w:rPr>
          <w:rFonts w:cs="Times New Roman" w:ascii="Times New Roman" w:hAnsi="Times New Roman"/>
          <w:color w:val="000000"/>
          <w:sz w:val="24"/>
          <w:szCs w:val="24"/>
        </w:rPr>
        <w:t>Започва проследяване на реализацията на повече от 70 000 български висшисти чрез проекта GRADE, финансиран по програма „Еразъм+“. Професионалната реализация на дипломираните висшисти в България ще бъде анализирана, за да се постигне качествена връзка между образованието и обществените потребности, включително и с изискванията на пазара на труда.</w:t>
      </w:r>
    </w:p>
    <w:p>
      <w:pPr>
        <w:pStyle w:val="Normal"/>
        <w:spacing w:lineRule="auto" w:line="276"/>
        <w:ind w:firstLine="708"/>
        <w:jc w:val="both"/>
        <w:rPr/>
      </w:pPr>
      <w:r>
        <w:rPr>
          <w:rFonts w:cs="Times New Roman" w:ascii="Times New Roman" w:hAnsi="Times New Roman"/>
          <w:sz w:val="24"/>
          <w:szCs w:val="24"/>
        </w:rPr>
        <w:t>Бе  открита процедура за набиране на проектни предложения по Националната програма за изпълнение на младежки дейности по чл. 10а от Закона за хазарта (2023 – 2025). Младите хора и техните организации имаха възможност да кандидатстват със свои проекти за младежки дейности, инициативи и кампании, вкл. в малките населени мест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тартира националната инициатива „Добрият пример: #спортувам“ за повишаване на осведомеността и разбирането на гражданите за здравните и социални ползи от физическата активност и заниманията със спорт. Инициативата, в която се включиха хиляди спортисти, включително спортисти с увреждания, се фокусира върху насърчаване на децата и младите хора към участие в спортни дейности с оглед създаване на здравословни навици, мотивация за занимания със спорт и възпитаване на позитивни социални качества като толерантност, самоконтрол, честност, съпричастност, екипност и др.</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дстои най-масовата спортна проява за ученици - Ученическите игри за ученици от V до ХІІ клас и Ученическите игри за ученици от специалните училища за учебната 2022/2023 г. Очаква се да бъдат обхванати 80 000 ученици, от които 300 от специалните училища за ученици с увреден слух, нарушено зрение, физически увреждания и увреждания на централната нервна систем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Укрепване на държавността и управляемостта на изпълнителната власт</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 xml:space="preserve">За периода на работата си служебното правителство извърши активна </w:t>
      </w:r>
      <w:r>
        <w:rPr>
          <w:rFonts w:cs="Times New Roman" w:ascii="Times New Roman" w:hAnsi="Times New Roman"/>
          <w:b/>
          <w:sz w:val="24"/>
          <w:szCs w:val="24"/>
        </w:rPr>
        <w:t>нормотворческа дейност</w:t>
      </w:r>
      <w:r>
        <w:rPr>
          <w:rFonts w:cs="Times New Roman" w:ascii="Times New Roman" w:hAnsi="Times New Roman"/>
          <w:sz w:val="24"/>
          <w:szCs w:val="24"/>
        </w:rPr>
        <w:t xml:space="preserv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яха приети от Министерския съвет и внесени в Народното събрание следните законопроекти:</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държавния бюджет на Република България за 2023 г. (на база действащо законодателство въз основа на приетите законодателни промени от 44-ото Народно събрание, 46-ото НС и най-вече от 47-ото и 48-ото Народно събрание), както и проект на Актуализирана средносрочна бюджетна прогноза за периода 2023-2025 г.;</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он за изменение и допълнение на Закона за обществените поръчки;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изменение и допълнение на Закона за мерките срещу изпирането на пари;</w:t>
      </w:r>
    </w:p>
    <w:p>
      <w:pPr>
        <w:pStyle w:val="ListParagraph"/>
        <w:numPr>
          <w:ilvl w:val="0"/>
          <w:numId w:val="1"/>
        </w:numPr>
        <w:spacing w:lineRule="auto" w:line="276"/>
        <w:jc w:val="both"/>
        <w:rPr/>
      </w:pPr>
      <w:r>
        <w:rPr>
          <w:rFonts w:cs="Times New Roman" w:ascii="Times New Roman" w:hAnsi="Times New Roman"/>
          <w:sz w:val="24"/>
          <w:szCs w:val="24"/>
        </w:rPr>
        <w:t>Закон за несъстоятелност на физическите лица (закон за личния фалит);</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противодействие на корупцията сред лица, заемащи висши публични длъжности;</w:t>
      </w:r>
    </w:p>
    <w:p>
      <w:pPr>
        <w:pStyle w:val="ListParagraph"/>
        <w:numPr>
          <w:ilvl w:val="0"/>
          <w:numId w:val="1"/>
        </w:numPr>
        <w:spacing w:lineRule="auto" w:line="276"/>
        <w:jc w:val="both"/>
        <w:rPr/>
      </w:pPr>
      <w:r>
        <w:rPr>
          <w:rFonts w:cs="Times New Roman" w:ascii="Times New Roman" w:hAnsi="Times New Roman"/>
          <w:sz w:val="24"/>
          <w:szCs w:val="24"/>
        </w:rPr>
        <w:t>Пакет от промени в Наказателно-процесуалния кодекс;</w:t>
      </w:r>
    </w:p>
    <w:p>
      <w:pPr>
        <w:pStyle w:val="ListParagraph"/>
        <w:numPr>
          <w:ilvl w:val="0"/>
          <w:numId w:val="1"/>
        </w:numPr>
        <w:spacing w:lineRule="auto" w:line="276"/>
        <w:jc w:val="both"/>
        <w:rPr/>
      </w:pPr>
      <w:r>
        <w:rPr>
          <w:rFonts w:cs="Times New Roman" w:ascii="Times New Roman" w:hAnsi="Times New Roman"/>
          <w:sz w:val="24"/>
          <w:szCs w:val="24"/>
        </w:rPr>
        <w:t>Закон за изменение и допълнение на Закона за съдебната власт, предвиждащи ефективен механизъм за наказателно преследване на главния прокурор и неговите заместници;</w:t>
      </w:r>
    </w:p>
    <w:p>
      <w:pPr>
        <w:pStyle w:val="ListParagraph"/>
        <w:numPr>
          <w:ilvl w:val="0"/>
          <w:numId w:val="1"/>
        </w:numPr>
        <w:spacing w:lineRule="auto" w:line="276"/>
        <w:jc w:val="both"/>
        <w:rPr/>
      </w:pPr>
      <w:r>
        <w:rPr>
          <w:rFonts w:cs="Times New Roman" w:ascii="Times New Roman" w:hAnsi="Times New Roman"/>
          <w:sz w:val="24"/>
          <w:szCs w:val="24"/>
        </w:rPr>
        <w:t>Закон за изменение и допълнение на Закона за движение по пътищата;</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изменение и допълнение на Закона за пътищата;</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изменение и допълнение на Закона за управление на етажната собственост;</w:t>
      </w:r>
    </w:p>
    <w:p>
      <w:pPr>
        <w:pStyle w:val="ListParagraph"/>
        <w:numPr>
          <w:ilvl w:val="0"/>
          <w:numId w:val="1"/>
        </w:numPr>
        <w:spacing w:lineRule="auto" w:line="276"/>
        <w:jc w:val="both"/>
        <w:rPr/>
      </w:pPr>
      <w:r>
        <w:rPr>
          <w:rFonts w:cs="Times New Roman" w:ascii="Times New Roman" w:hAnsi="Times New Roman"/>
          <w:sz w:val="24"/>
          <w:szCs w:val="24"/>
        </w:rPr>
        <w:t>Закон за изменение и допълнение на Закона за устройство на територията;</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изменение и допълнение на Закона за обществените  библиотек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заключителен етап е работата по следните законопроекти:</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на Закон за надценките на хранителните продукти (публикуван за обществено обсъждане). Той предвижда да се прилага таван на надценката от 10% за поне един артикул от 17 групи стоки;</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опроект за водоснабдяване и канализация (приключено обществено обсъждане, провежда се междуведомствено съгласуване);</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за изменение и допълнение на Закона за експортния контрол на продукти, свързани с отбраната, и на изделия и технологии с двойна употреба;</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он за изменение и допълнение на Закона за оръжията, боеприпасите, взривните вещества и пиротехническите изделия;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он за изменение и допълнение на Закона за защита на растенията; </w:t>
      </w:r>
    </w:p>
    <w:p>
      <w:pPr>
        <w:pStyle w:val="ListParagraph"/>
        <w:numPr>
          <w:ilvl w:val="0"/>
          <w:numId w:val="1"/>
        </w:numPr>
        <w:spacing w:lineRule="auto" w:line="276"/>
        <w:jc w:val="both"/>
        <w:rPr/>
      </w:pPr>
      <w:r>
        <w:rPr>
          <w:rFonts w:cs="Times New Roman" w:ascii="Times New Roman" w:hAnsi="Times New Roman"/>
          <w:sz w:val="24"/>
          <w:szCs w:val="24"/>
        </w:rPr>
        <w:t>Закон за изменение и допълнение на Закона за държавните резерви и военновременните запаси;</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на Закон за представителните искове за защита на колективните интереси на потребителите;</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он за изменение и допълнение на Закона за авторското право и сродните му пра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 мандата на служебното правителство бяха разработени редица </w:t>
      </w:r>
      <w:r>
        <w:rPr>
          <w:rFonts w:cs="Times New Roman" w:ascii="Times New Roman" w:hAnsi="Times New Roman"/>
          <w:b/>
          <w:sz w:val="24"/>
          <w:szCs w:val="24"/>
        </w:rPr>
        <w:t>стратегически и управленски документи</w:t>
      </w:r>
      <w:r>
        <w:rPr>
          <w:rFonts w:cs="Times New Roman" w:ascii="Times New Roman" w:hAnsi="Times New Roman"/>
          <w:b/>
          <w:sz w:val="24"/>
          <w:szCs w:val="24"/>
          <w:lang w:val="en-US"/>
        </w:rPr>
        <w:t xml:space="preserve"> и проекти</w:t>
      </w:r>
      <w:r>
        <w:rPr>
          <w:rFonts w:cs="Times New Roman" w:ascii="Times New Roman" w:hAnsi="Times New Roman"/>
          <w:sz w:val="24"/>
          <w:szCs w:val="24"/>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еше приет механизъм за организация и координация на наблюдението и отчитането на изпълнението на Целите за устойчиво развитие на Организацията на обединените нации, който предвижда разработване на националния списък с показатели за наблюдение на целите. След години на забавяне, довели до положението България да е единствената държава в ООН без одобрен национални показатели, отразяващи благосъстоянието на нацията, работата по изготвяне на списъка е стартиран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ъобразно  графика на т.н. Европейски семестър бе изготвена Конвергентна програма на Република България 2023-2026 г. и Национална програма за реформи, а след приемането им от Министерския съвет бяха изпратени на Европейската комисия.</w:t>
      </w:r>
    </w:p>
    <w:p>
      <w:pPr>
        <w:pStyle w:val="Normal"/>
        <w:spacing w:lineRule="auto" w:line="276"/>
        <w:ind w:firstLine="708"/>
        <w:jc w:val="both"/>
        <w:rPr/>
      </w:pPr>
      <w:r>
        <w:rPr>
          <w:rFonts w:cs="Times New Roman" w:ascii="Times New Roman" w:hAnsi="Times New Roman"/>
          <w:sz w:val="24"/>
          <w:szCs w:val="24"/>
        </w:rPr>
        <w:t>Подготвена е Визия за осъществяване на проектите за индустриално сътрудничество по договора за придобиване на нов тип боен самолет, като се водят активни преговори с изпълнителите за осъществяване на различни проекти на територията на страната. Напредна идентифицирането на проекти за изграждане на инфраструктура с двойна употреба с цел подготовка за финансирането им по програма „Военна мобилност“ на ЕС.</w:t>
      </w:r>
    </w:p>
    <w:p>
      <w:pPr>
        <w:pStyle w:val="Normal"/>
        <w:spacing w:lineRule="auto" w:line="276"/>
        <w:ind w:firstLine="708"/>
        <w:jc w:val="both"/>
        <w:rPr/>
      </w:pPr>
      <w:r>
        <w:rPr>
          <w:rFonts w:cs="Times New Roman" w:ascii="Times New Roman" w:hAnsi="Times New Roman"/>
          <w:sz w:val="24"/>
          <w:szCs w:val="24"/>
        </w:rPr>
        <w:t xml:space="preserve">Приета бе Национална програма за превенция и защита от домашно насилие за 2023 г.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ени са редица проекти на стратегически документи, свързани с изпълнението на ангажиментите в сферата на здравеопазването, във връзка с Националния План за възстановяване и устойчивост: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ект на Национална стратегия за детско и юношеско здраве и педиатрична грижа в Република България 2030 г.;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ект на Национален план за въвеждане на здравно образование в българското училище;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ект на Национална стратегия за гериатрична грижа и остаряване в добро здраве 2030 и План за действие към нея;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ект на актуализация на Националната здравна стратегия 2030 и План за действие за периода 2023-2026 г.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ет е Национален план за борба с рака в Република България 2027 г.</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работена е Национална концепция за дуално обучение, чиято цел е да даде по-голяма публичност и по-широка представителност на тази форма на обучение. Предвижда се по-широко включване на държавните публични предприятия в процеса.</w:t>
      </w:r>
    </w:p>
    <w:p>
      <w:pPr>
        <w:pStyle w:val="Normal"/>
        <w:spacing w:lineRule="auto" w:line="276"/>
        <w:ind w:firstLine="708"/>
        <w:jc w:val="both"/>
        <w:rPr/>
      </w:pPr>
      <w:r>
        <w:rPr>
          <w:rFonts w:cs="Times New Roman" w:ascii="Times New Roman" w:hAnsi="Times New Roman"/>
          <w:sz w:val="24"/>
          <w:szCs w:val="24"/>
        </w:rPr>
        <w:t>След консултации с външни експерти, академичната общност и ЕК, с решение на Министерския съвет бе приета Водородната пътна карта на България. С това България намира място сред 14-те държави от ЕС с подобна визия за водородните технологии и създава иновативна индустрия с огромен потенциал.</w:t>
      </w:r>
    </w:p>
    <w:p>
      <w:pPr>
        <w:pStyle w:val="Normal"/>
        <w:spacing w:lineRule="auto" w:line="276"/>
        <w:ind w:firstLine="708"/>
        <w:jc w:val="both"/>
        <w:rPr/>
      </w:pPr>
      <w:r>
        <w:rPr>
          <w:rFonts w:cs="Times New Roman" w:ascii="Times New Roman" w:hAnsi="Times New Roman"/>
          <w:sz w:val="24"/>
          <w:szCs w:val="24"/>
        </w:rPr>
        <w:t>Разработени и публикувани за обществено обсъждане са :</w:t>
      </w:r>
    </w:p>
    <w:p>
      <w:pPr>
        <w:pStyle w:val="ListParagraph"/>
        <w:numPr>
          <w:ilvl w:val="0"/>
          <w:numId w:val="1"/>
        </w:numPr>
        <w:spacing w:lineRule="auto" w:line="276"/>
        <w:jc w:val="both"/>
        <w:rPr/>
      </w:pPr>
      <w:r>
        <w:rPr>
          <w:rFonts w:cs="Times New Roman" w:ascii="Times New Roman" w:hAnsi="Times New Roman"/>
          <w:sz w:val="24"/>
          <w:szCs w:val="24"/>
        </w:rPr>
        <w:t xml:space="preserve">Национална стратегия за развитие на физическата активност, физическото възпитание, спорта и спортно-туристическата дейност за периода 2023 - 2034 г. и оценка на изпълнение на Национална стратегия за развитие на физическата активност, физическото възпитание, спорта и спортно-туристическата дейност  2012 - 2022 г.;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на Национална програма за развитие на физическата активност, физическото възпитание, спорта и спортно-туристическата дейност за периода 2023 - 2026 г.</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зготвени са и са приети от Министерския съвет Националните програми за развитие на образованието, които бяха обсъдени и приети на Отраслов съвет със социалните партньо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началото на дейността на 49-ото Народно събрание правителството бе ангажирано в интензивни и разнообразни форми на парламентарен контрол. Членове на Министерския съвет участваха в 15 изслушвания в пленарна зала и парламентарни комисии. Отговорено бе на 11 питания и 212 въпроса на народни представите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ужебното правителство продължи заложената тенденция към откритост и диалог с обществото. За пръв път бе проведен Ден на отворените врати в Министерския съвет, в който взеха участие около 1500 граждан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msCyrNew">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5" w:hanging="540"/>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475" w:hanging="1440"/>
      </w:pPr>
      <w:rPr/>
    </w:lvl>
    <w:lvl w:ilvl="8">
      <w:start w:val="1"/>
      <w:numFmt w:val="decimal"/>
      <w:lvlText w:val="%1.%2.%3.%4.%5.%6.%7.%8.%9"/>
      <w:lvlJc w:val="left"/>
      <w:pPr>
        <w:tabs>
          <w:tab w:val="num" w:pos="0"/>
        </w:tabs>
        <w:ind w:left="63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StrongEmphasis">
    <w:name w:val="Strong"/>
    <w:qFormat/>
    <w:rPr>
      <w:b/>
      <w:bCs/>
    </w:rPr>
  </w:style>
  <w:style w:type="character" w:styleId="Indexnewsbdy">
    <w:name w:val="index-news-bdy"/>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IndentChar">
    <w:name w:val="Body Text Indent Char"/>
    <w:qFormat/>
    <w:rPr>
      <w:rFonts w:ascii="TmsCyrNew;Times New Roman" w:hAnsi="TmsCyrNew;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exact" w:line="360" w:before="0" w:after="0"/>
      <w:ind w:firstLine="1418"/>
      <w:jc w:val="both"/>
    </w:pPr>
    <w:rPr>
      <w:rFonts w:ascii="TmsCyrNew;Times New Roman" w:hAnsi="TmsCyrNew;Times New Roman" w:eastAsia="Times New Roman" w:cs="Times New Roman"/>
      <w:sz w:val="28"/>
      <w:szCs w:val="20"/>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ric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7:00Z</dcterms:created>
  <dc:creator>Александър Маринов</dc:creator>
  <dc:description/>
  <cp:keywords/>
  <dc:language>en-US</dc:language>
  <cp:lastModifiedBy>Мария Нинчева</cp:lastModifiedBy>
  <cp:lastPrinted>2023-06-02T15:33:00Z</cp:lastPrinted>
  <dcterms:modified xsi:type="dcterms:W3CDTF">2023-06-05T12:57:00Z</dcterms:modified>
  <cp:revision>2</cp:revision>
  <dc:subject/>
  <dc:title/>
</cp:coreProperties>
</file>