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  юн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Отчет за дейността на служебното правителство за периода от 3 февруари до 5 юни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144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Отчета за дейността на служебното правителство за периода от </w:t>
              <w:br/>
              <w:t>3 февруари до 5 юни 2023 г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9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05T12:19:00Z</dcterms:modified>
  <cp:revision>2</cp:revision>
  <dc:subject/>
  <dc:title>Р Е П У Б Л И К А   Б Ъ Л Г А Р И Я</dc:title>
</cp:coreProperties>
</file>