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по чл. 2, ал. 1, т. 5 от Закона за подземните богатства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строителни материали – варовици и мергели, от находище „Мадлен“, разположено в землището на с. Горско Сливово, община Летница, област Ловеч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1 и ал. 2, т. 2, чл. 66б, </w:t>
        <w:br/>
        <w:t xml:space="preserve">ал. 1, т. 4 и чл. 66в, ал. 5 и 6 от Закона за подземните богатства, § 87, </w:t>
        <w:br/>
        <w:t>ал. 2 от Преходните и заключителните разпоредби на Закона за изменение и допълнение на Закона за подземните богатства (ДВ, бр. 79 от 2020 г.), Решение № 664 на Министерския съвет от 2013 г. (ДВ, бр. 97 от 2013 г.),</w:t>
      </w:r>
      <w:r>
        <w:rPr>
          <w:rFonts w:cs="HebarU" w:ascii="HebarU" w:hAnsi="HebarU"/>
          <w:szCs w:val="24"/>
          <w:lang w:val="bg-BG" w:eastAsia="bg-BG"/>
        </w:rPr>
        <w:t xml:space="preserve"> чл. 50 от Договора за предоставяне на концесия за добив на подземни богатства по чл. 2, ал. 1, т. 5 от Закона за подземните богатства – строителни материали – варовици и мергели</w:t>
      </w:r>
      <w:r>
        <w:rPr>
          <w:rFonts w:cs="HebarU" w:ascii="HebarU" w:hAnsi="HebarU"/>
          <w:szCs w:val="24"/>
          <w:lang w:val="bg-BG"/>
        </w:rPr>
        <w:t>, от находище „Мадлен“, разположено в землището на с. Горско Сливово, община Летница, област Ловеч, сключен на 30 май 2014 г. между Министерския съвет на Република България, представляван от министъра на икономиката и енергетиката, и „Хидробетон“ ООД - с. Казичене, изменен с Допълнително споразумение № 1 от 22 август 2018 г.,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Хидробетон“ ООД - с. Казичене, да прехвърли на „Риолитис“ ЕООД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гр. София, изцяло правата и задълженията по предоставената концесия за добив на подземни богатства - строителни материали – варовици и мергели, от находище „Мадлен“, община Летница, област Ловеч, без да се изменят условията на предоставената конце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прехвърляне изцяло на правата и задълженията по предоставената концесия да бъдат включени задължения з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„Риолитис“ ЕООД да сключи договор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рекултивация на засегнатите земи, в срок до 30 (тридесет) дни от датата на подписване на споразумен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2. „Хидробетон“ ООД да внесе в сметката по т. 2.1 сума в размер 15 636,65 лв.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едставляващи 7/35 части от общия размер на необходимите парични средства, определени в цялостния работен проект за </w:t>
      </w:r>
      <w:r>
        <w:rPr>
          <w:rFonts w:cs="Arial" w:ascii="Arial" w:hAnsi="Arial"/>
          <w:sz w:val="26"/>
          <w:szCs w:val="26"/>
          <w:lang w:val="bg-BG"/>
        </w:rPr>
        <w:t>ликвидация или консервация на миннодобивния обект и рекултивация на засегнатите зем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събрани за изтеклия срок на концесионния договор, в срок до </w:t>
      </w:r>
      <w:r>
        <w:rPr>
          <w:rFonts w:cs="Arial" w:ascii="Arial" w:hAnsi="Arial"/>
          <w:sz w:val="26"/>
          <w:szCs w:val="26"/>
          <w:lang w:val="bg-BG"/>
        </w:rPr>
        <w:t>10 дни от датата на сключване на договора по т. 2.1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3. „Риолитис“ ЕООД да внесе в сметката по т. 2.1 </w:t>
      </w:r>
      <w:r>
        <w:rPr>
          <w:rFonts w:cs="Arial" w:ascii="Arial" w:hAnsi="Arial"/>
          <w:sz w:val="26"/>
          <w:szCs w:val="26"/>
          <w:lang w:val="bg-BG"/>
        </w:rPr>
        <w:t>сума в размер 15 636,65 лв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представляващи 7/35 части от общия размер на необходимите парични средства, определени в цялостния работен проект за </w:t>
      </w:r>
      <w:r>
        <w:rPr>
          <w:rFonts w:cs="Arial" w:ascii="Arial" w:hAnsi="Arial"/>
          <w:sz w:val="26"/>
          <w:szCs w:val="26"/>
          <w:lang w:val="bg-BG"/>
        </w:rPr>
        <w:t>ликвидация или консервация на миннодобивния обект и рекултивация на засегнатите зем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събрани за изтеклия срок на </w:t>
        <w:br/>
        <w:br/>
        <w:t xml:space="preserve">концесионния договор, </w:t>
      </w:r>
      <w:r>
        <w:rPr>
          <w:rFonts w:cs="Arial" w:ascii="Arial" w:hAnsi="Arial"/>
          <w:sz w:val="26"/>
          <w:szCs w:val="26"/>
          <w:lang w:val="bg-BG"/>
        </w:rPr>
        <w:t xml:space="preserve">при неизпълнение от „Хидробетон“ ООД на задължението по т. 2.2 в определения срок. „Риолитис“ ЕООД - </w:t>
        <w:br/>
        <w:t>гр. София, следва да изпълни задължението по изречение първо в срок до 30 дни от датата на изтичането на срока по т. 2.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3.</w:t>
      </w:r>
      <w:r>
        <w:rPr>
          <w:rFonts w:cs="Verdana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2 да се изменят или допълнят клаузите на концесионния договор относно условията за удължаване на срока на предоставената концесия за добив, отговорността на концесионера при неизпълнение на договорни задължения и контрола по изпълнение на концесионния договор </w:t>
      </w:r>
      <w:r>
        <w:rPr>
          <w:rFonts w:cs="Verdana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правомощава министъра на енергетиката да уведоми лицата по т. 1 за решението и да сключи с тях допълнителното споразумение по т. 2 в едномесечен срок от уведомяването. Допълнителното споразумение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1:00Z</dcterms:created>
  <dc:creator>Бойка Владова</dc:creator>
  <dc:description/>
  <cp:keywords/>
  <dc:language>en-US</dc:language>
  <cp:lastModifiedBy>Мария Нинчева</cp:lastModifiedBy>
  <cp:lastPrinted>2023-06-05T17:12:00Z</cp:lastPrinted>
  <dcterms:modified xsi:type="dcterms:W3CDTF">2023-06-06T06:51:00Z</dcterms:modified>
  <cp:revision>2</cp:revision>
  <dc:subject/>
  <dc:title>Р Е П У Б Л И К А   Б Ъ Л Г А Р И Я</dc:title>
</cp:coreProperties>
</file>