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left="1134" w:right="142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единни разходни стандарти за финансиране на държавните културни институти, осъществяващи дейности в областта на сценичните изку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единни разходни стандарти за финансиране на държавните културни институти, осъществяващи дейности в областта на сценичните изкуства, с базов компонент за един лев реализирани приходи от брой продадени билети от собствени театрални/музикални продукти извън посочените в ал. 2, както следв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раматични театри - до 4,5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в. за 1 лв. приходи, но не по-малко от 3,0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куклени театри - до 5,50 лв. за 1 лв. приходи, но не по-малко от 3,50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раматично-куклени театри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о 4,5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в. за 1 лв. приходи от драматичен продукт, но не по-малко от 3,0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 5,50 лв. за 1 лв. приходи от куклен продукт, но не по-малко от 3,50 лв. за 1 лв. приходи;</w:t>
      </w:r>
    </w:p>
    <w:p>
      <w:pPr>
        <w:pStyle w:val="Normal"/>
        <w:shd w:fill="FFFFFF" w:val="clear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симфониети и филхармонии - до 11 лв. за 1 лв. приходи, но не по-малко от 8,5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опери и музикално-балетни центрове - до 10 лв. за 1 лв. приходи, но не по-малко от 6,50 лв. за 1 лв. приходи;</w:t>
      </w:r>
    </w:p>
    <w:p>
      <w:pPr>
        <w:pStyle w:val="Normal"/>
        <w:shd w:fill="FFFFFF" w:val="clear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театрално-музикални центрове, </w:t>
      </w:r>
      <w:r>
        <w:rPr>
          <w:rFonts w:cs="Arial" w:ascii="Arial" w:hAnsi="Arial"/>
          <w:sz w:val="26"/>
          <w:szCs w:val="26"/>
          <w:lang w:val="bg-BG"/>
        </w:rPr>
        <w:t>фолклорни ансамбли и театрална работилница - до 7 лв. за 1 лв. приходи, но не-по малко от 6,5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музикално-драматични театри и театрално-музикални продуцентски центрове: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о 4,5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в. за 1 лв. приходи от драматичен продукт, но не по-малко от 3,0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 10 лв. за 1 лв. приходи от музикален продукт, но не по-малко от 6,5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театрално-музикални и филхармонични центрове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о 5,5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в. за 1 лв. приходи от драматичен продукт, но не по-малко от 4,50 лв. за 1 лв. приход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 11 лв. за 1 лв. приходи от музикален продукт, но не по-малко от 8,50 лв. за 1 лв. приходи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динният разходен стандарт по ал. 1 за </w:t>
      </w:r>
      <w:r>
        <w:rPr>
          <w:rFonts w:cs="Arial" w:ascii="Arial" w:hAnsi="Arial"/>
          <w:sz w:val="26"/>
          <w:szCs w:val="26"/>
          <w:lang w:val="en-US" w:eastAsia="bg-BG"/>
        </w:rPr>
        <w:t>Народен театър „Иван Вазов” - Соф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Софийската опера и балет, </w:t>
      </w:r>
      <w:r>
        <w:rPr>
          <w:rFonts w:cs="Arial" w:ascii="Arial" w:hAnsi="Arial"/>
          <w:sz w:val="26"/>
          <w:szCs w:val="26"/>
          <w:lang w:val="en-US"/>
        </w:rPr>
        <w:t>Софийската филхармон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 xml:space="preserve"> Държавния музикален и балетен център – София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en-US"/>
        </w:rPr>
        <w:t xml:space="preserve"> и Държавен фолклорен ансамбъл „Филип Кутев”</w:t>
      </w:r>
      <w:r>
        <w:rPr>
          <w:rFonts w:cs="Arial" w:ascii="Arial" w:hAnsi="Arial"/>
          <w:sz w:val="26"/>
          <w:szCs w:val="26"/>
          <w:lang w:val="bg-BG"/>
        </w:rPr>
        <w:t xml:space="preserve"> - държавни културни институти със статут „национално значение”, се умножава с коефициент 1,3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Единните разходни стандарти по ал.1 и 2 се прилагат при спазване на условията по чл. 23а, ал. 3, т. 1 от Закона за закрила и развитие на културата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4) Минималните размери на единните разходни стандарти по ал. 1 се прилагат само при недостиг на </w:t>
      </w:r>
      <w:r>
        <w:rPr>
          <w:rFonts w:cs="Arial" w:ascii="Arial" w:hAnsi="Arial"/>
          <w:sz w:val="26"/>
          <w:szCs w:val="26"/>
        </w:rPr>
        <w:t>утвърдените за целта средства по бюджета на Министерството на културата за съответната годин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Средствата от държавния бюджет, определени по реда на </w:t>
        <w:br/>
        <w:t>чл. 23а, ал. 3 от Закона за закрила и развитие на културата, не могат да надвишават средствата, утвърдени по бюджета на Министерството на културата, бюджетна програма „Сценични изкуства“, за съответната година.</w:t>
      </w:r>
    </w:p>
    <w:p>
      <w:pPr>
        <w:pStyle w:val="Normal"/>
        <w:spacing w:lineRule="auto" w:line="276" w:before="160" w:after="16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Отменя се Постановление № 31 на Министерския съвет от 2016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обн., ДВ, бр. 14 от 2016 г.; изм. и доп., бр. 34 от 2016 г., бр. 84 от 2019 г., бр. 36 и 102 от 2020 г., бр. 38 и 85 от 2021 г. и бр. 44 от </w:t>
        <w:br/>
        <w:t>2022 г.)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23а, ал. 3, т. 1 от Закона за закрила и развитие на културата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76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окто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neli</dc:creator>
  <dc:description/>
  <cp:keywords/>
  <dc:language>en-US</dc:language>
  <cp:lastModifiedBy>Мария Нинчева</cp:lastModifiedBy>
  <cp:lastPrinted>2023-06-01T18:38:00Z</cp:lastPrinted>
  <dcterms:modified xsi:type="dcterms:W3CDTF">2023-06-02T06:47:00Z</dcterms:modified>
  <cp:revision>2</cp:revision>
  <dc:subject/>
  <dc:title>Р Е П У Б Л И К А   Б Ъ Л Г А Р И Я</dc:title>
</cp:coreProperties>
</file>