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изменение на Постановление № 45 на Министерския съвет от 2014 г. за преобразуване на държавни културни институти и създаване на Родопски драматичен театър „Николай Хайтов“ (ДВ, бр. 23 от 201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В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 xml:space="preserve"> чл. 3 се правят следните изменения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bg-BG"/>
        </w:rPr>
        <w:t>1. В ал. 1 думите „Театрално-музикален център – Разград” се заменят с „Театрално-музикален и филхармоничен център – Разград“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В ал. 2 думите „Театрално-музикален център – Разград” се заменят с „Театрално-музикален и филхармоничен център – Разград“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bg-BG"/>
        </w:rPr>
        <w:t>3. В ал. 3 думите „Театрално-музикален център – Разград” се заменят с „Театрално-музикален и филхармоничен център – Разград“.</w:t>
      </w:r>
    </w:p>
    <w:p>
      <w:pPr>
        <w:pStyle w:val="Normal"/>
        <w:spacing w:lineRule="auto" w:line="360" w:before="160" w:after="16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bookmarkStart w:id="0" w:name="to_paragraph_id39923934"/>
      <w:bookmarkEnd w:id="0"/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Постановление № 263 на Министерския съвет от 2021 г. за определяне на второстепенните разпоредители с бюджет по бюджета на Министерството на културата (ДВ, бр. 64 от 2021 г.) в чл. 1 т. 40 се изменя така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40. директорът на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Театрално-музикалния и филхармоничен център – Разград;“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едномесечен срок от влизането в сила на постановлението министърът на културата утвърждава Устройствения правилник на „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Театрално-музикален и филхармоничен център - Разград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 окто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8:00Z</dcterms:created>
  <dc:creator>neli</dc:creator>
  <dc:description/>
  <cp:keywords/>
  <dc:language>en-US</dc:language>
  <cp:lastModifiedBy>Мария Нинчева</cp:lastModifiedBy>
  <cp:lastPrinted>2023-06-01T18:40:00Z</cp:lastPrinted>
  <dcterms:modified xsi:type="dcterms:W3CDTF">2023-06-02T06:48:00Z</dcterms:modified>
  <cp:revision>2</cp:revision>
  <dc:subject/>
  <dc:title>Р Е П У Б Л И К А   Б Ъ Л Г А Р И Я</dc:title>
</cp:coreProperties>
</file>