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юн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вобождаване и за назначаване на изпълнителен директор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9а, ал. 2 от Закона за администрацията и </w:t>
        <w:br/>
        <w:t>чл. 8, ал. 1 и 5 и чл. 9, ал. 3, т. 3 във връзка с чл. 10, ал. 1, т. 1 и 3 от Закона за Националната агенция за приход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БОРИС ДАВИДОВ МИХАЙЛОВ като изпълнителен директор на Националната агенция за приходите считано от 7 юни 2023 г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 РУМЕН ПЕНКОВ СПЕЦОВ за изпълнителен директор на Националната агенция за приходите считано от 7 юни </w:t>
        <w:br/>
        <w:t>2023 г.</w:t>
      </w:r>
    </w:p>
    <w:p>
      <w:pPr>
        <w:pStyle w:val="Normal"/>
        <w:spacing w:lineRule="auto" w:line="276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на лицето по т. 2 основна месечна заплата в размер 6050 лв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0:00Z</dcterms:created>
  <dc:creator>Бойка Владова</dc:creator>
  <dc:description/>
  <cp:keywords/>
  <dc:language>en-US</dc:language>
  <cp:lastModifiedBy>Мария Нинчева</cp:lastModifiedBy>
  <cp:lastPrinted>2023-06-07T17:55:00Z</cp:lastPrinted>
  <dcterms:modified xsi:type="dcterms:W3CDTF">2023-06-08T06:50:00Z</dcterms:modified>
  <cp:revision>2</cp:revision>
  <dc:subject/>
  <dc:title>Р Е П У Б Л И К А   Б Ъ Л Г А Р И Я</dc:title>
</cp:coreProperties>
</file>