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8 юни 2023 г. в Люксембург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709" w:firstLine="49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8 юни 2023 г. в Люксембург.</w:t>
            </w:r>
          </w:p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512" w:leader="none"/>
              </w:tabs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08T06:38:00Z</dcterms:modified>
  <cp:revision>2</cp:revision>
  <dc:subject/>
  <dc:title>Р Е П У Б Л И К А   Б Ъ Л Г А Р И Я</dc:title>
</cp:coreProperties>
</file>