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юн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по Дело С-61/23 на Съда на Европейския съюз, образувано по преюдициално запитване на Административния съд – Хасково, по образувано пред него касационно Административнонаказателно дело № 997/2022, със страни – „Екострой“ ЕООД и Агенция „Пътна инфраструктура“ към Министерството на регионалното развитие и благоустройството, контролираща страна – Окръжната прокуратура – Хасков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489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озицията на Република България по Дело С-61/23 на Съда на Европейския съюз, образувано по преюдициално запитване на Административния съд – Хасково, по образувано пред него касационно Административно-наказателно дело № 997/2022, със страни – „Екострой“ ЕООД и Агенция „Пътна инфраструктура“ към Министерството на регионалното развитие и благоустройството, контролираща страна – Окръжната прокуратура – Хасково.</w:t>
            </w:r>
          </w:p>
          <w:p>
            <w:pPr>
              <w:pStyle w:val="ListParagraph"/>
              <w:ind w:left="489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64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GX150</dc:creator>
  <dc:description/>
  <cp:keywords/>
  <dc:language>en-US</dc:language>
  <cp:lastModifiedBy>Мария Нинчева</cp:lastModifiedBy>
  <cp:lastPrinted>2023-06-07T18:09:00Z</cp:lastPrinted>
  <dcterms:modified xsi:type="dcterms:W3CDTF">2023-06-08T06:43:00Z</dcterms:modified>
  <cp:revision>2</cp:revision>
  <dc:subject/>
  <dc:title>Р Е П У Б Л И К А   Б Ъ Л Г А Р И Я</dc:title>
</cp:coreProperties>
</file>