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запис</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7 юни 2023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4.30 часа и беше ръководено от министър-председателя Николай Денко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бър ден на всич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 искам да поздравя министрите с техния първи работен ден, а също и с тяхното първо редовно засед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ще вчера стана ясно кои са непосредствените задачи, по които трябва да работим през следващите няколко дни, за да можем да стартираме успешно и по-сериозната дългосрочна рабо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готовката на бюджета, трябва всички да съдействате на министъра на финансите, за да успеем навре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комплектоването на кабинетите по министерства, тъй като знаете, че трябва да се справяме с извънредна ситу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тото е да довършим подготовката на управленската програма, където молбата ми е заедно с експертите и народните представители в Народното събрание, да подготвим документа, който от тук нататък ще бъде нашият план, график, библия, както искате го наричайте, но, по който трябва да работим системно и упорито.</w:t>
      </w:r>
    </w:p>
    <w:p>
      <w:pPr>
        <w:pStyle w:val="Normal"/>
        <w:spacing w:lineRule="auto" w:line="360"/>
        <w:ind w:firstLine="1134"/>
        <w:jc w:val="both"/>
        <w:rPr/>
      </w:pPr>
      <w:r>
        <w:rPr>
          <w:rFonts w:cs="Times New Roman" w:ascii="Times New Roman" w:hAnsi="Times New Roman"/>
          <w:color w:val="000000"/>
          <w:sz w:val="28"/>
          <w:szCs w:val="28"/>
          <w:lang w:val="bg-BG"/>
        </w:rPr>
        <w:t>Моля Ви, да действате експедитивно и решително в изпълнението на тези задачи, защото нямаме време, никой няма да ни даде сто дни, и в същото време това не трябва да става за сметка на качеството.</w:t>
      </w:r>
    </w:p>
    <w:p>
      <w:pPr>
        <w:pStyle w:val="Normal"/>
        <w:spacing w:lineRule="auto" w:line="360"/>
        <w:ind w:firstLine="1134"/>
        <w:jc w:val="both"/>
        <w:rPr/>
      </w:pPr>
      <w:r>
        <w:rPr>
          <w:rFonts w:cs="Times New Roman" w:ascii="Times New Roman" w:hAnsi="Times New Roman"/>
          <w:color w:val="000000"/>
          <w:sz w:val="28"/>
          <w:szCs w:val="28"/>
          <w:lang w:val="bg-BG"/>
        </w:rPr>
        <w:t>Това, което видях през последните няколко дни е, че в медиите излязоха няколко информации за, както казваме раздадени, предоставени средства в доста големи размери. Става дума за милиарди левове, без да е достатъчно ясно дали са насочени целесъобразно, ефективно и ефикас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ъщото време се появи и информация отново в медиите, че има забавени процедури в някои министерства, от които също могат да настъпят загуби в големи размери.</w:t>
      </w:r>
    </w:p>
    <w:p>
      <w:pPr>
        <w:pStyle w:val="Normal"/>
        <w:spacing w:lineRule="auto" w:line="360"/>
        <w:ind w:firstLine="1134"/>
        <w:jc w:val="both"/>
        <w:rPr/>
      </w:pPr>
      <w:r>
        <w:rPr>
          <w:rFonts w:cs="Times New Roman" w:ascii="Times New Roman" w:hAnsi="Times New Roman"/>
          <w:color w:val="000000"/>
          <w:sz w:val="28"/>
          <w:szCs w:val="28"/>
          <w:lang w:val="bg-BG"/>
        </w:rPr>
        <w:t>Не знам тази информация дали е вярна, това трябва, да се провери и затова наред с другите Ви задачи, молбата ми към Вас е да намерите време и през следващите дни да проверите какви големи разходи са били направени в министерствата през последните няколко седмици и месеци, и също така дали има забавени процедури, защото в много случаи, особено в последната година на програмния период, който завършва през 2023 година, всяко забавяне може да коства много скъпо на бюджета на държавата, и разбира се, това е за сметка и на хората, и на бизне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не са просто числа, това са средства, с които ние осъществяваме една или друга дейност и ако те се загубят съответно ще загубим и възможността да реализираме дейност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на добър ча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з съм сигурен, че можем да успеем, стига да работим като екип, така както вчера стартирахме, така трябва да продължим и за нап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на мед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тук нататък продължаваме с деловата ча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жи и господа министри, в деловата част сме на заседанието на Министерския съвет.</w:t>
      </w:r>
    </w:p>
    <w:p>
      <w:pPr>
        <w:pStyle w:val="Normal"/>
        <w:spacing w:lineRule="auto" w:line="360"/>
        <w:ind w:firstLine="1134"/>
        <w:jc w:val="both"/>
        <w:rPr/>
      </w:pPr>
      <w:r>
        <w:rPr>
          <w:rFonts w:cs="Times New Roman" w:ascii="Times New Roman" w:hAnsi="Times New Roman"/>
          <w:color w:val="000000"/>
          <w:sz w:val="28"/>
          <w:szCs w:val="28"/>
          <w:lang w:val="bg-BG"/>
        </w:rPr>
        <w:t>Молбата е да бъдем стегнати в излож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деята е, че предварително всеки трябва да се е запознал с материалите. Във Вашите министерства има хора, които Ви брифират, преди всяко заседание, така че тук се представя съвсем накратко идеята на точката, която се обсъжда и ако има някакви въпроси, нужда от доизясняване, това е същината на обсъждането ту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зивът ми е, ако се появят такива, преди следващите заседания, направете всичко възможно да се чуете помежду си и да обсъдите. Това не е мястото за оперативно обсъжд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делно ще има случаи, в които ще се изисква обсъждане на министерско ниво, без да е необходимо веднага да се вземе решение. Това се прави в така наречените оперативни заседания, които се провеждат обикновено след официалното заседание, с което стартираме в момента. Така, че и днес ще имаме такова оперативно заседание след 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 към първа точка от дневния ред на засед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тройств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лни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го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министр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229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09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Става дума за промяна в Устройствения правилник на Министерския съвет, която произтича директно от решението на Народното събрание вчера, с което беше приета структурата на Министерския съвет: един премиер, един вицепремиер и съответните министер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предлагам директно, ако имате въпроси, кажете, ако не, да гласув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йто е съгласен, моля да гласу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Въздържали се“, „Проти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вобо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зна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ите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ирект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е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ходит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господин премиер.</w:t>
      </w:r>
    </w:p>
    <w:p>
      <w:pPr>
        <w:pStyle w:val="Normal"/>
        <w:spacing w:lineRule="auto" w:line="360"/>
        <w:ind w:firstLine="1134"/>
        <w:jc w:val="both"/>
        <w:rPr/>
      </w:pPr>
      <w:r>
        <w:rPr>
          <w:rFonts w:cs="Times New Roman" w:ascii="Times New Roman" w:hAnsi="Times New Roman"/>
          <w:color w:val="000000"/>
          <w:sz w:val="28"/>
          <w:szCs w:val="28"/>
          <w:lang w:val="bg-BG"/>
        </w:rPr>
        <w:t>С това решение на Министерския съвет освобождаваме досегашния директор на Националната агенция за приходите, Борис Михайлов от длъжността изпълнителен директор и назначаваме Румен Спецов за изпълнителен директор на Националната агенция за приходите.</w:t>
      </w:r>
    </w:p>
    <w:p>
      <w:pPr>
        <w:pStyle w:val="Normal"/>
        <w:spacing w:lineRule="auto" w:line="360"/>
        <w:ind w:firstLine="1134"/>
        <w:jc w:val="both"/>
        <w:rPr/>
      </w:pPr>
      <w:r>
        <w:rPr>
          <w:rFonts w:cs="Times New Roman" w:ascii="Times New Roman" w:hAnsi="Times New Roman"/>
          <w:color w:val="000000"/>
          <w:sz w:val="28"/>
          <w:szCs w:val="28"/>
          <w:lang w:val="bg-BG"/>
        </w:rPr>
        <w:t>Смяната е продиктувана, както между другото и същата смяна се случва в Агенция „Митници“ в момента, и е продиктувана от това, че към момента има срив в приходната част на бюджета, тоест нито Агенция „Митници“, нито Националната агенция за приходите се справят адекватно и затова връщаме стария екип и в Националната агенция за приходите и в Агенция „Митници“, които да припомня на колегите, които тогава работихме заедно с тя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21 година успяха да съберат 7,9 милиарда лева повече от предварително планираните в бюджета тога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22 година продължиха с тази събираемост и сега се надяваме да наваксаме в оставащите месе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мяната се извършва толкова бързо, тъй като е наложително планирането на бюджета да влезе с адекватно ръководство на НАП и Агенция „Митни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господин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Ясно е, че част от задълженията на министъра на финансите е не само да планира правилно разходите по бюджетни пера за реализиране на политиките, но също така той носи пряка отговорност и за събираемостта на средствата, с които трябва да се осигурят тези разхо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предлагам да гласуваме довер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йто е съгласен, моля да гласува.</w:t>
      </w:r>
    </w:p>
    <w:p>
      <w:pPr>
        <w:pStyle w:val="Normal"/>
        <w:spacing w:lineRule="auto" w:line="360"/>
        <w:ind w:firstLine="1134"/>
        <w:jc w:val="both"/>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отив“, „Въздържали се“?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Ви. </w:t>
      </w:r>
    </w:p>
    <w:p>
      <w:pPr>
        <w:pStyle w:val="Normal"/>
        <w:spacing w:lineRule="auto" w:line="360"/>
        <w:ind w:firstLine="1134"/>
        <w:jc w:val="both"/>
        <w:rPr/>
      </w:pPr>
      <w:r>
        <w:rPr>
          <w:rFonts w:cs="Times New Roman" w:ascii="Times New Roman" w:hAnsi="Times New Roman"/>
          <w:color w:val="000000"/>
          <w:sz w:val="28"/>
          <w:szCs w:val="28"/>
          <w:lang w:val="bg-BG"/>
        </w:rPr>
        <w:t xml:space="preserve">Следват няколко доклада за одобряване позициите на Република България за участия в различни заседания в европейски формати. </w:t>
      </w:r>
    </w:p>
    <w:p>
      <w:pPr>
        <w:pStyle w:val="Normal"/>
        <w:spacing w:lineRule="auto" w:line="360"/>
        <w:ind w:firstLine="1134"/>
        <w:jc w:val="both"/>
        <w:rPr/>
      </w:pPr>
      <w:r>
        <w:rPr>
          <w:rFonts w:cs="Times New Roman" w:ascii="Times New Roman" w:hAnsi="Times New Roman"/>
          <w:color w:val="000000"/>
          <w:sz w:val="28"/>
          <w:szCs w:val="28"/>
          <w:lang w:val="bg-BG"/>
        </w:rPr>
        <w:t xml:space="preserve">Молбата ми е отново кратко да бъдат представени, като ако има нужда от дискусия тя да бъде насочена там, където има чувствителни точки за България, както от международна гледна точка, така и от вътрешна гледна точка, за да не се окаже, че изпускаме нещо, което е важн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Доклад за одобряване позицията на Република България за участие в заседанието на Съвета на Европейския съюз по правосъдие и вътрешни работи, част „Вътрешни работи“, което ще се проведе ще се проведе на 8 юни 2023 г. в Люксембур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ежду другото министърът трябваше да замине спешно още днес за това заседание, така че я внася заместник-министъръ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ОЯН ТЕМЕЛАКИ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премиер, уважаема госпожо вицепремиер, уважаеми госпожи и господа министри, на заседанието се очаква да бъде гласуван общ подход по двете законодателни предложения. Въпросът е изключително политически и сложен за постигане на съгласие, поради което преговорите се развиват динамичн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стоят още две заседания на КОРЕПЕР ІІ, съответно на 5 и на 7 юни т.г. За всяко едно заседание ще се представят нови текстове и предложения, поради което към момента не може да бъде определена финалната позиция на Българ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ботата ще продължи и в рамките на Съвета „Правосъдие и вътрешни работи“ като България продължава да търси възможности за отчитане на важните за страната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кви са ползите и рисковете з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финалните предложения на Председателството отчетат притесненията на България по някои елементи от текстовете и ние можем да подкрепим общия подход това означава, че България успешно е защитила националните си интереси по отношение на елемента, свързан с отговорността и постигането на правилен баланс с елемента солидар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борбата с насилствения екстремизъм и тероризма, това ще бъде тема на работния обяд, България подкрепя извършването на редовен преглед на актуалните заплахи от насилствения екстремизъм и терориз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крепяме предложените в документа мерки, които очакваме да осигурят ефективен отговор на предизвикателств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стоящата правна рамка на ниво Европейски съюз и глобален план предоставя достатъчно механизми, които да гарантират ефективна превенция и противодействие на заплахите от терориз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кви са ползите и рисковете за нас, за нашата държа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ще информира отново че редовно предприема действия за адресиране на всички проявления на насилствен екстремизъм, независимо дали са свързани с религиозни, ксенофобски или крайнодесни идеолог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отношение на цялостното състояние на Шенгенското пространство България счита, че доклада на Комисията за състоянието на Шенген отразява напълно основните предизвикателства, пред които е изправено Шенгенското пространств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крепяме изведените приоритети от Председателството. Съгласни сме, че ефективното управление на Шенген изисква постоянно политическо внимание върху ефективността на системата за връщане, полицейското сътрудничество и управлението на външните грани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соко оценяваме последователното приоритизиране на темата за присъединяването на България и Румъния към Шенген преди края на тази година. Работим активно за подпомагане взимането на положително решение, допринасяйки за управлението на външните граници, борбата с вторичните движения и активното полицейско сътруднич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кви са ползите и рискове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нето на приоритетните области, нуждаещи се от допълнителен политически тласък в рамките на Шенгенския цикъл 2023-2024 г. е важно от гледна точка на възстановяването на нормалното функциониране на Шенгенското пространство, което е приоритет и за България, тъй като страната ни се стреми към пълноправно член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 завършвам с визовата политика – мониторинг на режимите, освободени от виз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одкрепя новата комуникация относно мониторинга на безвизовите режими с трети страни на Европейския съюз. Подкрепяме ревизирането на механизма за суспендиране в посока по-бърза и гъвкава процедура за активиране, вкл. въвеждането на процедура по спешност и адаптиране на праговете по количествените критерии като суспендирането на безвизовия режим да се случва след допълнителна политическа преценка на всеки отделен случай, а не автоматично.</w:t>
      </w:r>
    </w:p>
    <w:p>
      <w:pPr>
        <w:pStyle w:val="Normal"/>
        <w:spacing w:lineRule="auto" w:line="360"/>
        <w:ind w:firstLine="1134"/>
        <w:jc w:val="both"/>
        <w:rPr/>
      </w:pPr>
      <w:r>
        <w:rPr>
          <w:rFonts w:cs="Times New Roman" w:ascii="Times New Roman" w:hAnsi="Times New Roman"/>
          <w:color w:val="000000"/>
          <w:sz w:val="28"/>
          <w:szCs w:val="28"/>
          <w:lang w:val="bg-BG"/>
        </w:rPr>
        <w:t>Очакваме новото законодателно предложение за ревизия на механизма за суспендиране. Отчитаме като най-голяма заплаха облекченията в процедурите за придобиване на гражданство на съответната трета държава, която тя би въвела след като веднъж получи безвизов режим с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кви са ползите и рисковете з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одкрепя преразглеждането на механизма и активно ще следи работата на новото законодателно предложение на Европейската комисия с оглед на това дали са отчетени всички съображения на държавите членки, вкл. и наш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върших,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господин Темелакиев.</w:t>
      </w:r>
    </w:p>
    <w:p>
      <w:pPr>
        <w:pStyle w:val="Normal"/>
        <w:spacing w:lineRule="auto" w:line="360"/>
        <w:ind w:firstLine="1134"/>
        <w:jc w:val="both"/>
        <w:rPr/>
      </w:pPr>
      <w:r>
        <w:rPr>
          <w:rFonts w:cs="Times New Roman" w:ascii="Times New Roman" w:hAnsi="Times New Roman"/>
          <w:color w:val="000000"/>
          <w:sz w:val="28"/>
          <w:szCs w:val="28"/>
          <w:lang w:val="bg-BG"/>
        </w:rPr>
        <w:t>Имате ли някакви въпроси, комента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жо Габриел, само, ако има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позицията на Република България за участие в заседанието на Съвета на Европейския съюз по правосъдие и вътрешни работи, част „Правосъдие“, което ще се проведе на 9 юни 2023 г. в Люксембур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 колегите, които не са участвали в Министерски съвет длъжен съм да прочета цялата точка, колкото и да е дълга. Такъв е реда, затова ще трябва да ги изчитам по този начи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лав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СЛАВОВ: Уважаеми господин премиер, уважаема госпожо вицепремиер, уважаеми колеги, представям на вашето внимание позицията на Република България за участието в Съвета по правосъдие и вътрешни работи, част „Правосъдие“ на 9 юни в Люксембург.</w:t>
      </w:r>
    </w:p>
    <w:p>
      <w:pPr>
        <w:pStyle w:val="Normal"/>
        <w:spacing w:lineRule="auto" w:line="360"/>
        <w:ind w:firstLine="1134"/>
        <w:jc w:val="both"/>
        <w:rPr/>
      </w:pPr>
      <w:r>
        <w:rPr>
          <w:rFonts w:cs="Times New Roman" w:ascii="Times New Roman" w:hAnsi="Times New Roman"/>
          <w:color w:val="000000"/>
          <w:sz w:val="28"/>
          <w:szCs w:val="28"/>
          <w:lang w:val="bg-BG"/>
        </w:rPr>
        <w:t>Основният предмет на обсъждане са няколко директиви. Накратко за всяка една от директивите, на които ще спра вашето внимание, по-специално на една от тях е, на първо място Директива за изменение на Директива относно предотвратяване и борбата с трафика на хора и защитата на жертвите от него; Директива относно отнемането и конфискацията на активи във връзка с борбата срещу престъпността и превенцията срещу престъпността; Директива относно защитата на лица, ангажирани в участието на обществеността, от стратегически съдебни производства, това са т.нар. дела „</w:t>
      </w:r>
      <w:r>
        <w:rPr>
          <w:rFonts w:cs="Times New Roman" w:ascii="Times New Roman" w:hAnsi="Times New Roman"/>
          <w:color w:val="000000"/>
          <w:sz w:val="28"/>
          <w:szCs w:val="28"/>
        </w:rPr>
        <w:t>SLAPP</w:t>
      </w:r>
      <w:r>
        <w:rPr>
          <w:rFonts w:cs="Times New Roman" w:ascii="Times New Roman" w:hAnsi="Times New Roman"/>
          <w:color w:val="000000"/>
          <w:sz w:val="28"/>
          <w:szCs w:val="28"/>
          <w:lang w:val="bg-BG"/>
        </w:rPr>
        <w:t>“. За съжаление в България също има такива дела и сме свидетели на такива дела срещу различни мед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искам да обърна внимание на Директивата на Европейския парламент и на Съвета относно борбата с насилието над жени и домашното насилие. Тук нашата позиция е по-особена предвид съдебната практика на Българския конституционен съд, с която сме обвързани. Така че, е предложено да изразим позиция, че понятието „джендър“, което се използва в директивата, както и всички негови производни се отнасят единствено до мъжки и женски пол в техния биологичен смисъл и ще приема понятието да бъде превеждано на български език само с думата „по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особената чувствителност по тази тема в българското общество, предвид това, че Конституционния съд вече в две поредни дела застъпва тази позиция ние сме обвързани с тези решения, задължителни са за всички институции, поради това и нашата позиция като държава е такава. Държа да го уточн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ата директива е Директива за определянето на престъпленията и санкциите за нарушаване на ограничителните мерки на Съюза. Предвижда се криминализиране на нарушаването на ограничителните мерки, ще се приеме заключение относно аспекти на сигурността на ЛГБТИ лица като в тези заключения ние сме направили бележки, които са отразени, т.е. имаме един доста балансиран докумен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последно се предвижда да бъде проведен обмен на мнения относно разследването и наказателното преследване на нарушенията на ограничителните мерки на ЕС в контекста на агресията на Русия срещу Украйна. Тук участваме активно в процеса като България подкрепя и разширяването на компетентността на Европейската прокуратура за разследване на нарушенията на санкциите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накратко,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господин 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w:t>
      </w:r>
    </w:p>
    <w:p>
      <w:pPr>
        <w:pStyle w:val="Normal"/>
        <w:spacing w:lineRule="auto" w:line="360"/>
        <w:ind w:firstLine="1134"/>
        <w:jc w:val="both"/>
        <w:rPr/>
      </w:pPr>
      <w:r>
        <w:rPr>
          <w:rFonts w:cs="Times New Roman" w:ascii="Times New Roman" w:hAnsi="Times New Roman"/>
          <w:color w:val="000000"/>
          <w:sz w:val="28"/>
          <w:szCs w:val="28"/>
          <w:lang w:val="bg-BG"/>
        </w:rPr>
        <w:t>Заповядайте, министър Поп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ЮЛИАН ПОПОВ: Един въпро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ът с това „джендър“ да се превежда като пол не може ли да бъде формулирано като България си задържа правото да прави превод според Конституцията и законодателството, или нещо друго? Защото превода на „джендър“ като пол е просто неправилно. Т.е. все едно да превеждаш камион като кораб.</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ТАНАС СЛАВОВ: Уважаеми господин министър, аз разбирам вашата позиция и, разбира се, бихме могли да влезем и в юридическа, и в социологическа аргументация по всички тези въпроси. Но, като институция ние сме обвързани със задължителните реше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ук, вярвам и г-жа Габриел, може да даде повече контекст за тези дебати, но в две поредни решения на Конституционния съд искания на различни основания е тази позиция, която се защита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наче, аз съм съгласен с вашия довод. Аз самият публично съм критикувал тези решения на Конституционния съд в тази му част, но те са задължително право за страната.</w:t>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Може ли да направя един коментар, ние тук сме в качеството си н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еки един от нас представлява институцията, така че сме длъжни във всички документи, които представяме да бъдем изключително изрядни от гледна точка на решенията на Конституционния съд, зако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батите, разбира се, са нещо, което аз много уважавам и като човек от академичните среди, но ние не сме в ситуацията, в момента, да отваряме тази диску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въпроси, коментари? Няма.</w:t>
      </w:r>
    </w:p>
    <w:p>
      <w:pPr>
        <w:pStyle w:val="Normal"/>
        <w:spacing w:lineRule="auto" w:line="360"/>
        <w:ind w:firstLine="1134"/>
        <w:jc w:val="both"/>
        <w:rPr/>
      </w:pPr>
      <w:r>
        <w:rPr>
          <w:rFonts w:cs="Times New Roman" w:ascii="Times New Roman" w:hAnsi="Times New Roman"/>
          <w:color w:val="000000"/>
          <w:sz w:val="28"/>
          <w:szCs w:val="28"/>
          <w:lang w:val="bg-BG"/>
        </w:rPr>
        <w:t>Прием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зражения?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та е при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позицията на Република България за участие в неформалното заседание на Съвета на Европейския съюз по земеделие и рибарство, което ще се проведе от 11 до 13 юни 2023 г. в Стокхолм</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земеделието и хра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ъ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Уважаеми господин премиер, уважаема госпожо вицепремиер,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основание чл. 31, ал. 1 от Устройствения правилник на Министерския съвет и на неговата администрация внасям за разглеждане от Министерския съвет позицията на Република България за участие в неформално заседание на Съвета на Европейския съюз по земеделие и рибарство, който ще се проведе в периода 11 – 13 юни 2023 година в град Стокхолм – Шве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работния документ на Шведското председателство от 26 май 2023 година предвидената тема за дискусия е приносът на селското и горското стопанство на Европейския съюз към продоволствената енергийна сигурност и сигурност по отношение на осигуряването на фуражи и растителни фибри. Дългосрочни стъпки към ресурсно ефективна процъфтяваща биоикономика и устойчив свят с нулево нетно потреб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крайна сметка позицията на Република България на фона на ангажиментите, които се възлагат на държавите членки за изпълнение на целите на Европейския зелен пакт, едно от основните предизвикателства пред селското стопанство е широкото навлизане на по-екологосъобразни практики без това да засегне продоволствената сигурност. По-високите изисквания към първичното производство с оглед намаляване въздействието върху околната среда и климата трябва да гарантира икономическа възвращаемост за производител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ози контекст основен приоритет на политиката, следва да бъде постигането на икономическа стабилност на всички звена по очакванията за принос към амбициозните европейски цели в областта на климата и околната сре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е необходима подкрепа за фермерите за адаптиране към по-екологосъобразни практики в условията на поредица от непредвидени и безпрецедентни сътресения на вътрешния пазар в следствие на пандемията от COVID-19, екстремните метеорологични явления, както и затрудненията свързани с войната в Украйна и ръста на цените на ресур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смята, че инструментите и мерките за осъществяване на зеления преход следва да бъдат насочени към постигане на по-интелигентно, по-прецизно и по-устойчиво земеделие, което се основава на по-силно на знанията и цифровите технолог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ажен принос за засилване на интереса към земеделските производители към научните достижения и иновации имат финансовите стимули за инвестиции в иновационните практики и технологи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ва, което виждам от резюмето, което прочетохте господин министър съответства на няколко програми, които започнахме в Министерството на образованието и науката и приоритети, които са поставени пред Селскостопанска академия, и това ми дава повод да поздравя представителя на Българската академия на науките, председателят е в чужбина, но тук е заместник-председателя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ЕФАН ХАДЖИТОДОРОВ: Председателят се извинява, но той е в чужб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Тук е господин Стефан Хаджитодоров, използвам случаят следващият път ще поканим и председателя на Селскостопанска академия, така че да знаем, че научния експертен потенциал е на разположение и те да знаят какви са приоритетите от нашите обсъждания и ние да знаем, че можем да разчитаме на тяхната експертиз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господин 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коментари и въпроси към министъра на земеделието и храните?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емаме доклад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озицията на Република България за участие в заседанието на Съвета на Европейския съюз по заетост, социална политика, здравеопазване и потребителски въпроси, част „Здравеопазване“, което ще се проведе на 13 юни 2023 г. в Люксембур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здравеопазването проф. Хин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проф. Хин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ХИН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на основание чл. 1, ал. 1, т. 3 във връзка с чл. 3 от Постановление № 85 на Министерския съвет от 2007 година за координация по въпросите на Европейския съюз представям на Вашето внимание проект на Решение на Министерския съвет за одобряване позицията на Република България и мандата за представянето й по време на редовно заседание на Съвета на Европейския съюз по заетост, социална политика, здравеопазване и потребителски въпроси, част „Здравеопазване“. Това заседание ще се проведе на 13 юни в гр. Люксембург, Великото херцогство Люксембур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ви представя резюме от доклада, на проекта за решение всъщ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инистрите ще проведат дебат по темата „Укрепване на фармацевтичната екосистема в подкрепа на конкурентоспособността и справедливия достъп до лекарствени продук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ще подчертае, че приемането на централизирани решения на ниво Европейски  съюз трябва да бъдат съпроводени с внимателна Оценка на въздействието с цел справедлив баланс на интересите, особено за държави с нисък брутен вътрешен продукт при отчитане на различната перспектива на държавите членки, потребностите и ресурсите, които всяка държава има и възможните решения в национален план.</w:t>
      </w:r>
    </w:p>
    <w:p>
      <w:pPr>
        <w:pStyle w:val="Normal"/>
        <w:spacing w:lineRule="auto" w:line="360"/>
        <w:ind w:firstLine="1134"/>
        <w:jc w:val="both"/>
        <w:rPr/>
      </w:pPr>
      <w:r>
        <w:rPr>
          <w:rFonts w:cs="Times New Roman" w:ascii="Times New Roman" w:hAnsi="Times New Roman"/>
          <w:color w:val="000000"/>
          <w:sz w:val="28"/>
          <w:szCs w:val="28"/>
          <w:lang w:val="bg-BG"/>
        </w:rPr>
        <w:t xml:space="preserve">Ценен и поучителен в това отношение е опитът за съвместни процедури за ваксини за </w:t>
      </w:r>
      <w:r>
        <w:rPr>
          <w:rFonts w:cs="Times New Roman" w:ascii="Times New Roman" w:hAnsi="Times New Roman"/>
          <w:color w:val="000000"/>
          <w:sz w:val="28"/>
          <w:szCs w:val="28"/>
        </w:rPr>
        <w:t>COVID</w:t>
      </w:r>
      <w:r>
        <w:rPr>
          <w:rFonts w:cs="Times New Roman" w:ascii="Times New Roman" w:hAnsi="Times New Roman"/>
          <w:color w:val="000000"/>
          <w:sz w:val="28"/>
          <w:szCs w:val="28"/>
          <w:lang w:val="bg-BG"/>
        </w:rPr>
        <w:t>-1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оред България при създаването на благоприятна среда за развитие и конкурентоспособност на фармацевтичната индустрия на Европейския съюз в центъра на лекарствената политика трябва да остане интереса на пациента от ефективна и безопасна терап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заседанието делегациите ще приемат препоръка на Съвета за надграждане действията на Европейския съюз за борба с антимикробната резистентност в контекста на подхода „Едно здра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 се делегациите да постигнат съгласие по общата позиция или общ подход относно проекта на регламент за таксите и налозите дължими на Европейската агенция по лекарств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Шведското председателство на Съвета на ЕС ще представи два доклада за напредъка на преговорния процес по приоритетите, приоритетните законодателни досиета в сектор „Здравеопаз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част „Други“ въпроси делегациите ще бъдат информирани за развитието на приоритетните европейски теми в сектора на здравеопазването, а по време на работен обяд ще се обсъди и темата за самот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основание на това предлагам господин министър-председател, уважаеми дами и господа министри, решение Министерският съвет да одобри позицията на Република България и мандата й за представянето по време на редовно заседание на Съвета на Европейския съюз по заетост, социална политика, здравеопазване и потребителски въпроси, част „Здравеопазване“, което ще се проведе на 13 юни в град Люксембур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министър Хин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озицията на Република България по Дело С-61/23 на Съда на Европейския съюз, образувано по преюдициално запитване на Административния съд – Хасково, по образувано пред него касационно Административно наказателно дело № 997/2022, със страни – „Екострой“ ЕООД и Агенция „Пътна инфраструктура“ към Министерството на регионалното развитие и благоустройството, контролираща страна – Окръжната прокуратура – Хасково.</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Це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ЕКОВ: Уважаеми господин премиер, уважаема госпожо вицепремиер,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тавям на Вашето внимание проект за Решение на Министерския съвет за одобряване на позицията на Република България по споменатото от министър-председателя дело пред Съда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Ще се опитам накратко да резюмирам фактическата обстановка. Става въпрос за административно наказателен спор между дружество „Екострой“ ЕООД и Агенция „Пътна инфраструктура“ като административно наказващ орган касаещ нарушение на разпоредбите на Закона за пътищата регистрирано чрез електронен фиш от Националната ТОЛ систем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съответното дружество е наложена глоба в размер на 2500 лева. Наказателното  постановление е обжалвано пред Районен съд – Свиленград, потвърдено е от районния съд. Образувано е касационно административно наказателно производство пред Административен съд – Хасково и Съда е преценил, че е необходимо тълкуване на правото на Европейския съюз, а доколко националната правна уредба предвиждаща фиксиран размер на имуществената отговорност или на глобата, съответства на разпоредбите на чл. 9а от директива № 1999/62 на Европейския съюз от 17 юни 1999 година, относно заплащането на такси за тежкотоварни автомобили за използване на определени инфраструкту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ната разпоредба предвижда, че наказанието, следва да бъде съразмерно на тежестта на извършеното нарушение и  в този случай касаторът в своята касационна жалба е изложил аргументи, че националната уредба не съответства на разпоредбите на директив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зицията на Министерството на регионалното развитие и благоустройството, респективно и на Агенция „Пътна инфраструктура“ е, че не е налице противоречие между разпоредбата на чл. 9а от директивата и националната правна уредба, дотолкова доколкото същата предвижда възможност и за освобождаване от административно наказателна отговорност чрез заплащане на така наречената компенсаторна такс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накратко фактическата обстановка и позицията на Република България, която е в подкрепа на съответствието на националното право с разпоредбите на директив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Няма.</w:t>
      </w:r>
    </w:p>
    <w:p>
      <w:pPr>
        <w:pStyle w:val="Normal"/>
        <w:spacing w:lineRule="auto" w:line="360"/>
        <w:ind w:firstLine="1134"/>
        <w:jc w:val="both"/>
        <w:rPr/>
      </w:pPr>
      <w:r>
        <w:rPr>
          <w:rFonts w:cs="Times New Roman" w:ascii="Times New Roman" w:hAnsi="Times New Roman"/>
          <w:color w:val="000000"/>
          <w:sz w:val="28"/>
          <w:szCs w:val="28"/>
          <w:lang w:val="bg-BG"/>
        </w:rPr>
        <w:t xml:space="preserve">Приемаме точка 7, с което дневният ред на редовното заседание и изчерпан. Нормално е за първо заседание, следващите бъдете сигурни, че ще бъдат в пъти по-дълг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кривам засед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07.06.202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07.06.202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13:00Z</dcterms:created>
  <dc:creator>LEGAL DEPARTMENT</dc:creator>
  <dc:description/>
  <cp:keywords/>
  <dc:language>en-US</dc:language>
  <cp:lastModifiedBy>Мария Нинчева</cp:lastModifiedBy>
  <cp:lastPrinted>2009-10-28T16:47:00Z</cp:lastPrinted>
  <dcterms:modified xsi:type="dcterms:W3CDTF">2023-06-09T07:13:00Z</dcterms:modified>
  <cp:revision>2</cp:revision>
  <dc:subject/>
  <dc:title>Стенографски запис.</dc:title>
</cp:coreProperties>
</file>