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ъм чл. 6 ал. 2:</w:t>
      </w:r>
      <w:r>
        <w:rPr>
          <w:rFonts w:cs="Times New Roman" w:ascii="Times New Roman" w:hAnsi="Times New Roman"/>
          <w:sz w:val="24"/>
          <w:szCs w:val="24"/>
        </w:rPr>
        <w:t xml:space="preserve"> Образци на искания за ползване за краткосрочни събития на конкретни радиочестоти и радиочестотни ленти чрез радиосъоръжения с посочени технически параметри, срок и място за ползване на територ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РЕЖА ОТ НЕПОДВИЖНА РАДИОСЛУЖБА ОТ ВИДА „ТОЧКА КЪМ ТОЧКА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НА ДАТА НА ИЗПОЛЗВАНЕ НА РАДИОЧЕСТОТНИЯ СПЕКТЪР - 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ЙНА ДАТА НА ИЗПОЛЗВАНЕ НА РАДИОЧЕСТОТНИЯ СПЕКТЪР - 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НА КОЯТО Е НЕОБХОДИМО ДА СЕ ПОЛУЧИ РАЗРЕШЕНИЕТО - 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 ЗА КОНТАКТ – Име, телефон, e-ma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ЕХНИЧЕСКИ ПАРАМЕТРИ НА ЕЛЕКТРОННАТА СЪОБЩИТЕЛНА МРЕЖА</w:t>
      </w:r>
    </w:p>
    <w:p>
      <w:pPr>
        <w:pStyle w:val="Normal"/>
        <w:tabs>
          <w:tab w:val="clear" w:pos="708"/>
          <w:tab w:val="left" w:pos="1200" w:leader="none"/>
          <w:tab w:val="left" w:pos="1500" w:leader="none"/>
        </w:tabs>
        <w:autoSpaceDE w:val="false"/>
        <w:spacing w:before="6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5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04"/>
        <w:gridCol w:w="853"/>
        <w:gridCol w:w="502"/>
        <w:gridCol w:w="851"/>
        <w:gridCol w:w="688"/>
        <w:gridCol w:w="1134"/>
        <w:gridCol w:w="822"/>
        <w:gridCol w:w="458"/>
        <w:gridCol w:w="457"/>
        <w:gridCol w:w="450"/>
        <w:gridCol w:w="519"/>
        <w:gridCol w:w="488"/>
        <w:gridCol w:w="492"/>
        <w:gridCol w:w="899"/>
        <w:gridCol w:w="1078"/>
        <w:gridCol w:w="791"/>
        <w:gridCol w:w="759"/>
        <w:gridCol w:w="481"/>
        <w:gridCol w:w="504"/>
        <w:gridCol w:w="469"/>
        <w:gridCol w:w="455"/>
        <w:gridCol w:w="540"/>
        <w:gridCol w:w="423"/>
        <w:gridCol w:w="452"/>
      </w:tblGrid>
      <w:tr>
        <w:trPr>
          <w:trHeight w:val="2171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дент. № на</w:t>
              <w:br/>
              <w:t>участъка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стояние, km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ирочина на честотната лента, MHz 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зимут на излъчване, de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е на РР станция А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54" w:right="-5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рес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ска дължина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ска ширина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дморска височина </w:t>
              <w:br/>
              <w:t>на станцията, m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сочина на антената</w:t>
              <w:br/>
              <w:t xml:space="preserve"> над кота терен, m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ефициент на усилване на антената, dBi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ходна мощност</w:t>
              <w:br/>
              <w:t xml:space="preserve"> на предавателя, dBm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ена носеща честота</w:t>
              <w:br/>
              <w:t xml:space="preserve"> при предаване, MHz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яризация</w:t>
              <w:br/>
              <w:t>(V или H) на РР станция 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е на РР станция Б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ска дължина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ска ширина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дморска височина</w:t>
              <w:br/>
              <w:t>на станцията, m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сочина на антената</w:t>
              <w:br/>
              <w:t>над кота терен, m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ефициент на усилване на антената, dBi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ходна мощност</w:t>
              <w:br/>
              <w:t>на предавателя, dB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ена носеща честота</w:t>
              <w:br/>
              <w:t xml:space="preserve"> при предаване, MHz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яризация</w:t>
              <w:br/>
              <w:t xml:space="preserve"> (V или H) на РР станция Б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модулация</w:t>
            </w:r>
          </w:p>
        </w:tc>
      </w:tr>
      <w:tr>
        <w:trPr>
          <w:trHeight w:val="316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4" w:right="-5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</w:tr>
      <w:tr>
        <w:trPr>
          <w:trHeight w:val="621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60" w:after="0"/>
        <w:ind w:left="153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0"/>
        <w:ind w:left="1260" w:hanging="1260"/>
        <w:jc w:val="both"/>
        <w:rPr/>
      </w:pPr>
      <w:r>
        <w:rPr>
          <w:rFonts w:cs="Times New Roman" w:ascii="Times New Roman" w:hAnsi="Times New Roman"/>
          <w:b/>
        </w:rPr>
        <w:t>Забележки:</w:t>
      </w:r>
    </w:p>
    <w:p>
      <w:pPr>
        <w:pStyle w:val="Normal"/>
        <w:autoSpaceDE w:val="false"/>
        <w:spacing w:before="60" w:after="0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а 2 – два знака след десетичния разделител</w:t>
      </w:r>
    </w:p>
    <w:p>
      <w:pPr>
        <w:pStyle w:val="Normal"/>
        <w:autoSpaceDE w:val="false"/>
        <w:spacing w:before="60" w:after="0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а 3 – два знака след десетичния разделител</w:t>
      </w:r>
    </w:p>
    <w:p>
      <w:pPr>
        <w:pStyle w:val="Normal"/>
        <w:autoSpaceDE w:val="false"/>
        <w:spacing w:before="60" w:after="0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а 4 – един знак след десетичния разделител</w:t>
      </w:r>
    </w:p>
    <w:p>
      <w:pPr>
        <w:pStyle w:val="Normal"/>
        <w:autoSpaceDE w:val="false"/>
        <w:spacing w:before="60" w:after="0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а 6 и колона 16 – адрес: село/град, област, местност, улица….</w:t>
      </w:r>
    </w:p>
    <w:p>
      <w:pPr>
        <w:pStyle w:val="Normal"/>
        <w:autoSpaceDE w:val="false"/>
        <w:spacing w:before="60" w:after="0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а 7 и колона 17 – градуси (Е) минути_секунди. един знак на десетите след секундите (напр. 24Е34 05.3)</w:t>
      </w:r>
    </w:p>
    <w:p>
      <w:pPr>
        <w:pStyle w:val="Normal"/>
        <w:autoSpaceDE w:val="false"/>
        <w:spacing w:before="60" w:after="0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а 8 и колона 18 – градуси (N) минути_секунди. един знак на десетите след секундите (напр. 43N34 15.3)</w:t>
      </w:r>
    </w:p>
    <w:p>
      <w:pPr>
        <w:pStyle w:val="Normal"/>
        <w:autoSpaceDE w:val="false"/>
        <w:spacing w:before="60" w:after="0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а 9 и колона 19 – цяло число</w:t>
      </w:r>
    </w:p>
    <w:p>
      <w:pPr>
        <w:pStyle w:val="Normal"/>
        <w:autoSpaceDE w:val="false"/>
        <w:spacing w:before="60" w:after="0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а 10 и колона 20 – височина на окачване на основната антена А над кота терен, цяло число</w:t>
      </w:r>
    </w:p>
    <w:p>
      <w:pPr>
        <w:pStyle w:val="Normal"/>
        <w:autoSpaceDE w:val="false"/>
        <w:spacing w:before="60" w:after="0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а 11 и колона 21 – един знак след десетичния разделител</w:t>
      </w:r>
    </w:p>
    <w:p>
      <w:pPr>
        <w:pStyle w:val="Normal"/>
        <w:autoSpaceDE w:val="false"/>
        <w:spacing w:before="60" w:after="0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а 12 и колона 22 – един знак след десетичния разделител</w:t>
      </w:r>
    </w:p>
    <w:p>
      <w:pPr>
        <w:pStyle w:val="Normal"/>
        <w:autoSpaceDE w:val="false"/>
        <w:spacing w:before="60" w:after="0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а 13 и колона 23 – желан честотен обхват (напр. 5.9 – 6.4 GHz) или честота с размер два знака след десетичния разделител</w:t>
      </w:r>
    </w:p>
    <w:p>
      <w:pPr>
        <w:pStyle w:val="Normal"/>
        <w:autoSpaceDE w:val="false"/>
        <w:spacing w:before="60" w:after="0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а 14 и колона 24 – попълва съответно V или H, друга</w:t>
      </w:r>
    </w:p>
    <w:p>
      <w:pPr>
        <w:pStyle w:val="Normal"/>
        <w:autoSpaceDE w:val="false"/>
        <w:spacing w:before="60" w:after="0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а 25 – 16 QAM, 64 QAM, 128 QAM, друга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РЕЖИ ОТ ПОДВИЖНА РАДИОСЛУЖБА ВЪВ VHF и UHF ОБХВА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НА ДАТА НА ИЗПОЛЗВАНЕ НА РАДИОЧЕСТОТНИЯ СПЕКТЪР - 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ЙНА ДАТА НА ИЗПОЛЗВАНЕ НА РАДИОЧЕСТОТНИЯ СПЕКТЪР - 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НА КОЯТО Е НЕОБХОДИМО ДА СЕ ПОЛУЧИ РАЗРЕШЕНИЕТО - 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 ЗА КОНТАКТ – Име, телефон, e-ma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 ХАРАКТЕРИСТИКИ НА ЕЛЕКТРОННАТА СЪОБЩИТЕЛНА МРЕЖА ОТ ПОДВИЖНА РАДИОСЛУЖ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92"/>
        <w:gridCol w:w="992"/>
        <w:gridCol w:w="709"/>
        <w:gridCol w:w="1701"/>
        <w:gridCol w:w="992"/>
        <w:gridCol w:w="1276"/>
        <w:gridCol w:w="1843"/>
        <w:gridCol w:w="850"/>
        <w:gridCol w:w="992"/>
        <w:gridCol w:w="851"/>
        <w:gridCol w:w="1134"/>
        <w:gridCol w:w="1134"/>
      </w:tblGrid>
      <w:tr>
        <w:trPr>
          <w:trHeight w:val="79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радио-мрежата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стотен обхват</w:t>
            </w:r>
          </w:p>
          <w:p>
            <w:pPr>
              <w:pStyle w:val="Normal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0 MHz/60 MHz/80 MHz/118-137 MHz/160 MHz/380-400 MHz/</w:t>
            </w:r>
          </w:p>
          <w:p>
            <w:pPr>
              <w:pStyle w:val="Normal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 MHz/460 MHz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ена носеща честота</w:t>
            </w:r>
          </w:p>
          <w:p>
            <w:pPr>
              <w:pStyle w:val="Normal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аване/Приемане-ft/fr)*</w:t>
            </w:r>
          </w:p>
          <w:p>
            <w:pPr>
              <w:pStyle w:val="Normal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MHz]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на канала</w:t>
            </w:r>
          </w:p>
          <w:p>
            <w:pPr>
              <w:pStyle w:val="Normal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kHz]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 на работа</w:t>
            </w:r>
          </w:p>
          <w:p>
            <w:pPr>
              <w:pStyle w:val="Normal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-Симплексен/Д-Дуплексен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иториален обхват/зона на обслуж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ционален, град, област, местност или маршрут на придвижване)</w:t>
            </w:r>
          </w:p>
          <w:p>
            <w:pPr>
              <w:pStyle w:val="Normal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ходна мощност на подвижни (возими/носими) станции [W]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Базови станции или Ретранслатори</w:t>
            </w:r>
          </w:p>
        </w:tc>
      </w:tr>
      <w:tr>
        <w:trPr>
          <w:trHeight w:val="238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ходна мощност на станцията</w:t>
            </w:r>
          </w:p>
          <w:p>
            <w:pPr>
              <w:pStyle w:val="Normal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С – базова/Р – ретран-слаторна) [W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ски координа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Г˚N MM’СС’’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Г˚E MM’СС’’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или друга подходяща информация</w:t>
            </w:r>
          </w:p>
          <w:p>
            <w:pPr>
              <w:pStyle w:val="Normal"/>
              <w:ind w:left="-90" w:righ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морска височина на кота тере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сочина на антената над кота тере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на антена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сочена/ненасоч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илване на анте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dB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имут  на максимално излъчване (само за насочени антени) [deg]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В случай че няма посочена конкретна/конкретни честота/честоти, в колоната се въвежда информация за желан брой често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бележка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мрежа, състояща се </w:t>
      </w:r>
      <w:r>
        <w:rPr>
          <w:rFonts w:cs="Times New Roman" w:ascii="Times New Roman" w:hAnsi="Times New Roman"/>
          <w:sz w:val="24"/>
          <w:szCs w:val="24"/>
        </w:rPr>
        <w:t>само от подвижни станци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 попълват колон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3. радиолокацион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НА ДАТА НА ИЗПОЛЗВАНЕ НА РАДИОЧЕСТОТНИЯ СПЕКТЪР - 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ЙНА ДАТА НА ИЗПОЛЗВАНЕ НА РАДИОЧЕСТОТНИЯ СПЕКТЪР - 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НА КОЯТО Е НЕОБХОДИМО ДА СЕ ПОЛУЧИ РАЗРЕШЕНИЕТО - 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 ЗА КОНТАКТ – Име, телефон, e-ma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ЕХНИЧЕСКИ ПАРАМЕТ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1500" w:leader="none"/>
        </w:tabs>
        <w:autoSpaceDE w:val="false"/>
        <w:spacing w:before="60" w:after="0"/>
        <w:ind w:firstLine="4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44" w:type="dxa"/>
        <w:jc w:val="left"/>
        <w:tblInd w:w="-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04"/>
        <w:gridCol w:w="995"/>
        <w:gridCol w:w="990"/>
        <w:gridCol w:w="990"/>
        <w:gridCol w:w="589"/>
        <w:gridCol w:w="739"/>
        <w:gridCol w:w="739"/>
        <w:gridCol w:w="739"/>
        <w:gridCol w:w="633"/>
        <w:gridCol w:w="540"/>
        <w:gridCol w:w="630"/>
        <w:gridCol w:w="630"/>
        <w:gridCol w:w="810"/>
        <w:gridCol w:w="810"/>
        <w:gridCol w:w="810"/>
        <w:gridCol w:w="1440"/>
        <w:gridCol w:w="810"/>
        <w:gridCol w:w="720"/>
        <w:gridCol w:w="450"/>
        <w:gridCol w:w="720"/>
      </w:tblGrid>
      <w:tr>
        <w:trPr>
          <w:trHeight w:val="460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иция №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е на радар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рес 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ска дължина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ска ширина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дморска височина на кота терен,  m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сочина на антената над кота терен,  m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сеща честота при предаване, MHz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рочина на честотоната лента, MHz</w:t>
            </w:r>
          </w:p>
        </w:tc>
        <w:tc>
          <w:tcPr>
            <w:tcW w:w="32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и за предавателя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и за антената система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орост на въртене на въртящия механизъм на радара, rpm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 загуби във фидерния тракт, dB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яризация (H/V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бележка</w:t>
            </w:r>
          </w:p>
        </w:tc>
      </w:tr>
      <w:tr>
        <w:trPr>
          <w:trHeight w:val="1873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на импулс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дължителност на импулса, us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 на повторение на импулса, u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една стойност на мощността на импулса, W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на мощност на изхода на предавателя,  W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ължина на антената, 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ефициент на усилване на антената,  dB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аграма на насочено действие в хоризонталната/ вертикалната равнина на ниво </w:t>
              <w:br/>
              <w:t>- 3 dB, grad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ind w:left="1530" w:hanging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РЕЖА ОТ СПЪТНИКОВИ РАДИОСЛУЖБИ</w:t>
      </w:r>
    </w:p>
    <w:p>
      <w:pPr>
        <w:pStyle w:val="Normal"/>
        <w:autoSpaceDE w:val="false"/>
        <w:spacing w:before="60" w:after="0"/>
        <w:ind w:left="1530" w:hanging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24525" cy="8303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ind w:left="1530" w:hanging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66790" cy="83781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ind w:left="1530" w:hanging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0"/>
        <w:ind w:left="1530" w:hanging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70930" cy="82308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РУГИ МРЕЖ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НА ДАТА НА ИЗПОЛЗВАНЕ НА РАДИОЧЕСТОТНИЯ СПЕКТЪР - 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ЙНА ДАТА НА ИЗПОЛЗВАНЕ НА РАДИОЧЕСТОТНИЯ СПЕКТЪР - 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 ЗА КОНТАКТ – Име, телефон, e-ma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 ХАРАКТЕРИСТИКИ НА ЕЛЕКТРОННАТА СЪОБЩИТЕЛНА МРЕ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1042"/>
        <w:gridCol w:w="600"/>
        <w:gridCol w:w="822"/>
        <w:gridCol w:w="987"/>
        <w:gridCol w:w="657"/>
        <w:gridCol w:w="822"/>
      </w:tblGrid>
      <w:tr>
        <w:trPr>
          <w:trHeight w:val="36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ена/разрешена радиочестота(и) и/или радиочестотна/и лента/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а и крайна дата на използване на честоти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на предавателя / географски координа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на приемника / географски координа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на честотната лен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 на предав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фициент на усилване на прд/прм анте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тен диапазон / честотна стъп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кан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 получаване на отговор на заявк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aименование на предавате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морска височина на предавателя/ височина на предавателната антен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чина на свръзк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aименование на приемн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морска височина на приемника/ височина на приемната антена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тно отстоя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за контак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ения за попълване на таблицата по колони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ва се броят честоти, определена честота(и) или честотна лента в даден честотен диапазон, като след нея добавете буква с която да поясните за какво се използв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- Единична честот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Честотна двойк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- Честотна лент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12 честоти в диапазон 2-30 MHz/Е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110.5, 3210.5 MHz/Д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1.00-31.20 MHz/Л в диапазон 30-88MHz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ва се периодът на използване с начална и крайна дата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от 21.10.2021 г. до 31.10.2021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очват се точните координати, населено място или местност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42°08′42"N / 24°44′42″ E, Пловди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очват се точните координати и населено място.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ите когато местоположението съвпада с местоположението на предавателя се изписва „Като в т. 3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ва се широчината на честотния канал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3K00; 16K00; 1М00 и др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ва се мощността на предавателя съгласно техническата документация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5 W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ва се коефициентът на усилване на антените съгласно техническата документация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41,0 dBi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ва се честотният диапазон в който трябва да бъде определен честотният ресурс по т. 1 и честотната стъпка за настройване на радиооборудването, съгласно техническата документация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30-88 MHz/25K0; 2-30 MHz/100H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ва се видът на честотния канал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S - симплекс; D - дуплекс или др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очва се точната дата, до която заявителят желае да получи отговор на заявката, съобразена с т. 2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16.10.2021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ва се името на предавателната радиостанция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Harris - RF-5800M –H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ва се надморската височина на местоположението на предавателя в „метри” и височината на антената с общата височина с мачтата или кулата (ако е поставена на такава) в „метри” над земята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125/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ва се разстоянието между предавателната и приемната станция в „километри”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ва се името на приемната радиостанция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Harris - RF-5800M –H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ва се надморската височина на местоположението на предавателя в „метри” и височината на антената с общата височина с мачтата или кулата (ако е поставена на такава) в „метри” над земята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55/1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очва се в MHz необходимото честотно разделение (отстояние) между различните радиоизлъчващи средства, работещи на едно място. При изготвяне на заявка за честоти, необходими за радиорелейни станции, се посочва минимално допустимото дуплексно честотно отстояние и честотна стъпка в MHz, като използвате съкращението TX за предавателя и RX за приемника, разделени от „/”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2.0 MHz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TX/RX 50 MHz, TX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X 5 MHz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очват се името, телефон и адрес на електронна поща на лицето за контакт от структурата заявител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Иван Иванов Иванов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: 02-XXXXXXХ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ХХХХХХХХХХ</w:t>
      </w:r>
    </w:p>
    <w:p>
      <w:pPr>
        <w:pStyle w:val="Normal"/>
        <w:autoSpaceDE w:val="false"/>
        <w:spacing w:before="60" w:after="0"/>
        <w:ind w:left="1530" w:hanging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Newdocreference">
    <w:name w:val="newdocreference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itleChar">
    <w:name w:val="Title Char"/>
    <w:qFormat/>
    <w:rPr>
      <w:rFonts w:ascii="Arial" w:hAnsi="Arial" w:cs="Times New Roman"/>
      <w:b/>
      <w:bCs/>
      <w:sz w:val="24"/>
      <w:szCs w:val="24"/>
    </w:rPr>
  </w:style>
  <w:style w:type="character" w:styleId="SubtitleChar">
    <w:name w:val="Subtitle Char"/>
    <w:qFormat/>
    <w:rPr>
      <w:rFonts w:ascii="Arial" w:hAnsi="Arial" w:cs="Times New Roman"/>
      <w:b/>
      <w:bCs/>
      <w:sz w:val="24"/>
      <w:szCs w:val="24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24"/>
      <w:u w:val="single"/>
    </w:rPr>
  </w:style>
  <w:style w:type="paragraph" w:styleId="BodyTextIndent3">
    <w:name w:val="Body Text Indent 3"/>
    <w:basedOn w:val="Normal"/>
    <w:qFormat/>
    <w:pPr>
      <w:ind w:left="3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9:00Z</dcterms:created>
  <dc:creator>Dimitar Krumov Dimitrov;Mara Bratanova</dc:creator>
  <dc:description/>
  <cp:keywords/>
  <dc:language>en-US</dc:language>
  <cp:lastModifiedBy>Мария Нинчева</cp:lastModifiedBy>
  <cp:lastPrinted>2023-05-31T10:21:00Z</cp:lastPrinted>
  <dcterms:modified xsi:type="dcterms:W3CDTF">2023-06-05T10:19:00Z</dcterms:modified>
  <cp:revision>2</cp:revision>
  <dc:subject/>
  <dc:title/>
</cp:coreProperties>
</file>