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юн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left="2098" w:right="45" w:hanging="96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78 от 2009 г.; изм. и доп., бр. 102 от 2009 г., бр. 15, 25 и 30 от 2010 г.; попр., бр. 32 от 2010 г.; изм. и доп., бр. 74 и 88 от 2010 г., бр. 15, 25, 31, 43, 54 и 80 от 2011 г., бр. 22, 50 и 103 от 2012 г., бр. 30, 51, 69, 70, 74, 82, 88 и 102 от 2013 г., бр. 8, 49, 58, 67, 76 и 94 от </w:t>
        <w:br/>
        <w:t xml:space="preserve">2014 г., бр. 5, 19, 37 и 57 от 2015 г.,  бр. 2, 8, 49 и 91 от 2016 г., </w:t>
        <w:br/>
        <w:t>бр. 12, 30, 39, 45, 63 и 68 от 2017 г., бр. 2 и 70 от 2018 г., бр. 1, 3, 12, 46, 57, 93 и 97 от 2019 г., бр. 25 от 2020 г., бр. 20, 27, 41, 87 и 107 от 2021 г., бр. 17, 21, 38, 60, 70, 75, 82 и 85 от 2022 г. и бр. 18 и 44 от 202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Член 5 се изменя така:</w:t>
      </w:r>
    </w:p>
    <w:p>
      <w:pPr>
        <w:pStyle w:val="Normal"/>
        <w:tabs>
          <w:tab w:val="clear" w:pos="720"/>
          <w:tab w:val="left" w:pos="7881" w:leader="none"/>
          <w:tab w:val="left" w:pos="921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5. (1) Министерският съвет се състои от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-председател на Република България;</w:t>
        </w:r>
      </w:hyperlink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 и министър на външните работи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финансите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вътрешните работи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регионалното развитие и благоустройството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труда и социалната политика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отбраната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правосъдието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инистър на икономиката и индустрия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енергетик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образованието и наук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здравеопазван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околната среда и вод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инистър на иновациите и растеж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 на земеделието и хран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 на транспорта и съобщен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 на електронното упра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култур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младежта и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туризм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2) Заместник министър-председателят и министрите ръководят министерства.“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Член 11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1. (1) Заместник министър-председателят и министър на външните работи е централен едноличен орган на изпълнителната власт, който подпомага министър-председателя при осъществяване координацията на политиката на правителството в определените му ресори. 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2) Правомощията на министър-председателя по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чл. 10, ал. 2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в негово отсъствие от страната или когато ползва законоустановен отпуск, се изпълняват от заместник министър-председателя и министър на външните работи въз основа на издадена от министър-председателя за всеки конкретен случай писмена заповед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При осъществяване на своите функции заместник министър-председателят и министър на външните работи се подпомага от дирекция „Координация по въпросите на Европейския съюз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4) При упражняване на функциите по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ал. 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3 заместник министър-председателят и министър на външните работи може да издава заповеди. Заповедите и служебната кореспонденция на заместник министър-председателя и министър на външните работи  се подпечатват със служебния печат на Министерския съвет.“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Член 19 се изменя та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9. (1) Заместник министър-председателят и министър на външните работи формира политически кабинет, включващ съветници, експерти и технически сътрудници. 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2) Началникът на политическия кабинет по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ал. 1</w:t>
        </w:r>
      </w:hyperlink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ъставя програмата на заместник министър-председателя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рганизира връзките на заместник министър-председателя с министрите, с другите държавни органи и с органите на местното самоуправление, както и с ръководствата на политическите и обществените организации и с гражданите; 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сигурява координацията на работата на политическия кабинет на заместник министър-председателя с политическите кабинети на другите членове на правителството; 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ръководи работата на съветниците, експертите и техническите сътрудници към кабинета.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3) Съветниците и експертите към политическия кабинет по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ал. 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събират, обобщават и анализират информация и разработват проекти на политически решения в координирания от заместник министър-председателя ресор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одготвят справки, анализи, експертни становища и други материали по въпроси в координирания от заместник министър-председателя ресор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В чл. 75, ал. 1 т. 1 се отменя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В чл. 77а ал. 3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иложение № 3 към чл. 53, ал. 1 и чл. 54, ал. 1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едове „Политически кабинети в т.ч.“, </w:t>
      </w:r>
      <w:r>
        <w:rPr>
          <w:rFonts w:cs="Arial" w:ascii="Arial" w:hAnsi="Arial"/>
          <w:sz w:val="26"/>
          <w:szCs w:val="26"/>
          <w:lang w:val="bg-BG"/>
        </w:rPr>
        <w:t xml:space="preserve">„Политически кабинет на министър-председателя“, „Политически кабинет на заместник министър-председателя по управление на европейските средства“, „Политически кабинет на заместник министър-председателя по социалните политики и министър на труда и социалната политика“, „Политически кабинет на заместник министър-председателя по икономическите политики и министър на транспорта и съобщенията“ и „Политически кабинет на заместник министър-председателя по обществения ред и сигурност и министър на вътрешните работи“ се изменят така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олитически кабинети                                                 34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ч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литически кабинет на министър-председателя     20</w:t>
      </w:r>
    </w:p>
    <w:p>
      <w:pPr>
        <w:pStyle w:val="Normal"/>
        <w:tabs>
          <w:tab w:val="clear" w:pos="720"/>
          <w:tab w:val="left" w:pos="6663" w:leader="none"/>
        </w:tabs>
        <w:spacing w:lineRule="auto" w:line="288" w:before="0" w:after="160"/>
        <w:ind w:left="1134" w:right="1701" w:hanging="0"/>
        <w:rPr/>
      </w:pPr>
      <w:r>
        <w:rPr>
          <w:rFonts w:cs="Arial" w:ascii="Arial" w:hAnsi="Arial"/>
          <w:sz w:val="26"/>
          <w:szCs w:val="26"/>
          <w:lang w:val="bg-BG"/>
        </w:rPr>
        <w:t>Политически кабинет на заместник министър-председателя и министър на външните работи         14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Навсякъде в правилника думите „Заместник министър-председателите“ се заменят със „Заместник министър-председателят“ и думите „заместник министър-председателите“ се заменят със „заместник министър-председателят“, съответно със „заместник министър-председателя“.</w:t>
      </w:r>
    </w:p>
    <w:p>
      <w:pPr>
        <w:pStyle w:val="Normal"/>
        <w:spacing w:before="200" w:after="200"/>
        <w:jc w:val="center"/>
        <w:rPr/>
      </w:pPr>
      <w:r>
        <w:rPr>
          <w:rFonts w:cs="Arial" w:ascii="NewSaturionCyr" w:hAnsi="NewSaturionCyr"/>
          <w:b/>
          <w: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7"/>
      <w:headerReference w:type="first" r:id="rId8"/>
      <w:type w:val="nextPage"/>
      <w:pgSz w:w="11906" w:h="16838"/>
      <w:pgMar w:left="1134" w:right="113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4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sident.bg/content/1394/Stefan-Yanev-slujeben-ministar-predsedatel/" TargetMode="External"/><Relationship Id="rId3" Type="http://schemas.openxmlformats.org/officeDocument/2006/relationships/hyperlink" Target="javascript: Navigate(&apos;&#1095;&#1083;10_&#1072;&#1083;2&apos;);" TargetMode="External"/><Relationship Id="rId4" Type="http://schemas.openxmlformats.org/officeDocument/2006/relationships/hyperlink" Target="javascript: Navigate(&apos;&#1095;&#1083;11_&#1072;&#1083;1&apos;);" TargetMode="External"/><Relationship Id="rId5" Type="http://schemas.openxmlformats.org/officeDocument/2006/relationships/hyperlink" Target="javascript: Navigate(&apos;&#1095;&#1083;19_&#1072;&#1083;1&apos;);" TargetMode="External"/><Relationship Id="rId6" Type="http://schemas.openxmlformats.org/officeDocument/2006/relationships/hyperlink" Target="javascript: Navigate(&apos;&#1095;&#1083;19_&#1072;&#1083;1&apos;)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9:00Z</dcterms:created>
  <dc:creator>neli</dc:creator>
  <dc:description/>
  <cp:keywords/>
  <dc:language>en-US</dc:language>
  <cp:lastModifiedBy>Мария Нинчева</cp:lastModifiedBy>
  <cp:lastPrinted>2023-06-07T17:48:00Z</cp:lastPrinted>
  <dcterms:modified xsi:type="dcterms:W3CDTF">2023-06-08T06:49:00Z</dcterms:modified>
  <cp:revision>2</cp:revision>
  <dc:subject/>
  <dc:title>Р Е П У Б Л И К А   Б Ъ Л Г А Р И Я</dc:title>
</cp:coreProperties>
</file>