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7 май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10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Проект на Решение за одобряване на позицията на правителствената част и състава на националната тристранна делегация на Република България за участие в работата на 111-ата сесия на Международната конференция на труда, която ще се проведе от 5 до 16 юни 2023 г. в Женева.</w:t>
            </w:r>
          </w:p>
          <w:p>
            <w:pPr>
              <w:pStyle w:val="Heading1Bold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Arial" w:ascii="HebarU" w:hAnsi="HebarU"/>
                <w:kern w:val="2"/>
              </w:rPr>
              <w:t xml:space="preserve">1. Одобрява изложената в доклада на вносителя позиция на правителствената част на националната тристранна делегация на Република България за участие в работата на </w:t>
              <w:br/>
              <w:t>111-ата сесия на Международната конференция на труда, която ще се проведе</w:t>
            </w:r>
            <w:r>
              <w:rPr>
                <w:rFonts w:cs="Arial" w:ascii="HebarU" w:hAnsi="HebarU"/>
                <w:kern w:val="2"/>
                <w:lang w:val="en-US"/>
              </w:rPr>
              <w:t xml:space="preserve"> </w:t>
            </w:r>
            <w:r>
              <w:rPr>
                <w:rFonts w:cs="Arial" w:ascii="HebarU" w:hAnsi="HebarU"/>
                <w:kern w:val="2"/>
              </w:rPr>
              <w:t xml:space="preserve">от </w:t>
              <w:br/>
              <w:t>5 до 16 юни 2023 г. в Женев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24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2. Определя състава на националната тристранна делегация на Република България за участие в сесията по т. 1, както следва:</w:t>
            </w:r>
          </w:p>
          <w:p>
            <w:pPr>
              <w:pStyle w:val="Normal"/>
              <w:spacing w:before="24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Правителствена част:</w:t>
            </w:r>
          </w:p>
          <w:p>
            <w:pPr>
              <w:pStyle w:val="Normal"/>
              <w:spacing w:before="24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ЛАЗАР ЛАЗАРОВ – заместник министър-председател по социалните политики и министър на труда и социалната политика, ръководител;</w:t>
            </w:r>
          </w:p>
          <w:p>
            <w:pPr>
              <w:pStyle w:val="Normal"/>
              <w:spacing w:before="24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НАТАЛИЯ ЕФРЕМОВА – заместник-министър на труда и социалната политика, делегат;</w:t>
            </w:r>
          </w:p>
          <w:p>
            <w:pPr>
              <w:pStyle w:val="Normal"/>
              <w:spacing w:before="24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ЮРИЙ ЩЕРК – Постоянен представител на Република България към Службата на Организацията на обединените нации и другите международни организации в Женева, делегат;</w:t>
            </w:r>
          </w:p>
          <w:p>
            <w:pPr>
              <w:pStyle w:val="Normal"/>
              <w:spacing w:before="24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СТАНИМИРА ПАРАПУНОВА – директор на дирекция „Европейски въпроси и международно сътрудничество“ на Министерството на труда и социалната политика, заместник-делегат;</w:t>
            </w:r>
          </w:p>
          <w:p>
            <w:pPr>
              <w:pStyle w:val="Normal"/>
              <w:spacing w:before="24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ВЕРОНИКА ОРБЕЦОВА – втори секретар в Постоянното представителство на Република България към Службата на Организацията на обединените нации и другите международни организации в Женева, заместник-делегат;</w:t>
            </w:r>
          </w:p>
          <w:p>
            <w:pPr>
              <w:pStyle w:val="Normal"/>
              <w:spacing w:before="24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ЕЛИЦА СЛАВЧЕВА – началник на отдел „Международно и двустранно сътрудничество“ в дирекция „Европейски</w:t>
            </w:r>
            <w:bookmarkStart w:id="0" w:name="_GoBack"/>
            <w:bookmarkEnd w:id="0"/>
            <w:r>
              <w:rPr>
                <w:rFonts w:cs="Arial" w:ascii="HebarU" w:hAnsi="HebarU"/>
                <w:kern w:val="2"/>
              </w:rPr>
              <w:t xml:space="preserve"> въпроси и международно сътрудничество“ на Министерството на труда и социалната политика, съветник;</w:t>
            </w:r>
          </w:p>
          <w:p>
            <w:pPr>
              <w:pStyle w:val="Normal"/>
              <w:spacing w:before="24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ЦЕЦКА АДИРКОВА – главен експерт в дирекция „Европейски въпроси и международно сътрудничество“ на Министерството на труда и социалната политика, съветник;</w:t>
            </w:r>
          </w:p>
          <w:p>
            <w:pPr>
              <w:pStyle w:val="Normal"/>
              <w:spacing w:before="24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АЛЕКСАНДРА АЛЕКСАНДРОВА – главен експерт в дирекция „Европейски въпроси и международно сътрудничество“ на Министерството на труда и социалната политика, съветник;</w:t>
            </w:r>
          </w:p>
          <w:p>
            <w:pPr>
              <w:pStyle w:val="Normal"/>
              <w:spacing w:before="240" w:after="120"/>
              <w:ind w:firstLine="539"/>
              <w:jc w:val="both"/>
              <w:rPr/>
            </w:pPr>
            <w:r>
              <w:rPr>
                <w:rFonts w:cs="Arial" w:ascii="HebarU" w:hAnsi="HebarU"/>
                <w:kern w:val="2"/>
              </w:rPr>
              <w:t>ПЕТЯ АЛЕКСАНДРОВА - главен експерт в дирекция „Европейски въпроси и международно сътрудничество“ на Министерството на труда и социалната политика, съветник;</w:t>
            </w:r>
          </w:p>
          <w:p>
            <w:pPr>
              <w:pStyle w:val="Normal"/>
              <w:spacing w:before="24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ЕВГЕНИЯ ИВАНОВА – първи секретар в отдел „Международни хуманитарни организации“ в дирекция „Права на човека“ на Министерството на външните работи, съветник.</w:t>
            </w:r>
          </w:p>
          <w:p>
            <w:pPr>
              <w:pStyle w:val="Normal"/>
              <w:spacing w:before="24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От групата на организациите на работниците и служителите, представена в Националния съвет за тристранно сътрудничество:</w:t>
            </w:r>
          </w:p>
          <w:p>
            <w:pPr>
              <w:pStyle w:val="Normal"/>
              <w:spacing w:before="24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ПЛАМЕН ДИМИТРОВ – президент на Конфедерацията на независимите синдикати в България, делегат;</w:t>
            </w:r>
          </w:p>
          <w:p>
            <w:pPr>
              <w:pStyle w:val="Normal"/>
              <w:spacing w:before="24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ИОАНИС ПАРТЕНИОТИС – вицепрезидент на Конфедерация на труда „Подкрепа“, заместник-делегат;</w:t>
            </w:r>
          </w:p>
          <w:p>
            <w:pPr>
              <w:pStyle w:val="Normal"/>
              <w:spacing w:before="24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ОГНЯН АТАНАСОВ – вицепрезидент на Конфедерацията на независимите синдикати в България, съветник.</w:t>
            </w:r>
          </w:p>
          <w:p>
            <w:pPr>
              <w:pStyle w:val="Normal"/>
              <w:spacing w:before="24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От групата на организациите на работодателите, представена в Националния съвет за тристранно сътрудничество:</w:t>
            </w:r>
          </w:p>
          <w:p>
            <w:pPr>
              <w:pStyle w:val="Normal"/>
              <w:spacing w:before="24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ЦВЕТАН СИМЕОНОВ – председател на Управителния съвет на Българската търговско-промишлена палата, делегат;</w:t>
            </w:r>
          </w:p>
          <w:p>
            <w:pPr>
              <w:pStyle w:val="Normal"/>
              <w:spacing w:before="24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ГАЛЯ ЯМБОРСКА-ИЛИОВСКА – директор „Регионални представителства“ на Конфедерацията на работодателите и индустриалците в България, заместник-делегат;</w:t>
            </w:r>
          </w:p>
          <w:p>
            <w:pPr>
              <w:pStyle w:val="Normal"/>
              <w:spacing w:before="24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</w:r>
          </w:p>
          <w:p>
            <w:pPr>
              <w:pStyle w:val="Normal"/>
              <w:spacing w:before="24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МИРОСЛАВА МАРКОВА – главен експерт в „Международно сътрудничество и международни организации“ на Българската търговско-промишлена палата, съветник;</w:t>
            </w:r>
          </w:p>
          <w:p>
            <w:pPr>
              <w:pStyle w:val="Normal"/>
              <w:spacing w:before="24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ВИКТОРИЯ СЛАВЧЕВА-ИВАНОВА – главен експерт-юрист към Българската търговско-промишлена палата, съветник;</w:t>
            </w:r>
          </w:p>
          <w:p>
            <w:pPr>
              <w:pStyle w:val="Normal"/>
              <w:spacing w:before="24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ВАСИЛ ВЕЛЕВ – председател на Управителния съвет на Асоциацията на индустриалния капитал в България, съветник.</w:t>
            </w:r>
          </w:p>
          <w:p>
            <w:pPr>
              <w:pStyle w:val="Normal"/>
              <w:spacing w:before="240" w:after="120"/>
              <w:ind w:firstLine="539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3. Номинираните участници за участие в сесията по т. 1 с изключение на представителите на Постоянното представителство на Република България към Организацията на обединените нации и другите международни организации в Женева да бъдат командировани за сметка на бюджетите на съответните министерства, ведомства и организации.</w:t>
            </w:r>
          </w:p>
          <w:p>
            <w:pPr>
              <w:pStyle w:val="Normal"/>
              <w:spacing w:before="240" w:after="120"/>
              <w:ind w:firstLine="539"/>
              <w:jc w:val="both"/>
              <w:rPr/>
            </w:pPr>
            <w:r>
              <w:rPr>
                <w:rFonts w:cs="Arial" w:ascii="HebarU" w:hAnsi="HebarU"/>
                <w:kern w:val="2"/>
              </w:rPr>
              <w:t>4. Разходите на един делегат, един заместник-делегат и един съветник от групата на организациите на работниците и служителите и на един делегат, един заместник-делегат и един съветник от групата на организациите на работодателите за целия период на конференцията са за сметка на бюджета на Министерството на труда и социалната политика за съответната годи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27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5-18T06:27:00Z</dcterms:modified>
  <cp:revision>2</cp:revision>
  <dc:subject/>
  <dc:title>Р Е П У Б Л И К А   Б Ъ Л Г А Р И Я</dc:title>
</cp:coreProperties>
</file>