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 по бюджета на Министерския съвет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15 г. в общ размер 350 000 лв., от тях 300 000 лв. за ремонт на катедралния храм на Западно- и Средноевропейската епархия </w:t>
        <w:br/>
        <w:t>„Св. цар Борис Покръстител“ в гр. Берлин и 50 000 лв. за строителни дейности в Църногорския манастир „Св. св. Безсребърници и Чудотворци Козма и Дамян“ в с. Гигин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Със сумата по чл. 1, ал. 1 да се увеличат разходите по По</w:t>
      </w:r>
      <w:r>
        <w:rPr>
          <w:rFonts w:cs="HebarU" w:ascii="HebarU" w:hAnsi="HebarU"/>
          <w:szCs w:val="24"/>
          <w:lang w:val="bg-BG" w:eastAsia="bg-BG"/>
        </w:rPr>
        <w:t xml:space="preserve">литика в областта на правото на вероизповедание, бюджетна програма „Вероизповедания” по бюджета на Министерския съвет за 2015 г. и показателите по чл. 6, ал. 3 от Закона за държавния бюджет на Република България за 2015 г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Чл. 3. </w:t>
      </w:r>
      <w:r>
        <w:rPr>
          <w:rFonts w:cs="HebarU" w:ascii="HebarU" w:hAnsi="HebarU"/>
          <w:color w:val="000000"/>
          <w:szCs w:val="24"/>
          <w:lang w:val="bg-BG" w:eastAsia="bg-BG"/>
        </w:rPr>
        <w:t>Главният секретар на Министерския съвет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да извърши съответните промени по бюджета на </w:t>
      </w:r>
      <w:r>
        <w:rPr>
          <w:rFonts w:cs="HebarU" w:ascii="HebarU" w:hAnsi="HebarU"/>
          <w:szCs w:val="24"/>
          <w:lang w:val="bg-BG"/>
        </w:rPr>
        <w:t>Министерския съвет за 2015 г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Министърът на финансите да извърши произтичащите от </w:t>
        <w:br/>
        <w:t>чл. 1 промени по централния бюджет за 2015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3:00Z</dcterms:created>
  <dc:creator>Cvety</dc:creator>
  <dc:description/>
  <cp:keywords/>
  <dc:language>en-US</dc:language>
  <cp:lastModifiedBy>m.nincheva</cp:lastModifiedBy>
  <cp:lastPrinted>2015-11-20T11:16:00Z</cp:lastPrinted>
  <dcterms:modified xsi:type="dcterms:W3CDTF">2015-11-20T14:03:00Z</dcterms:modified>
  <cp:revision>2</cp:revision>
  <dc:subject/>
  <dc:title>Р Е П У Б Л И К А   Б Ъ Л Г А Р И Я</dc:title>
</cp:coreProperties>
</file>