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финансиране за осигуряване за безвъзмездно ползване на познавателни книжки, учебници, достъп до електронно четими учебници, учебни комплекти и учебни помагал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87, ал. 1 от Закона за публичните финанси, чл. 283, ал. 1, т. 3 от Закона за предучилищното и училищното образование във връзка с чл. 1, 1а, 3, 3а и 4 от Постановление № 79 на Министерския съвет от 2016 г. за осигуряване за безвъзмездно ползване на познавателни книжки, учебници и учебни комплек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Одобрява финансиране в общ размер до 44 499 470 лв. за 2023 г. за закупуване на познавателни книжки, учебници, достъп до електронно четими учебници, учебни комплекти и учебни помагала за безвъзмездно ползване от децата и учениците от I до VII клас в общинските детски градини и училищ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Предоставя авансови трансфери на общините за 2023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под формата на обща субсидия за делегираните от държавата дейности в общ размер до 44 499 470 лв.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 за сметка на намаление на бюджетното взаимоотношение на централния бюджет с бюджета на Министерството на образованието и науката за 202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Изпълнението на т. 2 се възлага на министъра на финанс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Изпълнението на т. 3 се възлага на министъра на образование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  <w:lang w:eastAsia="bg-BG"/>
        </w:rPr>
      </w:pPr>
      <w:r>
        <w:rPr>
          <w:rFonts w:cs="HebarU" w:ascii="HebarU" w:hAnsi="HebarU"/>
          <w:sz w:val="26"/>
          <w:szCs w:val="26"/>
          <w:lang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т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Разпределение на средства за закупуване на познавателни книжки, учебници, достъп до електронно четими учебници, учебни комплекти и учебни помагала за децата и за учениците от I до VII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678"/>
        <w:gridCol w:w="1417"/>
      </w:tblGrid>
      <w:tr>
        <w:trPr>
          <w:trHeight w:val="5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5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67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5 7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 29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 9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6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7 47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71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4 9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6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 3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86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69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87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 47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31 87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61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 0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2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 20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 43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78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 17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3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3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 98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8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9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3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 7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64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306 40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69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67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4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 55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18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 2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8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3 34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 11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72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9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 3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69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 7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 77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33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0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3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 34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5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7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2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5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60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56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5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 13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1 2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88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2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 60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2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0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0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3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4 1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8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 97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6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4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0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 72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 7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 5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32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 45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8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54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45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 8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 4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8 3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75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5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5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 1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9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7 98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7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0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61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 4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 6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 1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 3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9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78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 32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19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7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1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88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4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 02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9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2 13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11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7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88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2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2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 6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5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4 7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 6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3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 21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7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49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20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4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3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3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6 8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3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9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64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20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86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65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51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 5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50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8 2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8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 9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 7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3 82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 48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 91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76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0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 88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8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27 9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 8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 9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9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29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 0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0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3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8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 9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 4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14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2 9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0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27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3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 60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36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4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4 1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8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5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 2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 8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5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8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 18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 61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9 15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 2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0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9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0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9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9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4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48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3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 57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4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21 71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 2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 8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3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9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52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 1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 38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85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 86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7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04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6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69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8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 2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20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43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1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19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1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38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74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9 0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 76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0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7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 6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32 4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 7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0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 2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7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 7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2 0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9 71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07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4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8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 1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87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47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7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 01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7 7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95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6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3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7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7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 3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7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6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5 1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69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 3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 9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9 4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 499 47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6:00Z</dcterms:created>
  <dc:creator>Бойка Владова</dc:creator>
  <dc:description/>
  <cp:keywords/>
  <dc:language>en-US</dc:language>
  <cp:lastModifiedBy>Галина Смелова</cp:lastModifiedBy>
  <cp:lastPrinted>2023-06-09T17:03:00Z</cp:lastPrinted>
  <dcterms:modified xsi:type="dcterms:W3CDTF">2023-06-12T06:16:00Z</dcterms:modified>
  <cp:revision>2</cp:revision>
  <dc:subject/>
  <dc:title>Р Е П У Б Л И К А   Б Ъ Л Г А Р И Я</dc:title>
</cp:coreProperties>
</file>