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18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 22, ал. 2, т. 19 и чл. 146, т. 1 във връзка с чл. 160, ал. 1, т. 6 и ал. 4, чл. 162, т. 2 и чл. 170, ал. 1, т. 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Indent3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РАДОСТИН ИЛИЕВ ИЛИЕВ </w:t>
      </w:r>
      <w:r>
        <w:rPr>
          <w:rFonts w:cs="Arial" w:ascii="Arial" w:hAnsi="Arial"/>
          <w:sz w:val="26"/>
          <w:szCs w:val="26"/>
          <w:lang w:val="bg-BG"/>
        </w:rPr>
        <w:t>от длъжността директор на дирекция „Отбранителна политика и планиране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28 юни 2023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 2 от Конституцията на Република България, чл. 19, т. 4 и чл. 146, т. 1 във връзка с чл. 160, ал. 1, т. 6 и ал. 4, чл. 162, т. 2 и чл. 170, ал. 1, т. 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TextBody"/>
        <w:spacing w:lineRule="auto" w:line="312"/>
        <w:ind w:firstLine="1134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РАДОСТИН ИЛИЕВ ИЛИЕВ </w:t>
      </w:r>
      <w:r>
        <w:rPr>
          <w:rFonts w:cs="Arial" w:ascii="Arial" w:hAnsi="Arial"/>
          <w:sz w:val="26"/>
          <w:szCs w:val="26"/>
          <w:lang w:val="bg-BG"/>
        </w:rPr>
        <w:t>от длъжността директор на дирекция „Отбранителна политика и планиране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28 юни 2023 годин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275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а на указ за освобождаване от длъжност и от военна служба н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 xml:space="preserve">бригаден генерал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en-US"/>
        </w:rPr>
        <w:t>Радостин Илиев Или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достин Илиев е роден на 28 юни 1962 г. в гр. Сливен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ционален университет по отбраната, Вашингтон, САЩ, Стратегическо ръководство на отбраната и ВС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оенна академия „Г. C. Раковски”, ОУ на ОТФ за ПВО на страната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202122"/>
          <w:sz w:val="26"/>
          <w:szCs w:val="26"/>
          <w:shd w:fill="FFFFFF" w:val="clear"/>
          <w:lang w:val="bg-BG"/>
        </w:rPr>
        <w:t>Висше народно военно артилерийско училище</w:t>
      </w:r>
      <w:r>
        <w:rPr>
          <w:rFonts w:cs="Arial" w:ascii="Arial" w:hAnsi="Arial"/>
          <w:sz w:val="26"/>
          <w:szCs w:val="26"/>
          <w:lang w:val="bg-BG"/>
        </w:rPr>
        <w:t xml:space="preserve"> „Г. Димитров“, РТВ - АСУ – инж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5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val="bg-BG"/>
        </w:rPr>
        <w:t>Във военно звание „бригаден генерал“ е от 15 юни 2018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но изискванията на чл. 162, т. 2 от Закона за отбраната и въоръжените сили на Република България военнослужещият се освобождава от военна служба при навършване на пределна възраст за притежаваното военно з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 w:eastAsia="en-US"/>
        </w:rPr>
        <w:t>Илиев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ще навърши пределна възраст за притежаваното военно звание на </w:t>
      </w:r>
      <w:r>
        <w:rPr>
          <w:rFonts w:cs="Arial" w:ascii="Arial" w:hAnsi="Arial"/>
          <w:sz w:val="26"/>
          <w:szCs w:val="26"/>
          <w:lang w:val="bg-BG"/>
        </w:rPr>
        <w:t>28 юни 2023 г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щият се предлага за</w:t>
      </w: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вобождаване от длъжност и от военна служба считано от датата на навършване на пределната възраст на основание чл. 146, т. 1 и във връзка с чл. 160, ал. 1, т. 6 и ал. 4, чл. 162, т. 2 и чл. 170, ал. 1, т. 1 от ЗОВСРБ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06:00Z</dcterms:created>
  <dc:creator>Бойка Владова</dc:creator>
  <dc:description/>
  <cp:keywords/>
  <dc:language>en-US</dc:language>
  <cp:lastModifiedBy>Галина Смелова</cp:lastModifiedBy>
  <cp:lastPrinted>2023-06-14T15:56:00Z</cp:lastPrinted>
  <dcterms:modified xsi:type="dcterms:W3CDTF">2023-06-14T13:06:00Z</dcterms:modified>
  <cp:revision>2</cp:revision>
  <dc:subject/>
  <dc:title>Р Е П У Б Л И К А   Б Ъ Л Г А Р И Я</dc:title>
</cp:coreProperties>
</file>