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155 на Министерския съвет от 2015 г. за определяне на второстепенните разпоредители по бюджета на Министерството на правосъдието (обн., ДВ, бр. 48 от 2015 г.; изм. и доп., бр. 7 от 2017 г., бр. 36 от 2018 г., бр. 5 и 15 от 2019 г., бр. 15 от 2020 г., бр. 7 и 81 от 2021 г., бр. 7 и 82 от 2022 г. и бр. 10 от 2023 г.) се правят следните измен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bookmarkStart w:id="0" w:name="to_paragraph_id44112086"/>
      <w:bookmarkEnd w:id="0"/>
      <w:r>
        <w:rPr>
          <w:rFonts w:cs="Arial" w:ascii="Arial" w:hAnsi="Arial"/>
          <w:bCs/>
          <w:sz w:val="26"/>
          <w:szCs w:val="26"/>
        </w:rPr>
        <w:t>В член единствен, ал. 1  т. 2 се отменя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2. В приложението към член единствен, ал. 2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ред „Централен регистър на особените залози 28“ се залича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на ред „Агенция по вписванията“ числото „594“ се заменя с „622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В Устройствения правилник на Агенцията по вписванията, приет с Постановление № 89 на Министерския съвет от 2007 г., </w:t>
      </w:r>
      <w:r>
        <w:rPr>
          <w:rFonts w:cs="Arial" w:ascii="Arial" w:hAnsi="Arial"/>
          <w:sz w:val="26"/>
          <w:szCs w:val="26"/>
          <w:lang w:val="bg-BG"/>
        </w:rPr>
        <w:t xml:space="preserve">(обн., ДВ, бр. 36 от 2007 г.; изм. и доп., бр. 110 от 2007 г., бр. 55 от 2008 г., </w:t>
        <w:br/>
        <w:t xml:space="preserve">бр. 37 от 2010 г., бр. 16 и 33 от 2011 г., бр. 13 от 2013 г., бр. 27 от 2015 г.; попр., бр. 30 от 2015 г.; изм. и доп., бр. 48 от 2015 г., бр. 7 от 2017 г.; Решение № 5921 на Върховния административен съд от 2017 г. – бр. 40 от 2017 г.; изм. и доп., бр. 36 от 2018 г. и </w:t>
      </w:r>
      <w:r>
        <w:rPr>
          <w:rFonts w:cs="Arial" w:ascii="Arial" w:hAnsi="Arial"/>
          <w:bCs/>
          <w:sz w:val="26"/>
          <w:szCs w:val="26"/>
          <w:lang w:val="bg-BG"/>
        </w:rPr>
        <w:t>бр. 5 от 2019 г</w:t>
      </w:r>
      <w:r>
        <w:rPr>
          <w:rFonts w:cs="Arial" w:ascii="Arial" w:hAnsi="Arial"/>
          <w:sz w:val="26"/>
          <w:szCs w:val="26"/>
          <w:lang w:val="bg-BG"/>
        </w:rPr>
        <w:t xml:space="preserve">.), </w:t>
      </w:r>
      <w:r>
        <w:rPr>
          <w:rFonts w:cs="Arial" w:ascii="Arial" w:hAnsi="Arial"/>
          <w:bCs/>
          <w:sz w:val="26"/>
          <w:szCs w:val="26"/>
          <w:lang w:val="bg-BG"/>
        </w:rPr>
        <w:t>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л. 3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1</w:t>
      </w:r>
      <w:r>
        <w:rPr>
          <w:rFonts w:cs="Arial" w:ascii="Arial" w:hAnsi="Arial"/>
          <w:sz w:val="26"/>
          <w:szCs w:val="26"/>
          <w:lang w:val="bg-BG"/>
        </w:rPr>
        <w:t xml:space="preserve"> след думите „Сигурност на информацията” се поставя запетая и </w:t>
      </w:r>
      <w:r>
        <w:rPr>
          <w:rFonts w:cs="Arial" w:ascii="Arial" w:hAnsi="Arial"/>
          <w:bCs/>
          <w:sz w:val="26"/>
          <w:szCs w:val="26"/>
          <w:lang w:val="bg-BG"/>
        </w:rPr>
        <w:t>думите „и финансов контрольор“ се заменят с „финансови контрольори и служител по мрежова и информационна сигурност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ал. 2 числото „594“ се заменя с „622“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л. 5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1 след думите „районен съд” се поставя точка и текстът до края се залича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ал. 2 след думите „Закона за търговския регистър и регистъра на юридическите лица с нестопанска цел“ се поставя запетая и се добавя „по Закона за особените залози, по Закона за регистър БУЛСТАТ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В чл. 6, ал. 2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т. 9 след думите „регистъра на юридическите лица с нестопанска цел“</w:t>
      </w:r>
      <w:r>
        <w:rPr>
          <w:rFonts w:cs="Arial" w:ascii="Arial" w:hAnsi="Arial"/>
          <w:sz w:val="26"/>
          <w:szCs w:val="26"/>
          <w:lang w:val="bg-BG"/>
        </w:rPr>
        <w:t xml:space="preserve"> се поставя запетая и се добавя „</w:t>
      </w:r>
      <w:r>
        <w:rPr>
          <w:rFonts w:cs="Arial" w:ascii="Arial" w:hAnsi="Arial"/>
          <w:bCs/>
          <w:sz w:val="26"/>
          <w:szCs w:val="26"/>
          <w:lang w:val="bg-BG"/>
        </w:rPr>
        <w:t>Централния регистър на особените залози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в т. 10 след думите „регистъра на юридическите лица с нестопанска цел“ </w:t>
      </w:r>
      <w:r>
        <w:rPr>
          <w:rFonts w:cs="Arial" w:ascii="Arial" w:hAnsi="Arial"/>
          <w:sz w:val="26"/>
          <w:szCs w:val="26"/>
          <w:lang w:val="bg-BG"/>
        </w:rPr>
        <w:t xml:space="preserve">се поставя запетая и </w:t>
      </w:r>
      <w:r>
        <w:rPr>
          <w:rFonts w:cs="Arial" w:ascii="Arial" w:hAnsi="Arial"/>
          <w:bCs/>
          <w:sz w:val="26"/>
          <w:szCs w:val="26"/>
          <w:lang w:val="bg-BG"/>
        </w:rPr>
        <w:t>се добавя „в Централния регистър на особените залози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) създава се нова т. 12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12. организира работата по воденето, съхраняването и достъпа до Централния регистър на особените залози;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г) досегашните т. 12-22 стават съответно т. 13-23, като в т. 23 след думите „Закона за търговския регистър и регистъра на юридическите лица с нестопанска цел“ </w:t>
      </w:r>
      <w:r>
        <w:rPr>
          <w:rFonts w:cs="Arial" w:ascii="Arial" w:hAnsi="Arial"/>
          <w:sz w:val="26"/>
          <w:szCs w:val="26"/>
          <w:lang w:val="bg-BG"/>
        </w:rPr>
        <w:t xml:space="preserve">се поставя запетая и </w:t>
      </w:r>
      <w:r>
        <w:rPr>
          <w:rFonts w:cs="Arial" w:ascii="Arial" w:hAnsi="Arial"/>
          <w:bCs/>
          <w:sz w:val="26"/>
          <w:szCs w:val="26"/>
          <w:lang w:val="bg-BG"/>
        </w:rPr>
        <w:t>се добавя „Закона за особените залози“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глава втора наименованието на раздел III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hanging="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Раздел II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hanging="0"/>
        <w:jc w:val="center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вено „Сигурност на информацията. Финансови контрольори. Служител по мрежова и информационна сигурност“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л. 7, ал. 1 т. 8 се изменя так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8. осигурява физическата защита на водените от Агенцията по вписванията регистри.“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л. 8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1 думите „Финансовият контрольор е“ се заменят с „Финансовите контрольори са“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ал. 3 думите „финансовият контрольор се подпомага“ се заменят с „финансовите контрольор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е подпомагат“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120" w:after="0"/>
        <w:ind w:left="0" w:right="-1" w:firstLine="108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глава втора, раздел трети се създава чл. 8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Чл. 8а. (1) Служителят по мрежова и информационна сигурност е на пряко подчинение на изпълнителния директор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(2) В изпълнение на задачите, възложени му със Закона за киберсигурност и Закона за електронното управление и с подзаконовите нормативни актове по прилагането им, служителят по мрежова и информационна сигурнос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ръководи дейностите, свързани с постигане на високо ниво на мрежова и информационна сигурност и с целите, заложени в политиката на агенция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участва в изготвянето, поддържането и развитието на политиките за мрежова и информационна сигурност и документираната информ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участва в поддържането и развитието на Системата за управление на сигурността на информацията съгласно международния стандарт ISO 27001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консултира ръководството на агенцията във връзка с информационната сигурност; ръководи периодичните оценки на рисковете за мрежовата и информационната сигурност; периодично, но не по-малко от веднъж в годината, изготвя доклади за състоянието на мрежовата и информационната сигурност в агенцията и ги представя на изпълнителния директор на агенцията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5. координира обученията, свързани с мрежовата и информационната сигурност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6. поддържа връзки с други администрации, организации и експерти, работещи в областта на информационната сигурност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 следи за правилното водене на регистъра на инцидентите, организира анализ на инцидентите с мрежовата и информационната сигурност за откриване на причините за тях и предприема мерки за отстраняването им; уведомява за инциденти, свързани с компютърната сигурност; организира проверки за актуалността на плановете за справяне с инцидентите и плановете за действия в случай на аварии, природни бедствия или други форсмажорни обстоятелства, анализира резултатите от тях и организира изменение на плановете, ако е необходимо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8. следи за появата на нови киберзаплахи, като вируси, зловреден код, спам, атаки и др. и предлага подходящи мерки за противодействието им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. следи за актуализиране на използвания софтуер и фърмуер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0. организира тестове за откриване на уязвимости в информационните и комуникационните системи на агенцията и предлага мерки за отстраняването им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1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2. предлага санкции за лицата, нарушили мерките за мрежовата и информационната сигурност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3. изпълнява и други задачи, произтичащи от нормативните актове, регламентиращи мрежовата и информационната сигурност.“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8. В чл. 13, ал. 1 се създават т. 9-16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9. разработва анализи за състоянието на информационните системи на търговския регистър и регистъра на юридическите лица с нестопанска цел, Централния регистър на особените залози, имотния регистър, регистър БУЛСТАТ и регистъра на имуществените отношения на съпрузит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0. проучва информационните потребности и изготвя предложения за изграждане на нови или за усъвършенстване на съществуващите информационни системи на регистрит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1. организира изграждането и развитието на информационните системи на регистрит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2. осигурява връзката и взаимодействието между информационните системи на регистрите в агенцията с други информационни системи на регистри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3. оказва методическа помощ на служителите на агенцията и на териториалните поделения при експлоатацията на информационните системи на регистрит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4. създава и актуализира технологични карти на основните административни услуги, предоставяни от агенцията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5. създава и администрира централен архив (в електронен вид) на партидите на недвижимите имоти и вписаните актове с приложените към тях документи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6. контролира изпълнението на договорите, сключвани с външни изпълнители във връзка с развитието и функционирането на информационните системи на регистрите.“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. В чл. 14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ал. 1, т. 1 след думите „Длъжностни лица по регистрация“ се добавя „и длъжностни лица по вписвания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ал. 3 след думите „Длъжностни лица по регистрация“ се добавя „и длъжностни лица по вписвания“.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0. В чл. 15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алинея 1 се изменя така: 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1) Дирекция „Длъжностни лица по регистрация и длъжностни лица по вписвания“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във връзка с търговския регистър и регистъра на юридическите лица с нестопанска цел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извършва действията по вписванията, обявяванията и заличаванията в търговския регистър и регистъра на юридическите лица с нестопанска цел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извършва проверка дали е подадено заявление за исканото вписване, заличаване или обявяван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извършва проверка дали заявеното обстоятелство подлежи на вписване, или представеният акт подлежи на обявяван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извършва проверка дали заявлението е подадено от оправомощено лиц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 извършва проверка дали към заявлението са приложени всички документи съгласно изискванията на закон, съответно подлежащият на обявяване акт, и дали съществуването на заявеното за вписване обстоятелство се установява от представените документи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е) изготвя отговори по жалби на потребители на услугите, извършвани от дирекцията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) извършва действия по назначаване на вещи лица за оценка на непарични вноски, ликвидатори, контрольори, проверители и регистрирани одитори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) участва в производството по осъществяване на административнонаказателна отговорност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ъв връзка с Централния регистър на особените залози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извършва действията по вписванията, обявяванията и заличаванията в Централния регистър на особените залози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извършва проверка дали е подадено заявление за исканото вписване, заличаване или обявяван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извършва проверка дали заявеното обстоятелство подлежи на вписване, или представеният акт подлежи на обявяван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извършва проверка дали заявлението е подадено от оправомощено лице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 извършва проверка дали към заявлението са приложени всички документи съгласно изискванията на закон, съответно подлежащият на обявяване акт, и дали съществуването на заявеното за вписване обстоятелство се установява от представените документи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е) изготвя отговори по жалби на потребители на услугите, извършвани от дирекцията.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в ал. 2 след думите „Длъжностни лица по регистрация“ се добавя „и длъжностни лица по вписвания“.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1. В чл. 16, ал. 1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в т. 3 след думите „регистъра на юридическите лица с нестопанска цел“ се добавя „Централния регистър на особените залози“ и </w:t>
      </w:r>
      <w:r>
        <w:rPr>
          <w:rFonts w:cs="Arial" w:ascii="Arial" w:hAnsi="Arial"/>
          <w:sz w:val="26"/>
          <w:szCs w:val="26"/>
          <w:lang w:val="bg-BG"/>
        </w:rPr>
        <w:t>се поставя запетая</w:t>
      </w:r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точки 20-27 се отменят.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12. В чл. 17, ал. 1 след думите „регистъра на юридическите лица с нестопанска цел“ се добавя „Централния регистър на особените залози“ и </w:t>
      </w:r>
      <w:r>
        <w:rPr>
          <w:rFonts w:cs="Arial" w:ascii="Arial" w:hAnsi="Arial"/>
          <w:sz w:val="26"/>
          <w:szCs w:val="26"/>
          <w:lang w:val="bg-BG"/>
        </w:rPr>
        <w:t>се поставя запетая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3. В чл. 18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в т. 1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а) буква „ж“ се отменя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б) буква „к” се отменя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в т. 2 се създават букви „з-л“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з) извършва регистрация в регистър БУЛСТАТ при условията на чл. 9 от Закона за регистър БУЛСТАТ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) издава справки и удостоверения за вписаните обстоятелства в регистър БУЛСТА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к) приема и въвежда в информационната система заявленията за вписванията, заличаванията и обявяванията в Централния регистър на особените залози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л) прави справки и издава удостоверения за вписаните обстоятелства и обявените актове в Централния регистър на особените залози.“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4. В параграф единствен от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з</w:t>
      </w:r>
      <w:r>
        <w:rPr>
          <w:rFonts w:cs="Arial" w:ascii="Arial" w:hAnsi="Arial"/>
          <w:bCs/>
          <w:sz w:val="26"/>
          <w:szCs w:val="26"/>
          <w:lang w:val="bg-BG"/>
        </w:rPr>
        <w:t>аключителната разпоредба след думите „Закона за търговския регистър и регистъра на юридическите лица с нестопанска цел“ се поставя запетая и се добавя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/>
        </w:rPr>
        <w:t>чл. 22, ал. 3 от Закона за особените залози”.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1" w:name="to_paragraph_id42353042"/>
      <w:bookmarkEnd w:id="1"/>
      <w:r>
        <w:rPr>
          <w:rFonts w:cs="Arial" w:ascii="Arial" w:hAnsi="Arial"/>
          <w:bCs/>
          <w:sz w:val="26"/>
          <w:szCs w:val="26"/>
          <w:lang w:val="bg-BG"/>
        </w:rPr>
        <w:t>15. В приложение № 1 към чл. 3, ал. 2: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а) в заглавието числото „594“ се заменя с „622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б) на ред „Звено „Сигурност на информацията“ числото „2“ се заменя с „3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ред „Финансов контрольор 1“ се изменя така: 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Финансови контрольори 2“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след ред „Финансови контрольори“ се създава ред „Служител по мрежова и информационна сигурност</w:t>
        <w:tab/>
        <w:t>1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д) на ред „Обща администрация, в т. ч.“ числото „46“ се заменя с „55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е) на ред „дирекция „Информационно обслужване и технологии“ числото „7“ се заменя с „16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) на ред „Специализирана администрация, в т.ч.“ числото „542“ се заменя с „558“;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з) ред</w:t>
      </w:r>
      <w:r>
        <w:rPr>
          <w:rFonts w:cs="Arial" w:ascii="Arial" w:hAnsi="Arial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ирекция „Длъжностни лица по регистрация 120“ се изменя така: 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ирекция „Длъжностни лица по регистрация и длъжностни лица по вписвания 135“  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) на ред „Главна дирекция „Регистри“, в т. ч. 6 регионални дирекции“ числото „422“ се заменя с „423“.</w:t>
      </w:r>
    </w:p>
    <w:p>
      <w:pPr>
        <w:pStyle w:val="Normal"/>
        <w:widowControl w:val="false"/>
        <w:autoSpaceDE w:val="false"/>
        <w:spacing w:lineRule="auto" w:line="360" w:before="120" w:after="0"/>
        <w:ind w:right="-1"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lineRule="auto" w:line="360" w:before="120" w:after="0"/>
        <w:ind w:firstLine="1080"/>
        <w:jc w:val="both"/>
        <w:rPr>
          <w:rFonts w:ascii="Arial" w:hAnsi="Arial" w:cs="Arial"/>
          <w:b/>
          <w:b/>
          <w:bCs/>
          <w:caps/>
          <w:sz w:val="6"/>
          <w:szCs w:val="6"/>
          <w:lang w:val="bg-BG"/>
        </w:rPr>
      </w:pPr>
      <w:r>
        <w:rPr>
          <w:rFonts w:cs="Arial" w:ascii="Arial" w:hAnsi="Arial"/>
          <w:b/>
          <w:bCs/>
          <w:caps/>
          <w:sz w:val="6"/>
          <w:szCs w:val="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април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barU" w:hAnsi="HebarU" w:eastAsia="Times New Roman" w:cs="Calibri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Calibri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4:00Z</dcterms:created>
  <dc:creator>Бойка Владова</dc:creator>
  <dc:description/>
  <cp:keywords/>
  <dc:language>en-US</dc:language>
  <cp:lastModifiedBy>Мария Нинчева</cp:lastModifiedBy>
  <cp:lastPrinted>2023-03-16T08:25:00Z</cp:lastPrinted>
  <dcterms:modified xsi:type="dcterms:W3CDTF">2023-03-16T09:54:00Z</dcterms:modified>
  <cp:revision>2</cp:revision>
  <dc:subject/>
  <dc:title>Р Е П У Б Л И К А   Б Ъ Л Г А Р И Я</dc:title>
</cp:coreProperties>
</file>