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изменение и допълнение на Тарифата за държавните такси, събирани от Агенцията по вписванията, приета с Постановление № 243 на Министерския съвет от 2005 г. (обн., ДВ, бр. 94 от 2005 г.; изм. и доп., бр. 105 от 2006 г., бр. 65 от 2008 г., бр. 39 и 77 от 2009 г., бр. 104 от 2011 г., бр. 27 от 2013 г., бр. 13 и 106 от 2014 г., бр. 99 от 2017 г., бр. 110 от 2020 г. </w:t>
      </w:r>
      <w:r>
        <w:rPr>
          <w:rFonts w:cs="Arial" w:ascii="HebarU" w:hAnsi="HebarU"/>
          <w:b/>
          <w:smallCaps/>
          <w:szCs w:val="24"/>
          <w:lang w:val="bg-BG"/>
        </w:rPr>
        <w:t>и</w:t>
      </w:r>
      <w:r>
        <w:rPr>
          <w:rFonts w:cs="Arial" w:ascii="HebarU" w:hAnsi="HebarU"/>
          <w:b/>
          <w:smallCaps/>
          <w:szCs w:val="24"/>
        </w:rPr>
        <w:t xml:space="preserve"> бр. 1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Default"/>
        <w:spacing w:lineRule="auto" w:line="360" w:before="0" w:after="120"/>
        <w:ind w:firstLine="1080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Създава се раздел IIв с чл. 16к – 16о:</w:t>
      </w:r>
    </w:p>
    <w:p>
      <w:pPr>
        <w:pStyle w:val="Default"/>
        <w:spacing w:lineRule="auto" w:line="360" w:before="0" w:after="120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Раздел IIв </w:t>
      </w:r>
    </w:p>
    <w:p>
      <w:pPr>
        <w:pStyle w:val="Default"/>
        <w:spacing w:lineRule="auto" w:line="360" w:before="0" w:after="120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си, събирани по Закона за особените залози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Чл. 16к. (1) По заявление за вписване на обстоятелства в Централния регистър на особените залози се събират такси, както следва: </w:t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 договор за особен залог – 140 лв.;</w:t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 договор за продажба със запазване на собствеността до изплащане на цената – 140 лв.;</w:t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 договор за лизинг – 140 лв.;</w:t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 запор – 50 лв.;</w:t>
      </w:r>
    </w:p>
    <w:p>
      <w:pPr>
        <w:pStyle w:val="ListParagraph"/>
        <w:numPr>
          <w:ilvl w:val="0"/>
          <w:numId w:val="2"/>
        </w:numPr>
        <w:shd w:fill="FEFEFE" w:val="clear"/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 несъстоятелност – 50 лв.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(2) По заявление за вписване на обстоятелства в Централния регистър на особените залози, подадено по електронен път, се събират такси, както следва: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1.</w:t>
        <w:tab/>
        <w:t>на договор за особен залог – 70 лв.;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2.</w:t>
        <w:tab/>
        <w:t>на договор за продажба със запазване на собствеността до изплащане на цената – 70 лв.;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3.</w:t>
        <w:tab/>
        <w:t>на договор за лизинг – 70 лв.;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4.</w:t>
        <w:tab/>
        <w:t>на запор – 25 лв.;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5.</w:t>
        <w:tab/>
        <w:t>на несъстоятелност – 25 лв.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(3) По заявление за промяна на вписани обстоятелства в Централния регистър на особените залози се събира такса в размер </w:t>
        <w:br/>
        <w:t>50 лв.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(4) По заявление за промяна на вписани обстоятелства в Централния регистър на особените залози, подадено по електронен път, се събира такса в размер 25 лв. 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Чл. 16л. (1) По заявление за обявяване на актове в Централния регистър на особените залози се събира такса в размер 50 лв.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(2) По заявление за обявяване на актове в Централния регистър на особените залози, подадено по електронен път, се събира такса в размер 25 лв.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Чл. 16м. (1) За издаване на удостоверение или на заверено копие на хартиен носител от електронен образ на заявление или приложения към него, както и за извършване на писмена справка се заплаща такса в размер 10 лв. за първа страница и по 2 лв. за всяка следваща страница.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(2) За предоставяне на електронни документи по ал. 1 се събира такса в размер 5 лв. за първа страница и по 1 лв. за всяка следваща страница. 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Чл. 16н. За предоставяне на цялата база данни от Централния регистър на особените залози и за актуализация на обстоятелствата в нея се събира годишна такса в размер 2600 лв. 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Чл. 16о. (1) По реда на чл. 16, ал. 1 се събира такса за предоставяне на специализирани услуги чрез автоматизиран достъп до Централния регистър на особените залози със следните функционалности: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1. търсене по вписани о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бстоятелства и/или обявени актове за определен залогодател;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2. визуализиране на партидите и: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а) с подредба по азбучен ред на всички вписани залогодатели по наименования;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б) с подредба по правна форма на всички вписани залогодатели;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в) с възможност за бърз достъп до партидата на всеки залогодател по първа буква или цифра от фирмата или наименованието;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г) други подредби, утвърдени от изпълнителния директор на агенцията.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(2) Минималният предплатен лимит за използване на услуга по ал. 1 е в размер 100 лв. 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(3) За абонамент за автоматизирано подаване на информация за вписвания, заличавания и обявявания в базата данни по чл. 22 от Закона за особените залози и за абонамент за автоматизирано подаване на информация за вписани обстоятелства, заличени вписвания и обявени актове по партидата на определен залогодател се събира такса в размер 0,40 лв. за всяко вписване, заличаване и обявяване.“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7 думите „раздели I, II, IIа и ІІб“ се заменят с „раздели I, II, IIа, ІІб и ІІв“.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араграф единствен от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ключителната разпоредба след думите „Закона за търговския регистър и регистъра на юридическите лица с нестопанска цел“ се добавя „чл. 25, ал. 2 от Закона за особените залози“.</w:t>
      </w:r>
    </w:p>
    <w:p>
      <w:pPr>
        <w:pStyle w:val="Normal"/>
        <w:shd w:fill="FEFEFE" w:val="clear"/>
        <w:spacing w:lineRule="auto" w:line="360" w:before="0" w:after="12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hd w:fill="FEFEFE" w:val="clear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Тарифата за държавните такси, събирани от Централния регистър на особените залози по Закона за особените залози, приета с Постановление № 128 на Министерския съвет от 1997 г. (обн., ДВ, бр. 28 от 1997 г.; изм., бр. 37 от 1998 г. и бр. 66 от 2003 г.)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април 202</w:t>
      </w:r>
      <w:r>
        <w:rPr>
          <w:rFonts w:cs="Arial" w:ascii="Arial" w:hAnsi="Arial"/>
          <w:sz w:val="26"/>
          <w:szCs w:val="26"/>
        </w:rPr>
        <w:t xml:space="preserve">3 </w:t>
      </w:r>
      <w:r>
        <w:rPr>
          <w:rFonts w:cs="Arial" w:ascii="Arial" w:hAnsi="Arial"/>
          <w:sz w:val="26"/>
          <w:szCs w:val="26"/>
          <w:lang w:val="bg-BG"/>
        </w:rPr>
        <w:t>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6:00Z</dcterms:created>
  <dc:creator>Бойка Владова</dc:creator>
  <dc:description/>
  <cp:keywords/>
  <dc:language>en-US</dc:language>
  <cp:lastModifiedBy>Мария Нинчева</cp:lastModifiedBy>
  <cp:lastPrinted>2023-03-22T15:19:00Z</cp:lastPrinted>
  <dcterms:modified xsi:type="dcterms:W3CDTF">2023-03-23T07:26:00Z</dcterms:modified>
  <cp:revision>2</cp:revision>
  <dc:subject/>
  <dc:title>Р Е П У Б Л И К А   Б Ъ Л Г А Р И Я</dc:title>
</cp:coreProperties>
</file>