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036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ru-RU"/>
              </w:rPr>
              <w:t>Доклад за одобряване позицията на Република България по Дело С-206/23, Европейската комисия срещу Република България, пред Съда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по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Дело </w:t>
              <w:br/>
              <w:t xml:space="preserve">С-206/23, Европейската комисия срещу Република България, пред Съда на Европейския съюз, обра-зувано по предявена </w:t>
            </w:r>
            <w:r>
              <w:rPr>
                <w:rFonts w:cs="HebarU" w:ascii="HebarU" w:hAnsi="HebarU"/>
                <w:kern w:val="2"/>
              </w:rPr>
              <w:t xml:space="preserve">искова молба на основание чл. 258, втора алинея и чл. 260, </w:t>
              <w:br/>
              <w:t>параграф 3 от Договора за функционирането на Европейския съюз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0:00Z</dcterms:created>
  <dc:creator>GX150</dc:creator>
  <dc:description/>
  <cp:keywords/>
  <dc:language>en-US</dc:language>
  <cp:lastModifiedBy>Мария Нинчева</cp:lastModifiedBy>
  <cp:lastPrinted>2023-06-14T15:34:00Z</cp:lastPrinted>
  <dcterms:modified xsi:type="dcterms:W3CDTF">2023-06-15T06:50:00Z</dcterms:modified>
  <cp:revision>2</cp:revision>
  <dc:subject/>
  <dc:title>Р Е П У Б Л И К А   Б Ъ Л Г А Р И Я</dc:title>
</cp:coreProperties>
</file>