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spacing w:val="20"/>
          <w:sz w:val="24"/>
          <w:szCs w:val="24"/>
        </w:rPr>
      </w:pPr>
      <w:r>
        <w:rPr>
          <w:color w:val="000000"/>
          <w:spacing w:val="20"/>
          <w:sz w:val="24"/>
          <w:szCs w:val="24"/>
        </w:rPr>
        <w:t>Р е п у б л и к а   б ъ л г а р и я</w:t>
      </w:r>
    </w:p>
    <w:p>
      <w:pPr>
        <w:pStyle w:val="Heading7"/>
        <w:pBdr>
          <w:bottom w:val="single" w:sz="4" w:space="2" w:color="000000"/>
        </w:pBdr>
        <w:jc w:val="center"/>
        <w:rPr>
          <w:b/>
          <w:b/>
          <w:color w:val="000000"/>
          <w:spacing w:val="260"/>
          <w:sz w:val="28"/>
          <w:szCs w:val="28"/>
          <w:lang w:val="bg-BG"/>
        </w:rPr>
      </w:pPr>
      <w:r>
        <w:rPr>
          <w:b/>
          <w:color w:val="000000"/>
          <w:spacing w:val="260"/>
          <w:sz w:val="28"/>
          <w:szCs w:val="28"/>
          <w:lang w:val="bg-BG"/>
        </w:rPr>
        <w:t>МИНИСТЕРСКИ СЪВЕТ</w:t>
      </w:r>
    </w:p>
    <w:p>
      <w:pPr>
        <w:pStyle w:val="Normal"/>
        <w:spacing w:lineRule="auto" w:line="360"/>
        <w:jc w:val="right"/>
        <w:rPr>
          <w:rFonts w:ascii="Times New Roman" w:hAnsi="Times New Roman" w:cs="Times New Roman"/>
          <w:b/>
          <w:b/>
          <w:color w:val="000000"/>
          <w:spacing w:val="260"/>
          <w:sz w:val="28"/>
          <w:szCs w:val="24"/>
          <w:lang w:val="bg-BG"/>
        </w:rPr>
      </w:pPr>
      <w:r>
        <w:rPr>
          <w:rFonts w:cs="Times New Roman" w:ascii="Times New Roman" w:hAnsi="Times New Roman"/>
          <w:b/>
          <w:color w:val="000000"/>
          <w:spacing w:val="260"/>
          <w:sz w:val="28"/>
          <w:szCs w:val="24"/>
          <w:lang w:val="bg-BG"/>
        </w:rPr>
      </w:r>
    </w:p>
    <w:p>
      <w:pPr>
        <w:pStyle w:val="Normal"/>
        <w:spacing w:lineRule="auto" w:line="360"/>
        <w:jc w:val="right"/>
        <w:rPr/>
      </w:pPr>
      <w:r>
        <w:rPr>
          <w:rFonts w:cs="Times New Roman" w:ascii="Times New Roman" w:hAnsi="Times New Roman"/>
          <w:color w:val="000000"/>
          <w:szCs w:val="24"/>
          <w:u w:val="single"/>
          <w:lang w:val="bg-BG"/>
        </w:rPr>
        <w:t>Стенографски запис</w:t>
      </w:r>
      <w:r>
        <w:rPr>
          <w:rFonts w:cs="Times New Roman" w:ascii="Times New Roman" w:hAnsi="Times New Roman"/>
          <w:b/>
          <w:color w:val="000000"/>
          <w:szCs w:val="24"/>
          <w:lang w:val="bg-BG"/>
        </w:rPr>
        <w:t>!</w:t>
      </w:r>
    </w:p>
    <w:p>
      <w:pPr>
        <w:pStyle w:val="Normal"/>
        <w:spacing w:lineRule="auto" w:line="36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t>ЗАСЕДАНИЕ</w:t>
      </w:r>
    </w:p>
    <w:p>
      <w:pPr>
        <w:pStyle w:val="Normal"/>
        <w:jc w:val="center"/>
        <w:rPr>
          <w:rFonts w:ascii="Times New Roman" w:hAnsi="Times New Roman" w:cs="Times New Roman"/>
          <w:b/>
          <w:b/>
          <w:bCs/>
          <w:color w:val="000000"/>
          <w:spacing w:val="54"/>
          <w:sz w:val="32"/>
          <w:szCs w:val="32"/>
          <w:lang w:val="bg-BG"/>
        </w:rPr>
      </w:pPr>
      <w:r>
        <w:rPr>
          <w:rFonts w:cs="Times New Roman" w:ascii="Times New Roman" w:hAnsi="Times New Roman"/>
          <w:b/>
          <w:bCs/>
          <w:color w:val="000000"/>
          <w:spacing w:val="54"/>
          <w:sz w:val="32"/>
          <w:szCs w:val="32"/>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t>на Министерския съвет</w:t>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jc w:val="center"/>
        <w:rPr/>
      </w:pPr>
      <w:r>
        <w:rPr>
          <w:rFonts w:cs="Times New Roman" w:ascii="Times New Roman" w:hAnsi="Times New Roman"/>
          <w:bCs/>
          <w:color w:val="000000"/>
          <w:sz w:val="28"/>
          <w:szCs w:val="28"/>
          <w:lang w:val="bg-BG"/>
        </w:rPr>
        <w:t>14 юни 2023 година</w:t>
      </w:r>
    </w:p>
    <w:p>
      <w:pPr>
        <w:pStyle w:val="Normal"/>
        <w:spacing w:lineRule="auto" w:line="360"/>
        <w:ind w:firstLine="1134"/>
        <w:jc w:val="both"/>
        <w:rPr>
          <w:rFonts w:ascii="Times New Roman" w:hAnsi="Times New Roman" w:cs="Times New Roman"/>
          <w:bCs/>
          <w:color w:val="000000"/>
          <w:sz w:val="28"/>
          <w:szCs w:val="28"/>
          <w:lang w:val="bg-BG"/>
        </w:rPr>
      </w:pPr>
      <w:r>
        <w:rPr>
          <w:rFonts w:cs="Times New Roman" w:ascii="Times New Roman" w:hAnsi="Times New Roman"/>
          <w:bCs/>
          <w:color w:val="000000"/>
          <w:sz w:val="28"/>
          <w:szCs w:val="28"/>
          <w:lang w:val="bg-BG"/>
        </w:rPr>
      </w:r>
    </w:p>
    <w:p>
      <w:pPr>
        <w:pStyle w:val="Normal"/>
        <w:spacing w:lineRule="auto" w:line="360"/>
        <w:ind w:firstLine="1134"/>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360"/>
        <w:ind w:firstLine="1134"/>
        <w:jc w:val="both"/>
        <w:rPr/>
      </w:pPr>
      <w:r>
        <w:rPr>
          <w:rFonts w:cs="Times New Roman" w:ascii="Times New Roman" w:hAnsi="Times New Roman"/>
          <w:i/>
          <w:color w:val="000000"/>
          <w:sz w:val="28"/>
          <w:szCs w:val="28"/>
          <w:lang w:val="bg-BG"/>
        </w:rPr>
        <w:t>Заседанието започна в 1</w:t>
      </w:r>
      <w:r>
        <w:rPr>
          <w:rFonts w:cs="Times New Roman" w:ascii="Times New Roman" w:hAnsi="Times New Roman"/>
          <w:i/>
          <w:color w:val="000000"/>
          <w:sz w:val="28"/>
          <w:szCs w:val="28"/>
          <w:lang w:val="ru-RU"/>
        </w:rPr>
        <w:t>0</w:t>
      </w:r>
      <w:r>
        <w:rPr>
          <w:rFonts w:cs="Times New Roman" w:ascii="Times New Roman" w:hAnsi="Times New Roman"/>
          <w:i/>
          <w:color w:val="000000"/>
          <w:sz w:val="28"/>
          <w:szCs w:val="28"/>
          <w:lang w:val="bg-BG"/>
        </w:rPr>
        <w:t>.05 часа и беше ръководено от министър-председателя Николай Денков.</w:t>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i/>
          <w:i/>
          <w:color w:val="000000"/>
          <w:sz w:val="28"/>
          <w:szCs w:val="28"/>
          <w:lang w:val="bg-BG"/>
        </w:rPr>
      </w:pPr>
      <w:r>
        <w:rPr>
          <w:rFonts w:cs="Times New Roman" w:ascii="Times New Roman" w:hAnsi="Times New Roman"/>
          <w:i/>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дошли на второто заседание на Министерския съвет на този кабин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12 юни, понеделник, в Северозападна България се изляха проливни валежи, които в област Берковица около района на село Врачеш добиха стихийни размери, близо 70 литра на квадратен метър за няколко часа. Това постави под риск живота, здравето на хората, предизвика сериозни материални разрушения, отнесе пътна настил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искам да благодаря на хората, които се отзоваха веднаг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акцията на институциите този път беше забележително бърз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о екипите на дирекция „Пожарна безопасност и защита на населението“ бяха там още вечерта, цяла нощ работих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споредно с това, поделения на Българската армия се включиха там, където е необходима техника и жива сила, за да може да се възстанови движението, да се разчистят отломк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ще на следващия ден Министерството на труда и социалната политика изпрати екипи, които да установят какви са последствията за хората и започна да създава организация за изплащане на компенса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регионалното развитие изпрати техника, така че да подпомогне също разчистването и съответно да започне интензивна работа за подготовка за следващи валежи, които се очакват през идващите д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скам да благодаря и на Министерството на околната среда и водите, които следят буквално ежечасно и подават информация за това какво се случва, къде имаме рискови фактори и на доста други институции, които се включиха междувременн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то на вътрешните работи също с целия си екип, освен с дирекция „Пожарна безопасност и защита от бедств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пециални благодарности искам да изразя на Димитринка Каменова, кмет на община Берковица, Марин Гончовски, кмет на село Врачеш и на областния управител на Област Монтана, Валери Димитр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някаква ирония, на същия ден 12 юни, 27 от 28-те областни управители подадоха оставка, включително и областният управител на Област Монта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всеки може да види е, че в Закона за администрацията са описани много ясно какви са задълженията на областните управители. Те представляват държавата в съответните региони, осъществяват координация, осъществяват контрол, грижат се за законосъобразността на съответните актове на местната власт. С други думи, те изпълняват държавнически функции, които са им вменени по закон, и за което са назначени от съответното прави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е не изпълняват задължения на отделна политическа сила или на отделно лице, което ги е назначи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това искам да благодаря на всички тези, които се отнасят с уважение и с внимание към тези задължения и да обърна внимание, че в тази дейност няма място за политически изказвания, освен ако някой областен управител няма политически амбиции, които са свързани с предстоящите местни избори.</w:t>
      </w:r>
    </w:p>
    <w:p>
      <w:pPr>
        <w:pStyle w:val="Normal"/>
        <w:spacing w:lineRule="auto" w:line="360"/>
        <w:ind w:firstLine="1134"/>
        <w:jc w:val="both"/>
        <w:rPr/>
      </w:pPr>
      <w:r>
        <w:rPr>
          <w:rFonts w:cs="Times New Roman" w:ascii="Times New Roman" w:hAnsi="Times New Roman"/>
          <w:color w:val="000000"/>
          <w:sz w:val="28"/>
          <w:szCs w:val="28"/>
          <w:lang w:val="bg-BG"/>
        </w:rPr>
        <w:t>Днес няма да избираме областни управители, това е изключително важна позиция. Тези, които са назначени от предишното служебно правителство, ще продължат да изпълняват задълженията си, така, както са по закон, и съответните техни заместници, и ще бъдат замествани поетапно тогава, когато сме сигурни, че новият човек, който ще бъде избран на тази позиция, ще може да я изпълнява подходя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ново призовавам да няма никакво политизиране на тази позиция, защото тя не е с такива функции. Такива функции може да има кмет, избран от определена политическа сила, но областните управители представляват държавата, както между другото и всеки един от министрите, който е на тази маса. Ние не сме министри или министър-председател, или вицепремиер, които изразяваме определена политическа сила, ние трябва да работим за всеки един човек в тази държа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на медиите. Това е за дн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дневния ред на днешното заседа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Проек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ложе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зиден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з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ка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вобожда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лъжнос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оен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луж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фицер</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исш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анден</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став</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их добавил, поради навършване на определената възраст, за да няма някакви спекулации в това отношение. Внася министърът на отбран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Тагар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ДОР ТАГАРЕВ: Господин премиер, госпожо вицепремиер,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лагаме бригаден генерал Радостин Илиев да бъде освободен от длъжността директор на дирекция, поради навършване на пределна възра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става с Указ на Президента и нашето решение отива при Президента за издаване на Ука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пълно стандартна процедура и няма никакви особености ту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ползвам случая да Ви информирам, че изтеглихме аналогично решение за повишаване на неговия заместник в генералско звание и заемане на длъжността, но моето по-дълбоко лично убеждение е, че висши военни длъжности трябва да се заемат от хора, от офицери със значителен опит в командването на бойни поделения, поделения за бойно осигуряване и поддръжка, а не от административни позици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 друга страна, тази длъжност може да бъде заета от цивилен служител, дирекцията е „Отбранителна политика“ и ще Ви предложа в най-скоро време, да вземем аналогично решение за трансформиране на длъжността от военна в цивилна, което също трябва да стане с Указ на Президен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2</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ел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w:t>
      </w:r>
      <w:r>
        <w:rPr>
          <w:rFonts w:cs="Times New Roman" w:ascii="Times New Roman" w:hAnsi="Times New Roman"/>
          <w:b/>
          <w:color w:val="000000"/>
          <w:szCs w:val="24"/>
          <w:lang w:val="bg-BG" w:eastAsia="bg-BG"/>
        </w:rPr>
        <w:t xml:space="preserve">-165/23, </w:t>
      </w:r>
      <w:r>
        <w:rPr>
          <w:rFonts w:cs="Times New Roman" w:ascii="Times New Roman" w:hAnsi="Times New Roman"/>
          <w:b/>
          <w:color w:val="000000"/>
          <w:szCs w:val="24"/>
          <w:lang w:val="bg-BG" w:eastAsia="bg-BG"/>
        </w:rPr>
        <w:t>Европейска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мис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щу</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бразува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во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едяве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сков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молб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снован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чл</w:t>
      </w:r>
      <w:r>
        <w:rPr>
          <w:rFonts w:cs="Times New Roman" w:ascii="Times New Roman" w:hAnsi="Times New Roman"/>
          <w:b/>
          <w:color w:val="000000"/>
          <w:szCs w:val="24"/>
          <w:lang w:val="bg-BG" w:eastAsia="bg-BG"/>
        </w:rPr>
        <w:t xml:space="preserve">. 258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Договор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функциониран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премиер,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оектът на решение за одобряването на позицията на Република България по Дело </w:t>
      </w:r>
      <w:r>
        <w:rPr>
          <w:rFonts w:cs="Times New Roman" w:ascii="Times New Roman" w:hAnsi="Times New Roman"/>
          <w:color w:val="000000"/>
          <w:sz w:val="28"/>
          <w:szCs w:val="28"/>
          <w:lang w:val="bg-BG"/>
        </w:rPr>
        <w:t>С</w:t>
      </w:r>
      <w:r>
        <w:rPr>
          <w:rFonts w:cs="Times New Roman" w:ascii="Times New Roman" w:hAnsi="Times New Roman"/>
          <w:color w:val="000000"/>
          <w:sz w:val="28"/>
          <w:szCs w:val="28"/>
          <w:lang w:val="bg-BG"/>
        </w:rPr>
        <w:t>-165/23, Европейската комисия срещу Република България пред Съд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ото е образувано по искова молба на Европейската комисия и касае неизпълнение на разпоредби от Регламента за инвазивните чужди вид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ията твърди, че България не е създала система за наблюдение на инвазивните чужди видове.</w:t>
      </w:r>
    </w:p>
    <w:p>
      <w:pPr>
        <w:pStyle w:val="Normal"/>
        <w:spacing w:lineRule="auto" w:line="360"/>
        <w:ind w:firstLine="1134"/>
        <w:jc w:val="both"/>
        <w:rPr/>
      </w:pPr>
      <w:r>
        <w:rPr>
          <w:rFonts w:cs="Times New Roman" w:ascii="Times New Roman" w:hAnsi="Times New Roman"/>
          <w:color w:val="000000"/>
          <w:sz w:val="28"/>
          <w:szCs w:val="28"/>
          <w:lang w:val="bg-BG"/>
        </w:rPr>
        <w:t>Представяме доводи, че регистрирането на инвазивни чужди видове е интегрирано в съществуващата Национална система за мониторинг на състоянието на биологичното разнообраз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второто твърдение на Комисията, че България няма един или няколко планове за действие, предоставяме информация за напредък по разработването на три проекта на план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готвянето им е възложено на Българската академия на науките, предстои тяхното финализиране, след което ще се проведе обществено обсъжд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заключение отправяме молба към Съда да отхвърли иска като неоснователен или алтернативно да го отхвърли в частта относно създаването на система за наблюд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ли някаква идея за втората част, за която казахте, че се подготвят съответните планове?</w:t>
      </w:r>
    </w:p>
    <w:p>
      <w:pPr>
        <w:pStyle w:val="Normal"/>
        <w:spacing w:lineRule="auto" w:line="360"/>
        <w:ind w:firstLine="1134"/>
        <w:jc w:val="both"/>
        <w:rPr/>
      </w:pPr>
      <w:r>
        <w:rPr>
          <w:rFonts w:cs="Times New Roman" w:ascii="Times New Roman" w:hAnsi="Times New Roman"/>
          <w:color w:val="000000"/>
          <w:sz w:val="28"/>
          <w:szCs w:val="28"/>
          <w:lang w:val="bg-BG"/>
        </w:rPr>
        <w:t>ЮЛИЯН ПОПОВ: Да, ние ще настояваме да се отложи и да бъдат приети плановете, които се подготвят и които са в напреднала фаза. Тази ще бъде позицията в битката със Съ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а,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втор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4"/>
          <w:lang w:val="bg-BG"/>
        </w:rPr>
      </w:pPr>
      <w:r>
        <w:rPr>
          <w:rFonts w:cs="Times New Roman" w:ascii="Times New Roman" w:hAnsi="Times New Roman"/>
          <w:color w:val="000000"/>
          <w:sz w:val="28"/>
          <w:szCs w:val="24"/>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3</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зиция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кол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ред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ко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щ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20 </w:t>
      </w:r>
      <w:r>
        <w:rPr>
          <w:rFonts w:cs="Times New Roman" w:ascii="Times New Roman" w:hAnsi="Times New Roman"/>
          <w:b/>
          <w:color w:val="000000"/>
          <w:szCs w:val="24"/>
          <w:lang w:val="bg-BG" w:eastAsia="bg-BG"/>
        </w:rPr>
        <w:t>юни</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Люксембург</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Отново внася министърът на околната среда и вод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Поп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ЮЛИЯН ПОПОВ: Благодаря, господин министър-председател,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доклад за одобряване на позицията на Република България за участие в заседанието на Съвета на Европейския съюз на 20 юни, на който аз ще участвам.</w:t>
      </w:r>
    </w:p>
    <w:p>
      <w:pPr>
        <w:pStyle w:val="Normal"/>
        <w:spacing w:lineRule="auto" w:line="360"/>
        <w:ind w:firstLine="1134"/>
        <w:jc w:val="both"/>
        <w:rPr/>
      </w:pPr>
      <w:r>
        <w:rPr>
          <w:rFonts w:cs="Times New Roman" w:ascii="Times New Roman" w:hAnsi="Times New Roman"/>
          <w:color w:val="000000"/>
          <w:sz w:val="28"/>
          <w:szCs w:val="28"/>
          <w:lang w:val="bg-BG"/>
        </w:rPr>
        <w:t>Три са основните теми на заседанието: природа, емисии на въглероден диоксид и възду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чаква се да бъде постигнат Общ подход по предложението за Регламент относно възстановяването на природата.</w:t>
      </w:r>
    </w:p>
    <w:p>
      <w:pPr>
        <w:pStyle w:val="Normal"/>
        <w:spacing w:lineRule="auto" w:line="360"/>
        <w:ind w:firstLine="1134"/>
        <w:jc w:val="both"/>
        <w:rPr/>
      </w:pPr>
      <w:r>
        <w:rPr>
          <w:rFonts w:cs="Times New Roman" w:ascii="Times New Roman" w:hAnsi="Times New Roman"/>
          <w:color w:val="000000"/>
          <w:sz w:val="28"/>
          <w:szCs w:val="28"/>
          <w:lang w:val="bg-BG"/>
        </w:rPr>
        <w:t>Постигнат е оптимален баланс между запазване на амбициозни цели в осигуряването на гъвкавост на държавите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България ще гласува за Общия подход. Това е сфера, която е известна като </w:t>
      </w:r>
      <w:r>
        <w:rPr>
          <w:rFonts w:cs="Times New Roman" w:ascii="Times New Roman" w:hAnsi="Times New Roman"/>
          <w:color w:val="000000"/>
          <w:sz w:val="28"/>
          <w:szCs w:val="28"/>
        </w:rPr>
        <w:t>reloading</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natural</w:t>
      </w:r>
      <w:r>
        <w:rPr>
          <w:rFonts w:cs="Times New Roman" w:ascii="Times New Roman" w:hAnsi="Times New Roman"/>
          <w:color w:val="000000"/>
          <w:sz w:val="28"/>
          <w:szCs w:val="28"/>
          <w:lang w:val="bg-BG"/>
        </w:rPr>
        <w:t xml:space="preserve"> </w:t>
      </w:r>
      <w:r>
        <w:rPr>
          <w:rFonts w:cs="Times New Roman" w:ascii="Times New Roman" w:hAnsi="Times New Roman"/>
          <w:color w:val="000000"/>
          <w:sz w:val="28"/>
          <w:szCs w:val="28"/>
        </w:rPr>
        <w:t>reloading</w:t>
      </w:r>
      <w:r>
        <w:rPr>
          <w:rFonts w:cs="Times New Roman" w:ascii="Times New Roman" w:hAnsi="Times New Roman"/>
          <w:color w:val="000000"/>
          <w:sz w:val="28"/>
          <w:szCs w:val="28"/>
          <w:lang w:val="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проведем дебат по предложението за определяне на по-строги стандарти за емисиите на въглероден диоксид от нови тежкотоварни превозни сред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втомобилният транспорт като основен сектор, генериращ високи нива на емисии на въглероден диоксид, новите изисквания да позволяват гъвкавост за производителите и да запазят конкурентоспособността и водещите позиции на европейската автомобилна индустрия. Това ще бъде дебат, не въпрос на конкретно гласува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Ще дискутираме и предложението за Директива относно качеството на атмосферния въздух. Необходими са допълнителни условия за подобряване на качеството на въздуха. Да се търси правилен баланс между ниво на амбиция и срокове за постигането 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аботещо решение трябва да се намери и за трансграничното замърсяване, особено важно за България, като гранична държава член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ежду другото, голяма част от замърсяването на въздуха в България идва не от България, а от съседни ст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ентари, въпроси към министър Попов?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ре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4</w:t>
      </w:r>
    </w:p>
    <w:p>
      <w:pPr>
        <w:pStyle w:val="Normal"/>
        <w:ind w:right="3261" w:hanging="0"/>
        <w:jc w:val="both"/>
        <w:rPr>
          <w:rFonts w:ascii="Times New Roman" w:hAnsi="Times New Roman" w:cs="Times New Roman"/>
          <w:color w:val="000000"/>
          <w:szCs w:val="24"/>
          <w:lang w:val="bg-BG"/>
        </w:rPr>
      </w:pPr>
      <w:r>
        <w:rPr>
          <w:rFonts w:cs="Times New Roman" w:ascii="Times New Roman" w:hAnsi="Times New Roman"/>
          <w:b/>
          <w:color w:val="000000"/>
          <w:szCs w:val="24"/>
          <w:lang w:val="bg-BG" w:eastAsia="bg-BG"/>
        </w:rPr>
        <w:t>Доклад</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добряван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зулта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зетит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шен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от</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участ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епублик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ългар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аседаниет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вет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Европейския</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съюз</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земеделие</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и</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рибарств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проведено</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на</w:t>
      </w:r>
      <w:r>
        <w:rPr>
          <w:rFonts w:cs="Times New Roman" w:ascii="Times New Roman" w:hAnsi="Times New Roman"/>
          <w:b/>
          <w:color w:val="000000"/>
          <w:szCs w:val="24"/>
          <w:lang w:val="bg-BG" w:eastAsia="bg-BG"/>
        </w:rPr>
        <w:t xml:space="preserve"> 30 </w:t>
      </w:r>
      <w:r>
        <w:rPr>
          <w:rFonts w:cs="Times New Roman" w:ascii="Times New Roman" w:hAnsi="Times New Roman"/>
          <w:b/>
          <w:color w:val="000000"/>
          <w:szCs w:val="24"/>
          <w:lang w:val="bg-BG" w:eastAsia="bg-BG"/>
        </w:rPr>
        <w:t>май</w:t>
      </w:r>
      <w:r>
        <w:rPr>
          <w:rFonts w:cs="Times New Roman" w:ascii="Times New Roman" w:hAnsi="Times New Roman"/>
          <w:b/>
          <w:color w:val="000000"/>
          <w:szCs w:val="24"/>
          <w:lang w:val="bg-BG" w:eastAsia="bg-BG"/>
        </w:rPr>
        <w:t xml:space="preserve"> 2023 </w:t>
      </w:r>
      <w:r>
        <w:rPr>
          <w:rFonts w:cs="Times New Roman" w:ascii="Times New Roman" w:hAnsi="Times New Roman"/>
          <w:b/>
          <w:color w:val="000000"/>
          <w:szCs w:val="24"/>
          <w:lang w:val="bg-BG" w:eastAsia="bg-BG"/>
        </w:rPr>
        <w:t>г</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в</w:t>
      </w:r>
      <w:r>
        <w:rPr>
          <w:rFonts w:cs="Times New Roman" w:ascii="Times New Roman" w:hAnsi="Times New Roman"/>
          <w:b/>
          <w:color w:val="000000"/>
          <w:szCs w:val="24"/>
          <w:lang w:val="bg-BG" w:eastAsia="bg-BG"/>
        </w:rPr>
        <w:t xml:space="preserve"> </w:t>
      </w:r>
      <w:r>
        <w:rPr>
          <w:rFonts w:cs="Times New Roman" w:ascii="Times New Roman" w:hAnsi="Times New Roman"/>
          <w:b/>
          <w:color w:val="000000"/>
          <w:szCs w:val="24"/>
          <w:lang w:val="bg-BG" w:eastAsia="bg-BG"/>
        </w:rPr>
        <w:t>Брюксел</w:t>
      </w:r>
      <w:r>
        <w:rPr>
          <w:rFonts w:cs="Times New Roman" w:ascii="Times New Roman" w:hAnsi="Times New Roman"/>
          <w:b/>
          <w:color w:val="000000"/>
          <w:szCs w:val="24"/>
          <w:lang w:val="bg-BG" w:eastAsia="bg-BG"/>
        </w:rPr>
        <w:t>.</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земеделието и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министър Вът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 30 май 2023 година в Брюксел, Кралство Белгия се проведе редовно заседание на Съвета на Европейския съюз по земеделие и рибарство, в което участие взе заместник-министърът Георги Събе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сновен акцент в заседанието беше точката относно ситуацията на селскостопанските пазари, по-специално вследствие на руската инвазия в Украйна, като въз основа на представената в Европейската комисия актуална информация, министрите обмениха мнения в рамките на закрита сес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посочи, че предприетите превантивни мерки от 2 май 2023 година по отношение на вноса на пшеница, царевица, слънчогледово и рапично семе с произход от Украйна в Полша, Република България, Унгария, Румъния и Словашката република, ще допринесат за облекчаване на ситуацията и ще доведат до освобождаване на складови наличности за новата рекол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 че Комисията е напълно наясно с всички многообразни проблеми и предизвикателства, които засягат селскостопанските пазари и извършва постоянен мониторинг на ситуацията.</w:t>
      </w:r>
    </w:p>
    <w:p>
      <w:pPr>
        <w:pStyle w:val="Normal"/>
        <w:spacing w:lineRule="auto" w:line="360"/>
        <w:ind w:firstLine="1134"/>
        <w:jc w:val="both"/>
        <w:rPr/>
      </w:pPr>
      <w:r>
        <w:rPr>
          <w:rFonts w:cs="Times New Roman" w:ascii="Times New Roman" w:hAnsi="Times New Roman"/>
          <w:color w:val="000000"/>
          <w:sz w:val="28"/>
          <w:szCs w:val="28"/>
          <w:lang w:val="bg-BG"/>
        </w:rPr>
        <w:t>В последвалия дебат редица делегации посочиха, че е необходимо да се запазят ненакърнени принципите на Единния пазар и в този смисъл, въвеждането на едностранни мерки в контекста на Европейския съюз е недопустим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но беше изключителното значение на коридорите на солидарността, но е необходимо те да бъдат укрепени, както и да се положат усилия за намиране на алтернативни черноморски маршрут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Решенията за предоставяне на подкрепа трябва да се базират на обективни факти, при спазване на принципа за прозрачнос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лша, Република България, Унгария, Румъния и Словашката република подчертаха необходимостта от удължаване на извънредните ограничителни мерки и след 5 юни 2023 година по силата на новия Регламент за автономните търговски мер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сочиха също, че е необходимо Европейската комисия да наблюдава вноса и други чувствителни продукти с оглед предотвратяването на нови сътресения в регионален мащаб.</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зразено беше очакване, че солидарност ще бъде проявена и към Източноевропейските ферме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ветът също така разгледа аспектите, свързани с безопасността на храните и разхищенията на храни на предложението за Регламент относно опаковките и отпадъците от опаков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Отправната точка на всички мерки, заложени в предложението е спазването на стандартите за безопасност на храните и съвместимостта с целите на Европейския съюз за намаляване на разхищенията на х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 отношение на целта на предложението за значително намаляване на опаковките и хранителните отпадъци, министрите идентифицираха ключовите фактори за осигуряване на безопасността на храните, както и функционирането на Единния паза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ъщо така беше обсъдена степента, в която повторната употреба, повторното пълнене и рециклирането могат да се използват като ефективни мерки за намаляване на отпадъците от опаковки и увеличаване на тяхната циркулярност и обсъдиха всички релевантни връзка със съществуващото законодателство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ят на Съвета на Европейския съюз по земеделие и рибарство заяви, че опаковките на храни и напитки играят жизнено важна роля за защита и запазване на продуктите за потребителите, но също така и допринасят за нарастващите количества отпадъци от опаковки в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Съветът призова за балансиран подход за справяне с проблемите с опаковките и разхищението на храни, като същевременно поддържа стандартите за безопасност на хран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рамките на точка „Други въпроси“, делегацията на Хърватска представи информация по отношение на настоящи практики, свързани с предлагането на пазара на замразени продукти, като предложи да се предприемат съвместни действия за установяване на хармонизирани общоевропейски правила във връзка с определяне и регулиране на срока на годност за замразено месо.</w:t>
      </w:r>
    </w:p>
    <w:p>
      <w:pPr>
        <w:pStyle w:val="Normal"/>
        <w:spacing w:lineRule="auto" w:line="360"/>
        <w:ind w:firstLine="1134"/>
        <w:jc w:val="both"/>
        <w:rPr/>
      </w:pPr>
      <w:r>
        <w:rPr>
          <w:rFonts w:cs="Times New Roman" w:ascii="Times New Roman" w:hAnsi="Times New Roman"/>
          <w:color w:val="000000"/>
          <w:sz w:val="28"/>
          <w:szCs w:val="28"/>
          <w:lang w:val="bg-BG"/>
        </w:rPr>
        <w:t>Някои от държавите членки подкрепиха напълно предложението на Хърватия за въвеждане на хармонизирана рамка на ниво Европейски съюз, докато други посочиха, че настоящите национални правила са достатъчни и няма необходимост от допълнителна регулация, както и, че не е известно какви биха били последствията от предложението по отношение на разхищението на хр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Европейската комисия представи информация относно предстоящата Пета конференция на министрите на земеделието на Африкански съюз – Европейски съюз, която ще се проведе на 30 юни 2023 година във ФАО в град Р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елегацията на Португалия, подкрепена от делегациите на Франция, Италия и Испания представи информация във връзка с неблагоприятни климатични условия в няколко европейски държави през хидроложката 2022/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ртугалия призова Комисията за мерки за смекчаване на загубите и за запазване на финансовото състояние на фермерите, които са подложени на повишен натиск.</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изказали се държави членки изразиха своята солидарност със засегнатите държави член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омисар Войчеховски заяви, че в момента службите на Европейската комисия анализират получената от държавите членки информация. Посочи, че предвижданият трети пакет финансови средства от селскостопанския резерв, ще бъде насочен за справяне с проблемите в различните секто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седателството представи на министрите информация относно етапа на преговорите по Споразумението за свободна търговия Европейски съюз – Австралия, които Европейската комисия има за цел да приключи най-късно до края на месец юли тази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кладът е одобрен от Съвета по европейските въпроси на 5 юни 2023 годи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Уважаеми господин министър-председател, уважаеми госпожи и господа, във връзка с гореизложеното предлагам Министерския съвет да приеме предложения проект на протоколно решени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ко мога да допълня само. Днес по инициатива на полския министър в 15 часа трябва да има онлайн среща, която е по същата тема и трябва да представим нашата позиция относно удължаването на срока за забрана и коридори през петте държави, които изреди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ази връзка искам да попитам, имахте ли среща вече с зърнопроизводителите, напрежението там на какво ниво 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ИРИЛ ВЪТЕВ: Насрочил съм Национален консултативен съвет по зърното за 22 юни 2023 година. Правим го преди да започне жътвата, за да огледаме каква е ситуацията и какво прави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Към момента имаме складови наличности в сравнение с миналата година от 30 до 40 % в повече като количество, спрямо миналогодишните наличности. Принципно винаги има такива количества останали, но тази година са с 30 – 40 % в повеч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 Благодаря Ви.</w:t>
      </w:r>
    </w:p>
    <w:p>
      <w:pPr>
        <w:pStyle w:val="Normal"/>
        <w:spacing w:lineRule="auto" w:line="360"/>
        <w:ind w:firstLine="1134"/>
        <w:jc w:val="both"/>
        <w:rPr/>
      </w:pPr>
      <w:r>
        <w:rPr>
          <w:rFonts w:cs="Times New Roman" w:ascii="Times New Roman" w:hAnsi="Times New Roman"/>
          <w:color w:val="000000"/>
          <w:sz w:val="28"/>
          <w:szCs w:val="28"/>
          <w:lang w:val="bg-BG"/>
        </w:rPr>
        <w:t>Въпроси, коментари към този доклад?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четвър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5</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по Дело С-206/23 Европейската комисия срещу Република България, пред Съда на Европейския съюз.</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w:t>
      </w:r>
    </w:p>
    <w:p>
      <w:pPr>
        <w:pStyle w:val="Normal"/>
        <w:spacing w:lineRule="auto" w:line="360"/>
        <w:ind w:firstLine="1134"/>
        <w:jc w:val="both"/>
        <w:rPr/>
      </w:pPr>
      <w:r>
        <w:rPr>
          <w:rFonts w:cs="Times New Roman" w:ascii="Times New Roman" w:hAnsi="Times New Roman"/>
          <w:color w:val="000000"/>
          <w:sz w:val="28"/>
          <w:szCs w:val="28"/>
          <w:lang w:val="bg-BG"/>
        </w:rPr>
        <w:t>РУМЕН РАДЕВ: Уважаеми господин министър-председател, госпожо заместник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През месец април 2023 г., т.е. тази година, скоро, Съдът на Европейския съюз връчи на българската страна официално уведомление във връзка с дело С-206/23 Европейската комисия срещу Република България.</w:t>
      </w:r>
    </w:p>
    <w:p>
      <w:pPr>
        <w:pStyle w:val="Normal"/>
        <w:spacing w:lineRule="auto" w:line="360"/>
        <w:ind w:firstLine="1134"/>
        <w:jc w:val="both"/>
        <w:rPr/>
      </w:pPr>
      <w:r>
        <w:rPr>
          <w:rFonts w:cs="Times New Roman" w:ascii="Times New Roman" w:hAnsi="Times New Roman"/>
          <w:color w:val="000000"/>
          <w:sz w:val="28"/>
          <w:szCs w:val="28"/>
          <w:lang w:val="bg-BG"/>
        </w:rPr>
        <w:t>Делото е образувано за нетранспониране в срок на Директива 2018/2001. Това е Директива за насърчаване използването на енергия от възобновяеми източници в националното законодателств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исковата молба Европейската комисия моли Съда да установи неизпълнението на задълженията по тази директива и да осъди Република България да заплати еднократно платима сума и периодична имуществена санкция, считано от датата на постановяване на съдебното решение, както и заплащане на съдебните разноски.</w:t>
      </w:r>
    </w:p>
    <w:p>
      <w:pPr>
        <w:pStyle w:val="Normal"/>
        <w:spacing w:lineRule="auto" w:line="360"/>
        <w:ind w:firstLine="1134"/>
        <w:jc w:val="both"/>
        <w:rPr/>
      </w:pPr>
      <w:r>
        <w:rPr>
          <w:rFonts w:cs="Times New Roman" w:ascii="Times New Roman" w:hAnsi="Times New Roman"/>
          <w:color w:val="000000"/>
          <w:sz w:val="28"/>
          <w:szCs w:val="28"/>
          <w:lang w:val="bg-BG"/>
        </w:rPr>
        <w:t>Министерството на енергетиката изготви проект на позиция заедно с правни и фактически аргументи, и всички относими доказателст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оекта на позиция се отправя молба към Съда да отхвърли предявения иск от Европейската комисия в частта му относно искането Република България да бъде осъдена да заплати имуществена санкция, както и да определи претендираната еднократно платима сума в минимален размер.</w:t>
      </w:r>
    </w:p>
    <w:p>
      <w:pPr>
        <w:pStyle w:val="Normal"/>
        <w:spacing w:lineRule="auto" w:line="360"/>
        <w:ind w:firstLine="1134"/>
        <w:jc w:val="both"/>
        <w:rPr/>
      </w:pPr>
      <w:r>
        <w:rPr>
          <w:rFonts w:cs="Times New Roman" w:ascii="Times New Roman" w:hAnsi="Times New Roman"/>
          <w:color w:val="000000"/>
          <w:sz w:val="28"/>
          <w:szCs w:val="28"/>
          <w:lang w:val="bg-BG"/>
        </w:rPr>
        <w:t>Проектът на позиция е съгласуван с Министерството на външните работи, съгласуван и разгледан е на заседание на Съвета по европейските въпроси, във връзка с което и в изпълнение на посоченото изискване представям на Вашето внимание за одобрение проекта на позиция на Република България по това дел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дин мин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 въпрос, какви още действия трябва да предприеме България, за да може да затвори изцяло този случай, така че да сме сигурни, че няма да има последващи исков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УМЕН РАДЕВ: Лесен отговор, просто трябва да финализира транспонирането на тази директива. Това е кратката версия. </w:t>
      </w:r>
    </w:p>
    <w:p>
      <w:pPr>
        <w:pStyle w:val="Normal"/>
        <w:spacing w:lineRule="auto" w:line="360"/>
        <w:ind w:firstLine="1134"/>
        <w:jc w:val="both"/>
        <w:rPr/>
      </w:pPr>
      <w:r>
        <w:rPr>
          <w:rFonts w:cs="Times New Roman" w:ascii="Times New Roman" w:hAnsi="Times New Roman"/>
          <w:color w:val="000000"/>
          <w:sz w:val="28"/>
          <w:szCs w:val="28"/>
          <w:lang w:val="bg-BG"/>
        </w:rPr>
        <w:t>По-дългата версия, ние вече работим по тази тема активно, в т.ч. и вчера на поредно заседание на работната група към Парламента. Има, разбира се, доста открити въпроси, но се изчистват един по ед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 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въпроси, коментари?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точка 5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6</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транспорт, телекомуникации и енергетика, част „Енергетика“, което ще се проведе на 19 юни 2023 г. в Люксембург.</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енергетиката, отново.</w:t>
      </w:r>
    </w:p>
    <w:p>
      <w:pPr>
        <w:pStyle w:val="Normal"/>
        <w:spacing w:lineRule="auto" w:line="360"/>
        <w:ind w:firstLine="1134"/>
        <w:jc w:val="both"/>
        <w:rPr/>
      </w:pPr>
      <w:r>
        <w:rPr>
          <w:rFonts w:cs="Times New Roman" w:ascii="Times New Roman" w:hAnsi="Times New Roman"/>
          <w:color w:val="000000"/>
          <w:sz w:val="28"/>
          <w:szCs w:val="28"/>
          <w:lang w:val="bg-BG"/>
        </w:rPr>
        <w:t>РУМЕН РАДЕВ: Уважаеми господин министър-председател, госпожо заместник министър-председател, уважаеми госпож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На редовното заседание в част „Енергетика“ се предвижда да бъде постигнат Общ подход по законодателните предложения за подобряване модела на електроенергийния пазар на Европейския съюз, това е Регламентът за подобряване на структурата на пазара на електроенергия, както и Регламента за подобряване на защита срещу манипулиране на пазар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 предложенията се цели ускоряване на навлизането на възобновяемите енергийни източници и постепенен отказ от изкопаеми горива, по-добра защита на потребителите, защита от потенциално манипулиране на пазара, улесняване конкурентоспособността на индустрията на база чисти технологии и услуги, съответно използването на дългосрочни договори за изкупуване на електроенергия и двупосочни договори за разлика.</w:t>
      </w:r>
    </w:p>
    <w:p>
      <w:pPr>
        <w:pStyle w:val="Normal"/>
        <w:spacing w:lineRule="auto" w:line="360"/>
        <w:ind w:firstLine="1134"/>
        <w:jc w:val="both"/>
        <w:rPr/>
      </w:pPr>
      <w:r>
        <w:rPr>
          <w:rFonts w:cs="Times New Roman" w:ascii="Times New Roman" w:hAnsi="Times New Roman"/>
          <w:color w:val="000000"/>
          <w:sz w:val="28"/>
          <w:szCs w:val="28"/>
          <w:lang w:val="bg-BG"/>
        </w:rPr>
        <w:t>С позицията изразяваме принципна подкрепа по текстовете на законодателните предложения, постигане на Общ подход на Съвета с оглед очертаване на предварителната позиция като основа за подготовката на преговори с Европейския парламен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края на заседанието Европейската комисия ще информира за последните развития във външните отношения на Съюза в областта на енергетиката и за подготовката на зимния период 2023 – 2024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което знаем е, че Испания ще представи работната програма, естествено, на предстоящото Испанско председателство на Съвета на Европейския съюз. Литва ще обърне внимание на въпроса за ядрената безопасност във връзка с беларуската АЕЦ, Кипър ще информира за изграждането на АЕЦ „Аккую“ на южното крайбрежие на Тур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ъпроси, коментари към този доклад? Няма.</w:t>
      </w:r>
    </w:p>
    <w:p>
      <w:pPr>
        <w:pStyle w:val="Normal"/>
        <w:spacing w:lineRule="auto" w:line="360"/>
        <w:ind w:firstLine="1134"/>
        <w:jc w:val="both"/>
        <w:rPr/>
      </w:pPr>
      <w:r>
        <w:rPr>
          <w:rFonts w:cs="Times New Roman" w:ascii="Times New Roman" w:hAnsi="Times New Roman"/>
          <w:color w:val="000000"/>
          <w:sz w:val="28"/>
          <w:szCs w:val="28"/>
          <w:lang w:val="bg-BG"/>
        </w:rPr>
        <w:t>Приемаме доклад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7</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eastAsia="bg-BG"/>
        </w:rPr>
        <w:t xml:space="preserve">Проект на </w:t>
      </w:r>
      <w:r>
        <w:rPr>
          <w:rFonts w:cs="Times New Roman" w:ascii="Times New Roman" w:hAnsi="Times New Roman"/>
          <w:b/>
          <w:color w:val="000000"/>
          <w:szCs w:val="24"/>
          <w:lang w:val="bg-BG"/>
        </w:rPr>
        <w:t>Решение за отчуждаване на имоти и части от имоти – частна собственост, за държавна нужда за изграждане на Обект „Автомагистрала „Русе-Велико Търново“, участъци „Русе-Бяла“ и обход на град Бяла от км 0+500 до км 76+040“, в участък „Обход на гр. Бяла“ от км 49+497 до км 58+122, от км 59+253 до км 65+435 и от км 65+435 до км 69+696, на територията на община Ценово, област Русе.</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регионалното развитие и благоустройството съвместно с министъра на финанси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едполагам, че министър Цеков ще го представ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НДРЕЙ ЦЕКОВ: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а госпожо вицепремиер,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Предложеният проект на решение касае отчуждаване на недвижими имоти и части на недвижими имоти, находящи се в землището на община Ценово, област Русе, които са необходими за теренното осигуряване и на обезпечаване стартирането на строителството на „Автомагистрала „Русе – Велико Търново“.</w:t>
      </w:r>
    </w:p>
    <w:p>
      <w:pPr>
        <w:pStyle w:val="Normal"/>
        <w:spacing w:lineRule="auto" w:line="360"/>
        <w:ind w:firstLine="1134"/>
        <w:jc w:val="both"/>
        <w:rPr/>
      </w:pPr>
      <w:r>
        <w:rPr>
          <w:rFonts w:cs="Times New Roman" w:ascii="Times New Roman" w:hAnsi="Times New Roman"/>
          <w:color w:val="000000"/>
          <w:sz w:val="28"/>
          <w:szCs w:val="28"/>
          <w:lang w:val="bg-BG"/>
        </w:rPr>
        <w:t>„</w:t>
      </w:r>
      <w:r>
        <w:rPr>
          <w:rFonts w:cs="Times New Roman" w:ascii="Times New Roman" w:hAnsi="Times New Roman"/>
          <w:color w:val="000000"/>
          <w:sz w:val="28"/>
          <w:szCs w:val="28"/>
          <w:lang w:val="bg-BG"/>
        </w:rPr>
        <w:t xml:space="preserve">Автомагистрала „Русе – Велико Търново“ е обявена за национален обект по смисъла на Закона за държавната собственост и на обект с национално значение по смисъла на Закона за устройство на територията с Решение № 660 на Министерски съвет от 2022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момента текат дейностите по инвестиционно проектиране. </w:t>
      </w:r>
    </w:p>
    <w:p>
      <w:pPr>
        <w:pStyle w:val="Normal"/>
        <w:spacing w:lineRule="auto" w:line="360"/>
        <w:ind w:firstLine="1134"/>
        <w:jc w:val="both"/>
        <w:rPr/>
      </w:pPr>
      <w:r>
        <w:rPr>
          <w:rFonts w:cs="Times New Roman" w:ascii="Times New Roman" w:hAnsi="Times New Roman"/>
          <w:color w:val="000000"/>
          <w:sz w:val="28"/>
          <w:szCs w:val="28"/>
          <w:lang w:val="bg-BG"/>
        </w:rPr>
        <w:t>Необходимо е, да бъдат проведени отчуждителните процедури и то в относително съкратени срокове, тъй като към края на месец ноември 2023 г. изтича срока на валидност на решението, с което е одобрена Оценката за въздействие върху околната среда. И тук спешната необходимост е обектът да може да стартира, реалното строителство да стартира, да бъде открита строителната площадка преди тази д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тази връзка решението е внесено по спешност, за което се извинявам, в последния момент в днешния дневен ред.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гласувано е с Министерството на финансит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еобходимите средства за извършване на отчуждителните процедури са в размер на 2 808 355 лева. Те са осигурени, предвидени са в бюджета на Агенция „Пътна инфраструктура“ за тази годин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 този смисъл решението няма ефект върху държавния бюджет.</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Това е накратк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ерство на финансите, искате ли да добавите нещо? Н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по тази точка?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ме.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сички знаем този път, колко много жертви взима всяка година, колко е опасен, така че надявам се, че ще успее да стартира максимално бързо строителство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риема се тази точк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яма възражен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8</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Доклад за одобряване на резултатите от участието на Република България в заседанието на Съвета на Европейския съюз по общи въпроси, проведено на 30 май 2023 г. в Брюксел</w:t>
      </w:r>
      <w:r>
        <w:rPr>
          <w:rFonts w:cs="Times New Roman" w:ascii="Times New Roman" w:hAnsi="Times New Roman"/>
          <w:color w:val="000000"/>
          <w:sz w:val="20"/>
          <w:lang w:val="bg-BG"/>
        </w:rPr>
        <w:t>.</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нася заместник министър-председателят и министър на външните работи госпожа Габриел.</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Благодаря.</w:t>
      </w:r>
    </w:p>
    <w:p>
      <w:pPr>
        <w:pStyle w:val="Normal"/>
        <w:spacing w:lineRule="auto" w:line="360"/>
        <w:ind w:firstLine="1134"/>
        <w:jc w:val="both"/>
        <w:rPr/>
      </w:pPr>
      <w:r>
        <w:rPr>
          <w:rFonts w:cs="Times New Roman" w:ascii="Times New Roman" w:hAnsi="Times New Roman"/>
          <w:color w:val="000000"/>
          <w:sz w:val="28"/>
          <w:szCs w:val="28"/>
          <w:lang w:val="bg-BG"/>
        </w:rPr>
        <w:t>Уважаеми господин министър-председател, уважаеми колеги.</w:t>
      </w:r>
    </w:p>
    <w:p>
      <w:pPr>
        <w:pStyle w:val="Normal"/>
        <w:spacing w:lineRule="auto" w:line="360"/>
        <w:ind w:firstLine="1134"/>
        <w:jc w:val="both"/>
        <w:rPr/>
      </w:pPr>
      <w:r>
        <w:rPr>
          <w:rFonts w:cs="Times New Roman" w:ascii="Times New Roman" w:hAnsi="Times New Roman"/>
          <w:color w:val="000000"/>
          <w:sz w:val="28"/>
          <w:szCs w:val="28"/>
          <w:lang w:val="bg-BG"/>
        </w:rPr>
        <w:t xml:space="preserve">На 30 май в Брюксел се е провело редовно заседание на Съвет „Общи въпроси“. </w:t>
      </w:r>
    </w:p>
    <w:p>
      <w:pPr>
        <w:pStyle w:val="Normal"/>
        <w:spacing w:lineRule="auto" w:line="360"/>
        <w:ind w:firstLine="1134"/>
        <w:jc w:val="both"/>
        <w:rPr/>
      </w:pPr>
      <w:r>
        <w:rPr>
          <w:rFonts w:cs="Times New Roman" w:ascii="Times New Roman" w:hAnsi="Times New Roman"/>
          <w:color w:val="000000"/>
          <w:sz w:val="28"/>
          <w:szCs w:val="28"/>
          <w:lang w:val="bg-BG"/>
        </w:rPr>
        <w:t>Този съвет стартира подготовката на Европейския съвет на 29 и 30 юни като обсъжда проекта за анотиран дневен ред и включва 7 основни теми.</w:t>
      </w:r>
    </w:p>
    <w:p>
      <w:pPr>
        <w:pStyle w:val="Normal"/>
        <w:spacing w:lineRule="auto" w:line="360"/>
        <w:ind w:firstLine="1134"/>
        <w:jc w:val="both"/>
        <w:rPr/>
      </w:pPr>
      <w:r>
        <w:rPr>
          <w:rFonts w:cs="Times New Roman" w:ascii="Times New Roman" w:hAnsi="Times New Roman"/>
          <w:color w:val="000000"/>
          <w:sz w:val="28"/>
          <w:szCs w:val="28"/>
          <w:lang w:val="bg-BG"/>
        </w:rPr>
        <w:t>В частта „Украйна“ бе потвърдена силната подкрепа на Европейския съюз за страната. Редица държави членки, в т.ч. и България подкрепят ускорено приемане на Единадесетия санкционен пакет за Русия преди юнския Европейски съвет. Гърция е поставила изваждането на гръцките компании от украинския „черен списък“ като условие за приемане на Пакета. Отправен е и призив за напредък по изграждане на Специалния съд за извършените престъпления на агресия в Украйна. Редица държави членки са призовали да се работи и с трети страни за консолидирането на подкрепата за Плана за мир на украинския президент Зеленски. България е подчертала значението на украинското виждане за постигане на мир.</w:t>
      </w:r>
    </w:p>
    <w:p>
      <w:pPr>
        <w:pStyle w:val="Normal"/>
        <w:spacing w:lineRule="auto" w:line="360"/>
        <w:ind w:firstLine="1134"/>
        <w:jc w:val="both"/>
        <w:rPr/>
      </w:pPr>
      <w:r>
        <w:rPr>
          <w:rFonts w:cs="Times New Roman" w:ascii="Times New Roman" w:hAnsi="Times New Roman"/>
          <w:color w:val="000000"/>
          <w:sz w:val="28"/>
          <w:szCs w:val="28"/>
          <w:lang w:val="bg-BG"/>
        </w:rPr>
        <w:t>Устното докладване на Европейската комисия по напредъка на три държави – Украйна, Република Молдова и Грузия ще се състои в рамките на заседанието на КОРЕПЕР ІІ на 21 юни 2023 година, от Председателството ще зависи, как ще продължи работата по тем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ългария акцентира върху изпълнението на необходимите условия като водещ фактор за напредък в процеса на европейска интеграция.</w:t>
      </w:r>
    </w:p>
    <w:p>
      <w:pPr>
        <w:pStyle w:val="Normal"/>
        <w:spacing w:lineRule="auto" w:line="360"/>
        <w:ind w:firstLine="1134"/>
        <w:jc w:val="both"/>
        <w:rPr/>
      </w:pPr>
      <w:r>
        <w:rPr>
          <w:rFonts w:cs="Times New Roman" w:ascii="Times New Roman" w:hAnsi="Times New Roman"/>
          <w:color w:val="000000"/>
          <w:sz w:val="28"/>
          <w:szCs w:val="28"/>
          <w:lang w:val="bg-BG"/>
        </w:rPr>
        <w:t>Във втората част, част „Икономика“ Европейската комисия е съобщила, че на 20 юни 2023 година ще представи Съобщение относно икономическата сигурност. Група делегации – Кипър, Гърция, Румъния, Латвия са подкрепили обмен на мнения на лидерите с цел задаване на политически насоки по средносрочния преглед на Многогодишната финансова рамка.</w:t>
      </w:r>
    </w:p>
    <w:p>
      <w:pPr>
        <w:pStyle w:val="Normal"/>
        <w:spacing w:lineRule="auto" w:line="360"/>
        <w:ind w:firstLine="1134"/>
        <w:jc w:val="both"/>
        <w:rPr/>
      </w:pPr>
      <w:r>
        <w:rPr>
          <w:rFonts w:cs="Times New Roman" w:ascii="Times New Roman" w:hAnsi="Times New Roman"/>
          <w:color w:val="000000"/>
          <w:sz w:val="28"/>
          <w:szCs w:val="28"/>
          <w:lang w:val="bg-BG"/>
        </w:rPr>
        <w:t>България също е посочила, че такъв първоначален обмен, би могъл да има добавена стойност.</w:t>
      </w:r>
    </w:p>
    <w:p>
      <w:pPr>
        <w:pStyle w:val="Normal"/>
        <w:spacing w:lineRule="auto" w:line="360"/>
        <w:ind w:firstLine="1134"/>
        <w:jc w:val="both"/>
        <w:rPr/>
      </w:pPr>
      <w:r>
        <w:rPr>
          <w:rFonts w:cs="Times New Roman" w:ascii="Times New Roman" w:hAnsi="Times New Roman"/>
          <w:color w:val="000000"/>
          <w:sz w:val="28"/>
          <w:szCs w:val="28"/>
          <w:lang w:val="bg-BG"/>
        </w:rPr>
        <w:t>Европейската комисия намира за важно Европейският съвет да възложи на компетентния състав на Съвета да работи ускорено по темата. Редица държави членки са изразили мнение, че е рано за дискусия на лидерите по реформата на икономическото управление и въпросът, следва да се обсъжда, най-напред, в рамките на Съвет „Икономически и финансови въпроси“. Множество държави членки са призовали, да се постави акцент върху въпроса за конкурентоспособността на Европейския съюз.</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Съвсем накратко, в останалите части – част „Сигурност и отбрана“ редица държави, в т.ч. и България, са приветствали акцента върху сътрудничеството Европейски съюз – НАТ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Румъния и България отбелязаха сложната ситуация на сигурност в региона на Черно море. </w:t>
      </w:r>
    </w:p>
    <w:p>
      <w:pPr>
        <w:pStyle w:val="Normal"/>
        <w:spacing w:lineRule="auto" w:line="360"/>
        <w:ind w:firstLine="1134"/>
        <w:jc w:val="both"/>
        <w:rPr/>
      </w:pPr>
      <w:r>
        <w:rPr>
          <w:rFonts w:cs="Times New Roman" w:ascii="Times New Roman" w:hAnsi="Times New Roman"/>
          <w:color w:val="000000"/>
          <w:sz w:val="28"/>
          <w:szCs w:val="28"/>
          <w:lang w:val="bg-BG"/>
        </w:rPr>
        <w:t>В частта „Външни отношения“, където има две стратегически дискусии, едната са отношенията с Китай, другата е Срещата на върха Европейски съюз – държавите от Латинска Америка. Редица делегации, включително и България, са подкрепили запазването на многопластовия подход и диалог с Китай.</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В частта „Миграция“ голяма група държави членки са определили темата като приоритетна и са подкрепили заключенията на лидерите. Португалия, Германия и Люксембург не виждат необходимост от нова дискусия на Европейския съвет.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Тук за нас е важно, че във връзка с разширяването на Шенгенското пространство, България и Румъния се спират и отдават акцент на пилотните проекти в двете страни. България е призовала усилията й за справяне с миграционния натиск по външните граници на Европейския съюз, да се отчетат с оглед стремежа ни за присъединяване към Шенгенското пространство.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одчертано е, че този въпрос не бива да се смесва с темата за Пакта за миграция и убежищ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Още две теми. </w:t>
      </w:r>
    </w:p>
    <w:p>
      <w:pPr>
        <w:pStyle w:val="Normal"/>
        <w:spacing w:lineRule="auto" w:line="360"/>
        <w:ind w:firstLine="1134"/>
        <w:jc w:val="both"/>
        <w:rPr/>
      </w:pPr>
      <w:r>
        <w:rPr>
          <w:rFonts w:cs="Times New Roman" w:ascii="Times New Roman" w:hAnsi="Times New Roman"/>
          <w:color w:val="000000"/>
          <w:sz w:val="28"/>
          <w:szCs w:val="28"/>
          <w:lang w:val="bg-BG"/>
        </w:rPr>
        <w:t>Проведено е шесто поредно изслушване относно състоянието на върховенството на закона, върховенството на правото в Полша и Унгария. Знаете че, в рамките на процедурата по чл. 7, ал. 1 според Европейската комисия, въпреки някои положителни развития, ситуацията в двете държави продължава да поражда притеснения. Полша и Унгария отново са призовали за прекратяване на процедурата по същия член 7, ал. 1 спрямо тях.</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акрая в точка „Разни“ Франция и Германия са призовали за напредък и провеждане на нова дискусия по реформата на изборното законодателство на Европейския съюз с цел ускоряване на процеса. Португалия е поискала да се променят правилата относно определянето на датата за избори за Европейски парламент. Председателството предвижда да включи въпроса в дневния ред на юнския Съвет „Общи въпрос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 госпожо вицепремие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8.</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9</w:t>
      </w:r>
    </w:p>
    <w:p>
      <w:pPr>
        <w:pStyle w:val="Normal"/>
        <w:ind w:right="3261" w:hanging="0"/>
        <w:jc w:val="both"/>
        <w:rPr>
          <w:rFonts w:ascii="Times New Roman" w:hAnsi="Times New Roman" w:cs="Times New Roman"/>
          <w:b/>
          <w:b/>
          <w:color w:val="000000"/>
          <w:szCs w:val="24"/>
          <w:lang w:val="bg-BG" w:eastAsia="bg-BG"/>
        </w:rPr>
      </w:pPr>
      <w:r>
        <w:rPr>
          <w:rFonts w:cs="Times New Roman" w:ascii="Times New Roman" w:hAnsi="Times New Roman"/>
          <w:b/>
          <w:color w:val="000000"/>
          <w:szCs w:val="24"/>
          <w:lang w:val="bg-BG"/>
        </w:rPr>
        <w:t>Доклад за одобряване позицията на Република България за участие в заседанието на Съвета на Европейския съюз по икономически и финансови въпроси (ЕКОФИН), което ще се про</w:t>
        <w:softHyphen/>
        <w:t>веде на 16 юни 2023 г. в Люксембург.</w:t>
      </w:r>
    </w:p>
    <w:p>
      <w:pPr>
        <w:pStyle w:val="Normal"/>
        <w:spacing w:lineRule="auto" w:line="360"/>
        <w:ind w:firstLine="1134"/>
        <w:jc w:val="both"/>
        <w:rPr>
          <w:rFonts w:ascii="Times New Roman" w:hAnsi="Times New Roman" w:cs="Times New Roman"/>
          <w:b/>
          <w:b/>
          <w:color w:val="000000"/>
          <w:sz w:val="28"/>
          <w:szCs w:val="28"/>
          <w:lang w:val="bg-BG" w:eastAsia="bg-BG"/>
        </w:rPr>
      </w:pPr>
      <w:r>
        <w:rPr>
          <w:rFonts w:cs="Times New Roman" w:ascii="Times New Roman" w:hAnsi="Times New Roman"/>
          <w:b/>
          <w:color w:val="000000"/>
          <w:sz w:val="28"/>
          <w:szCs w:val="28"/>
          <w:lang w:val="bg-BG" w:eastAsia="bg-BG"/>
        </w:rPr>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Внася заместник-министърът на финансите Георги Клисурск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 господин Клисурски.</w:t>
      </w:r>
    </w:p>
    <w:p>
      <w:pPr>
        <w:pStyle w:val="Normal"/>
        <w:spacing w:lineRule="auto" w:line="360"/>
        <w:ind w:firstLine="1134"/>
        <w:jc w:val="both"/>
        <w:rPr/>
      </w:pPr>
      <w:r>
        <w:rPr>
          <w:rFonts w:cs="Times New Roman" w:ascii="Times New Roman" w:hAnsi="Times New Roman"/>
          <w:color w:val="000000"/>
          <w:sz w:val="28"/>
          <w:szCs w:val="28"/>
          <w:lang w:val="bg-BG"/>
        </w:rPr>
        <w:t>ГЕОРГИ КЛИСУРСКИ: Уважаеми господин министър-председател, уважаема госпожо вицепремиер, уважаеми дами и господа министри.</w:t>
      </w:r>
    </w:p>
    <w:p>
      <w:pPr>
        <w:pStyle w:val="Normal"/>
        <w:spacing w:lineRule="auto" w:line="360"/>
        <w:ind w:firstLine="1134"/>
        <w:jc w:val="both"/>
        <w:rPr/>
      </w:pPr>
      <w:r>
        <w:rPr>
          <w:rFonts w:cs="Times New Roman" w:ascii="Times New Roman" w:hAnsi="Times New Roman"/>
          <w:color w:val="000000"/>
          <w:sz w:val="28"/>
          <w:szCs w:val="28"/>
          <w:lang w:val="bg-BG"/>
        </w:rPr>
        <w:t>Първо, позволете ми да поднеса извиненията на министър Василев, който не може да присъства. Той е в Народното събрание за второ гласуване в Пленарна зала на Закона за удължаване на Закона за държавния бюджет за 2022 година, поради което аз го замествам.</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ет са основните теми в дневния ред на срещата на ЕКОФИН.</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Първата е свързана с ДДС в цифровата ера. По тази тема България подкрепя въвеждането на електронно фактуриране като стандартно правило за вътрешно-общностните доставки, включително въвеждането на единен формат на фактурите, както и създаването на централизирана база за обмяна на данни от фактурите между държавите членки. </w:t>
      </w:r>
    </w:p>
    <w:p>
      <w:pPr>
        <w:pStyle w:val="Normal"/>
        <w:spacing w:lineRule="auto" w:line="360"/>
        <w:ind w:firstLine="1134"/>
        <w:jc w:val="both"/>
        <w:rPr/>
      </w:pPr>
      <w:r>
        <w:rPr>
          <w:rFonts w:cs="Times New Roman" w:ascii="Times New Roman" w:hAnsi="Times New Roman"/>
          <w:color w:val="000000"/>
          <w:sz w:val="28"/>
          <w:szCs w:val="28"/>
          <w:lang w:val="bg-BG"/>
        </w:rPr>
        <w:t>По отношение отчитането на местните доставки с електронни фактури за България е важно да има възможност да се даде възможност на държавите членки да избират и правила за електронно фактуриране на национално ниво. По отношение на разширяване на Механизма за обратно начисляване България също принципно подкрепя целта и съдържанието на предложението.</w:t>
      </w:r>
    </w:p>
    <w:p>
      <w:pPr>
        <w:pStyle w:val="Normal"/>
        <w:spacing w:lineRule="auto" w:line="360"/>
        <w:ind w:firstLine="1134"/>
        <w:jc w:val="both"/>
        <w:rPr/>
      </w:pPr>
      <w:r>
        <w:rPr>
          <w:rFonts w:cs="Times New Roman" w:ascii="Times New Roman" w:hAnsi="Times New Roman"/>
          <w:color w:val="000000"/>
          <w:sz w:val="28"/>
          <w:szCs w:val="28"/>
          <w:lang w:val="bg-BG"/>
        </w:rPr>
        <w:t>Втората основна тема е, първи предварителен дебат по преразглеждането на рамката за икономическо управление в Европейския съюз. За повечето от Вас това, може би, е познато като ревизия в Маастрихтските критерии и това, както казах е първи дебат по темата, но посоката, в която се върви, дискусията, която е в Люксембург и в Брюксел е потенциалът, диференциация между държавите, тъй като знаете, че има изискване за 3 процента дефицит на годишна база и 60 процента ниво на дълг, общо за държавите и членки на Европейския съюз, и членки на Еврозоната. Но, тъй като множество държави от Еврозоната всъщност надвишават значително, особено критерия за дълг. Идеята е да има някакъв, може би, по-балансиран, по-диференциран подход в бъдеще. Тук важната позиция на България е да се отчетат постигнатите наши отлични резултати в тази сфера и една потенциална промяна или диференциация в бъдеще да не бъде за сметка на нашите много добри резултати, които имаме към момента.</w:t>
      </w:r>
    </w:p>
    <w:p>
      <w:pPr>
        <w:pStyle w:val="Normal"/>
        <w:spacing w:lineRule="auto" w:line="360"/>
        <w:ind w:firstLine="1134"/>
        <w:jc w:val="both"/>
        <w:rPr/>
      </w:pPr>
      <w:r>
        <w:rPr>
          <w:rFonts w:cs="Times New Roman" w:ascii="Times New Roman" w:hAnsi="Times New Roman"/>
          <w:color w:val="000000"/>
          <w:sz w:val="28"/>
          <w:szCs w:val="28"/>
          <w:lang w:val="bg-BG"/>
        </w:rPr>
        <w:t>Третата тема е, одобрение на изменението на Плана за възстановяване и устойчивост на Естония, което България подкрепя.</w:t>
      </w:r>
    </w:p>
    <w:p>
      <w:pPr>
        <w:pStyle w:val="Normal"/>
        <w:spacing w:lineRule="auto" w:line="360"/>
        <w:ind w:firstLine="1134"/>
        <w:jc w:val="both"/>
        <w:rPr/>
      </w:pPr>
      <w:r>
        <w:rPr>
          <w:rFonts w:cs="Times New Roman" w:ascii="Times New Roman" w:hAnsi="Times New Roman"/>
          <w:color w:val="000000"/>
          <w:sz w:val="28"/>
          <w:szCs w:val="28"/>
          <w:lang w:val="bg-BG"/>
        </w:rPr>
        <w:t>Четвъртата тема е, одобрение на препоръките на Съвета относно Националните програми за реформи за 2023 година, както и становища на Съвета относно актуализираните конвергентни програми. България подкрепя становището и препоръките на Съвета по тази точка.</w:t>
      </w:r>
    </w:p>
    <w:p>
      <w:pPr>
        <w:pStyle w:val="Normal"/>
        <w:spacing w:lineRule="auto" w:line="360"/>
        <w:ind w:firstLine="1134"/>
        <w:jc w:val="both"/>
        <w:rPr/>
      </w:pPr>
      <w:r>
        <w:rPr>
          <w:rFonts w:cs="Times New Roman" w:ascii="Times New Roman" w:hAnsi="Times New Roman"/>
          <w:color w:val="000000"/>
          <w:sz w:val="28"/>
          <w:szCs w:val="28"/>
          <w:lang w:val="bg-BG"/>
        </w:rPr>
        <w:t>Петата основна тема е, провеждането на редовната дискусия относно икономическите и финансови последици от агресията на Русия срещу Украйн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Заповядайт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АРИЯ ГАБРИЕЛ: Само да задам един въпрос, защото беше казано за Плана за възстановяване за Естония. В документа е Люксембург.</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а се види, да се съгласува, да няма техническа грешк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обре, това е за Красимир Божанов.</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Други коментари? Ням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Приемаме точка 9.</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ind w:right="3261" w:hanging="0"/>
        <w:jc w:val="both"/>
        <w:rPr>
          <w:rFonts w:ascii="Times New Roman" w:hAnsi="Times New Roman" w:cs="Times New Roman"/>
          <w:b/>
          <w:b/>
          <w:color w:val="000000"/>
          <w:szCs w:val="24"/>
          <w:u w:val="single"/>
          <w:lang w:val="bg-BG" w:eastAsia="bg-BG"/>
        </w:rPr>
      </w:pPr>
      <w:r>
        <w:rPr>
          <w:rFonts w:cs="Times New Roman" w:ascii="Times New Roman" w:hAnsi="Times New Roman"/>
          <w:b/>
          <w:color w:val="000000"/>
          <w:szCs w:val="24"/>
          <w:u w:val="single"/>
          <w:lang w:val="bg-BG" w:eastAsia="bg-BG"/>
        </w:rPr>
        <w:t>Точка 10</w:t>
      </w:r>
    </w:p>
    <w:p>
      <w:pPr>
        <w:pStyle w:val="Normal"/>
        <w:ind w:right="3261"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t>Проект на Постановление за изменение на нормативни актове на Министерския съвет.</w:t>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right="3119" w:hanging="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Внася министърът на правосъдието.</w:t>
      </w:r>
    </w:p>
    <w:p>
      <w:pPr>
        <w:pStyle w:val="Normal"/>
        <w:spacing w:lineRule="auto" w:line="360"/>
        <w:ind w:firstLine="1134"/>
        <w:jc w:val="both"/>
        <w:rPr/>
      </w:pPr>
      <w:r>
        <w:rPr>
          <w:rFonts w:cs="Times New Roman" w:ascii="Times New Roman" w:hAnsi="Times New Roman"/>
          <w:color w:val="000000"/>
          <w:sz w:val="28"/>
          <w:szCs w:val="28"/>
          <w:lang w:val="bg-BG"/>
        </w:rPr>
        <w:t>АТАНАС СЛАВОВ: Уважаеми господин премиер, уважаема госпожо вицепремиер.</w:t>
      </w:r>
    </w:p>
    <w:p>
      <w:pPr>
        <w:pStyle w:val="Normal"/>
        <w:spacing w:lineRule="auto" w:line="360"/>
        <w:ind w:firstLine="1134"/>
        <w:jc w:val="both"/>
        <w:rPr/>
      </w:pPr>
      <w:r>
        <w:rPr>
          <w:rFonts w:cs="Times New Roman" w:ascii="Times New Roman" w:hAnsi="Times New Roman"/>
          <w:color w:val="000000"/>
          <w:sz w:val="28"/>
          <w:szCs w:val="28"/>
          <w:lang w:val="bg-BG"/>
        </w:rPr>
        <w:t>Представям на Вашето внимание проект за изменение на постановление, което е свързано с въвеждането на електронна възможност за обработване и, въобще, за вписване на особените залоз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Може би се налага да дам няколко пояснения за това, защо в такава спешна процедура се наложи да представим изменението в постановлението. </w:t>
      </w:r>
    </w:p>
    <w:p>
      <w:pPr>
        <w:pStyle w:val="Normal"/>
        <w:spacing w:lineRule="auto" w:line="360"/>
        <w:ind w:firstLine="1134"/>
        <w:jc w:val="both"/>
        <w:rPr/>
      </w:pPr>
      <w:r>
        <w:rPr>
          <w:rFonts w:cs="Times New Roman" w:ascii="Times New Roman" w:hAnsi="Times New Roman"/>
          <w:color w:val="000000"/>
          <w:sz w:val="28"/>
          <w:szCs w:val="28"/>
          <w:lang w:val="bg-BG"/>
        </w:rPr>
        <w:t>В същото време искам да благодаря и на министъра на електронното управление за съвместната работа, на кабинета на премиера и на администрацията на Министерски съвет, че позволяват в спешен порядък да го представим, тъй като не сме изминали целия път на обществени консултации и изготвяне на Оценка на въздействие.</w:t>
      </w:r>
    </w:p>
    <w:p>
      <w:pPr>
        <w:pStyle w:val="Normal"/>
        <w:spacing w:lineRule="auto" w:line="360"/>
        <w:ind w:firstLine="1134"/>
        <w:jc w:val="both"/>
        <w:rPr/>
      </w:pPr>
      <w:r>
        <w:rPr>
          <w:rFonts w:cs="Times New Roman" w:ascii="Times New Roman" w:hAnsi="Times New Roman"/>
          <w:color w:val="000000"/>
          <w:sz w:val="28"/>
          <w:szCs w:val="28"/>
          <w:lang w:val="bg-BG"/>
        </w:rPr>
        <w:t xml:space="preserve">Става дума за следното, колеги, трябваше на 15 юни, т.е. утре, да бъде интегриран, да бъде въведен, да бъде пуснат Регистъра на особените залози в електронна среда в Агенцията по вписванията. </w:t>
      </w:r>
    </w:p>
    <w:p>
      <w:pPr>
        <w:pStyle w:val="Normal"/>
        <w:spacing w:lineRule="auto" w:line="360"/>
        <w:ind w:firstLine="1134"/>
        <w:jc w:val="both"/>
        <w:rPr/>
      </w:pPr>
      <w:r>
        <w:rPr>
          <w:rFonts w:cs="Times New Roman" w:ascii="Times New Roman" w:hAnsi="Times New Roman"/>
          <w:color w:val="000000"/>
          <w:sz w:val="28"/>
          <w:szCs w:val="28"/>
          <w:lang w:val="bg-BG"/>
        </w:rPr>
        <w:t>През последния месец и половина е налице едно забавяне на административно ниво в Агенцията по вписванията и в отношенията с изпълнителя  „Информационно обслужване“, което забавяне създаваше риск, ако форсираме пускането, буквално утре, да се появят известни рискове за стопански обороти и гражданския оборот. Именно, за да не допуснем тези рискове и да имаме време да адресираме вдигнатите флагове, така да се изразя, моля за това отлагане с две седмици на влизането в сила на тази промяна, а паралелно в Парламента се гледа изменение на Закона за особените залози, което позволява и на законодателно ниво да бъде саниран целия този процес.</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 уверението и на министър Йоловски, и на колегите от Агенция по вписванията, че до края на този месец ще бъде извършено всичко необходимо за сигурно въвеждане на системата, което ще е едно голямо улеснение, най-вече, за бизнеса и за банките, а и за българските граждани.</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pPr>
      <w:r>
        <w:rPr>
          <w:rFonts w:cs="Times New Roman" w:ascii="Times New Roman" w:hAnsi="Times New Roman"/>
          <w:color w:val="000000"/>
          <w:sz w:val="28"/>
          <w:szCs w:val="28"/>
          <w:lang w:val="bg-BG"/>
        </w:rPr>
        <w:t>НИКОЛАЙ ДЕНКОВ: Предварителната ми информация е, че това е вече второ или трето отлагане на тази дат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АТАНАС СЛАВОВ: Трет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 xml:space="preserve">НИКОЛАЙ ДЕНКОВ: Да. </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маме ли сега гаранция, че няма да има и последващо?</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Министър Йоловски?</w:t>
      </w:r>
    </w:p>
    <w:p>
      <w:pPr>
        <w:pStyle w:val="Normal"/>
        <w:spacing w:lineRule="auto" w:line="360"/>
        <w:ind w:firstLine="1134"/>
        <w:jc w:val="both"/>
        <w:rPr/>
      </w:pPr>
      <w:r>
        <w:rPr>
          <w:rFonts w:cs="Times New Roman" w:ascii="Times New Roman" w:hAnsi="Times New Roman"/>
          <w:color w:val="000000"/>
          <w:sz w:val="28"/>
          <w:szCs w:val="28"/>
          <w:lang w:val="bg-BG"/>
        </w:rPr>
        <w:t>АЛЕКСАНДЪР ЙОЛОВСКИ: Уважаеми господин министър-председател, уважаема госпожо вицепремиер, колеги.</w:t>
      </w:r>
    </w:p>
    <w:p>
      <w:pPr>
        <w:pStyle w:val="Normal"/>
        <w:spacing w:lineRule="auto" w:line="360"/>
        <w:ind w:firstLine="1134"/>
        <w:jc w:val="both"/>
        <w:rPr/>
      </w:pPr>
      <w:r>
        <w:rPr>
          <w:rFonts w:cs="Times New Roman" w:ascii="Times New Roman" w:hAnsi="Times New Roman"/>
          <w:color w:val="000000"/>
          <w:sz w:val="28"/>
          <w:szCs w:val="28"/>
          <w:lang w:val="bg-BG"/>
        </w:rPr>
        <w:t>Наистина електронизацията на Централния регистър на особените залози е една от изключително важните теми в регистровата реформа в България. Създадена е организация, така че всички страни, които са пряко ангажирани с този въпрос да извършват необходимите действия, така че в посочения срок всички потенциални рискове да бъдат адресирани и системата най-накрая да влезе в редовна експлоатаци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Само за информация на колегите министри – електронизацията на Централния регистър на особените залози беше заложена още в Пътната карта за електронно управление през 2016 г., така че това е една стара идея, която срещна редица трудности по своя път, но вече сме на финала, така че ще бъда изключително доволен и радостен да се поздравим с пускането в експлоатация на този ключов за стопанския оборот регистър.</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НИКОЛАЙ ДЕНКОВ: Добре.</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Благодаря.</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Въпроси, коментари по тази точка от дневния ред?</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t>И аз благодаря за бързата реакция в това отношение.</w:t>
      </w:r>
    </w:p>
    <w:p>
      <w:pPr>
        <w:pStyle w:val="Normal"/>
        <w:spacing w:lineRule="auto" w:line="360"/>
        <w:ind w:firstLine="1134"/>
        <w:jc w:val="both"/>
        <w:rPr/>
      </w:pPr>
      <w:r>
        <w:rPr>
          <w:rFonts w:cs="Times New Roman" w:ascii="Times New Roman" w:hAnsi="Times New Roman"/>
          <w:color w:val="000000"/>
          <w:sz w:val="28"/>
          <w:szCs w:val="28"/>
          <w:lang w:val="bg-BG"/>
        </w:rPr>
        <w:t>Ако няма въпроси, приемаме и тази точка, с която редовното заседание приключва.</w:t>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p>
      <w:pPr>
        <w:pStyle w:val="Normal"/>
        <w:spacing w:lineRule="auto" w:line="360"/>
        <w:ind w:firstLine="1134"/>
        <w:jc w:val="both"/>
        <w:rPr>
          <w:rFonts w:ascii="Times New Roman" w:hAnsi="Times New Roman" w:cs="Times New Roman"/>
          <w:color w:val="000000"/>
          <w:sz w:val="28"/>
          <w:szCs w:val="28"/>
          <w:lang w:val="bg-BG"/>
        </w:rPr>
      </w:pPr>
      <w:r>
        <w:rPr>
          <w:rFonts w:cs="Times New Roman" w:ascii="Times New Roman" w:hAnsi="Times New Roman"/>
          <w:color w:val="000000"/>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4.06.2023 г.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 xml:space="preserve">Стенограма, МС – 14.06.2023 г.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6</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54:00Z</dcterms:created>
  <dc:creator>LEGAL DEPARTMENT</dc:creator>
  <dc:description/>
  <cp:keywords/>
  <dc:language>en-US</dc:language>
  <cp:lastModifiedBy>Галина Смелова</cp:lastModifiedBy>
  <cp:lastPrinted>2009-10-28T16:47:00Z</cp:lastPrinted>
  <dcterms:modified xsi:type="dcterms:W3CDTF">2023-06-16T13:54:00Z</dcterms:modified>
  <cp:revision>2</cp:revision>
  <dc:subject/>
  <dc:title>Стенографски запи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c0945ad3ca3937af328f1570d3f79aa60444ffdfbf4964bb79648c31d8d47f</vt:lpwstr>
  </property>
</Properties>
</file>