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многогодишна подкрепа за изпълнение на Плана за оценка на Програма „Образование“ 2021 – 2027 г. между Министерството на образованието и науката на Република България, Изпълнителна агенция „Програма за образование“ и Организацията за икономическо сътрудничество и развитие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образованието и науката и изпълнителния директор на Изпълнителна агенция „Програма за образование“ да проведат преговорите и да подпишат споразумението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6-22T07:10:00Z</dcterms:modified>
  <cp:revision>2</cp:revision>
  <dc:subject/>
  <dc:title>Р Е П У Б Л И К А   Б Ъ Л Г А Р И Я</dc:title>
</cp:coreProperties>
</file>