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186/23, Европейската комисия срещу Република България, пред Съда на Европейския съюз, образувано по предявена искова молба на основание чл. 258, втора алинея и чл. 260, параграф 3 от Договора за функционирането на Европейския съюз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по Дело </w:t>
              <w:br/>
              <w:t>С-186/23, Европейската комисия срещу Република България, пред Съда на Европейския съюз, образувано по предявена искова молба на основание чл. 258, втора алинея и чл. 260, параграф 3 от Договора за функционирането на Европейския съюз, с ищец по делото – Европейската комисия, и с ответник –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22T07:12:00Z</dcterms:modified>
  <cp:revision>2</cp:revision>
  <dc:subject/>
  <dc:title>Р Е П У Б Л И К А   Б Ъ Л Г А Р И Я</dc:title>
</cp:coreProperties>
</file>