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Общи въпроси“, което ще се проведе на 27 юни 2023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92" w:firstLine="709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“, което ще се проведе на 27 юни 2023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Заместник министър-председателят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6-22T07:15:00Z</dcterms:modified>
  <cp:revision>2</cp:revision>
  <dc:subject/>
  <dc:title>Р Е П У Б Л И К А   Б Ъ Л Г А Р И Я</dc:title>
</cp:coreProperties>
</file>