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военнослужещ за временно изпълняващ задълженията на вакантна длъжност, изискваща висше офицерско звание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назначи полковник ЛЮБОМИР БОГДАНОВ МОНОВ за временно изпълняващ задълженията на вакантната длъжност директор на дирекция „Отбранителна политика и планиране“ считано от 28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юни 2023 г. до назначаване на титуляр, за срок, не по-дълъг от една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00, ал. 2 от Конституцията на Република България, чл. 19, т. 4, чл. 146, т. 1 и чл. 21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Назначава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ковник ЛЮБОМИР БОГДАНОВ МОНОВ за временно изпълняващ задълженията на вакантната длъжност директор на дирекция „Отбранителна политика и планиране“ считано от 28 юни 2023 г. до назначаване на титуляр, за срок, не по-дълъг от една година.</w:t>
      </w:r>
    </w:p>
    <w:p>
      <w:pPr>
        <w:pStyle w:val="TextBody"/>
        <w:spacing w:before="120" w:after="0"/>
        <w:ind w:firstLine="1134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TextBody"/>
        <w:spacing w:before="120" w:after="0"/>
        <w:ind w:firstLine="1134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указ </w:t>
      </w: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 xml:space="preserve">за назначаване 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полковник Любомир Богданов Монов за временно изпълняващ задълженията на вакантна длъжност, изискваща висше офицерско звание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юбомир Монов е роден на 18 март 1967 г. в гр. Плевен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разователно-научна степен – доктор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Национален университет по отбраната, Вашингтон, САЩ, Стратегическо ръководство на отбраната и ВС;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оенна академия „Г. C. Раковски”, Организация и управление на ВФ на оперативно ниво - специализация Военновъздушни сили - командни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olor w:val="202122"/>
          <w:sz w:val="26"/>
          <w:szCs w:val="26"/>
          <w:shd w:fill="FFFFFF" w:val="clear"/>
          <w:lang w:val="bg-BG"/>
        </w:rPr>
        <w:t>Висше народно военно въздушно училище</w:t>
      </w:r>
      <w:r>
        <w:rPr>
          <w:rFonts w:cs="Arial" w:ascii="Arial" w:hAnsi="Arial"/>
          <w:sz w:val="26"/>
          <w:szCs w:val="26"/>
          <w:lang w:val="bg-BG"/>
        </w:rPr>
        <w:t xml:space="preserve"> „Г. Бенковски“, Щабни - Военновъздушни сил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военна служба е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990 г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” е от 1 юни 2008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лъжността директор на дирекция „Отбранителна политика и планиране“ се овакантява считано от 28 юни 2023 г., поради освобождаване от длъжност и от военна служба на бригаден генерал Радостин Илиев Илиев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ковник Любомир Богданов Мон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заместник-директор на дирекция „Отбранителна политика и планиране“ се предлага за временно изпълняващ задълженията на вакантната длъжност директор на дирекция „Отбранителна политика и планиране“ считано от 28 юни 2023 г. до назначаване на титуляр, за срок, не по-дълъг от една година, на основание чл. 146, т. 1 и чл. 216, ал. 2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7:00Z</dcterms:created>
  <dc:creator>Бойка Владова</dc:creator>
  <dc:description/>
  <cp:keywords/>
  <dc:language>en-US</dc:language>
  <cp:lastModifiedBy>Галина Смелова</cp:lastModifiedBy>
  <cp:lastPrinted>2023-06-22T10:32:00Z</cp:lastPrinted>
  <dcterms:modified xsi:type="dcterms:W3CDTF">2023-06-22T10:07:00Z</dcterms:modified>
  <cp:revision>2</cp:revision>
  <dc:subject/>
  <dc:title>Р Е П У Б Л И К А   Б Ъ Л Г А Р И Я</dc:title>
</cp:coreProperties>
</file>