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nb-NO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22 юни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23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nb-NO"/>
        </w:rPr>
      </w:pPr>
      <w:r>
        <w:rPr>
          <w:rFonts w:cs="Arial" w:ascii="HebarU" w:hAnsi="HebarU"/>
          <w:b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меняне на решения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 и за оттегляне на актове на </w:t>
      </w:r>
      <w:r>
        <w:rPr>
          <w:rFonts w:cs="Arial" w:ascii="HebarU" w:hAnsi="HebarU"/>
          <w:b/>
          <w:caps/>
          <w:color w:val="000000"/>
          <w:szCs w:val="24"/>
          <w:lang w:val="bg-BG" w:eastAsia="bg-BG"/>
        </w:rPr>
        <w:t>м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инистерския съвет, внесени за разглеждане в </w:t>
      </w:r>
      <w:r>
        <w:rPr>
          <w:rFonts w:cs="Arial" w:ascii="HebarU" w:hAnsi="HebarU"/>
          <w:b/>
          <w:caps/>
          <w:color w:val="000000"/>
          <w:szCs w:val="24"/>
          <w:lang w:val="bg-BG" w:eastAsia="bg-BG"/>
        </w:rPr>
        <w:t>н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ародното събр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тменя Решение № 166 на Министерския съвет от 2023 г. за предложение до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на въоръжените с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тменя решения № 9 и № 198 на Министерския съвет от 2023 г. за предложение до Народното събрание за ратифициране на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тменя Решение № 352 на Министерския съвет от 2023 г. за одобряване на Програма за инвестиции в отбраната до 203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ттегля проекта на Решение на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на въоръжените сили, одобрен с Решение № 166 на Министерския съвет от 2023 г., внесен за разглеждане в Народното събрание със сигнатура 49-302-03-2/13.04.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основание чл. 82 от Правилника за организацията и дейността на Народното събрание оттегля проекта на Закон за ратифициране на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одобрен с Решение № 198 на Министерския съвет от 2023 г., внесен за разглеждане в Народното събрание със сигнатура 49-302-02-2/13.04.2023 г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120" w:after="0"/>
        <w:ind w:firstLine="1080"/>
        <w:jc w:val="both"/>
        <w:rPr>
          <w:rFonts w:ascii="HebarU" w:hAnsi="HebarU" w:cs="HebarU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6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ттегля проекта на Решение на Народното събрание за приемане на Програма за инвестиции в отбраната до 2032 г., одобрен с Решение № 352 на Министерския съвет от 2023 г., внесен за разглеждане в Народното събрание със сигнатура 49-302-03-6/</w:t>
        <w:br/>
        <w:t>9.05.202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4:00Z</dcterms:created>
  <dc:creator>Бойка Владова</dc:creator>
  <dc:description/>
  <cp:keywords/>
  <dc:language>en-US</dc:language>
  <cp:lastModifiedBy>Галина Смелова</cp:lastModifiedBy>
  <cp:lastPrinted>2023-06-22T14:26:00Z</cp:lastPrinted>
  <dcterms:modified xsi:type="dcterms:W3CDTF">2023-06-22T12:35:00Z</dcterms:modified>
  <cp:revision>3</cp:revision>
  <dc:subject/>
  <dc:title>Р Е П У Б Л И К А   Б Ъ Л Г А Р И Я</dc:title>
</cp:coreProperties>
</file>