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lang w:val="bg-BG"/>
        </w:rPr>
        <w:t>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b/>
          <w:i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077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 xml:space="preserve">С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на Министерския съвет от 29 декември 2022 г. беше одобрен проект на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i/>
          <w:color w:val="000000"/>
          <w:sz w:val="26"/>
          <w:szCs w:val="26"/>
          <w:lang w:val="bg-BG"/>
        </w:rPr>
        <w:t xml:space="preserve">.,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наричано за краткост „Допълнително споразумение”. Същото е подписано от българска страна на 3 януари 2023 г. в София и в Киев, Украйна, от украинска стран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нителното споразумение се отнася до промяна на Споразумението, подписано на 5 декември 20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22 г. за предоставяне на военна помощ на украинската страна,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но от Народното събрание със закон, приет на 16 декември 2022 г., обнародван в </w:t>
      </w:r>
      <w:r>
        <w:rPr>
          <w:rFonts w:cs="Arial" w:ascii="HebarU" w:hAnsi="HebarU"/>
          <w:sz w:val="26"/>
          <w:szCs w:val="26"/>
          <w:lang w:val="bg-BG"/>
        </w:rPr>
        <w:t>„Държавен вестник”</w:t>
      </w:r>
      <w:r>
        <w:rPr>
          <w:rFonts w:cs="Arial" w:ascii="Arial" w:hAnsi="Arial"/>
          <w:sz w:val="26"/>
          <w:szCs w:val="26"/>
          <w:lang w:val="bg-BG"/>
        </w:rPr>
        <w:t>, бр. 102 от 2022 г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С Допълнителното споразумение двете страни се споразумяват да отпадне </w:t>
      </w:r>
      <w:r>
        <w:rPr>
          <w:rFonts w:cs="Arial" w:ascii="Arial" w:hAnsi="Arial"/>
          <w:sz w:val="26"/>
          <w:szCs w:val="26"/>
          <w:lang w:val="bg-BG"/>
        </w:rPr>
        <w:t>параграф 3 на чл. 1 от първоначалното споразумение. Текстът предвижда възможност списъкът с предоставяните вещи по приложение № 1 към документа да бъде променян с решение на правителството по искане на украинската страна само ако българската страна има такава възможност и за нея това е целесъобразно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ключването на текста на параграф 3 на чл. 1 в първоначалното споразумение е основано на чл. 85, ал. 3 от Конституцията на Република България, според който ратифицираните от Народното събрание договори могат да бъдат изменяни или денонсирани само по реда, посочен в самите договори, или в съответствие с общопризнатите норми на международното право. В допълнение беше отчетено и обстоятелството, че в Закона за държавната собственост не е предвиден правен ред за предоставяне на вещи – държавна собственост, на друга държава. В параграф 3 на чл. 1 е формулиран такъв правен ред, който чрез закона за ратификация запълва тази празнин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роцеса на обсъждане на законопроекта за ратификация на Споразумението от 5 декември 2022 г. в Народното събрание на Република България се изразиха съображения, свързани с целесъобразността от предоставяне на възможност Министерският съвет да взема решения относно промяна на списъка на предоставянето въоръжение, техника и боеприпас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колкото помощта се предоставя от Република България и тя трябва да бъде осъществена своевременно и безпроблемно, беше преценено, че е необходимо тези съображения да бъдат отчетени и отразени в условията на нейното предоставяне. Поради това и с оглед на адекватно и своевременно изпълнение на поетия ангажимент от българска страна беше предложено от съдържанието на Споразумението от 5 декември 2022 г. да отпадне параграф 3 на чл. 1, което наложи изготвяне на настоящото Допълнително споразумение. По този начин предоставянето на допълнителна помощ на украинската страна или промяната в настоящия списък ще се извършва с допълнителни споразумения към Споразумението от 5 декември 2022 г., които ще подлежат на ратификация от Народното събрание на Република България. Предлаганото изменение гарантира пълна информираност на Народното събрание за вида и обема на поисканата и предоставяната помощ, както и необходимостта от изразяването на одобрение от Народното събрание за предоставянето на военна и военно-техническа помощ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изложеното и на основание чл. 85, ал. 1, т. 1 и 7</w:t>
      </w:r>
      <w:r>
        <w:rPr>
          <w:rStyle w:val="InternetLink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и </w:t>
        <w:br/>
        <w:t>ал. 3</w:t>
      </w:r>
      <w:r>
        <w:rPr>
          <w:rStyle w:val="InternetLink"/>
          <w:rFonts w:cs="Arial" w:ascii="Arial" w:hAnsi="Arial"/>
          <w:sz w:val="26"/>
          <w:szCs w:val="26"/>
          <w:lang w:val="bg-BG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Style w:val="InternetLink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ституцията на Република България се</w:t>
      </w:r>
      <w:r>
        <w:rPr>
          <w:rStyle w:val="InternetLink"/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лага Народното събрание да ратифицира със закон 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>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Style w:val="InternetLink"/>
          <w:rFonts w:cs="Arial" w:ascii="Arial" w:hAnsi="Arial"/>
          <w:i/>
          <w:color w:val="000000"/>
          <w:sz w:val="26"/>
          <w:szCs w:val="26"/>
          <w:lang w:val="bg-BG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3:00Z</dcterms:created>
  <dc:creator>Cvety</dc:creator>
  <dc:description/>
  <cp:keywords/>
  <dc:language>en-US</dc:language>
  <cp:lastModifiedBy>Галина Смелова</cp:lastModifiedBy>
  <cp:lastPrinted>2023-01-04T17:30:00Z</cp:lastPrinted>
  <dcterms:modified xsi:type="dcterms:W3CDTF">2023-01-05T14:03:00Z</dcterms:modified>
  <cp:revision>2</cp:revision>
  <dc:subject/>
  <dc:title>Р Е П У Б Л И К А   Б Ъ Л Г А Р И Я</dc:title>
</cp:coreProperties>
</file>