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en-US"/>
        </w:rPr>
        <w:t>`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</w:t>
      </w:r>
      <w:r>
        <w:rPr>
          <w:rFonts w:cs="HebarU" w:ascii="HebarU" w:hAnsi="HebarU"/>
          <w:b/>
          <w:szCs w:val="24"/>
          <w:lang w:val="en-US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</w:t>
      </w:r>
      <w:r>
        <w:rPr>
          <w:rFonts w:cs="HebarU" w:ascii="HebarU" w:hAnsi="HebarU"/>
          <w:b/>
          <w:szCs w:val="24"/>
          <w:lang w:val="en-US"/>
        </w:rPr>
        <w:t>2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7, т. 2 и 3 от Закона за резерва на въоръжените сили на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0"/>
          <w:szCs w:val="10"/>
          <w:lang w:val="bg-BG"/>
        </w:rPr>
      </w:pPr>
      <w:r>
        <w:rPr>
          <w:rFonts w:cs="HebarU" w:ascii="HebarU" w:hAnsi="HebarU"/>
          <w:b/>
          <w:spacing w:val="40"/>
          <w:sz w:val="10"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0"/>
          <w:szCs w:val="10"/>
          <w:lang w:val="bg-BG"/>
        </w:rPr>
      </w:pPr>
      <w:r>
        <w:rPr>
          <w:rFonts w:cs="HebarU" w:ascii="HebarU" w:hAnsi="HebarU"/>
          <w:spacing w:val="40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23 г., съгласно приложението (поверително)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определи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23 г., съгласно приложението (поверително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bCs/>
          <w:smallCaps/>
          <w:szCs w:val="26"/>
        </w:rPr>
        <w:t xml:space="preserve">определяне на военни формирования и структури за допълване на въоръжените сили във военно време и за определяне </w:t>
      </w:r>
      <w:r>
        <w:rPr>
          <w:rFonts w:cs="Arial" w:ascii="Arial" w:hAnsi="Arial"/>
          <w:smallCaps/>
          <w:szCs w:val="26"/>
        </w:rPr>
        <w:t>числеността на запаса за въоръжените сил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15, т. 1 и 2 от Закона за резерва на въоръжените сили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пределя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</w:t>
      </w:r>
      <w:r>
        <w:rPr>
          <w:rFonts w:cs="Arial" w:ascii="Arial" w:hAnsi="Arial"/>
          <w:sz w:val="26"/>
          <w:szCs w:val="26"/>
          <w:lang w:eastAsia="bg-BG"/>
        </w:rPr>
        <w:t>2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., съгласно приложението (поверително)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.…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чл. 15 и 17 от Закона за резерва на въоръжените сили на Република България Министерският съвет предлага, а Народното събрание </w:t>
      </w: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определя военните формирования и структури за допълване на въоръжените сили във военно време и числеността на запаса з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веденият Стратегически преглед на отбраната, както и разработените впоследствие стратегически документи за въоръжените сили на Република България (Програмата за развитие на отбранителните способности на въоръжените сили на Република България 2032 и Планът за развитие на въоръжените сили на Република България до 2026 г.) наложиха промяна в организационната структура и преход към нова функционална структура н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С Постановление № 416 от 2022 г. Министерският съвет определи структурите от другите сили от системата за национална сигурност на Република България и тяхната численост, които се включват във въоръжените сили във военно врем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Решение № 1067 от 2022 г. Министерският съвет предложи на 48-ото Народно събрание на Република България да определи военни формирования и структури за допълване на въоръжените сили във военно време и да определи числеността на запаса за въоръжените сили. Поради разпускане на 48-ото Народно събрание проектът на решение не беше разгледан, което наложи Министерският съвет да разгледа въпроса отново с цел внасяне на проекта в 49-ото Народно събрание след неговото конституир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цел осигуряване развитието на отбранителните способности на въоръжените сили за военно време и за гарантиране на националната и съюзната сигурност Министерският съвет предлага на Народното събрание на основание чл. 15, т. 1 и 2 от Закона за резерва на въоръжените сили на Република България да определи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23 г. С въвеждането на периода за достигане до 31 декември 2023 г. ще се осигури необходимото процедурно време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ривеждане на организационно-щатната структура на въоръжените сили за военно време към новата функционална структура на въоръжените си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ланиране, заявяване и приписване на необходимия ресурс от запасни и техника-запас за комплектуване на формированията от въоръжените сили и структурите по чл. 50, ал. 2 от Закона за отбраната и въоръжените сили на Република България по длъжностните разписания или щатове за военно врем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АС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            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   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8:00Z</dcterms:created>
  <dc:creator>Cvety</dc:creator>
  <dc:description/>
  <cp:keywords/>
  <dc:language>en-US</dc:language>
  <cp:lastModifiedBy>Галина Смелова</cp:lastModifiedBy>
  <cp:lastPrinted>2023-03-07T11:03:00Z</cp:lastPrinted>
  <dcterms:modified xsi:type="dcterms:W3CDTF">2023-03-07T09:08:00Z</dcterms:modified>
  <cp:revision>2</cp:revision>
  <dc:subject/>
  <dc:title>Р Е П У Б Л И К А   Б Ъ Л Г А Р И Я</dc:title>
</cp:coreProperties>
</file>