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134" w:right="901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ратифициране </w:t>
      </w: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 xml:space="preserve">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120" w:after="120"/>
        <w:ind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на Министерския съвет от 29 декември 2022 г. беше одобрен проект на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Style w:val="InternetLink"/>
          <w:rFonts w:cs="Arial" w:ascii="Arial" w:hAnsi="Arial"/>
          <w:i/>
          <w:color w:val="000000"/>
          <w:sz w:val="26"/>
          <w:szCs w:val="26"/>
          <w:lang w:val="bg-BG"/>
        </w:rPr>
        <w:t xml:space="preserve">., наричано по-нататък „Допълнително споразумение”.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Същото е подписано от българска страна на 3 януари 2023 г. в София и в Киев от украинска стра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120" w:after="120"/>
        <w:ind w:firstLine="1134"/>
        <w:jc w:val="both"/>
        <w:outlineLvl w:val="0"/>
        <w:rPr>
          <w:rStyle w:val="InternetLink"/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пълнителното споразумение се отнася до промяна на Споразумението, подписано на 5 декември 20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22 г. за предоставяне на военна помощ на украинската страна. </w:t>
      </w:r>
      <w:r>
        <w:rPr>
          <w:rFonts w:cs="Arial" w:ascii="Arial" w:hAnsi="Arial"/>
          <w:sz w:val="26"/>
          <w:szCs w:val="26"/>
          <w:lang w:val="bg-BG"/>
        </w:rPr>
        <w:t>Споразумението е сключено въз основа на т. 4 от Решение № 966 на Министерския съвет от 2022 г. и е ратифицирано от Народното събрание със закон, приет на 16 декември 2022 г. (ДВ, бр. 102 от 2022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С Допълнителното споразумение двете страни се споразумяват да отпадне </w:t>
      </w:r>
      <w:r>
        <w:rPr>
          <w:rFonts w:cs="Arial" w:ascii="Arial" w:hAnsi="Arial"/>
          <w:sz w:val="26"/>
          <w:szCs w:val="26"/>
          <w:lang w:val="bg-BG"/>
        </w:rPr>
        <w:t xml:space="preserve">параграф 3 на чл. 1 от първоначалното споразумение. Текстът предвижда възможност списъкът с предоставяните вещи по приложение № 1 към документа да бъде променян с решение на правителството по искане на украинската страна само ако българската страна има такава възможност и за нея това е целесъобразн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ключването на текста на параграф 3 на чл. 1 в първоначалното споразумение е основано на чл. 85, ал. 3 от Конституцията на Република България, според който ратифицираните от Народното събрание договори могат да бъдат изменяни или денонсирани само по реда, посочен в самите договори, или в съответствие с общопризнатите норми на международното право. В допълнение беше отчетено и обстоятелството, че в Закона за държавната собственост не е предвиден правен ред за предоставяне на вещи – държавна собственост, на друга държава. В параграф 3 на чл. 1 е формулиран такъв правен ред, който чрез закона за ратификация запълва тази празнин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оцеса на обсъждане на законопроекта за ратификация на Споразумението от 5 декември 2022 г. в 48-ото Народно събрание се изразиха съображения, свързани с целесъобразността от предоставяне на възможност Министерският съвет да взема решения относно промяна на списъка на предоставянето въоръжение, техника и боеприпаси. Доколкото помощта се предоставя от Република България и тя трябва да бъде осъществена своевременно и безпроблемно, беше преценено, че е необходимо тези съображения да бъдат отчетени и отразени в условията на нейното предоставяне. Поради това и с оглед на адекватно и своевременно изпълнение на поетия ангажимент от българска страна беше предложено от съдържанието на Споразумението от 5 декември 2022 г. да отпадне параграф 3 на чл. 1, което наложи и изготвянето на настоящото Допълнително споразумение. По този начин предоставянето на допълнителна помощ на украинската страна или промяната в настоящия списък ще се извършва с допълнителни споразумения към Споразумението от 5 декември 2022 г., които ще подлежат на ратификация от Народното събрание на Република България. Предлаганото изменение гарантира пълна информираност на Народното събрание за вида и обема на поисканата и предоставяната помощ, както и необходимостта от изразяването на неговото одобрение за предоставянето на военна и военно-техническа помощ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Решение № 9 на Министерския съвет от 2023 г. беше одобрено подписаното на 3 януари 2023 г. Допълнително споразумение и бе предложено на 48-ото Народно събрание да го ратифицира със закон. Поради разпускане на Народното събрание проектът на закон не беше разгледан, което наложи Министерският съвет да разгледа въпроса отново с цел внасяне на проектозакона в 49-ото Народно събрание след неговото конституиран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ид гореизложеното и с оглед на това, че се предлага изменение на ратифициран международен договор, на основание чл. 85, ал. 1, т. 1 и 7</w:t>
      </w:r>
      <w:r>
        <w:rPr>
          <w:rStyle w:val="InternetLink"/>
          <w:rFonts w:cs="Arial" w:ascii="Arial" w:hAnsi="Arial"/>
          <w:color w:val="000000"/>
          <w:sz w:val="26"/>
          <w:szCs w:val="26"/>
        </w:rPr>
        <w:t xml:space="preserve"> и ал. 3 от </w:t>
      </w:r>
      <w:r>
        <w:rPr>
          <w:rFonts w:cs="Arial" w:ascii="Arial" w:hAnsi="Arial"/>
          <w:sz w:val="26"/>
          <w:szCs w:val="26"/>
        </w:rPr>
        <w:t>Конституцията на Република България</w:t>
      </w:r>
      <w:r>
        <w:rPr>
          <w:rStyle w:val="InternetLink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лагам Народното събрание да ратифицира със закон </w:t>
      </w:r>
      <w:r>
        <w:rPr>
          <w:rStyle w:val="InternetLink"/>
          <w:rFonts w:cs="Arial" w:ascii="Arial" w:hAnsi="Arial"/>
          <w:color w:val="000000"/>
          <w:sz w:val="26"/>
          <w:szCs w:val="26"/>
        </w:rPr>
        <w:t>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Style w:val="InternetLink"/>
          <w:rFonts w:cs="Arial" w:ascii="Arial" w:hAnsi="Arial"/>
          <w:i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sz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6:00Z</dcterms:created>
  <dc:creator>Cvety</dc:creator>
  <dc:description/>
  <cp:keywords/>
  <dc:language>en-US</dc:language>
  <cp:lastModifiedBy>Галина Смелова</cp:lastModifiedBy>
  <cp:lastPrinted>2023-03-20T17:18:00Z</cp:lastPrinted>
  <dcterms:modified xsi:type="dcterms:W3CDTF">2023-03-21T10:06:00Z</dcterms:modified>
  <cp:revision>2</cp:revision>
  <dc:subject/>
  <dc:title>Р Е П У Б Л И К А   Б Ъ Л Г А Р И Я</dc:title>
</cp:coreProperties>
</file>