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     май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Програма за инвестиции в отбраната до 2032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, ал. 2, т. 5 от Закона за отбраната и въоръжените сили на Република България и в изпълнение на Решение на Народното събрание от 31 януари 2023 г. за възлагане на Министерския съвет да изготви всеобхватна и финансово обоснована програма за инвестиции в отбраната до 203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 Програмата за инвестиции в отбраната до 2032 г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приеме с решение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caps/>
          <w:szCs w:val="24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 на Програма за инвестиции в отбраната до 2032 годин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6"/>
        </w:rPr>
        <w:t>Народното събрание на основание чл. 86, ал. 1 от Конституцията на Република България и чл. 16, т. 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рограмата за инвестиции в отбраната до 2032 годи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осен Желязков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приемане на Програма за инвестиции в отбраната до 2032 годин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инамиката на международната сцена и сериозните предизвикателства, пред които е изправена Република България, нашите съюзници и целия демократичен свят, изискват ускорена модернизация на Въоръжените ни сили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дълбочава се противопоставянето в международните отношения, засилват се досегашните и възникват нови рискове и заплахи за сигурността в света. Средата за сигурност особено се усложни след сериозното противопоставяне между Руската Федерация и Украйна. Това рязко повишава изискванията към способностите на Въоръжените сили на страната ни, които изграждат ядрото на националната сигурност и приноса ни към колективната отбрана. Крайно необходимо е да бъде преодолян натрупаният значителен дисбаланс между планирани способности и ресурсите, които се отделят за тяхното създаване и поддържане. Това извежда на преден план необходимостта от неотложно превъоръжаване на Въоръжените сил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резултат на проведения през 2019-2020 г. в Министерството на отбраната Стратегически преглед на отбраната като част от Стратегическия преглед на Системата за защита на националната сигурност и в съответствие с чл. 16, т. 6 и чл. 22, ал. 2, т. 5 от Закона за отбраната и въоръжените сили на Република България (ЗОВСРБ) беше разработена Програма за развитие на отбранителните способности на Въоръжените сили на Република България до 2032 г. (Програма-2032). Предвид дългосрочния характер на тази програма беше взето решение отбранителните способности да се придобият на два етапа – до 2026 г. и от 2027 г. до 2032 г., като във връзка с това бе разработен План за развитие на Въоръжените сили на Република България до 2026 г. </w:t>
        <w:br/>
        <w:t>(План-2026). При изготвянето на посочените стратегически документи бяха взети под внимание Процес</w:t>
      </w:r>
      <w:r>
        <w:rPr>
          <w:rFonts w:cs="Arial" w:ascii="Arial" w:hAnsi="Arial"/>
          <w:sz w:val="26"/>
          <w:szCs w:val="26"/>
          <w:lang w:val="en-US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на отбранително планиране в НАТО и развитието на военните способности на Европейския съюз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та на тези документи през 2022 г. бе разработена Програмата за приоритетни инвестиционни разходи на Министерството на отбраната до 2032 г., съдържаща проекти за модернизация за изграждане/придобиване на приоритетните отбранителни способности, които надхвърлят 100 млн. лв. и са от правомощията на Народното събрание съгласно чл. 16, т. 7а от ЗОВСРБ. Тя бе одобрена от Министерския съвет с </w:t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ешение № 700 от 2022 г. и предложена за приемане от Народното събрание, но не бе разгледана, като със свое решение от 31 януари 2023 г. Народното събрание възложи на Министерския съвет да изготви всеобхватна и финансово обоснована програма за инвестиции в отбраната до 2032 г. Тази програма следва да включва: всички идентифицирани необходими отбранителни способности, които следва да бъдат достигнати до 2032 г.; проектите, необходими за реализацията на отбранителните способности; ясни критерии и механизъм за извършване на приоритизиране на проектите, изграждащи национални способности, съобразно поетите от страната ангажименти по цели на способностите на НАТО за отбрана, а проектите следва да включват всички необходими разходи за придобиването на отбранителната способност по утвърдени стандарти на НАТО; финансова рамка, която да позволи реализацията на всички заложени проекти, гарантираща безпрепятствен процес за поддръжка на съществуващите способности в рамките на посочения период, и която да осигури не само придобиване, но и поддържане на придобитите способности и нормален инвестиционен процес в Министерството на отбраната, в съответствие с критериите за конвергенция, заложени в Договора за функционирането на Европейския съюз, и да не позволи застрашаване на фискалната стабилност на страната; решения за модернизацията на формированията, които остават извън приоритетните инвестиционни проекти; възможности за развитие на стратегическо сътрудничество с държави - членки на НАТО и Европейския съюз, както и възможности за трансфер на технологии и индустриално сътрудничество и др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стоящата Програма за инвестиции в отбраната до 2032 г. е разработена в изпълнение на горното решение на Народното събрание, като в нея са включени основните проекти за превъоръжаване на Българската армия. С нейното одобрение от Народното събрание ще бъде зададена рамката за неотложно превъоръжаване на Българската арм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дентифицираните отбранителни способности за изграждане и развитие до 2032 г. са посочени в приложение № 1 към Програмата, групирани според функционалната им принадлежност и приоритетността им в своята група. В приложение № 2 за тези способности са представени инвестиционните проекти за изпълнение до 2032 г. спрямо два варианта на финансова рамка за свободни капиталови разходи – при разходи за отбрана нарастващи до 2,5% от брутния вътрешен продукт (БВП) и при 2% от БВП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ндикативната финансова рамка за реализация на Програмата е изготвена  в съответствие с прогнозните данни за реалния растеж на БВП и е съобразена със сроковете за постигане на националните Цели за способности в рамките на Процеса на отбранително планиране в НАТО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новен източник за финансиране на изпълнението на проектите за модернизация и изграждане на отбранителните способности на Въоръжените сили са бюджетът за отбрана и разходите за отбрана по централния бюджет. Финансовата макрорамка на Министерството на отбраната в периода 2023-2032 г. е разработена в два основни сценария (реален и оптимален) въз основа на прогнозните макроикономически показатели на страната, изискванията на „Националния план за повишаване на разходите за отбрана на 2% от БВП на Република България до 2024 г.“ и на потребностите на Въоръжените сил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жда се извършване на ежегоден преглед на изпълнението на Програмата и на включените в нея проекти. Прегледът за изпълнението следва да се извършва до  31 януари на съответната финансова година, включена в обхвата на Програмата, като получените резултати ще се отразяват в Доклада за състоянието на отбраната и Въоръжените сили съгласно чл. 23 от ЗОВСРБ, като Министерският съвет следва да внася в Народното събрание за одобряване проект за изменение на Програмата с оглед на нейното актуализиран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7:00Z</dcterms:created>
  <dc:creator>Бойка Владова</dc:creator>
  <dc:description/>
  <cp:keywords/>
  <dc:language>en-US</dc:language>
  <cp:lastModifiedBy>Галина Смелова</cp:lastModifiedBy>
  <cp:lastPrinted>2023-05-09T10:36:00Z</cp:lastPrinted>
  <dcterms:modified xsi:type="dcterms:W3CDTF">2023-05-09T11:17:00Z</dcterms:modified>
  <cp:revision>2</cp:revision>
  <dc:subject/>
  <dc:title>Р Е П У Б Л И К А   Б Ъ Л Г А Р И Я</dc:title>
</cp:coreProperties>
</file>