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1 юн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ър ден.</w:t>
      </w:r>
    </w:p>
    <w:p>
      <w:pPr>
        <w:pStyle w:val="Normal"/>
        <w:spacing w:lineRule="auto" w:line="360"/>
        <w:ind w:firstLine="1134"/>
        <w:jc w:val="both"/>
        <w:rPr/>
      </w:pPr>
      <w:r>
        <w:rPr>
          <w:rFonts w:cs="Times New Roman" w:ascii="Times New Roman" w:hAnsi="Times New Roman"/>
          <w:color w:val="000000"/>
          <w:sz w:val="28"/>
          <w:szCs w:val="28"/>
          <w:lang w:val="bg-BG"/>
        </w:rPr>
        <w:t>Има няколко теми, които са изключително важни и изключително чувствителни за обществото. Една от тях е темата за безопасността на движението по пътищата с катастрофите, с жертвите, включително и по пешеходните пътеки, и за това една от първите срещи, които проведохме извън този формат беше с министрите на вътрешните работи, министъра на регионалното развитие и благоустройството, министъра на транспорта. Това беше на 16 юни миналата седмица, за да видим какво можем да направим, за да обърнем отново негативната статистика в положителна посока.</w:t>
      </w:r>
    </w:p>
    <w:p>
      <w:pPr>
        <w:pStyle w:val="Normal"/>
        <w:spacing w:lineRule="auto" w:line="360"/>
        <w:ind w:firstLine="1134"/>
        <w:jc w:val="both"/>
        <w:rPr/>
      </w:pPr>
      <w:r>
        <w:rPr>
          <w:rFonts w:cs="Times New Roman" w:ascii="Times New Roman" w:hAnsi="Times New Roman"/>
          <w:color w:val="000000"/>
          <w:sz w:val="28"/>
          <w:szCs w:val="28"/>
          <w:lang w:val="bg-BG"/>
        </w:rPr>
        <w:t xml:space="preserve">Набелязахме няколко мерки, които не са инцидентни, които трябва системно да се вкарат в действие, да се въведат в действие. Това е специално внимание за ремонт на тези участъци от пътищата, които са рискови. Това са регулярни мерки по отношение на безопасното каране. Мерки, свързани с промяна в подхода към обучение на водачите на превозни средства и изобщо на обществото и на децата включително така, че да могат да се подготвят за това, което ги очаква по пътищата и като пешеходци, и като колоездачи, и като водачи на моторни превозни сред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м случая специално да поздравя Министерството на вътрешните работи за това, че една от тези мерки в рамките на няколко дни днес за първи път я въвежда в действие по този начин и това е т.нар. съвместна проверка, в която екипи от шест различни институции без предварително да обявяват се явяват на определено място в пътната мрежа, което е свързано с рискове и всяка от тези институции в рамките на нейните правомощия изпълнява определен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говорим, както за проверка на лекотоварните и тежкотоварните превозни средства, така и за проверка на автомобилите по отношение на товарите, които превозват, документите които трябва да имат и да докажат произхода на стоката, платени мита и всичко, което е необходимо, също така и по отношение на поведението на водачите на леките автомобили.</w:t>
      </w:r>
    </w:p>
    <w:p>
      <w:pPr>
        <w:pStyle w:val="Normal"/>
        <w:spacing w:lineRule="auto" w:line="360"/>
        <w:ind w:firstLine="1134"/>
        <w:jc w:val="both"/>
        <w:rPr/>
      </w:pPr>
      <w:r>
        <w:rPr>
          <w:rFonts w:cs="Times New Roman" w:ascii="Times New Roman" w:hAnsi="Times New Roman"/>
          <w:color w:val="000000"/>
          <w:sz w:val="28"/>
          <w:szCs w:val="28"/>
          <w:lang w:val="bg-BG"/>
        </w:rPr>
        <w:t>Така че, се надявам тази система да проработи, това което е обещавано от наша страна, налага ми се често да го казвам през последните дни, е че няма да работим кампанийно. Няма това да се случи днес, за да можем да го отчетем пред медиите. Това ще бъде част от нашата работа, имаме планирани ежемесечни срещи по тази тема със съответните ведомства и очакваме и от Вас, медиите и от гражданите да следите дали изпълняваме това наше обещание. Ако се справим така, както планираме в момента, резултатите след няколко месеца вече ще бъдат види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на меди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стъпваме към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 изискваща висше офицерско зва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да бъде назначен полковник Любомир Богданов Монов за временно изпълняващ задълженията на вакантната длъжност директор на дирекция „Отбранителна политика и планиране“ и това става само с Указ на Президента.</w:t>
      </w:r>
    </w:p>
    <w:p>
      <w:pPr>
        <w:pStyle w:val="Normal"/>
        <w:spacing w:lineRule="auto" w:line="360"/>
        <w:ind w:firstLine="1134"/>
        <w:jc w:val="both"/>
        <w:rPr/>
      </w:pPr>
      <w:r>
        <w:rPr>
          <w:rFonts w:cs="Times New Roman" w:ascii="Times New Roman" w:hAnsi="Times New Roman"/>
          <w:color w:val="000000"/>
          <w:sz w:val="28"/>
          <w:szCs w:val="28"/>
          <w:lang w:val="bg-BG"/>
        </w:rPr>
        <w:t>Миналата седмица гласувахме освобождаване от тази дата по пределна възраст на сегашния директор, бригаден генерал Илиев, и полк. Монов ще заеме длъжността временно да я изпълня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първа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тменяне на решения на Министерския съвет и за оттегляне на актове на Министерския съвет, внесени за разглеждане в Народното събра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Колеги, служебният кабинет е внесъл три свои решения за одобрение от Народното събрание, но по различни причини, които съвсем накратко ще отбележа предлагам да изтеглим Решение № 166 на Министерския съвет за определяне на нови военни формирования и структури за допълване на въоръжените сили във военно време и определяне числеността на запаса на въоръжените сили. Основното ни съображение тук е, че буквално през последните месеци изключително интензивно се променят Плановете за действие на НАТО и ние трябва да сме сигурни, че нашите съответни планове съответстват на съюзните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е, Решение № 198 на Министерския съвет, с което се предлага ратификация на Допълнителното споразумение между Министерството на отбраната на Република България и Министерството на отбраната на Украйна за изменение на друг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то е, Решение № 352 на Министерския съвет за одобряване на Програма за инвестиции в отбраната.</w:t>
      </w:r>
    </w:p>
    <w:p>
      <w:pPr>
        <w:pStyle w:val="Normal"/>
        <w:spacing w:lineRule="auto" w:line="360"/>
        <w:ind w:firstLine="1134"/>
        <w:jc w:val="both"/>
        <w:rPr/>
      </w:pPr>
      <w:r>
        <w:rPr>
          <w:rFonts w:cs="Times New Roman" w:ascii="Times New Roman" w:hAnsi="Times New Roman"/>
          <w:color w:val="000000"/>
          <w:sz w:val="28"/>
          <w:szCs w:val="28"/>
          <w:lang w:val="bg-BG"/>
        </w:rPr>
        <w:t>Отново тук, тъй като трябва да защитавам тази програма в Народното събрание, тя е в много голям обем и с изключително много проекти, трябва да съм напълно убеден в това, което внасяме и също дали отговаря на новите изисквания. Това е съобра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тановището на Министерството на външните работи получено след внасяне на материала в Министерския съвет, Министерството на отбраната приема направените бележки в това число и отмяната и оттеглянето от Народното събрание на Решение № 9 на Министерския съвет от 5 януари 2023 година, което е идентично с Решение № 198 на Министерския съвет от 21 март 2023 година.</w:t>
      </w:r>
    </w:p>
    <w:p>
      <w:pPr>
        <w:pStyle w:val="Normal"/>
        <w:spacing w:lineRule="auto" w:line="360"/>
        <w:ind w:firstLine="1134"/>
        <w:jc w:val="both"/>
        <w:rPr/>
      </w:pPr>
      <w:r>
        <w:rPr>
          <w:rFonts w:cs="Times New Roman" w:ascii="Times New Roman" w:hAnsi="Times New Roman"/>
          <w:color w:val="000000"/>
          <w:sz w:val="28"/>
          <w:szCs w:val="28"/>
          <w:lang w:val="bg-BG"/>
        </w:rPr>
        <w:t>В тази връзка предлагам проектът на решение да бъде приет на вносител, с цел отразяване на бележките и внасяне на окончателен текст на реше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те ли да добавите нещо от Министерството на външните работи или отговора е яс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имам един въпрос, тъй като оттеглянето изисква и преглед, след това да се внесе отново, какви са Вашите предвиждания за забавяне на процеса и доколко това би се отразило на модернизацията на арм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Внасянето на инвестиционна програма в Народното събрание намирам за изключително добър подход към управлението въобще на развитието на отбраната и въоръжените сили и го подкрепям напълно. Ще е необходимо време според програмата, която ние ще обявим много скоро с нашите приоритети, тя предвижда до края на второто тримесечие от нашата работа да внесем отново тази програма отчитайки точно в края на работата на предния състав на Народното събрание, което върна такъв проект, даде много бележки и да видим как са отразени тези бележки. Трябва да подчертая, че това забавяне в прегледа на програмата и самото й приемане няма да предотврати внасянето на готови проекти за превъоръжаване и модернизация, които изискват санкция на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когато имаме готов проект на стойност над 100 милиона лева, както изисква Закона за отбраната и въоръжените сили, имаме готовност ние ще го внесем независимо, че до това време може да не сме готови с тази инвестиционн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жо вицепремиер, колеги, тъй като бях член на Комисията по отбрана в две поредни народни събрания и действително трябва да отбележа, че е необходимо това действие, което предлага министъра на отбраната по една проста причина. </w:t>
      </w:r>
    </w:p>
    <w:p>
      <w:pPr>
        <w:pStyle w:val="Normal"/>
        <w:spacing w:lineRule="auto" w:line="360"/>
        <w:ind w:firstLine="1134"/>
        <w:jc w:val="both"/>
        <w:rPr/>
      </w:pPr>
      <w:r>
        <w:rPr>
          <w:rFonts w:cs="Times New Roman" w:ascii="Times New Roman" w:hAnsi="Times New Roman"/>
          <w:color w:val="000000"/>
          <w:sz w:val="28"/>
          <w:szCs w:val="28"/>
          <w:lang w:val="bg-BG"/>
        </w:rPr>
        <w:t xml:space="preserve">Предходният екип беше подходил доста, не бих казал амбициозно, по-скоро с липса на добро планиране, беше включил в приоритетните проекти, проекти, които по-скоро повдигаха въпроси, отколкото водеха до придобиване на реални бойни способности като част от съюзните ни ангажименти, и за да се преработи тази програма и да отговаря на нашите съюзни ангажименти наистина е необходимо това, което министърът на отбраната предлаг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йна сметка ние трябва да си даваме сметка, че като част от един съюз имаме ангажименти да развиваме нашата отбрана по такъв начин, че да усилваме Съюза, а не просто да сме нетни потребители на сигурност, тоест и ние да допринасяме за тази сигурност и вярвам, че министър Тагарев точно по този начин ще под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госпожо Габриел.</w:t>
      </w:r>
    </w:p>
    <w:p>
      <w:pPr>
        <w:pStyle w:val="Normal"/>
        <w:spacing w:lineRule="auto" w:line="360"/>
        <w:ind w:firstLine="1134"/>
        <w:jc w:val="both"/>
        <w:rPr/>
      </w:pPr>
      <w:r>
        <w:rPr>
          <w:rFonts w:cs="Times New Roman" w:ascii="Times New Roman" w:hAnsi="Times New Roman"/>
          <w:color w:val="000000"/>
          <w:sz w:val="28"/>
          <w:szCs w:val="28"/>
          <w:lang w:val="bg-BG"/>
        </w:rPr>
        <w:t>МАРИЯ ГАБРИЕЛ: Благодаря много,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искала само да направя едно уточнение, тъй като има становище, което е изпратено от Министерството на външните работи, но в последния документ, в който имам част от него не е отразено, поне така е написано, бих искала само да уточня, че има две основни забележки и едната е най-напред, че се предлага от правното основание на проекта да отпадне чл. 15, ал. 1 от Закона за международните договори на Република България, защото цитираната разпоредба няма отношение към търсения с проекта на решение правен еф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бихме искали да обърнем внимание, че през 2023 година Министерският съвет е приел две решения с предложение до Народното събрание за ратифициране на 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 техника и боеприпаси, което е подписано на 5 декември 2022 година.</w:t>
      </w:r>
    </w:p>
    <w:p>
      <w:pPr>
        <w:pStyle w:val="Normal"/>
        <w:spacing w:lineRule="auto" w:line="360"/>
        <w:ind w:firstLine="1134"/>
        <w:jc w:val="both"/>
        <w:rPr/>
      </w:pPr>
      <w:r>
        <w:rPr>
          <w:rFonts w:cs="Times New Roman" w:ascii="Times New Roman" w:hAnsi="Times New Roman"/>
          <w:color w:val="000000"/>
          <w:sz w:val="28"/>
          <w:szCs w:val="28"/>
          <w:lang w:val="bg-BG"/>
        </w:rPr>
        <w:t>Решенията са със следните номера: № от 5 януари 2023 година и № 198 от 21 март 2023 година и предлагаме да бъде разгледана възможността и двете решения да бъдат отменени, не само решението от 21 мар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Точно така, приемаме.</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Доколкото разбрах, министърът на отбраната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Искам само да уточня, че това окончателно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 тази бележка и това означава, да се приеме на вносител. Това дава възможност след приключване на заседанието това, което вие сте предложили да бъде отраз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Всичко това ще бъде включ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 на вносител, както беше каз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участието на Република България в Разширеното частично споразумение на Съвета на Европа за Регистър на щетите, причинени от Руската федерация срещу Украй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Внася заместник-министър председателят и министър на външните работи. </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 мно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Четвърта среща на държавните и правителствени ръководители на държавите членки на Съвета на Европа състоял се на 16 и 17 май 2023 година в Рейкявик беше създаден Регистър на щетите причинени от агресията на Руската федерац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срещата на върха в Рейкявик, Република България подписа декларацията в подкрепа на създаване на регистъра и заяви намерени яза участие в изпълнение на Решение № 376 на Министерския съвет от 16 май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решение ще се осъществи окончателното присъединяване на страната ни към разширеното частичн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точка 3.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Споразумение за многогодишна подкрепа за изпълнение на Плана за оценка на Програма „Образование“ 2021 – 2027 г. между Министерството на образованието и науката на Република България, Изпълнителна агенция „Програма за образование“ и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за Споразумение е свързан оценката на тази Оперативна програма през следващите години, която е насочена към сферата на образованието и науката. Планът за оценка е одобрен на Първото заседание на Комитета за наблюдение на Програма „Образование“ проведено на 28 април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рганизацията за икономическо сътрудничество и развитие има безспорен дългогодишен опит в оценяването и консултирането на реформи в областта на образованието в различни страни. Анализът и опита на тази организация са признати и свързани с едни от най-добрите световни практики за оценка и анализ, както на образователните системи, така и възможности за образователни реформи. Съвсем наскоро организацията представи един много важен доклад свързан със Стратегия за уменията в България, който може би тепърва ще има значение за развитието на различните сфери не само образованието, но и иновациите, труда и социалната политика. Така че, международният престиж на тази организация е безспо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ози проект на решение и одобряване на проект на Споразумения за Плана за оценка на програмата е свързан и с определяне на техническа помощ от страна на Европейския социален фонд плюс национално съфинансиране от Програма „Образование“, което определено е в бюджета на програмата, приоритет 4 „Техническ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ата стойност на подкрепата е в размер на 4 милиона 345 хиляди евр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проф.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от опит мога да кажа, че този тип подкрепа методична, институционална е много полезна, защото се използва натрупан опит, който е апробиран, както се казва сега на разширения български език в редица държави, така че това се оказва доста ценно, когато го прилагаме, не само защото постигаме резултати, а развиваме и уменията на администрацията да изпълнява тез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Искам да добавя, че ние също работим съвместно с Министерството на образованието и науката в посока Закона за насърчаване на иновациите и на инвестициите, така че участвахме заедно в работната група и в представянето на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това е много добра практика и също сме предвидили продължаване на членството в ОИСР, подготовка всъщност за активно включване за членство в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образование, младеж, култура и спорт, проведено на 15 и 16 май 2023 г. в 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внеса одобряването на резултатите от участието в сектор „Образование“, а след това министъра на младежта и спорта за другите две сфери, които са били обект на дискусия тог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в заседанието на Съвета част „Образование“ е участвала проф. Албена Чавдарова – заместник-министър на образованието и науката, като министрите на образованието са приели резолюция относно европейското пространство за образование поглед към 2025 година и след това в рамките на заключенията са предприети и набелязани стъпки за превръщане на автоматично взаимно признаване на образованието и обучението в реалност, един проблем, който все още съществува в европейското образователн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ят много важен проблем, който е дискутиран тогава е на тема „Четенето и неговото значение за ученето, справедливото активно участие в обществото“ една много важна дискусия през погледа на резултатите, които постигат и българските ученици в последните години по различни международни и сравнителни проуч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дебата от представителя на България са изброени факторите, които обуславят предизвикателствата свързани с повишаване на уменията за четене. Акцентирането върху съвременните технологии и загубата на културата на четене, като особено ясно открояваща се през последните години. Споделени са и определени положителни практики свързани с провеждане на различни инициативи на регионално и национално ниво по отношение на инициативата на Европейската комисия  - Ден на европейските ав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ИЛИЕВ: Ако мога да продъл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ИЛИЕВ: Уважаеми господин министър-председател, уважаема госпожо заместник министър-председател, скъп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вета на Европейския съюз в части „Младеж“ и „Спорт“ нашият представител тогава е била госпожа Весела Лечева – служебен министър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част „Младеж“ са приети заключения на Съвета относно социалното измерение на една устойчива Европа за младежта. Резолюция относно резултатите от 9-ия цикъл на Диалога на Европейския съюз по въпросите на младежта и Резолюция относно преразглеждането на работния план за Стратегията на Европейския съюз за младежта за периода 2022 –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ебата на тема „Гарантиране на приобщаването на младите хора към обществата на Европейския съюз акцент върху приобщаването на младите украинци“ България е представила възможностите на национално равнище за пряко участие на младежите в процесите на вземане на решения по различни въпроси касаещи политика на младежта – Обществен съвет, Национален консултативен съвет за младежта, Национална работна група по диалога на Европейския съюз по въпросите на младежта и Национална работна група за младежка работа.</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част „Спорт“ е приета Резолюция за преглед на представителството на държавите членки на Европейския съюз в световната антидопингова агенция </w:t>
      </w:r>
      <w:r>
        <w:rPr>
          <w:rFonts w:cs="Times New Roman" w:ascii="Times New Roman" w:hAnsi="Times New Roman"/>
          <w:color w:val="000000"/>
          <w:sz w:val="28"/>
          <w:szCs w:val="28"/>
        </w:rPr>
        <w:t>WADA</w:t>
      </w:r>
      <w:r>
        <w:rPr>
          <w:rFonts w:cs="Times New Roman" w:ascii="Times New Roman" w:hAnsi="Times New Roman"/>
          <w:color w:val="000000"/>
          <w:sz w:val="28"/>
          <w:szCs w:val="28"/>
          <w:lang w:val="bg-BG"/>
        </w:rPr>
        <w:t xml:space="preserve"> и координирането на нейните позиции на Европейския съюз преди засед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дебата в част „Спорт“ за „Гарантиране на спазването на правата на човека при организирането на големи международни спортни събития“ позицията на България е, че ролята на страните членки е да предприемат конкретни действия в посока насърчаване на спортните организации при зачитането на основните права при възлагане и провеждане на международни спортни състез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828"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Ф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оследният ЕКОФИН, на който е участвал служебният кабин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три основни акцента, които са обсъд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акцент е: постигнат е общ подход по Директивата за административно сътрудничество в областта на данъчното облагане. Най-просто казано, обменяме по-добре данъчна информация, свързана с криптоактиви, с минималния глобален данък от 15 %, както и данъчните идентификационни номера в различните държави членки така, че да няма избягване на данъците между различните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тема, която е обсъдена е темата, свързана със законодателни предложения на Европейската комисия, свързани с режима на гарантиране на влоговете. Това е в резултат на фалита на „Силикон Вели Банк“ в Щат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а са разумни, а идеята е, малките и средните банки, депозитите в тях, да бъдат по-добре защитени, без да се вдига, ресурсът, който е необходим, като по-ефективно той се използва, ресурсът за защита на влоговете, и се постигне по-добра синхронизация между различните държави членки в съответните нива и режими на защита на влоговете.</w:t>
      </w:r>
    </w:p>
    <w:p>
      <w:pPr>
        <w:pStyle w:val="Normal"/>
        <w:spacing w:lineRule="auto" w:line="360"/>
        <w:ind w:firstLine="1134"/>
        <w:jc w:val="both"/>
        <w:rPr/>
      </w:pPr>
      <w:r>
        <w:rPr>
          <w:rFonts w:cs="Times New Roman" w:ascii="Times New Roman" w:hAnsi="Times New Roman"/>
          <w:color w:val="000000"/>
          <w:sz w:val="28"/>
          <w:szCs w:val="28"/>
          <w:lang w:val="bg-BG"/>
        </w:rPr>
        <w:t>Третата тема, която е обсъдена, по-важна, е темата с избягването на санкциите срещу Русия, които са наложени, като там има искане от Комисията всяка държава членка да определи координатор, който да работи активно с митническата администрация на съответната държава членка да се направи много внимателен преглед на вноса и износа от държави, които служат като плацдарм за заобикаляне на санкциите, било при внос, било при изн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приели сме действия и в тази посока и подкрепяме подх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искал да попитам за едно допълнително обяс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ше дискусии, когато за първи път стана дума за този глобален корпоративен данък, доколко ще се отрази върху българските фирми и компании, ако може да се поясни тази тема, защото мисля, че се спекулира с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глобалният корпоративен данък влиза от 1 януари 2024 година. Той вече е разчетен в нашата тригодишна бюджетна рам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ефект върху българския бизнес е сравнително минимален, говорим за под 3 % от общия корпоративен данък, който ние събираме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само за фирми с обороти над 800 милиона евро, големи активи, международни мултинационални фирми. В България това са основно част от банките в банковия сектор и част от големите търговски вериги, плюс някоя и друга компания, която има производствена…, и в общи линии нормалния бизнес в България под никаква форма няма да бъде засегнат от този глобален дан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С това 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828"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186/23,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я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58, </w:t>
      </w:r>
      <w:r>
        <w:rPr>
          <w:rFonts w:cs="Times New Roman" w:ascii="Times New Roman" w:hAnsi="Times New Roman"/>
          <w:b/>
          <w:color w:val="000000"/>
          <w:szCs w:val="24"/>
          <w:lang w:val="bg-BG" w:eastAsia="bg-BG"/>
        </w:rPr>
        <w:t>вт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ине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60,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он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 на протоколно решение на Министерския съвет за одобряване на проект на Позиция по Дело С-186/23, образувано пред Съд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във връзка с което е изготвена предлаганата позиция, е образувано по искова молба на Европейската комисия за нетранспортирани в предвидения срок до 7 юни 2021 година на Директивата 2019/790 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а 96/9 и Директива 2001/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 за изменение и допълнение на Закона за авторското право и сродните им права, с които се въвеждат изисквания на директивата, одобрена с Решение № 930 на Министерския съвет от 22 ноември 2022 година и беше внесен в 48-то Народно събрание, със сигнатура 4820201362211/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че беше разпределен за разглеждане от пет постоянни комисии, във връзка с преждевременното разпускане на Народното събрание с Указ на Президента на Република България от 31 януари 2023 година, законодателната процедура остана незавърш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разпоредбите на българското законодателство, внесените в Народното събрание, но останали неприети законопроекти, макар и идентични като текстове, следва да преминат повторни съгласувателни процедури, преди тяхното разглеждане в следващото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ъответствие с това, след разпускането на 48-ото Народно събрание, проектът за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w:t>
      </w:r>
      <w:r>
        <w:rPr>
          <w:rFonts w:cs="Times New Roman" w:ascii="Times New Roman" w:hAnsi="Times New Roman"/>
          <w:color w:val="000000"/>
          <w:sz w:val="28"/>
          <w:szCs w:val="28"/>
          <w:lang w:val="bg-BG"/>
        </w:rPr>
        <w:t>, беше повторно одобрен от Министерския съвет с Решение № 243 от 31 март 2023 година и внесен за разглеждане от 49-то Народно събрание, веднага след неговото свикване.</w:t>
      </w:r>
    </w:p>
    <w:p>
      <w:pPr>
        <w:pStyle w:val="Normal"/>
        <w:spacing w:lineRule="auto" w:line="360"/>
        <w:ind w:firstLine="1134"/>
        <w:jc w:val="both"/>
        <w:rPr/>
      </w:pPr>
      <w:r>
        <w:rPr>
          <w:rFonts w:cs="Times New Roman" w:ascii="Times New Roman" w:hAnsi="Times New Roman"/>
          <w:color w:val="000000"/>
          <w:sz w:val="28"/>
          <w:szCs w:val="28"/>
          <w:lang w:val="bg-BG"/>
        </w:rPr>
        <w:t>Сигнатурата № 49-302-01-21 е от 13 април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проектът на Закона за изменение и допълнение на Закона за авторските права е разпределен за разглеждане от пет постоянни комисии в Народното събрание, като водеща е Комисията по култура и медии, участващи са Комисията по правни въпроси, Комисията по Европейския съюз, Комисията по електронно управление и информационни технологии и Комисията по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 с това, към датата на крайния срок за транспониране от 7 юни 2021 година, част от изискванията на директивата са били част от българското законодателство, доколкото се съдържат в разпоредбите на Закона за авторското право и сродните му права и Закона за меди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кстовете силно се доближават до стандартите, въведени от Директива 2019/790 на Европейския съюз, като регулират голяма част от съдържащите се документи, с изключение и ограничени от авторското право, правото на издателите на публикации в пресата, разширено колективно събиране на възнагражденията на правоносителите от организациите за колективно управление на правата и гаранции по отношение на справедливи възнаграждения на авторите и артистите и изпълнителите.</w:t>
      </w:r>
    </w:p>
    <w:p>
      <w:pPr>
        <w:pStyle w:val="Normal"/>
        <w:spacing w:lineRule="auto" w:line="360"/>
        <w:ind w:firstLine="1134"/>
        <w:jc w:val="both"/>
        <w:rPr/>
      </w:pPr>
      <w:r>
        <w:rPr>
          <w:rFonts w:cs="Times New Roman" w:ascii="Times New Roman" w:hAnsi="Times New Roman"/>
          <w:color w:val="000000"/>
          <w:sz w:val="28"/>
          <w:szCs w:val="28"/>
          <w:lang w:val="bg-BG"/>
        </w:rPr>
        <w:t>Производството по делото цели да установи има ли неизпълнение на задължението за транспониране на директивата в срок от 7 юни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лобалната пандемия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ru-RU"/>
        </w:rPr>
        <w:t>19</w:t>
      </w:r>
      <w:r>
        <w:rPr>
          <w:rFonts w:cs="Times New Roman" w:ascii="Times New Roman" w:hAnsi="Times New Roman"/>
          <w:color w:val="000000"/>
          <w:sz w:val="28"/>
          <w:szCs w:val="28"/>
          <w:lang w:val="bg-BG"/>
        </w:rPr>
        <w:t xml:space="preserve"> и политически нестабилната обстановка, създала се в страната след предсрочното разпускане на няколко последователни състава на Народното събрание са фактори, допринесли съществено за забавянето на транспон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е изпълнявала частично задълженията си за транспониране на директивата, тъй като още преди 7 юни 2021 година в страната ни са били установени голяма част от предоставените с директивите пр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това, с предлагания проект за протоколно решение, Министерският съвет ще изрази становище, че Съдът следва да отхвърли искането на Комисията, Република България да заплати еднократно платима сума, съответстваща на по-високата от следните две суми: първа: дневна сума от 1800 евро, умножена по броя на дните между деня следващ изтичането на срока за транспониране, предвиден в директивата и деня, в който нарушението е отстранено, или при липса на отстраняване на нарушението, деня, в който е постановено решението по настоящото производство и второ: минималната еднократно платима сума от 504 000 евро, както и изискването за налагане на периодична имуществена санкция в размер на 10 800 евро на ден за всеки ден забава от датата на постановяване на съдебното решение по производството, докато държавата не изпълни задълженията си в съответствие с дирек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тернативно предлагаме санкциите да бъдат намалени съгласно чл. 23, ал. 2 от Постановление № 85 на Министерския съвет от 2007 година за координация по въпросите на Европейския съюз, проектът на позицията по делото е съгласуван с дирекция „Координация по въпросите на Европейския съюз“ и Администрацията на Министерския съвет, и с Министерството на външните работи, като всички постъпили бележки са отразени в тек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зиция беше разгледан и одобрен от Съвета по европейските въпроси на заседанието му на 19 юн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акви коментари, въпроси по тази точка? Няма.</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вързана е с финансови санкции, както знаем, така че е важно да се реагира сравнително бързо.</w:t>
      </w:r>
    </w:p>
    <w:p>
      <w:pPr>
        <w:pStyle w:val="Normal"/>
        <w:spacing w:lineRule="auto" w:line="360"/>
        <w:ind w:firstLine="1134"/>
        <w:jc w:val="both"/>
        <w:rPr/>
      </w:pPr>
      <w:r>
        <w:rPr>
          <w:rFonts w:cs="Times New Roman" w:ascii="Times New Roman" w:hAnsi="Times New Roman"/>
          <w:color w:val="000000"/>
          <w:sz w:val="28"/>
          <w:szCs w:val="28"/>
          <w:lang w:val="bg-BG"/>
        </w:rPr>
        <w:t>Моля, министъра на културата специално да обърне внимание на Комисията по култура в Народното събрание, от която зависи доколко приоритетно ще бъде разгледан закона. Ако трябва говорете и с председателя на Народното събрание, който определя дневния ред така, че да не се б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Само да кажа, че днес имаме такава среща с комисията и поставяме на първо време този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Колеги, просто бързо да кажа, че тъй като имахме пет Парламента в последните две години, в почти всички министерства има изостанали директиви за транспониране в българското законодателство. В някои министерства са по 1-2, в някои министерства са по 15-20.</w:t>
      </w:r>
    </w:p>
    <w:p>
      <w:pPr>
        <w:pStyle w:val="Normal"/>
        <w:spacing w:lineRule="auto" w:line="360"/>
        <w:ind w:firstLine="1134"/>
        <w:jc w:val="both"/>
        <w:rPr/>
      </w:pPr>
      <w:r>
        <w:rPr>
          <w:rFonts w:cs="Times New Roman" w:ascii="Times New Roman" w:hAnsi="Times New Roman"/>
          <w:color w:val="000000"/>
          <w:sz w:val="28"/>
          <w:szCs w:val="28"/>
          <w:lang w:val="bg-BG"/>
        </w:rPr>
        <w:t>Знам, че в Министерството на околната среда и водите имаше изключително много изостанали директиви, част, от които бяха придвижени в последния редовен кабинет, но една част не успяха да се придвижат. Говорим за директиви, приети 2017 година, които още не са транспонирани. Тази конкретната, мисля, че е приета 2019 година, по която сега започват дела срещу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Ви помоля, да помолите, който отговаря за хармонизация с европейското законодателство, да Ви даде списък и стату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м, че Вие го имате, тъй като има дело срещу Вас. Но, по-добре да не стигаме до тази ф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вантивно да прегледаме директивите и да се изчистят от най-старите към най-новите, за да не влизаме в дела, не дай си Боже и в осъдителни присъ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828"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ит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3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Уважаеми господин министър-председател,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довното заседание на Съвета на Европейския съюз по заетост, социална политика, здравеопазване и потребителски въпроси, част „Здравеопазване“, се проведе на 13 юни 2023 година в град Люксембург, Велико Херцогство Люксембург, като участие взех ли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проведоха дебат по темата „Утрепване на фармацевтичната екосистема в подкрепа на конкурентоспособността и справедливия достъп до лекарствени продукти“.</w:t>
      </w:r>
    </w:p>
    <w:p>
      <w:pPr>
        <w:pStyle w:val="Normal"/>
        <w:spacing w:lineRule="auto" w:line="360"/>
        <w:ind w:firstLine="1134"/>
        <w:jc w:val="both"/>
        <w:rPr/>
      </w:pPr>
      <w:r>
        <w:rPr>
          <w:rFonts w:cs="Times New Roman" w:ascii="Times New Roman" w:hAnsi="Times New Roman"/>
          <w:color w:val="000000"/>
          <w:sz w:val="28"/>
          <w:szCs w:val="28"/>
          <w:lang w:val="bg-BG"/>
        </w:rPr>
        <w:t>България подчерта, че приемането на централизирани решения на ниво Европейски съвет трябва да бъде съпроводено с внимателна оценка на въздействието, с цел справедлив баланс на интересите, особено за държави с нисък брутен вътрешен продукт, при отчитане на различните перспективи на държавите членки, потребностите и ресурсите, които всяка държава има и възможните решения в национал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нен и поучителен опит в това отношение е опитът със съвместните процедури за ваксини з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w:t>
      </w:r>
      <w:r>
        <w:rPr>
          <w:rFonts w:cs="Times New Roman" w:ascii="Times New Roman" w:hAnsi="Times New Roman"/>
          <w:color w:val="000000"/>
          <w:sz w:val="28"/>
          <w:szCs w:val="28"/>
          <w:lang w:val="ru-RU"/>
        </w:rPr>
        <w:t>9</w:t>
      </w:r>
      <w:r>
        <w:rPr>
          <w:rFonts w:cs="Times New Roman" w:ascii="Times New Roman" w:hAnsi="Times New Roman"/>
          <w:color w:val="000000"/>
          <w:sz w:val="28"/>
          <w:szCs w:val="28"/>
          <w:lang w:val="bg-BG"/>
        </w:rPr>
        <w:t>, където ние нямаме задължение да закупуваме нови количе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делегациите приеха препоръка на Съвета за надграждане действията на Европейския съюз за борба с антимикробната резистентност в контекста на подхода „Едно здраве“, беше постигнато съгласие по обща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 подход относно проекта на Регламент за таксите и налозите, дължими на Европейската агенция по лекарствата, Шведското председателство на Съвета на Европейския съюз предостави два доклада за напредъка на преговорния процес по приоритетните законодателни досиета в секто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ен обяд беше обсъдена и темата, свързана с предотвратяването на самотата като феномен, социален феномен и мерките за насърчаване на психичното здраве, където ще има много сериозни мерки и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проведох няколко двустранни срещи и разговори със свои колеги от други държави, включително и с госпожа Стела Кириакидес, европейски комисар по здравеопазване и безопасност на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двустранния разговор с господин Йоханес Раух, министър на здравеопазването на Австрия, беше потвърдена подкрепата на австрийския министър за присъединяването на България към Шенгенското пространство. Зелените са там напълно с н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двустранната среща с Унгария, бях информиран, че по време на своето председателство на Съвета, унгарската страна ще отдаде приоритетно значение на темата за укрепване на производството на лекарства в Европейския съюз. Имат предвид и генеричн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равих и покана за работно посещение на комисар Стела Кириакидес в България, в рамките на което да бъдат обсъдени важни теми от взаимен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Има л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828"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6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6 и 27 юни 2023 година в град Люксембург ще се проведе редовно заседание на Съвета на Европейския съюз по земеделие и рибарство.</w:t>
      </w:r>
    </w:p>
    <w:p>
      <w:pPr>
        <w:pStyle w:val="Normal"/>
        <w:spacing w:lineRule="auto" w:line="360"/>
        <w:ind w:firstLine="1134"/>
        <w:jc w:val="both"/>
        <w:rPr/>
      </w:pPr>
      <w:r>
        <w:rPr>
          <w:rFonts w:cs="Times New Roman" w:ascii="Times New Roman" w:hAnsi="Times New Roman"/>
          <w:color w:val="000000"/>
          <w:sz w:val="28"/>
          <w:szCs w:val="28"/>
          <w:lang w:val="bg-BG"/>
        </w:rPr>
        <w:t>Очаква се министрите на земеделието на държавите членки да проведат дискусия, въз основа на доклада за напредъка по проекта на Регламент относно устойчивата употреба на продукти за растителна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мята, че докладът за напредъка, отразява напълно развитието на ситуацията. Очакваме скоро Комисията да представи своята допълнителна оценка на въздействие, за да може да бъде подновено обсъждането на ключовите теми от досието, засягащи правнообразуващите цели за намаляване на употребата на продуктите за растителна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вързаните с търговията въпроси на селското стопанство, Република България счита, че стремежът към балансираност в търговските преговори, ще доведе до ползи не само за Република България и Европейския съюз като цяло, но в крайна сметка ще допринесе за ефективни и справедливи резултати за всички преговарящ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е, че при внос на селскостопански стоки в Съюза от трети страни, следва да бъдат спазвани идентични на високите стандарти на Европейския съюз, с които европейските производители се съобразяват в областта на околната среда, хуманното отношение към животните, здравето на растенията и ветеринарните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рибарството се очаква Комисията да представи информация на министрите относно своето съобщение за актуалното състояние на общата политика в областта на рибарството и консултации относно възможностите за риболов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определянето на риболовните възможности за 2024 година в Черно море, Република България ще настоява да бъдат взети предвид решенията, които ще бъдат приети на годишната среща на Генералната комисия по рибарство за Средиземно море през но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че прилагането на балансиран и плавен подход за Черно море е правилната формула за постигането на желаните резултати от преследваните цели, предвид реалната ситуация в региона и делът на риболовния флот на Европейския съюз в този морски басей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сериозните усилия следва да продължат да бъдат насочени към прилагането от всички крайбрежни страни на единен модел на управление на риболова, осигуряващ дългосрочна сигурност и предвидимост за сект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в областта на рибарството се очаква министрите да одобрят заключенията относно пакета за политиката в областите на рибарството за устойчив стабилен и конкурентоспособен сектор на рибарството и аквакулту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може да прояви гъвкавост и подкрепя проекта за заключение по пакета от мерки в областта на риба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ас е важно да се почертае, че някои от целите в пакета са твърде амбициозни и/или неприложими за Черно мо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спецификата на рибарството, необходимостта от подобряване на научните познания и не на последно място настоящите кризи и несигурност в този воден басей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Други въпроси“ се очаква Шведското председателство да представи на министрите актуална информация относно укрепването на междусекторното сътрудничество „Едно здраве“ във връзка с зоонозните заплахи за здрав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е очаква Шведското представителство да представи на министрите актуална информация по отношение на трите досиета, а именно: Регламент относно географските указания, предложението за Регламент за изменение на Регламент № 1217 от 2009 година по отношение на преобразуването на системата за земеделска счетоводна информация в мрежа за данни за устойчивостта на земеделските стопанства и Регламент относно етикетирането на биологични храни за домашни любим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добрена от Съвета по европейските въпроси на 19 юни 2023 година.</w:t>
      </w:r>
    </w:p>
    <w:p>
      <w:pPr>
        <w:pStyle w:val="Normal"/>
        <w:spacing w:lineRule="auto" w:line="360"/>
        <w:ind w:firstLine="1134"/>
        <w:jc w:val="both"/>
        <w:rPr/>
      </w:pPr>
      <w:r>
        <w:rPr>
          <w:rFonts w:cs="Times New Roman" w:ascii="Times New Roman" w:hAnsi="Times New Roman"/>
          <w:color w:val="000000"/>
          <w:sz w:val="28"/>
          <w:szCs w:val="28"/>
          <w:lang w:val="bg-BG"/>
        </w:rPr>
        <w:t>Във връзка с гореизложеното, предлагам Министерският съвет да приеме предложението на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3 – 202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 министри, този проект за Решение, всъщност, като основни параметри и брой студенти, които са предложени за държавно субсидиране е изготвен от предходното ръководство на МОН. На 5 юни е свършил срока и на общественото обсъждане на предложените параметри на приема като в хода на двуседмичната наша работа ние допълнително комуникирахме с различни организации, работодателски, чухме тяхното мнение и се опитахме да направим всичко възможно, така че да няма съществени изменения по отношение на вече обсъдения сред обществото план-прием на студ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 другото, по Постановление на МС план-приемът трябва да бъде приет до края на месец април и това е едно много сериозно забавяне. Университетите вече организират прием на студенти и очакват съответните места, които са комуникирали с МОН. Въпреки това успяхме с пряк разговор с ректорите на университети, дори декани на отделни факултети, да намалим приема по някои професионални направления. Това е 5 процента направление „Администрация и управление“, 2 процента направление „Икономика“, 5 процента направление „Психология“, въпреки че това са направленията, които имат, на практика, най-голямо увеличение. След малко ще чуете и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освободените бройки ги насочихме към професионално направление „Информатика и компютърни науки“. Общо за всички университети това са някъде над 120 бройки допълнително, които също бяха комуникирани с ректорите на съответните университ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в рамките на възможното ние се опитахме предложения план-прием да бъде, всъщност, по-адекватен, както на пазара на труда, така и на очакванията на обществеността и на работодателските организ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 се отнася до самия проект на Решение, ако ми позволите господин премиер, аз ще вървя по-скоро с конкретните статистически данни, за да се види, какъв е ръста, какви са промените в сравнение с миналата година.</w:t>
      </w:r>
    </w:p>
    <w:p>
      <w:pPr>
        <w:pStyle w:val="Normal"/>
        <w:spacing w:lineRule="auto" w:line="360"/>
        <w:ind w:firstLine="1134"/>
        <w:jc w:val="both"/>
        <w:rPr/>
      </w:pPr>
      <w:r>
        <w:rPr>
          <w:rFonts w:cs="Times New Roman" w:ascii="Times New Roman" w:hAnsi="Times New Roman"/>
          <w:color w:val="000000"/>
          <w:sz w:val="28"/>
          <w:szCs w:val="28"/>
          <w:lang w:val="bg-BG"/>
        </w:rPr>
        <w:t>Всъщност броят на приеманите за обучение студенти и докторанти е общо 42 611 студента, от които 36 462 студента – след средно образование. Предлага се общият брой на приеманите студенти, за които държавата осигурява средства за издръжка на обучението през 2023 – 2024 г. да бъде увеличен с 1 289 места. Това е около 3,12 на сто спрямо миналата година. Увеличените места за прием на студенти са по 29 професионални направления като най-голям процент увеличение на местата, в сравнение с предходната учебна година, има професионално направление „Психология“ – 36 процента, нали това е след намалението, „Обществено здраве“ – 35 процента, „Военно дело“ – 32 процента, „Социални дейности“ – 27 процента, „Администрация и управление“ – 26 процента, „Дентална медицина“ – 26 процента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 другото, всички тези увеличения са комуникирани със съответните министерства. Взети са предвид и различните забележки по време на общественото обсъждане. Така че, увеличенията в някои професионални направления, да речем „Социални дейности“, произтича от необходимостта на пазара на труда и специалисти в областта на социалните дейности. А, да речем увеличението пък в областта на професионално направление „Психология“, от една страна, изглежда че не е пряко свързано с пазара на труда, но от друга страна това е, което проф. Хинков каза преди малко. Нали, проблемът за психичното здраве ще е един от основните проблеми през следващите години. Така че, мисля че ние трябва да имаме добре подготвени специалисти в това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също трябва да спомена като статистика е, съгласно изискванията на Закона за висшето образование и Постановлението за прием има и прием на студенти срещу заплащане през учебната 2023 – 2024 г. като общия брой на тези студенти е 15 484 студента, от които след средно образование – 8 362 студ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конодателството се осъществя и прием на докторанти в държавните висши училища и научните институти на Република България. Общият брой на предвидените за прием докторанти са 2 228 докторанта в държавните висши училища, от които 1 742 в редовна и 486 в задочна форма. 349 докторанта са предвидени в научните организации – БАН и Селскостопанска акаде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Закона за българите, живеещи извън Република България Министерски съвет утвърждава ежегодно броя на приеманите за обучение студенти и докторанти във висшите училища, и регулирани специалности. В сегашното предложение за Постановление на Министерски съвет общият брой в рамките на ОКС „Бакалавър“ и „Магистър“ за такива студенти е 2 040 за образователна и научна степен „Докт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реда на Постановление на Министерски съвет № 228 от 1997 година българската държава ще осигури 300 места за обучение на граждани от Република Северна Македония за придобиване на ОКС „Бакалавър“ и „Магистър“ и 5 места за ОКС „До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основните параметри на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волих си да дам тези статистически данни, защото бройките са дадени в различни приложения и, надявам се, че в някаква степен съм ви ориентирал по отношение на тенденциите и възможностите, свързани с развитието  на тази важна политика на държавата по отношение на приема на студенти и докто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въпрос. Имате ли информация, колко ученици завършват ХІІ клас тази година, за да можем да направим съответствие между процента места, които се субсидират от държавата и процента уче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Това, което успях да проверя е, че всъщност следващите години се очакват випуски, които са малко по-големи от предходните като брой. Точно броя не мога да ви кажа, но ако трябва допълнително ще предоставим тази информация. Така че, ние ще направим още през следващите седмици един преглед на това, какви ще бъдат очакванията към висшето образование от гледна точка на поколението випускници от средните училища през следващите 2-3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ждам становище от Министерство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есо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ХРИСТО ХИНКО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премиер, госпожо вицепремиер, уважаеми колеги, Министерство на здравеопазването поддържа предложенията си по проекта на Решение на Министерски съвет за утвърждаване броя на приеманите за обучение студенти и докторанти във висшите държавни училища и научните организации за учебната 2023 –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на Министерски съвет предвиденият брой места за студенти по специалност „Медицинска сестра“ е 847, а за студенти по „Медицина“ – 809, поради което предлагаме при наличие на свободен капацитет броят места за студенти по специалност „медицинска сестра“ да бъде максимално увеличен в рамките на определения от НАОА капацитет на висшите училища с цел достигане при възможност поне на хиляда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тивите са, че Министерство на здравеопазването многократно е информирало Министерство на образованието и науката за основния идентифициран проблем в човешките ресурси в здравеопазването, касаещ силно изразения дефицит на медицински сестри – проблем, задълбочаващ се от факта, че през последните 20 години е налице трайна практика да се утвърждават повече места за студенти по „Медицина“ отколкото за студенти по специалност „Медицинска сестра“. Съответно след 2000 г. всяка година броят на завършващите лекари е по-голям от броя на завършващите медицински сестри, а малкият брой завършващи студенти допълнително влошава възрастовата структура на медицинските се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връзка, отново обръщаме внимание, че при утвърждаване броя места за студенти в държавните висши училища по специалност „Медицинска сестра“ от професионално направление „Здравни грижи“, за които държавата ще осигурява средства за издръжка за обучението им, същият следва да бъде съобразяван с броя утвърдени места за студенти по „Медицина“ за съответната учебна година, като целта е да се достигне съотношение 2:1. А, то трябва да бъде най-малко 3:1 в стандартите, които до този момент са в здравеопазването. Т.е. ежегодно да бъде утвърждаван двойно по-голям брой места за студенти по специалност „Медицинска сестра“ спрямо утвърждавания брой места за студенти по „Медиц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предлагаме в проекта на Решение на Министерски съвет да бъде увеличен предвидения за Университет „Проф. д-р Асен Златаров“ – Бургас брой места за студенти по „Медицина“, за които държавата осигурява средства за издръжка на обучението им за 2023 – 2024 г. от 23 на 40, толкова, колкото е бил през предходната учебна година. Те имат капацитет за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тивите са, че силно намаления брой места за студенти по „Медицина“ ще се отрази негативно на обучението в новооткрития Медицински факултет на Университет „Проф. д-р Асен Златаров“ – Бургас, което би могло дори да доведе до закриването му.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от основните проблеми пред човешките ресурси в здравеопазването е небалансирането и териториално неравномерното разпределение на лекарите. Концентрирането на голям брой студенти по „Медицина“ в малък брой градове е един от основните фактори за това небалансирано разпределение. Важно е да се отбележи, че равномерното разпределение на обучаващите институции в страната и на броя на студентите в тях е важен фактор за гарантиране на по-равномерно географско разпределение на медицинските специал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то защо е важно да се създадат условия за дългосрочно провеждане на обучение на достатъчен брой студенти по „Медицина“ и в Бургас, с което ще се гарантира осигуряване в голяма степен на потребностите на лекари в Югоизточния регион на България. </w:t>
      </w:r>
    </w:p>
    <w:p>
      <w:pPr>
        <w:pStyle w:val="Normal"/>
        <w:spacing w:lineRule="auto" w:line="360"/>
        <w:ind w:firstLine="1134"/>
        <w:jc w:val="both"/>
        <w:rPr/>
      </w:pPr>
      <w:r>
        <w:rPr>
          <w:rFonts w:cs="Times New Roman" w:ascii="Times New Roman" w:hAnsi="Times New Roman"/>
          <w:color w:val="000000"/>
          <w:sz w:val="28"/>
          <w:szCs w:val="28"/>
          <w:lang w:val="bg-BG"/>
        </w:rPr>
        <w:t xml:space="preserve">Реализирането на това предложение е в съответствие и с предвидената в Плана за възстановяване и устойчивост мярка С-12, т. </w:t>
      </w:r>
      <w:r>
        <w:rPr>
          <w:rFonts w:cs="Times New Roman" w:ascii="Times New Roman" w:hAnsi="Times New Roman"/>
          <w:color w:val="000000"/>
          <w:sz w:val="28"/>
          <w:szCs w:val="28"/>
        </w:rPr>
        <w:t>R</w:t>
      </w:r>
      <w:r>
        <w:rPr>
          <w:rFonts w:cs="Times New Roman" w:ascii="Times New Roman" w:hAnsi="Times New Roman"/>
          <w:color w:val="000000"/>
          <w:sz w:val="28"/>
          <w:szCs w:val="28"/>
          <w:lang w:val="bg-BG"/>
        </w:rPr>
        <w:t>3 „Повишаване на привлекателността на здравните професии и насърчаване на по-балансираното разпределение на здравните специалисти на територията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ва Министерство на здравеопазването подкрепя ревизирането на текстовете на разпоредбите на Постановление № 64 на Министерски съвет от 25 мар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 относно новооткрити за висшите училища професионални направления и специалности, при което все още не е приключил първия цикъл на обучение, какъвто е случаят и с Университет „Проф. д-р Асен Златаров“ – Бургас. Методиката принципно не следва да ощетява новооткритите за висшите училища професионални направления и специалности, и съответно при необходимост следва да се актуализи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ова становище Министерство на здравеопазването е изразило с писмо, изх. № 21-00-234 от 28 април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Да, благодаря проф. Хин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вата въпроса, застъпени в писмото от Министерство на здравеопазването, всъщност, в резултат на писмото са увеличени, пак с комуникиране с университетите, бройките, свързани с двете професионални направления „Здравни грижи“ и „Обществено здраве“. Да, речем Медицински университет – Варна – 12 бройки, Софийски университет „Св. Климент Охридски“ – 5 бройки, Югозападен университет – Благоевград – 6 бройки, Медицински университет – Пловдив – 20 бройки за специалност „Медицинска сестра“ и 5 бройки за специалност „Акушерка“.</w:t>
      </w:r>
    </w:p>
    <w:p>
      <w:pPr>
        <w:pStyle w:val="Normal"/>
        <w:spacing w:lineRule="auto" w:line="360"/>
        <w:ind w:firstLine="1134"/>
        <w:jc w:val="both"/>
        <w:rPr/>
      </w:pPr>
      <w:r>
        <w:rPr>
          <w:rFonts w:cs="Times New Roman" w:ascii="Times New Roman" w:hAnsi="Times New Roman"/>
          <w:color w:val="000000"/>
          <w:sz w:val="28"/>
          <w:szCs w:val="28"/>
          <w:lang w:val="bg-BG"/>
        </w:rPr>
        <w:t>Това, което е направено, според възможностите на университетите и заявения прием от университетите е в момента възможното. Разбира се, ние още от следващата седмица, когато започваме работа за план-приема за следващата година ще предвидим тази възможност и ще комуникираме с медицинските университети да дадат и по-висока заявка за тези две важни професионални направления, за да може през следващата година да се подобри това съотношение, за което говорехте. Но, в момента това е единствено възможното. Ако забавим още приема и тръгнем за други преструктурирания няма как до края на м. юни – началото на м. юли да не бъде утвърден приема з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о се отнася за случая за Университет „Проф. д-р Асен Златаров“ там вашите бележки в писмото имат, наистина, определено основание, защото …, само да отбележа, че това разпределение на бройките за държавна поръчка за професионални направления, регулирани професии, не се извършва само по желание на университетите и желание на МОН, а по една много строга формула, която е свързана и с Постановление на Министерски съвет. И, всъщност, в тази формула има един такъв проблем, свързан с новооткритите професионални направл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ниверситетът „Проф. д-р Асен Златаров“ е бил 4 години в проект, който е одобрен от НАОА и за другите специалност това е един добър период, когато вече бакалаврите имат вече реализация, но при обучението на лекари, всъщност този период е по-дълъг. И, всъщност, Университетът „Проф. д-р Асен Златаров“ няма реализирани студенти. Оттам, всъщност, Постановлението предвижда да се осреднят, да се вземат някакви средни резултати по отношение на, изобщо, реализацията в тази регулирана професия. Но, от друга страна, ако се реализират тези студенти, ако се бяха реализирали, сигурно този процент щеше да бъде много по-висок и оттам възможностите за прием щяха да бъдат по-го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мисля, че има основание на това предложение на министъра на здравеопазването. Всъщност, да се запази приема в предходните години, до 40, за да може вече, когато излязат първите випускници да се види, наистина, тяхната реализация и, съответно, по-обективно да се определи приема в тази регулирана проф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моето мнение, което съм комуникирал и с колегите в Дирекция „Висше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казал, че доста добре сумирахте и положителните страни, и някои дефицити на т.нар. Постановление № 64 от 2016 г. То беше въведено след като промени в Закона за висшето образование позволиха на МОН да се намеси в определяне на броя на студентите по начина, който виждаме днес. Преди това нямаше такава методика. С годините се оказа, че тази методика помогна да се балансира приема, т.е. сега той е много по-добър отколкото беше през 2015 – 2016 г. Но, това което виждаме е, че методиката на няколко места показва дефицити. Един от тях е този. Няма достатъчна добра процедура, по която да се определя броя студенти в новооткрити направления. И аз самият съм се сблъсквал с такива случаи, в които с недостатъчно добра обосновка се отваря ново направление с доста голям брой студенти. Даже бих казал, че тук-там имаше елементи на злоупотреба в това отношение точно, защото няма формула, която да се използва. Докато в конкретния случай имаме обратната ситуация. След като сте създали ново направление, то е стратегическо за Югоизточния регион. На изток от Стара Загора няма друг медицински факултет и всъщност с това решение се поставя под въпрос изобщо устойчивостта на новооткрития медицински факултет в Бургас, което според мен би било голям проблем, ако не успеем да стабилизираме обуч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решението така, както е подадено от МОН, тъй като то спазва изискванията на Постановление № 64 от 2016 г. с препоръка към МОН в кратки срокове да преразгледат тези клаузи в Постановлението, които са свързани с приема и устойчивото развитие на новооткрити специалности. Специално в частта, как се откриват, с каква бройка и как след 3 години продължава подбора на тази бройка на приемани студенти, за да се осигури устойчивост там, където има мнение на ресорните министерства. Защото в случая заинтересована страна не е само МОН, а също и Министерство на здравеопазването, което пък има отговорност да осигури необходимите кадри.</w:t>
      </w:r>
    </w:p>
    <w:p>
      <w:pPr>
        <w:pStyle w:val="Normal"/>
        <w:spacing w:lineRule="auto" w:line="360"/>
        <w:ind w:firstLine="1134"/>
        <w:jc w:val="both"/>
        <w:rPr/>
      </w:pPr>
      <w:r>
        <w:rPr>
          <w:rFonts w:cs="Times New Roman" w:ascii="Times New Roman" w:hAnsi="Times New Roman"/>
          <w:color w:val="000000"/>
          <w:sz w:val="28"/>
          <w:szCs w:val="28"/>
          <w:lang w:val="bg-BG"/>
        </w:rPr>
        <w:t>Това е, което може да кажем по тази точка в мо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премиер, уважаема госпожо вицепремиер, колеги, аз просто исках само да повдигна въпроса за инженерните специалности. Каква е ситуацията там? Тъй като има Стратегия за СТЕМ образование, средното. А, ако базираме потенциала за иновации той е свързан с дълбоки иновации, които включват инженерни специалности, ІТ и други направления, които бяхте посочили – здравеопазване, както и креативни индустрии, бих сложила ту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сто исках да разбера, каква е ситуацията там. Има ли някакъв стремеж към балансиране и насърчаване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за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гато се опитахме да преструктурираме приема в рамките на възможното ние погледнахме и заявките на университетите за инженерни специалности. Там основният проблем е, че дори те да се увеличат няма достатъчно кандидати. Тези места остават свободни и всъщност университетите не са заинтересовани, защото ще има след това санкции от гледна точка на това, че не са си осъществили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исля че тук по отношение насочването към инженерни специалности трябва, наистина, да има една по-дългосрочна комуникация и политика, която започва от средното образование, евентуално реализирането на развитие на тази СТЕМ среда, която да увлече младите хора към инженерството, инженерните специалности, за да може да се увеличи след това броя на кандидатите, които да отидат и да кандидатстват инженерни специалности и професионални нап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Прилож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И то приложни, които са свързани и с практиката, и разбира се с новите технологии. Затова най-близко до новите професии ние нотифицирахме точно това професионално направление, свързано с информатика и компютърни науки, където има достатъчно брой желаещи кандидат-студенти. И, евентуално местата ще бъдат попълн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това успяхме да направим. Надявам се вече заедно през следващата година да имаме по-големи успехи в това отношение. Може би въпросът тук е на реклама, на представяне на професи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 другото ние…, още една секунда, защото е свързано с този въпрос, търсим възможност да идентифицираме най-добрите практики в професионалните училища по отношение на реализацията на професионалните училища. Да изведем такива примери, вкл. и чрез клипове, с реклама, за да могат младите хора да видят, че професионалните училища и оттам вече връзката с инженерните специалности са нещо, което дава практика, професия и бъдеще, разбир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КА ШАЛАПАТОВА: Уважаеми господин премиер, госпожо вицепремиер, само една реак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много радостно е 27 процента увеличаване на квотата за специалисти в социалната сфера, а всъщност аз просто исках да кажа, че това предизвика и един обем работа при нас, за който  съм готова, а именно да популяризираме атрактивността на тази професия, защото ние ще се окажем в същата ситуация. В момента служителите в тази система са много ниско платени и демотивирани. Така че, аз вече многократно заявих, че това ще бъде приоритет и в моята работа, така че да стимулираме хората да кандидатстват и за тази професия като я направим малко по-атрактивна. Но се радвам, че ако и ние си свършим добре работата след това имаме и по-добра квота, защото и тези кадри също са с много сериозен недостиг, както и колегите в здрав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мога да се въздържа да направя един допълнителен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лично съм леко изненадан от такъв голям скок в положителна посока, защото ако погледнем статистиката за реализация на завършващите студенти във всяка една област, с изключение на „Медицина“, „Военно дело“ и някои други много специфични …, имаме доста сериозен процент от студенти, които не работят на позиции, изобщо изискваща висше образование. Така че, моят призив е внимателно да гледаме, какво е предизвикало това увеличение. Да не се окаже, че създаваме след това изкуствено специалисти, които няма да намерят реализация. В случая е извървян целия проц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утвърдим приема, защото така или иначе закъсняваме, но знака за внимание трябва да остане. Да не се окаже, че има някакъв елемент на лобизъм, който се е промъкнал този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тъй като аз идвам от университетската практика и мога да ви уверя, че студентите „Социални дейности“, вкл. и „Социална педагогика“ те започват работа още докато учат. Има такава голяма необходимост от такива кадри, вкл. и в службите, свързани със социално подпомагане, вкл. и с центровете – дневни центрове, че те наистина започват да работят още през ІІ/ІІІ курс. Така че, макар процентно да е голямо като бройки това увеличение не е толкова голямо, разхвърляно в отделните университети това са само няколко бройки. Но мисля, че това е един добър жест към професията на бъдещето, защото те освен тези, свързани с технологиите – инженерството, ще са тези свързани с хората, с човешкото благополуч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това е един добър зна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проф.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 препоръката, която направихме към Постановление № 64 приемаме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2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както вече беше казано 21 – 22 юни в Стокхолм ще се проведе неформално заседание на Съвет „Общи въпроси“. В рамките на заседанието се очаква да бъдат обменени мнения относно три теми: Необходимите промени за приспособяване на Европейския съюз при евентуално бъдещо разширяване; Отражението върху разпределението на бюджета на бъдещи предизвикателства и Необходимите институционални промени с цел подобряване на ефективното вземане на решения в геополитически контек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най-напред продължава последователно да подкрепя европейската перспектива на всички държави, желаещи да се присъединят към Европейския съюз въз основа на собствените им заслуги, покриване на установените критерии. Считаме, че следва да се използва пълния потенциал на споразуменията за стабилизиране и асоцииране дълбокото и всеобхватно Споразумение на свободна търговия, както и на настоящите договори на Европейския съюз преди да се пристъпва към каквито и да е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тъпваме се и за запазване на принципа на вземане на решения чрез консенсус в сферата на общата външна политика и политиката на сигурност, също така политиката на разширяване, данъчната политика, Многогодишната финансова рамка, културата, медиите, здравеопазване, правосъдие и други. Присъединяването на нови държави членки с икономически показатели по-ниски от най-ниските за Европейския съюз вероятно ще възобнови дебата за пренасочване на някои от фондовете, включително Кохезионни към новите страни членки на Европейския съюз. В този смисъл България следва да настоява за такава промяна на правилата за разпределяне на средствата от фондовете, че страната да остане нетен бенефици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пристъпим към следващата точка, която е свързана 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на 27 юни в Люксембург ще се проведе заседание на Съвет „Общи въпроси“. Министрите ще продължат подготовката за редовното заседание на Европейския съвет на 29 и 30 юни, като обменят мнения по проекта на заключения. Съгласно разпространените насоки се очаква проектът да включва темите: „Украйна“, „Икономика“, „Сигурност и отбрана“, „Миграция“, „Външни отношения“, като тук дискусията ще бъде върху три основни теми: Дискусия по Китай; Отношенията със страните от Латинска Америка и Туни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чка „Други въпроси“ председателят на Европейския съвет ще информира лидерите относно предстоящата подготовка на стратегическия дневен ред на Европейския съюз за периода 2024 – 2029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Икономика“ ще бъде направен преглед на постигнатия напредък от март 2023 година и се очакват допълнителни насоки от лидерите в областта на индустр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динният пазар и дългосрочната конкурентоспособност и производителност на Европейския съюз са също теми от дискусията. Председателството и Европейската комисия ще бъдат приканени да докладват за напредъка по тези въпроси. Европейският съвет ще бъде информиран относно основните резултати от дискусията със САЩ по последиците от акта за намаляване на инфлацията. Акцент ще бъде поставен и върху напредъка в областта на изкуствения интелек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чера, на 20 юни Европейската комисия представи съобщение по икономическа сигурност, както и предложението си за междинен преглед на Многогодишната финансова рамка. Предвижда се лидерите да проведат първи обмен на мнения по икономическа сигур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подкрепя прегледа на напредъка и допълнителните насоки в областта на конкурентоспособността, индустриалната политика и единния пазар и е отворена разбира се и за нови инициативи с цел подобряване конкурентоспособността на Европейския съюз. Очакваме представянето на Европейската стратегия за икономическа сигурност, а относно Многогодишната финансова рамка България очаква предложенията на Европейската комисия и подкрепя Европейския съвет да призове за бърз напредък по те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Миграция“ се предвижда да бъде поставен акцент върху актуалните развития в направленията, очертани от лидерите на 9 февруари 2023 година, напредъка по пакта за миграция и убежище и посещението на председателя на Европейската комисия в Тунис на 11 юни. Европейската комисия ще разпространи писмо относно дейностите, предприети в изпълнение на заключенията на лидерите от 9 февруари. България също е активна в изпълнението на дейностите в съответствие с тези заключения. За нас приоритетни са следните области: засилване гарантиране сигурността на външните граници; превенция на нелегалната миграция и вторичните движения и сътрудничеството с третите страни за увеличаване на връщанията и борбата срещу контрабандата на миг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искане на Полша в дневния ред е включена дискусионна точка относно последиците от климатичната политика на Европейския съюз и в частност Европейската схема за търговия с квоти за емисии на парникови газове ЕСТЕ върху цените на енергията, конкурентоспособността и риска от енергийна бедност. Полската страна се опасява от двойни последствия, от една страна разходите за промишлено производство в Европейския съюз нарастват поради приетото законодателство в областта на климата през последните години, а от друга европейските граждани са изправени пред нарастващ риск от енергийна бедност, породена от значителното въздействие на цените на въглеродните емисии върху цената на енерг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също споделя изложените от Полша мотиви за хоризонталното отражение на ЕСТЕ върху различни сектори и полити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края министрите ще бъдат запознати с актуалното състояние на преговорите по реформата на европейското изборно законодателство. България до момента е заявявала предпочитания за придържане към предложенията за избирателна реформа, датиращи от 2018 година предвид факта, че нашият предварителен анализ на предложението показва, че някои от новите елементи биха били в противоречие с действащото законодателство на Република България, включително Конституцията, Изборния кодекс. Тук ще продължаваме да следим отблизо деб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я. Дневният ред на Съвета включва още одобряване на интегрираните специфични препоръки по страни в рамките на Европейския семестър за 2023 година и предаването им на Европейския съвет. Очаква се също така и представяне и одобряване на 18-месечната програма на Съвета за периода от 1 юли 2023 година до 31 дек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18 месеца ми звучат поз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дин премиер, госпожо вицепремиер, три бележки искам да дам тук, тъй като все още не е дошъл докладът от последния ЕКОФИН, който се състоя миналата седмица и отнема техническо време да влезе в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яколко неща трябва да се кажат, както за позицията на България, така и какъв е разговорът на ЕКОФИН по три от тем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то е за Многогодишната финансова рамка. Тук има позиция на Европейската комисия, че няма да се пипа Кохезионният фонд, което е много хубаво, но когато ние говорим за кохезионни програми, това е повече от Кохезионния фонд. Така, че България много внимателно трябва да проследи, че няма да се пипат и другите фондове, които са свързани с политиката по провеждане на кохезия. Като забележка, която да имаме предвид и ако те се пипат, че това няма да се отрази на развитието на нашата икономика и на страната.</w:t>
      </w:r>
    </w:p>
    <w:p>
      <w:pPr>
        <w:pStyle w:val="Normal"/>
        <w:spacing w:lineRule="auto" w:line="360"/>
        <w:ind w:firstLine="1134"/>
        <w:jc w:val="both"/>
        <w:rPr/>
      </w:pPr>
      <w:bookmarkStart w:id="0" w:name="_Hlk138423291"/>
      <w:bookmarkEnd w:id="0"/>
      <w:r>
        <w:rPr>
          <w:rFonts w:cs="Times New Roman" w:ascii="Times New Roman" w:hAnsi="Times New Roman"/>
          <w:color w:val="000000"/>
          <w:sz w:val="28"/>
          <w:szCs w:val="28"/>
          <w:lang w:val="bg-BG"/>
        </w:rPr>
        <w:t>Втората тема, която е изключително важна е темата, която Полша всъщност е повдигнала и аз предполагам, че това е вследствие на ЕКОФИН, където ние също я повдигнахме и имахме доста силна позиция, която поддържаме повече от две години на ЕКОФИН и това е, че всички мерки, които Европа е предприела, свързани със Зеления преход правят европейската икономика силно неконкурентна и че трябва да се намери баланс между зелените политики и конкурентоспособността на икономиките. Ако погледнем последните няколко години разходите за енергия, които фирмите трябва да платят в Европа спрямо САЩ или Китай са между два пъти и три пъти по-високи за електроенергията и около десет пъти по-високи за газа, ако говорим газ спрямо САЩ, което води до драматичен отлив на индустриално производство от Европа и всъщност трябва да се намери баланса между Европейската зелена политика и Европейската икономическа политика. И също така да се обърне внимание на факта, че въглеродните емисии на целия Европейски съюз са под 10% от въглеродните емисии в света. Тоест, даже и Европейският съюз да сведе емисиите до нула, това няма да помогне за ефектите, които въглеродните емисии имат върху промяната в климата. И тук трябва да се търсят много активно политики, инструменти, които да въвлекат останалата част от света, която да се ангажира с този проблем. И Европа може да бъде лидер и да проявява лидерство, но трябва да има и държави, които следват това лидерство, защото иначе единственият ефект на тази политика всъщност е загуба на сериозни инвестиции в индустриално производство в Европа. Това се вижда много драматично, имаме доста инвестиции, които напускат Европа, но тук говорим за милиарди последните няколко месеца, които са били или за разширение или за нови производства, в момента напускат и отиват в Щатите, което води до третата тема – inflation reduction act, че трябва да се намери реален адекватен европейски отговор на</w:t>
      </w:r>
      <w:r>
        <w:rPr>
          <w:color w:val="000000"/>
          <w:lang w:val="ru-RU"/>
        </w:rPr>
        <w:t xml:space="preserve"> </w:t>
      </w:r>
      <w:r>
        <w:rPr>
          <w:rFonts w:cs="Times New Roman" w:ascii="Times New Roman" w:hAnsi="Times New Roman"/>
          <w:color w:val="000000"/>
          <w:sz w:val="28"/>
          <w:szCs w:val="28"/>
          <w:lang w:val="bg-BG"/>
        </w:rPr>
        <w:t xml:space="preserve">inflation reduction act, който да е синхронизиран между държавите. Защото, в момента всяка държава прави </w:t>
      </w:r>
      <w:hyperlink r:id="rId2" w:tgtFrame="_blank">
        <w:r>
          <w:rPr>
            <w:rStyle w:val="InternetLink"/>
            <w:rFonts w:cs="Times New Roman" w:ascii="Times New Roman" w:hAnsi="Times New Roman"/>
            <w:bCs/>
            <w:color w:val="000000"/>
            <w:sz w:val="28"/>
            <w:szCs w:val="28"/>
            <w:u w:val="none"/>
          </w:rPr>
          <w:t>Ad</w:t>
        </w:r>
        <w:r>
          <w:rPr>
            <w:rStyle w:val="InternetLink"/>
            <w:rFonts w:cs="Times New Roman" w:ascii="Times New Roman" w:hAnsi="Times New Roman"/>
            <w:bCs/>
            <w:color w:val="000000"/>
            <w:sz w:val="28"/>
            <w:szCs w:val="28"/>
            <w:u w:val="none"/>
            <w:lang w:val="ru-RU"/>
          </w:rPr>
          <w:t xml:space="preserve"> </w:t>
        </w:r>
        <w:r>
          <w:rPr>
            <w:rStyle w:val="InternetLink"/>
            <w:rFonts w:cs="Times New Roman" w:ascii="Times New Roman" w:hAnsi="Times New Roman"/>
            <w:bCs/>
            <w:color w:val="000000"/>
            <w:sz w:val="28"/>
            <w:szCs w:val="28"/>
            <w:u w:val="none"/>
          </w:rPr>
          <w:t>hoc</w:t>
        </w:r>
      </w:hyperlink>
      <w:r>
        <w:rPr>
          <w:rFonts w:cs="Times New Roman" w:ascii="Times New Roman" w:hAnsi="Times New Roman"/>
          <w:color w:val="000000"/>
          <w:sz w:val="28"/>
          <w:szCs w:val="28"/>
          <w:lang w:val="bg-BG"/>
        </w:rPr>
        <w:t xml:space="preserve"> изключение от правилата, в това число през въглеродни квоти, кредити, които се дават за намален въглероден отпечатък и всякакви други дупки в европейското законодателство, за да може реално да оказва нерегламентирана държавна помощ на компании да остават в Европа, като това само по себе си няма да е достатъчно, имайки предвид разликите в цените на базовата енергия. Или, ако тези разлики не бъдат преодолени или сведени до разумни размери от порядъка на 20-30% има голям шанс европейската икономика всъщност да продължи да изостава от американската. </w:t>
      </w:r>
    </w:p>
    <w:p>
      <w:pPr>
        <w:pStyle w:val="Normal"/>
        <w:spacing w:lineRule="auto" w:line="360"/>
        <w:ind w:firstLine="1134"/>
        <w:jc w:val="both"/>
        <w:rPr/>
      </w:pPr>
      <w:r>
        <w:rPr>
          <w:rFonts w:cs="Times New Roman" w:ascii="Times New Roman" w:hAnsi="Times New Roman"/>
          <w:color w:val="000000"/>
          <w:sz w:val="28"/>
          <w:szCs w:val="28"/>
          <w:lang w:val="bg-BG"/>
        </w:rPr>
        <w:t xml:space="preserve">Ако погледнем реално какво се случва с европейската икономика последните пет години Европа беше около 3 трилиона по-голяма като </w:t>
      </w:r>
      <w:r>
        <w:rPr>
          <w:rFonts w:cs="Times New Roman" w:ascii="Times New Roman" w:hAnsi="Times New Roman"/>
          <w:color w:val="000000"/>
          <w:sz w:val="28"/>
          <w:szCs w:val="28"/>
        </w:rPr>
        <w:t>GDP</w:t>
      </w:r>
      <w:r>
        <w:rPr>
          <w:rFonts w:cs="Times New Roman" w:ascii="Times New Roman" w:hAnsi="Times New Roman"/>
          <w:color w:val="000000"/>
          <w:sz w:val="28"/>
          <w:szCs w:val="28"/>
          <w:lang w:val="bg-BG"/>
        </w:rPr>
        <w:t>, включая Англия преди пет години, в момента Европа е 3 трилиона по-малка, включая Англия, от Щатите. Така че ефектите са много видими и много директни и тук според мен е много важно, без да се отрича важността на зелените политики, да се започне сериозен разговор за това каква е тяхната цена от гледна точка на деиндустриализация, доколко те в световен контекст поставят Европа в позиция, в която всъщност Европа няма да може в един момент нищо да налага, тъй като ще стане значително по-малка като икономика и ще загуби възможността си за влияние на световните процеси – политически и икономически, и как да бъде намерен правилния баланс между амбицията Европа да води в тази област и икономическите ефекти и последствия от тези политики.</w:t>
      </w:r>
    </w:p>
    <w:p>
      <w:pPr>
        <w:pStyle w:val="Normal"/>
        <w:spacing w:lineRule="auto" w:line="360"/>
        <w:ind w:firstLine="1134"/>
        <w:jc w:val="both"/>
        <w:rPr>
          <w:rFonts w:ascii="Times New Roman" w:hAnsi="Times New Roman" w:cs="Times New Roman"/>
          <w:color w:val="000000"/>
          <w:sz w:val="28"/>
          <w:szCs w:val="28"/>
          <w:lang w:val="bg-BG"/>
        </w:rPr>
      </w:pPr>
      <w:bookmarkStart w:id="1" w:name="_Hlk138423291"/>
      <w:bookmarkEnd w:id="1"/>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въпрос. Тези коментари, които със сигурност са важни, дългосрочни, изискват ли да се редактира текста или те 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Не, просто да се прецизира изказването по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Когато се представ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Елементите са в позицията. Въпросът е, че има доста специфика, която подчерта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Ще визир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м да благодаря за направените още три допълнения, разбира се да не се пипа Кохезионния фонд и се видят всички останали политики, баланса зелени политики – конкурентоспособност. </w:t>
      </w:r>
    </w:p>
    <w:p>
      <w:pPr>
        <w:pStyle w:val="Normal"/>
        <w:spacing w:lineRule="auto" w:line="360"/>
        <w:ind w:firstLine="1134"/>
        <w:jc w:val="both"/>
        <w:rPr/>
      </w:pPr>
      <w:r>
        <w:rPr>
          <w:rFonts w:cs="Times New Roman" w:ascii="Times New Roman" w:hAnsi="Times New Roman"/>
          <w:color w:val="000000"/>
          <w:sz w:val="28"/>
          <w:szCs w:val="28"/>
          <w:lang w:val="bg-BG"/>
        </w:rPr>
        <w:t>Бих искала да реагирам и по Акта за намаляване на инфлацията. Тук със сигурност на държавите членки ще бъде отговорено, но нека не губим от поглед и това, което паралелно Европейският съюз прави само на ниво Европейски съюз, визирам N</w:t>
      </w:r>
      <w:r>
        <w:rPr>
          <w:rFonts w:cs="Times New Roman" w:ascii="Times New Roman" w:hAnsi="Times New Roman"/>
          <w:color w:val="000000"/>
          <w:sz w:val="28"/>
          <w:szCs w:val="28"/>
        </w:rPr>
        <w:t>e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zer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dustr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ct</w:t>
      </w:r>
      <w:r>
        <w:rPr>
          <w:rFonts w:cs="Times New Roman" w:ascii="Times New Roman" w:hAnsi="Times New Roman"/>
          <w:color w:val="000000"/>
          <w:sz w:val="28"/>
          <w:szCs w:val="28"/>
          <w:lang w:val="bg-BG"/>
        </w:rPr>
        <w:t>, визирам новия Суверенен фонд, който от вчера вече е на дискусия. Така, че мисля, че трябва да намерим баланса, когато знаем, че не можем да се противопоставим, особено когато имаме стратегически партньор бихме могли да насочим вниманието на ниво Европейски съюз как бихме могли по-силно да отстояваме поз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ътев искаш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искам да допълня министър Василев с това, че в земеделието и храните нещата стават доста притеснителни относно ръста на разходите, относно ръст на цените, предвид изискванията на Зелената сделка, изисквания за оставяне на покривни площи, намаляване на почвени обработки и подобни. Например следващата седмица започва жътва. Пожарната искат да се обградят с изорани ивици всички полета, които подлежат на жътва против пожари, а в същото време това не им се позволява от някакви екомерки и изисквания към обработка на площи. Този въпрос трябва да го решим централно. Има решение, но да не е изоравана, а с едни продъбочители, но да не влизаме в такива детай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Това е много комплексна тема и аз предлагам да имаме отделен дебат за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исках да спомена, когато председателят на Европейската комисия посещава Тунис обезателно да посети Туниското училище по политика. Това училище подпомогна Тунис да получи нобелова награда за мир, намира се на територията на българското посолство и България изигра невероятна роля в трансформацията на Тунис. Това е нещо, което бих искал да отбел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ного за краткото изка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ста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с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лег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щ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телстве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ъководител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аните</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член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я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11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12 </w:t>
      </w:r>
      <w:r>
        <w:rPr>
          <w:rFonts w:cs="Times New Roman" w:ascii="Times New Roman" w:hAnsi="Times New Roman"/>
          <w:b/>
          <w:color w:val="000000"/>
          <w:szCs w:val="24"/>
          <w:lang w:val="bg-BG"/>
        </w:rPr>
        <w:t>юл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илнюс</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 министър-председателят и министър на външните работи, госпожа Габриел, също съвместно с министъра на отбраната господин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рещата ще се проведе на фона на радикално променена стратегическа среда на сигурност. Всички знаем, че тя е породена от непровокираната и несправедлива война на Русия срещу Украйна. Очаква се да бъдат взети решения за продължаване на политическата и практическа подкрепа на Алианса за Украйна, даването на ясна перспектива за евроатлантическата интеграция на страната, надграждане на решенията от Срещата на върха на НАТО в Мадрид през 2022 година за дългосрочна адаптация на сдържащия и отбранителен потенциал в отговор на руската агр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оритет за България е укрепването на сдържащия и отбранителен потенциал на Източния фланг за ефективното противодействие на заплахата за сигурността ни от Рус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стои да бъде приет и нов ангажимент за инвестиции в отбраната, при който 2% от Брутния вътрешен продукт ще бъде основа, а таван на разходите за отбр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грамата на срещата включва работни заседания на равнище държавни и правителствени ръководители във формат „Съюзници“ и формати с партньори, както и неформални заседания, съответно на министрите на външните работи и на министрите на отб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то се има предвид, че предстоящите решения на Срещата на върха на НАТО във Вилнюс и най-вече тяхното изпълнение, включително тези по помощта за Украйна са приоритет на изпълнителната власт и са в компетенциите на ресорните министри касаят пряко ръководството и осъществяването на държавната политика в областта на външната политика и международните отношения, както и на държавната политика в областта на отбраната и общото ръководство на въоръжените сили, предлагаме Министерският съвет на Република България да определи министър-председателят за ръководител на българската делегация за срещата във Вилнюс в изпълнение на своите правомощия и в контекста на разпоредбите на чл. 105, ал. 1 и ал. 2 от Конституцията на Република България. В официалната делегация да бъдат включени също така министърът на отбраната Тодор Тагарев, заместник-министърът на външните работи Тихомир Стойчев, както и други представители на министерствата на външните работи и отб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добавя, че адмирал Евтимов също е включ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те ли да добавите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Достатъчно пълно и обосновано беше докладв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м едно предложение за промяна. От страна на Правителствената информационна служба да бъде включена госпожа Теодора Петрова, това е в позиция № 13, тоест – да има замяна. Общият брой на членовете на делегацията се запаз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бих искал да информирам, че двукратно по официален път, с писмо от началника на кабинета на министър-председателя е отправена покана до Администрацията на Президента за излъчване на представители в делегацията за Срещата на върха. Всичко това е направено в дух на приемственост и сътрудничество между двете институции. Но, до вчера, до края на работния ден – 20 юни, подобно предложение все още не е постъпило. Ако постъпи, ще бъдат включени съответните представители в делег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стъпваме към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ставител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истран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трудничество</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осител съ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та е важна и спешна, тъй като е свързана с първото заседание на Тристранния съвет по отношение на подготовката и представянето на бюджета в Народното събрание. В съгласие с нормативните документи предлагам представители на Министерския съвет в Националния съвет за тристранно сътрудничество да бъдат Мария Иванова Габриел – заместник министър-председател и министър на външните работи и Асен Василев – министър на финанс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уточня, че правилата са, че трябва да имаме двама представители, единият от тях трябва да е вицепремиер, така че за това е госпожа Габриел. Другият, съвсем естествено е да бъде министърът на финансите, тъй като той трябва да представи и да защитава бюджета в Тристранния съвет. Това, което аз поемам като ангажимент е да бъда заедно с тях, така че заедно да обсъждаме и да влезем в тази интересна дискусия, която винаги се оформя в Националния съвет за тристранно сътрудничество, когато става дума з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Господин премиер, бих предложил, макар и неофициално като част от официалните представители с право на глас министърът на труда и социалната политика също да присъства, тъй като традиционно присъства и има доста аспекти, които са свързани със системите – и социалните, и на труда. Така, че би било полезно з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е се, че Националният съвет за тристранно сътрудничество ще ни приеме на заседанието в разширен състав. Това е също признак за това колко важна и отговорна е тази задача пред всички нас, така че предполагам, че ще има разб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въпроси? Ако няма, приемаме и точка 14, с което дневният ред на днешното редовно заседание приключ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1.06.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1.06.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acf85985b3a8b126JmltdHM9MTY4NzMwNTYwMCZpZ3VpZD0wZDBmNTY2OS0zOGFlLTZmOGYtMGVjNy01OTVlMzk2YjZlMTgmaW5zaWQ9NTE4NQ&amp;ptn=3&amp;hsh=3&amp;fclid=0d0f5669-38ae-6f8f-0ec7-595e396b6e18&amp;psq=&#1072;&#1076;&#1093;&#1086;&#1082;&amp;u=a1aHR0cHM6Ly9iZy53aWtpcGVkaWEub3JnL3dpa2kvQWRfaG9j&amp;ntb=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53:00Z</dcterms:created>
  <dc:creator>LEGAL DEPARTMENT</dc:creator>
  <dc:description/>
  <cp:keywords/>
  <dc:language>en-US</dc:language>
  <cp:lastModifiedBy>Мария Нинчева</cp:lastModifiedBy>
  <cp:lastPrinted>2009-10-28T16:47:00Z</cp:lastPrinted>
  <dcterms:modified xsi:type="dcterms:W3CDTF">2023-06-23T13:53: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1db0a6093289c10eb4cb731753081b67a170b749cdc707877fbf6e04b589d8</vt:lpwstr>
  </property>
</Properties>
</file>