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6 и 27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28" w:leader="none"/>
              </w:tabs>
              <w:ind w:left="634" w:firstLine="57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и 27 юни 2023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28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4:00Z</dcterms:modified>
  <cp:revision>2</cp:revision>
  <dc:subject/>
  <dc:title>Р Е П У Б Л И К А   Б Ъ Л Г А Р И Я</dc:title>
</cp:coreProperties>
</file>