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pPr>
      <w:r>
        <w:rPr>
          <w:rFonts w:cs="Times New Roman" w:ascii="Times New Roman" w:hAnsi="Times New Roman"/>
          <w:b/>
          <w:bCs/>
          <w:color w:val="000000"/>
          <w:spacing w:val="54"/>
          <w:sz w:val="32"/>
          <w:szCs w:val="32"/>
          <w:lang w:val="bg-BG"/>
        </w:rPr>
        <w:t>ИЗВЪНРЕДНО 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23 юни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5.00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ър д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ме три точки в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ндидату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с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След включването на вицепремиера госпожа Мария Габриел в българската политика търсим достоен наследник в Европейската комисия, което не е лесна задача.</w:t>
      </w:r>
    </w:p>
    <w:p>
      <w:pPr>
        <w:pStyle w:val="Normal"/>
        <w:spacing w:lineRule="auto" w:line="360"/>
        <w:ind w:firstLine="1134"/>
        <w:jc w:val="both"/>
        <w:rPr/>
      </w:pPr>
      <w:r>
        <w:rPr>
          <w:rFonts w:cs="Times New Roman" w:ascii="Times New Roman" w:hAnsi="Times New Roman"/>
          <w:color w:val="000000"/>
          <w:sz w:val="28"/>
          <w:szCs w:val="28"/>
          <w:lang w:val="bg-BG"/>
        </w:rPr>
        <w:t xml:space="preserve">В съответствие с писмото на госпожа </w:t>
      </w:r>
      <w:r>
        <w:rPr>
          <w:rFonts w:cs="Times New Roman" w:ascii="Times New Roman" w:hAnsi="Times New Roman"/>
          <w:bCs/>
          <w:color w:val="000000"/>
          <w:sz w:val="28"/>
          <w:szCs w:val="28"/>
          <w:lang w:val="ru-RU"/>
        </w:rPr>
        <w:t>фон дер Лайен</w:t>
      </w:r>
      <w:r>
        <w:rPr>
          <w:rFonts w:cs="Times New Roman" w:ascii="Times New Roman" w:hAnsi="Times New Roman"/>
          <w:bCs/>
          <w:color w:val="000000"/>
          <w:sz w:val="28"/>
          <w:szCs w:val="28"/>
          <w:lang w:val="bg-BG"/>
        </w:rPr>
        <w:t xml:space="preserve"> – председателят на Комисията и в резултат на разбирателство между двете парламентарни групи, които подкрепят правителството имаме две кандидатури, които ще бъдат изпратени на Европейската комисия, която от тях, по процедура вътрешна за Комисията, ще определи следващия български еврокомисар. След подбора на лицето ще определи ресора, за който той би трябвало да отговаря в зависимост и от експертизата, и от наличните възможности за преразпределение на ресори.</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Както казах, кандидатите са двама. По азбучен ред: Даниел Максим Лорер и Илиана Найденова Иванова. Тъй като е достатъчно важна задача, ще прочета биографичните данни, за да видите, че и двете кандидатури са достатъчно сериозни и ще представят България в съответната положителна светл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Първата</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кандидатура</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е</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на</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Даниел</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Максим</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Лорер</w:t>
      </w:r>
      <w:r>
        <w:rPr>
          <w:rFonts w:cs="Times New Roman" w:ascii="Times New Roman" w:hAnsi="Times New Roman"/>
          <w:bCs/>
          <w:color w:val="000000"/>
          <w:sz w:val="28"/>
          <w:szCs w:val="28"/>
          <w:lang w:val="bg-BG"/>
        </w:rPr>
        <w:t xml:space="preserve"> – </w:t>
      </w:r>
      <w:r>
        <w:rPr>
          <w:rFonts w:cs="Times New Roman" w:ascii="Times New Roman" w:hAnsi="Times New Roman"/>
          <w:bCs/>
          <w:color w:val="000000"/>
          <w:sz w:val="28"/>
          <w:szCs w:val="28"/>
          <w:lang w:val="bg-BG"/>
        </w:rPr>
        <w:t>български</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политик</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и</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един</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от</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основателите</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на</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политическа</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партия</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Продължаваме</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промяната“</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избран</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за</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народен</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представител</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като</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водач</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на</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листата</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във</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Варна</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в</w:t>
      </w:r>
      <w:r>
        <w:rPr>
          <w:rFonts w:cs="Times New Roman" w:ascii="Times New Roman" w:hAnsi="Times New Roman"/>
          <w:bCs/>
          <w:color w:val="000000"/>
          <w:sz w:val="28"/>
          <w:szCs w:val="28"/>
          <w:lang w:val="bg-BG"/>
        </w:rPr>
        <w:t xml:space="preserve"> 49-</w:t>
      </w:r>
      <w:r>
        <w:rPr>
          <w:rFonts w:cs="Times New Roman" w:ascii="Times New Roman" w:hAnsi="Times New Roman"/>
          <w:bCs/>
          <w:color w:val="000000"/>
          <w:sz w:val="28"/>
          <w:szCs w:val="28"/>
          <w:lang w:val="bg-BG"/>
        </w:rPr>
        <w:t>ото</w:t>
      </w:r>
      <w:r>
        <w:rPr>
          <w:rFonts w:cs="Times New Roman" w:ascii="Times New Roman" w:hAnsi="Times New Roman"/>
          <w:bCs/>
          <w:color w:val="000000"/>
          <w:sz w:val="28"/>
          <w:szCs w:val="28"/>
          <w:lang w:val="bg-BG"/>
        </w:rPr>
        <w:t>, 48-</w:t>
      </w:r>
      <w:r>
        <w:rPr>
          <w:rFonts w:cs="Times New Roman" w:ascii="Times New Roman" w:hAnsi="Times New Roman"/>
          <w:bCs/>
          <w:color w:val="000000"/>
          <w:sz w:val="28"/>
          <w:szCs w:val="28"/>
          <w:lang w:val="bg-BG"/>
        </w:rPr>
        <w:t>ото</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и</w:t>
      </w:r>
      <w:r>
        <w:rPr>
          <w:rFonts w:cs="Times New Roman" w:ascii="Times New Roman" w:hAnsi="Times New Roman"/>
          <w:bCs/>
          <w:color w:val="000000"/>
          <w:sz w:val="28"/>
          <w:szCs w:val="28"/>
          <w:lang w:val="bg-BG"/>
        </w:rPr>
        <w:t xml:space="preserve"> 47-</w:t>
      </w:r>
      <w:r>
        <w:rPr>
          <w:rFonts w:cs="Times New Roman" w:ascii="Times New Roman" w:hAnsi="Times New Roman"/>
          <w:bCs/>
          <w:color w:val="000000"/>
          <w:sz w:val="28"/>
          <w:szCs w:val="28"/>
          <w:lang w:val="bg-BG"/>
        </w:rPr>
        <w:t>ото</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Народно</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събрание</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В</w:t>
      </w:r>
      <w:r>
        <w:rPr>
          <w:rFonts w:cs="Times New Roman" w:ascii="Times New Roman" w:hAnsi="Times New Roman"/>
          <w:bCs/>
          <w:color w:val="000000"/>
          <w:sz w:val="28"/>
          <w:szCs w:val="28"/>
          <w:lang w:val="bg-BG"/>
        </w:rPr>
        <w:t xml:space="preserve"> 48-</w:t>
      </w:r>
      <w:r>
        <w:rPr>
          <w:rFonts w:cs="Times New Roman" w:ascii="Times New Roman" w:hAnsi="Times New Roman"/>
          <w:bCs/>
          <w:color w:val="000000"/>
          <w:sz w:val="28"/>
          <w:szCs w:val="28"/>
          <w:lang w:val="bg-BG"/>
        </w:rPr>
        <w:t>ото</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и</w:t>
      </w:r>
      <w:r>
        <w:rPr>
          <w:rFonts w:cs="Times New Roman" w:ascii="Times New Roman" w:hAnsi="Times New Roman"/>
          <w:bCs/>
          <w:color w:val="000000"/>
          <w:sz w:val="28"/>
          <w:szCs w:val="28"/>
          <w:lang w:val="bg-BG"/>
        </w:rPr>
        <w:t xml:space="preserve"> 49-</w:t>
      </w:r>
      <w:r>
        <w:rPr>
          <w:rFonts w:cs="Times New Roman" w:ascii="Times New Roman" w:hAnsi="Times New Roman"/>
          <w:bCs/>
          <w:color w:val="000000"/>
          <w:sz w:val="28"/>
          <w:szCs w:val="28"/>
          <w:lang w:val="bg-BG"/>
        </w:rPr>
        <w:t>ото</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Народно</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събрание</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господин</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Даниел</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Лорер</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е</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заместник</w:t>
      </w:r>
      <w:r>
        <w:rPr>
          <w:rFonts w:cs="Times New Roman" w:ascii="Times New Roman" w:hAnsi="Times New Roman"/>
          <w:bCs/>
          <w:color w:val="000000"/>
          <w:sz w:val="28"/>
          <w:szCs w:val="28"/>
          <w:lang w:val="bg-BG"/>
        </w:rPr>
        <w:t>-</w:t>
      </w:r>
      <w:r>
        <w:rPr>
          <w:rFonts w:cs="Times New Roman" w:ascii="Times New Roman" w:hAnsi="Times New Roman"/>
          <w:bCs/>
          <w:color w:val="000000"/>
          <w:sz w:val="28"/>
          <w:szCs w:val="28"/>
          <w:lang w:val="bg-BG"/>
        </w:rPr>
        <w:t>председател</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на</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парламентарната</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Комисия</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по</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икономически</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въпроси</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и</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иновации</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и</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член</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на</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парламентарната</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Комисия</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по</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външна</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политика</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като</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в</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качеството</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си</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на</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народен</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представител</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в</w:t>
      </w:r>
      <w:r>
        <w:rPr>
          <w:rFonts w:cs="Times New Roman" w:ascii="Times New Roman" w:hAnsi="Times New Roman"/>
          <w:bCs/>
          <w:color w:val="000000"/>
          <w:sz w:val="28"/>
          <w:szCs w:val="28"/>
          <w:lang w:val="bg-BG"/>
        </w:rPr>
        <w:t xml:space="preserve"> 48-</w:t>
      </w:r>
      <w:r>
        <w:rPr>
          <w:rFonts w:cs="Times New Roman" w:ascii="Times New Roman" w:hAnsi="Times New Roman"/>
          <w:bCs/>
          <w:color w:val="000000"/>
          <w:sz w:val="28"/>
          <w:szCs w:val="28"/>
          <w:lang w:val="bg-BG"/>
        </w:rPr>
        <w:t>ото</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Народно</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събрание</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е</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и</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член</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на</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българската</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делегация</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в</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Парламентарната</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асамблея</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на</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Съвета</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на</w:t>
      </w: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Европа</w:t>
      </w:r>
      <w:r>
        <w:rPr>
          <w:rFonts w:cs="Times New Roman" w:ascii="Times New Roman" w:hAnsi="Times New Roman"/>
          <w:bCs/>
          <w:color w:val="000000"/>
          <w:sz w:val="28"/>
          <w:szCs w:val="28"/>
          <w:lang w:val="bg-BG"/>
        </w:rPr>
        <w:t>.</w:t>
      </w:r>
    </w:p>
    <w:p>
      <w:pPr>
        <w:pStyle w:val="Normal"/>
        <w:spacing w:lineRule="auto" w:line="360"/>
        <w:ind w:firstLine="1134"/>
        <w:jc w:val="both"/>
        <w:rPr>
          <w:color w:val="000000"/>
          <w:lang w:val="ru-RU"/>
        </w:rPr>
      </w:pPr>
      <w:r>
        <w:rPr>
          <w:rFonts w:cs="Times New Roman" w:ascii="Times New Roman" w:hAnsi="Times New Roman"/>
          <w:color w:val="000000"/>
          <w:sz w:val="28"/>
          <w:szCs w:val="28"/>
          <w:lang w:val="bg-BG"/>
        </w:rPr>
        <w:t>Дани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ор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ември</w:t>
      </w:r>
      <w:r>
        <w:rPr>
          <w:rFonts w:cs="Times New Roman" w:ascii="Times New Roman" w:hAnsi="Times New Roman"/>
          <w:color w:val="000000"/>
          <w:sz w:val="28"/>
          <w:szCs w:val="28"/>
          <w:lang w:val="bg-BG"/>
        </w:rPr>
        <w:t xml:space="preserve"> 2021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густ</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ов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ир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т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и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ж</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зн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овеш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ит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и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у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след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от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мес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ер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у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зн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и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ор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см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вер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уждестра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т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w:t>
      </w:r>
      <w:r>
        <w:rPr>
          <w:color w:val="000000"/>
          <w:lang w:val="ru-RU"/>
        </w:rPr>
        <w:t xml:space="preserve"> </w:t>
      </w:r>
    </w:p>
    <w:p>
      <w:pPr>
        <w:pStyle w:val="Normal"/>
        <w:spacing w:lineRule="auto" w:line="360"/>
        <w:ind w:firstLine="1134"/>
        <w:jc w:val="both"/>
        <w:rPr>
          <w:color w:val="000000"/>
          <w:lang w:val="ru-RU"/>
        </w:rPr>
      </w:pPr>
      <w:r>
        <w:rPr>
          <w:rFonts w:cs="Times New Roman" w:ascii="Times New Roman" w:hAnsi="Times New Roman"/>
          <w:color w:val="000000"/>
          <w:sz w:val="28"/>
          <w:szCs w:val="28"/>
          <w:lang w:val="bg-BG"/>
        </w:rPr>
        <w:t>П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ъковод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и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ор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р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р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ста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еж</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ит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дерн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л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ятия</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ал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й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и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ор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а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жа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ас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мей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я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фликта</w:t>
      </w:r>
      <w:r>
        <w:rPr>
          <w:rFonts w:cs="Times New Roman" w:ascii="Times New Roman" w:hAnsi="Times New Roman"/>
          <w:color w:val="000000"/>
          <w:sz w:val="28"/>
          <w:szCs w:val="28"/>
          <w:lang w:val="bg-BG"/>
        </w:rPr>
        <w:t>.</w:t>
      </w:r>
      <w:r>
        <w:rPr>
          <w:color w:val="000000"/>
          <w:lang w:val="ru-RU"/>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и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ор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бин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м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сил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еб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р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й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бин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ир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т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еб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еф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зрач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кат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ни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ор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ърш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лий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зик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имназ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ютъ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у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зн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иверсит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и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ивя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и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юкс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юри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рсел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аде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ври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лий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ре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м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зик</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тъп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ив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и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ор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пеш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зн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рие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ем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ъково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те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анията</w:t>
      </w:r>
      <w:r>
        <w:rPr>
          <w:rFonts w:cs="Times New Roman" w:ascii="Times New Roman" w:hAnsi="Times New Roman"/>
          <w:color w:val="000000"/>
          <w:sz w:val="28"/>
          <w:szCs w:val="28"/>
          <w:lang w:val="bg-BG"/>
        </w:rPr>
        <w:t xml:space="preserve"> Mercury Interacti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Hewlett-Packard Enterprise, </w:t>
      </w:r>
      <w:r>
        <w:rPr>
          <w:rFonts w:cs="Times New Roman" w:ascii="Times New Roman" w:hAnsi="Times New Roman"/>
          <w:color w:val="000000"/>
          <w:sz w:val="28"/>
          <w:szCs w:val="28"/>
          <w:lang w:val="bg-BG"/>
        </w:rPr>
        <w:t>създ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кол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ртир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ан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FranceBusinessPlus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Optiim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18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ява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тнь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BrightCap Ventures - </w:t>
      </w:r>
      <w:r>
        <w:rPr>
          <w:rFonts w:cs="Times New Roman" w:ascii="Times New Roman" w:hAnsi="Times New Roman"/>
          <w:color w:val="000000"/>
          <w:sz w:val="28"/>
          <w:szCs w:val="28"/>
          <w:lang w:val="bg-BG"/>
        </w:rPr>
        <w:t>фон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ан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н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Eleven,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п</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акти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успе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1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ултати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ма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соци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соци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ял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ран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021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подав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след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ро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у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урентоспособ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и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иверси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и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хридск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яв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птември</w:t>
      </w:r>
      <w:r>
        <w:rPr>
          <w:rFonts w:cs="Times New Roman" w:ascii="Times New Roman" w:hAnsi="Times New Roman"/>
          <w:color w:val="000000"/>
          <w:sz w:val="28"/>
          <w:szCs w:val="28"/>
          <w:lang w:val="bg-BG"/>
        </w:rPr>
        <w:t xml:space="preserve"> 2021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ите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е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ало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ндидат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де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ванов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бълга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депут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09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01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януари</w:t>
      </w:r>
      <w:r>
        <w:rPr>
          <w:rFonts w:cs="Times New Roman" w:ascii="Times New Roman" w:hAnsi="Times New Roman"/>
          <w:color w:val="000000"/>
          <w:sz w:val="28"/>
          <w:szCs w:val="28"/>
          <w:lang w:val="bg-BG"/>
        </w:rPr>
        <w:t xml:space="preserve"> 201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ч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ва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есион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и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и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и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ав</w:t>
      </w:r>
      <w:r>
        <w:rPr>
          <w:rFonts w:cs="Times New Roman" w:ascii="Times New Roman" w:hAnsi="Times New Roman"/>
          <w:color w:val="000000"/>
          <w:sz w:val="28"/>
          <w:szCs w:val="28"/>
          <w:lang w:val="bg-BG"/>
        </w:rPr>
        <w:t xml:space="preserve"> II - „</w:t>
      </w:r>
      <w:r>
        <w:rPr>
          <w:rFonts w:cs="Times New Roman" w:ascii="Times New Roman" w:hAnsi="Times New Roman"/>
          <w:color w:val="000000"/>
          <w:sz w:val="28"/>
          <w:szCs w:val="28"/>
          <w:lang w:val="bg-BG"/>
        </w:rPr>
        <w:t>Инвести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ближ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ж</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бщ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ч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7 </w:t>
      </w:r>
      <w:r>
        <w:rPr>
          <w:rFonts w:cs="Times New Roman" w:ascii="Times New Roman" w:hAnsi="Times New Roman"/>
          <w:color w:val="000000"/>
          <w:sz w:val="28"/>
          <w:szCs w:val="28"/>
          <w:lang w:val="bg-BG"/>
        </w:rPr>
        <w:t>оди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а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хез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ициати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ет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ифровиз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ифр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м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р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р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COVID-</w:t>
      </w:r>
      <w:r>
        <w:rPr>
          <w:rFonts w:cs="Times New Roman" w:ascii="Times New Roman" w:hAnsi="Times New Roman"/>
          <w:color w:val="000000"/>
          <w:sz w:val="28"/>
          <w:szCs w:val="28"/>
          <w:lang w:val="bg-BG"/>
        </w:rPr>
        <w:t>криз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ндат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16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ъковод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и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ав</w:t>
      </w:r>
      <w:r>
        <w:rPr>
          <w:rFonts w:cs="Times New Roman" w:ascii="Times New Roman" w:hAnsi="Times New Roman"/>
          <w:color w:val="000000"/>
          <w:sz w:val="28"/>
          <w:szCs w:val="28"/>
          <w:lang w:val="bg-BG"/>
        </w:rPr>
        <w:t xml:space="preserve"> II, </w:t>
      </w:r>
      <w:r>
        <w:rPr>
          <w:rFonts w:cs="Times New Roman" w:ascii="Times New Roman" w:hAnsi="Times New Roman"/>
          <w:color w:val="000000"/>
          <w:sz w:val="28"/>
          <w:szCs w:val="28"/>
          <w:lang w:val="bg-BG"/>
        </w:rPr>
        <w:t>отговаря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ялос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хезио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реде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и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а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редел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сон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урс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т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ч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аря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ялос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тодоло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и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и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ста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ва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т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есион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дар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лати</w:t>
      </w:r>
      <w:r>
        <w:rPr>
          <w:rFonts w:cs="Times New Roman" w:ascii="Times New Roman" w:hAnsi="Times New Roman"/>
          <w:color w:val="000000"/>
          <w:sz w:val="28"/>
          <w:szCs w:val="28"/>
          <w:lang w:val="bg-BG"/>
        </w:rPr>
        <w:t xml:space="preserve"> (INTOSAI),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д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ъков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абот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есион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и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дар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о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о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и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ет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ru-RU"/>
        </w:rPr>
        <w:t>оспо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ва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лег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ит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реб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ч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й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ч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ш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И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1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еркулес</w:t>
      </w:r>
      <w:r>
        <w:rPr>
          <w:rFonts w:cs="Times New Roman" w:ascii="Times New Roman" w:hAnsi="Times New Roman"/>
          <w:color w:val="000000"/>
          <w:sz w:val="28"/>
          <w:szCs w:val="28"/>
          <w:lang w:val="bg-BG"/>
        </w:rPr>
        <w:t xml:space="preserve"> III“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е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блюд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скостопан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ов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р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ек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годиш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уч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ия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1/2009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LIFE „</w:t>
      </w:r>
      <w:r>
        <w:rPr>
          <w:rFonts w:cs="Times New Roman" w:ascii="Times New Roman" w:hAnsi="Times New Roman"/>
          <w:color w:val="000000"/>
          <w:sz w:val="28"/>
          <w:szCs w:val="28"/>
          <w:lang w:val="bg-BG"/>
        </w:rPr>
        <w:t>Прир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т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ли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ва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доби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тел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квалифика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еп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калав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г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иверситет</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Ва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теж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гистър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епен</w:t>
      </w:r>
      <w:r>
        <w:rPr>
          <w:rFonts w:cs="Times New Roman" w:ascii="Times New Roman" w:hAnsi="Times New Roman"/>
          <w:color w:val="000000"/>
          <w:sz w:val="28"/>
          <w:szCs w:val="28"/>
          <w:lang w:val="bg-BG"/>
        </w:rPr>
        <w:t xml:space="preserve"> (MBA)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ниджмъ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Thunderbird School of Global Management (Arizona State University), </w:t>
      </w:r>
      <w:r>
        <w:rPr>
          <w:rFonts w:cs="Times New Roman" w:ascii="Times New Roman" w:hAnsi="Times New Roman"/>
          <w:color w:val="000000"/>
          <w:sz w:val="28"/>
          <w:szCs w:val="28"/>
          <w:lang w:val="bg-BG"/>
        </w:rPr>
        <w:t>Ариз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аде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лий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ре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м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зик</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оспо</w:t>
      </w:r>
      <w:r>
        <w:rPr>
          <w:rFonts w:cs="Times New Roman" w:ascii="Times New Roman" w:hAnsi="Times New Roman"/>
          <w:color w:val="000000"/>
          <w:sz w:val="28"/>
          <w:szCs w:val="28"/>
          <w:lang w:val="bg-BG"/>
        </w:rPr>
        <w:t>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ва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а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ето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лу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зн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ализа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Щ</w:t>
      </w:r>
      <w:r>
        <w:rPr>
          <w:rFonts w:cs="Times New Roman" w:ascii="Times New Roman" w:hAnsi="Times New Roman"/>
          <w:color w:val="000000"/>
          <w:sz w:val="28"/>
          <w:szCs w:val="28"/>
          <w:lang w:val="bg-BG"/>
        </w:rPr>
        <w:t xml:space="preserve"> (Total Systems Acquiring Solutions, Beal Bank, Countrywide Home Loans),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07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009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e </w:t>
      </w:r>
      <w:r>
        <w:rPr>
          <w:rFonts w:cs="Times New Roman" w:ascii="Times New Roman" w:hAnsi="Times New Roman"/>
          <w:color w:val="000000"/>
          <w:sz w:val="28"/>
          <w:szCs w:val="28"/>
          <w:lang w:val="bg-BG"/>
        </w:rPr>
        <w:t>общи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лич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лож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чит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ндидату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ор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ru-RU"/>
        </w:rPr>
        <w:t>оспо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ва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тер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17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ой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ш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ц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105,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титу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17,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7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л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ндидату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Даниел Максим Лорел, Илиана Найденова Ива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коментари? Ако няма, тогава предлагам да приемем решението по точка 1 и да пристъпим към точка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ре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ре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ано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нас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исл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чалб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прият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гов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руже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питал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финансите Асен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въпрос за промяна на разпореждането на Министерския съвет, с което се определя какъв дивидент да внесат държавните дружества обратно към техния собственик, именно българската държ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разпореждане обикновено се издава в първо тримесечие на база приет бюджет предишната година. Но тъй като ние сме в ситуация, в която нямаме приет бюджет, а такова разпореждане е било издадено в първо тримесечие, така че да се събере минималната сума, която може да бъде събрана, а именно 50% от формираната печалба да бъде изплатена като дивидент. С текущата промяна на разпореждането ние събираме дивидент в размер 100% от печалбата, която дружествата са реализирали, които да влязат като дивидент. Изчисленията са направени от служебния кабинет. Общата сума, която ще влезе допълнително по това перо в бюджета е около 800 милиона лева, когато съберем пълния обем на дивидента. Съответно това ще помогне да постигнем и целта от 3% бюджетен дефицит в края на годи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 една особеност в текущото разпореждане, която се появява всяка година, когато съм финансов министър, но тази година в особено големи размери. Българският енергиен холдинг е подал възражение спрямо разпореждането, като ситуацията изглежда по следния начин. Към дата 3 февруари 2023 година Българският енергиен холдинг е публикувал публични отчети, в които е обявил, че печалбата му за 2022 година е 1 милиард 588 милиона лева. Това е предварителен отчет. Освен това има писмо от Министерство на енергетиката, подписано от господин Еленко Божков, което потвърждава, че – да, това са резултатите на Българския енергиен холдинг и на база на това е изчислено, че Български енергиен холдинг при 50% внесен дивидент трябва да внесе малко под 800 милиона лева в хазн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последствие на 21 април 2023 година Българският енергиен холдинг, за тези около три месеца, коригира своите резултати за предишната година и обявената печалба вече не е 1 милиард 588 милиона лева, а е 640 милиона лева. Тоест, първоначалният отчет е бил с печалба, сбъркана, завишена, както искате я наречете, от над 1 милиард лева според окончателния отчет на холдинга. От къде се появяват разликите? Разликите се появяват от т.нар. преоценки на вземания, с което във финалния отчет, който е публикуван месец април Българският енергиен холдинг е заличил задължения на "Топлофикация София“ ЕАД в размер на 270 милиона лева, тоест – казал е, че „Топлофикация София“ няма да плати този заем към Българския енергиен холдинг и е заличил или преоценил, не става ясно от отчета, задължения, които неговите дъщерни компании трябва да му върнат, тоест – заеми, които той е отпуснал на дъщерните си компании в размер на 770 милиона лева. Тоест, с отчета април месец Българският енергиен холдинг ни казва едно, две неща. Или той е опростил дълговете, което е отпуснал на своите дъщерни компании, което обаче означава, че тези дъщерни компании също трябва да си променят предварителните отчети, да начислят това опрощаване на дълговете като печалба и съответно да платят дивидент на холдинга и средствата така или иначе да дойдат под друга форма. Или той е преоценил тези вземания, казвайки, че неговите дъщерни компании не са в състояние да му изплатят заемите, които им е отпуснал, тоест – са в състояние на някаква форма на финансов дистрес или фалит, което е силно притеснител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ествува разбира се и трети вариант, който е със счетоводни хватки да се опитват да се укрие дивидент и той да не бъде разпределен към българската държава. Силно се надявам, че това не е случая с Българския енергиен холдинг. По това ще се произнесе Агенция „Държавна финансова инспекция“, която в момента одитира какво точно е наложило тези преоценки и дали те са правени всяка година и защо са направени точно тази година и вследствие на какви влошени резултати на неговите собствени дъщерни дружества те се налагат. Национална агенция за приходите ще прегледа много внимателно дали това не е опит за укриване на печалба и съответно неплащане на Данък печал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ази причина и за да не стават разногласия, както и миналата година, в разпореждането е вписана конкретна сума, която Българският енергиен холдинг трябва да плати като дивидент, а не пише 100% от печалбата, за да не спорим точно колко е печалб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ин въпрос да задам. Имаме ли информация колко време ще отнеме извършването на тези проверки? Кога ще имаме яснота и дали навреме ще имаме информацията, която трябва, за да се приеме бюджета в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СЕН ВАСИЛЕВ: Проверките нямат отношение към решението, което вземаме и възможността на Българския енергиен холдинг да изплати сум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предлагам да приемем това разпореждане. Също така са удължени сроковете за внасяне на дивидентите, те са били 15 май, удължават се до 30 юни, за да може да бъде събран дивидентът и спокойно да минем през бюджетната процед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УМЕН РАДЕВ: Господин министър-председател, госпожо заместник министър-председател, уважаеми колеги министри, аз все пак държа да отбележа, че в рамките на утвърдената процедура Министерство на енергетиката е изпратило становище. Становището, което сме изпратили е „не съгласува“, като сме изразили мотиви за то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скам много и еднозначно ясно да подчертая, ние правим действително нужните усилия, вероятно трябва и повече, но наистина полагаме усилия в максимална степен да защитим интереса на българската държава на първо място. Приемаме еднозначно желанието ни да постигнем параметри, които да ни доведат до важната цел – пълноценен член на Европейския съюз, което означава и член на Еврозоната. Нямаме съмнения или колебания в тази посо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акт е, че и към момента действително стартира допълнителна, и вероятно няма да е само тази проверка, извън всичко друго и Инспекторатът при нас също действа. Към момента, формално или не, позицията, която мога да заема е единствено на базата на изискванията на Търговския закон и съответно възможности, които мога да упражнявам, като принципал по отношение на БЕХ, респективно БЕХ – по отношение на дъщерните дружества. Именно в тази връзка е и становището, което сложихме и съответно по конкретното разпореждане, което е в проект, представено с идеята за изменение и допълнение на Разпореждане ІІ от по-ранна дата на настоящата година. Това, което мога към този момент най-много да направя е просто да гласувам „Въздържал се“ по тази точка. Това държа да бъде отбелязано. Настоявам, действително, ако има и такава възможност, ако не пречи на начина, по който се развива и бюджетната процедура, конкретно за настоящата година, много повече ще знаем, много по-качествено и информирано мнение можем да изразим и след завършването на провер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 мно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аз също бих искала да бъда отбелязана с „Въздържал се“ с една конкретна молба: да имаме друг път малко повече време и за дискусия, и за разглеждане на такъв тип важни решения, защото смятам, че всички оценяваме усилието, което се прави и защо. И мисля, че тук няма място за разногласия, но бих искала в конкретния случай, именно и поради това, че също ни трябваше още малко време, да отбележа позиция „Въздържал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аз уважавам тази позиция. Тя е разбира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инственото, което искам да отбележа е, че тук няма едно число, което да е произлязло от нашия кабинет. Всичко това идва от служебния кабинет и неговите изчисления. Ние, просто прилагаме 100 процента, а не 50 проц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СЛАВОВ: Уважаеми господин премиер, госпожо вицепремиер, Министерство на правосъдието е съгласувало така предложения проект с бележка, която има, от една страна, чисто законово естество – юридическо естество, от друга страна е, разбира се, финанс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 първо юридическите аргументи. Държавното предприятие „Фонд Затворно дело“ не е просто търговско дружество. Това е тип социално предприятие – от затворници за затворници. Т.е. това държавно предприятие осъществява държавната политика по превъзпитателната дейност в местата за лишаване от свобода. Има, отбелязвам, и това е наистина важно, възложени със Закона за изпълнение на наказанията цели, функции, правомощия. Т.е. тук не става дума просто за едно търговско дружество с неговите учредителни актове, а в чл. 37, 38, 39 от закона, който цитирах са възложени конкретни функции. А и там се казва, че на набраните средства от държавното предприятие се използват за определен тип дей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ега, аз се опасявам, че така, както е предложено да се …, просто да се смени цифрата 50 със 100 за връщане на печалбата има опасност да влезем в колизия със законови норми, а тук става дума все пак за едно разпореждане на Министерски съвет. Спазването на принципа за законност е основополагащ за дейността на държавните орг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ак казвам: съгласували сме го с тази бележка. И че тези средства, всъщност, те първо, че са минимални от гледна точка на това, което държавата иска да постигне като цел за събиране на средства. От друга страна, те се използват за повишаване качеството на средата в затворите, за възможност тези хора да имат някаква рабо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белязвам, ние сме в наказателни процедури във връзка с местата за лишаване от свобода. Реално трябва да инвестираме в тях, за да не се окажем санкционирани, в крайна смет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прецените, че тези няколко…, 1 милион, може би, е от такова фундаментално значение за държавния бюджет, разбира се, ще бъде взето решението. Но пък не е без значение, ако тези средства останат за затворите и за лицата лишени от свобо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аче, аргументацията е подробно развита с цифри в становището, което сме изпрати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министър Слав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алата година също имахме същата дискусия. Пак беше 100 процента дивидента към държавното предприятие. Това не създаде юридически проблеми, тъй като дали е 50 или 100 просто е въпрос на счетоводна политика и политика на принципала, а не дали въобще може да се взема дивидент, което вече е съвсем различен разгов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разбирам защо сумите, според вас, е добре да останат в самото държавно предприятие. Между другото в самото разпореждане има редица държавни компании, които всъщност не попадат в обхвата му. Това са Национална компания „Индустриални зони“, ВиК дружествата, всички болнични заведения, центрове и т.н. са изключени от това да отчитат дивидент, центровете за психично здраве. И мисля че горе-долу това са предприятията, които са изключени от обхвата, тъй като там има дълготрайна политика от гледна точка на държавата да не се събира дивидент, която не е преразглеждана. И тя е заварена. При нас даже миналия път, като редовен кабинет я бяхме завари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бюджет 2024 г. ще имаме време да проведем истинска дискусия дали този списък е адекватен – трябва да се намали, трябва да се разшири и каква да е държавната политика от гледна точка на дивидент, нали, кои предприятия попадат в изключенията, кои да не попадат в изключен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двата пъти, когато сме внасяли това разпореждане винаги всеки един министър, неговите предприятия идват и му казват: на нас тези пари са ни много важни, за да си направим инвестиционната програма, другата програма, третата програма. И това е разбираемо. Самите ръководители на тези предприятия искат да запазят ресурс при тях, а не да го отчетат към принципала и към държа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ухме едно обещание, един ангажимент от финансовия министър, че за бюджета за 2024 г. ще бъде прегледан списъка. Т.е. като част от разговорите със съответните министерства ще бъде включена и такава точка, какви са допълнителните социални или някакви други функции, които могат да изискат да се сложи някаква горна граница на този изземван дивидент или да не се събира, за да се създаде система, която … В момента сме притиснати от времето, за да успеем да прецизир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бре, други изказ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проф.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 ще бъда съвсем кратък, тъй като сега разбрах от министър Василев, че всъщност психиатричните болници и държавните лечебни заведения за болнична помощ са изключени от обхвата. Ние по някаква причина сме преценили, че те всъщност влизат в този обхват и нашето становище беше да изключим само две предприятия, а именно – „Бул Био“ и „Камена“ – да бъдат на предишната, от минал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становището отпада в тази ситу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Да бъде съвсем коректен в текста. Извън обхвата остават лечебните заведения за болнична помощ, центровете за психично здраве и различните видове, които казах – Национална компания „Индустриални зони“ ЕАД и дружествата от отрасъл „Водоснабдяване и канализ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Може би, все пак тогава да уточня, защото това дружество – държавното дружество „Бул Био“, което е ЕООД е с предмет на дейност производство и реализация в страната и чужбина на ваксини, серуми, алергени, кръвни продукти, имуностимуланти и т.н. И нашето предложение е „Бул Био“ и Балнеологичния център „Камена“ да бъдат изключени от този обхват. Не знам дали това съвпада с разпорежда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СЕН ВАСИЛЕВ: Те са в обхвата, тези две дружества, тъй като те не са лечебни заведения или психиатрични завед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то, което казах и на министър Славов ще кажа и на вас. Нека за 2024 г. да седнем и да прецизираме дали и те трябва да бъдат вътре в обхвата или извън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Уважаеми господин министър-председател, уважаема госпожо заместник министър-председател, колеги, ние водихме доста разговори. При нас основно засяга тази мярка държавните дружества, шестте държавни горски стопанства. Те не получават никаква държавна субсидия и голямото притеснение е, че ще останат напълно без оборотни средства. Със сигурност там има резерви, които обаче аз още не съм открил и се притеснявам, че ако внесат и другата част от 50 процента от печалбата или дивидента това, с което ме предупреждават, най-вероятно, може и да се случ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ите предупреждения имахме миналата година. Още имаме държавни горски друже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Аз бих добавил един коментар, че ако някое горско дружество не успее да се справи при този благоприятен пазар, който се намираше през последните години тогава трябва да прегледаме, каква е причи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бих искал да добавя е, че както знаете Закона за бюджета е, вероятно, най-важния закон, с който се определят политиките в държавата, затова трябва да бъдем изключително, от една страна, внимателни, от друга страна също и единни, когато се подхожда към този закон. Затова моят призив е, освен ако няма някаква много основателна причина, да го подкрепим. Същият призив, разбира се, ще отправим и към политическите сили в Народното събрание, защото те трябва да го анализират в дълбочина, да го обсъдят и да го приемат, така че държавата да влезе отново в нормалното си финансово русло, тъй като в момента е извън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изказвания, ако няма, предлагам да гласув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йто е „За“ бюджета, моля да гласува. За решението, което беше прочет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Въздържали се“? Дв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оти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С това точката е изчерп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ре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ба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6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27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юксембур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9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токо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8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1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то разбирам, това е допълнение към доклад, който вече сме при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госпожо вицепремиер 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дума за това, че в българското розово масло и лавандулово масло, и въобще в етерично-маслените култури се налага да бъдат изписвани на етикета две съставки, които едната е в такава концентрация, че въобще няма как да повлияе на човешкото здраве, а другата предизвиква алергични реакции, но само при хора, които имат алергия към тези проду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шето становище е да отложим това решение, защото имаме информация, че лобито на химическата индустрия е да премахне продукти от естествен произход, защото са постигнали достатъчно добри аромати по синтетичен пъ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е да не се бърза с решение относно етикетирането, тъй като розата е символ на България. От наша гледна точка отрасълът никак не е малък и ще си причиним много неприятности и имиджови щети на страната, ако оставим да бъдат поставени в списъка на вредни веще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мерно, има хора, които са алергични към глутен, но хлябът не е забранен. Аналогичен е случаят с едно от веществата в състав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ърз въпро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от компетенция с пълно съгласие ли е решението или е с квалифицирано мнозинство в Комис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Това не е комисия, това е Съвет на минист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Европейският съвет, извинявайте,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Това, което знам е, че Франция има големи, тоест има големи възражения от френската парфюмерийна индустрия. Има подкрепа и от други държави, и от Полша, така че ще се постараем там да направим предварителни разговори, за да може когато го изложим, аз съм си подготвил доста стегнато нещата, с академик Атанасов разгледахме доста подробно темата и ще имаме добър резулт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Богданов беше преди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Богд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Благодаря В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наистина е сериозен проблем, който би засегнал българските производ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че го дискутирахме на няколко пъти с колегите в Брюксел, от Постоянното ни представителство и колегите от Министерството на иконом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та седмица и аз също ще бъда в Париж, среща от ОИСР и предвиждам също срещи с министъра на икономиката на Франция и Испания, защото ние ще бъдем наистина най-засегнати и нашите производители на етерични масла и конкретните суровини за тях ще бъдат наистина засегнати, ако се въведат конкретните мер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смятам след проведените разговори идната седмица, да инициираме вече и разговори как да структурираме ясна позиция на България по този въпро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 много,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аз искам да изразя пълната си подкрепа за позицията и действията, които министър Вътев ще предприе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истина темата е изключително важна за България и тя не е свързана само с част от нашата култура, история и традиции, тя е свързана и с работни места, и тя е свързана с конкурентоспособност на България на европейския и световен паз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това аз също подкрепям да се продължи да се работи за това, както и до сега България, Румъния и Словакия, не се противопоставят на това етеричните масла да бъдат класифицирани в съответствие със законодателството за химикалите, но чисто и просто, предложеният до сега подход не е подходящи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това много силен е аргументът да се иска проучване, което вече много ясно, при ясни данни да покаже до каква степен те ще бъдат обхванати.</w:t>
      </w:r>
    </w:p>
    <w:p>
      <w:pPr>
        <w:pStyle w:val="Normal"/>
        <w:spacing w:lineRule="auto" w:line="360"/>
        <w:ind w:firstLine="1134"/>
        <w:jc w:val="both"/>
        <w:rPr/>
      </w:pPr>
      <w:r>
        <w:rPr>
          <w:rFonts w:cs="Times New Roman" w:ascii="Times New Roman" w:hAnsi="Times New Roman"/>
          <w:color w:val="000000"/>
          <w:sz w:val="28"/>
          <w:szCs w:val="28"/>
          <w:lang w:val="bg-BG"/>
        </w:rPr>
        <w:t>Да, имаме и други съюзници, може би ще трябва да ги активираме повече, и аз също потвърждавам, че в понеделник имам среща с министърката на външните работи на Франция и това ще бъде една от темите, които и аз ще повдигна, защото Франция в тази позиция може да бъде съюз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Също бих искал да кажа няколко ду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оята професионална област, в която работя извън Министерския съвет, всъщност ние се занимаваме с подобни вещества, изследваме ги, работим с тях и аз напълно подкрепям позицията, че когато се правят квалификации или класификации, които след това се слагат на етикетите, трябва да има ясно обоснован научен подход, който да показва защо е избрана една или друга специфично охарактеризирана на даденото вещество и докато няма ясно научни данни, всичко друго може да се окаже свръх регулация, от която никой не е заинтересован, от която да загубим конкурентоспособност. Тук става дума не само за България, разбира се, важни са българските интереси, Европа също би могла да загуби конкурентоспособност, защото наоколо има държави, които могат да развият производството и на лавандула и на роза, и на другите етерични мас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трябва да се подходи научно, да има ясни доказателства и съответно това, което пише на етикета да съответства на научния резултат, а не на опасения от общ характ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подкрепям.</w:t>
      </w:r>
    </w:p>
    <w:p>
      <w:pPr>
        <w:pStyle w:val="Normal"/>
        <w:spacing w:lineRule="auto" w:line="360"/>
        <w:ind w:firstLine="1134"/>
        <w:jc w:val="both"/>
        <w:rPr/>
      </w:pPr>
      <w:r>
        <w:rPr>
          <w:rFonts w:cs="Times New Roman" w:ascii="Times New Roman" w:hAnsi="Times New Roman"/>
          <w:color w:val="000000"/>
          <w:sz w:val="28"/>
          <w:szCs w:val="28"/>
          <w:lang w:val="bg-BG"/>
        </w:rPr>
        <w:t>КИРИЛ ВЪТЕВ: Става дума за метил евгенол, който е с такава концентрация, че няма как да се усети и за гераниол, който е алерген от типа на глутен, от типа на 21 вещества в кафето, и хората, които са алергични към такива продукти на Земята, са от 1 до 3 % в зависимост от различните видове алергии, тоест те не причиняват алергия, а само хора, които имат чувствителност реагир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не е сериозно, поради тази причина да бъде спряно розовото масло и другите етерични мас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мнения има л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ре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извънредното заседание приключва.</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3.06.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3.06.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lang w:val="bg-BG" w:eastAsia="en-US"/>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09:00Z</dcterms:created>
  <dc:creator>LEGAL DEPARTMENT</dc:creator>
  <dc:description/>
  <cp:keywords/>
  <dc:language>en-US</dc:language>
  <cp:lastModifiedBy>Мария Нинчева</cp:lastModifiedBy>
  <cp:lastPrinted>2022-08-30T11:40:00Z</cp:lastPrinted>
  <dcterms:modified xsi:type="dcterms:W3CDTF">2023-06-27T12:09: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9ba80159aa1537993b4821f653a79acb62266339f73a741c59e5b58418d3f6</vt:lpwstr>
  </property>
</Properties>
</file>