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7      юн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7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председател на Централната комисия за борба срещу противообществените прояви на малолетните и непълнолетните към Министерския съвет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ал. 1 от Закона за борба срещу противообществените прояви на малолетните и непълнолетните и чл. 4, ал. 3 от Правилника за устройството, организацията и дейността на Централната комисия за борба срещу противообществените прояви на малолетните и непълнолетните към Министерския съвет, приет с Постановление № 228 на Министерския съвет от 2012 г. (обн., ДВ, бр. 75 от 2012 г.; изм., бр. 72 от 2019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пределя МАРИЯ ГАБРИЕЛ – заместник министър-председател и министър на външните работи, за председател на Централната комисия за борба срещу противообществените прояви на малолетните и непълнолетните към Министерския съвет.</w:t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</w:r>
    </w:p>
    <w:p>
      <w:pPr>
        <w:pStyle w:val="TextBody"/>
        <w:spacing w:lineRule="auto" w:line="36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2.</w:t>
      </w:r>
      <w:r>
        <w:rPr>
          <w:b w:val="false"/>
          <w:sz w:val="26"/>
          <w:szCs w:val="26"/>
        </w:rPr>
        <w:t xml:space="preserve"> Отменя т. 1 от Решение № 590 на Министерския съвет от 2022 г. за определяне на председател на Централната комисия за борба срещу противообществените прояви на малолетните и непълнолетните към Министерския съве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5:26:00Z</dcterms:created>
  <dc:creator>Бойка Владова</dc:creator>
  <dc:description/>
  <cp:keywords/>
  <dc:language>en-US</dc:language>
  <cp:lastModifiedBy>Галина Смелова</cp:lastModifiedBy>
  <cp:lastPrinted>2023-06-27T16:22:00Z</cp:lastPrinted>
  <dcterms:modified xsi:type="dcterms:W3CDTF">2023-06-27T15:26:00Z</dcterms:modified>
  <cp:revision>2</cp:revision>
  <dc:subject/>
  <dc:title>Р Е П У Б Л И К А   Б Ъ Л Г А Р И Я</dc:title>
</cp:coreProperties>
</file>