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46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</w:t>
        <w:br/>
        <w:t>№ 422 и 755 на Министерския съвет от 2021 г., решения № 19 и 595 на Министерския съвет от 2022 г. и с решение № 229 на Министерския съвет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Indent"/>
        <w:spacing w:lineRule="auto" w:line="360" w:before="0" w:after="12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омчил Стефанов Мавров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юдмила Костова Петкова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ария Вълканова Беломорова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орис Давидов Михайлов.</w:t>
      </w:r>
    </w:p>
    <w:p>
      <w:pPr>
        <w:pStyle w:val="TextBodyIndent"/>
        <w:spacing w:lineRule="auto" w:line="360" w:before="0" w:after="120"/>
        <w:ind w:firstLine="1077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360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360"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хаил Александров Околийски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лко Николаев Гетов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орги Марков Клисурски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умен Пенков Спецов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ихаил Александров Околийски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7:00Z</dcterms:created>
  <dc:creator>Бойка Владова</dc:creator>
  <dc:description/>
  <cp:keywords/>
  <dc:language>en-US</dc:language>
  <cp:lastModifiedBy>Галина Смелова</cp:lastModifiedBy>
  <cp:lastPrinted>2023-06-27T16:20:00Z</cp:lastPrinted>
  <dcterms:modified xsi:type="dcterms:W3CDTF">2023-06-27T15:27:00Z</dcterms:modified>
  <cp:revision>2</cp:revision>
  <dc:subject/>
  <dc:title>Р Е П У Б Л И К А   Б Ъ Л Г А Р И Я</dc:title>
</cp:coreProperties>
</file>