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 xml:space="preserve">   юн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амкови позиции за участие в Срещата на държавните и правителствените ръководители на страните – членки на НАТО, която ще се проведе на 11 и 12 юли 2023 г. във Вилнюс. /Приложение за служебно ползване.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рамковите позиции на Република България за участие в Срещата на върха на НАТО, която ще се проведе на </w:t>
              <w:br/>
              <w:t>11 и 12 юли 2023 г. във Вилнюс.</w:t>
            </w:r>
          </w:p>
          <w:p>
            <w:pPr>
              <w:pStyle w:val="Normal"/>
              <w:ind w:left="72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, ръководител на българската делегация, да представи рамковите позиции на Република България съобразно хода на дискусият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-председателят, ръководител на делегацията, да одобрява и/или утвърждава документите, представяни на вниманието на държавните и правителствените ръководители, включително и заключителното комюнике на основата на одобрените рамкови позиции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6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28T06:46:00Z</dcterms:modified>
  <cp:revision>2</cp:revision>
  <dc:subject/>
  <dc:title>Р Е П У Б Л И К А   Б Ъ Л Г А Р И Я</dc:title>
</cp:coreProperties>
</file>