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3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27 </w:t>
      </w:r>
      <w:r>
        <w:rPr>
          <w:rFonts w:cs="A4p;Arial" w:ascii="A4p;Arial" w:hAnsi="A4p;Arial"/>
          <w:b/>
          <w:sz w:val="28"/>
          <w:szCs w:val="28"/>
        </w:rPr>
        <w:t xml:space="preserve">   юни   2023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88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</w:rPr>
              <w:t>11.</w:t>
            </w: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 Доклад за одобряване позицията на Република България по Дело С-198/23, Европейската комисия срещу Република България пред Съда на Европейския съюз, образувано по предявена искова молба на основание чл. 258, втора алинея и чл. 260, параграф 3 от Договора за функционирането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-108"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 xml:space="preserve">1. Одобрява изложената в доклада на вносителя позиция на Република България по Дело </w:t>
              <w:br/>
              <w:t>С-198/23, Европейската комисия срещу Република България пред Съда на Европейския съюз, образувано по предявена искова молба на основание чл. 258, втора алинея и чл. 260, параграф 3 от Договора за функционирането на Европейския съюз с ищец по делото – Европейската комисия, и с ответник по делото – Република България.</w:t>
            </w:r>
            <w:r>
              <w:rPr>
                <w:rFonts w:cs="A4p;Arial" w:ascii="A4p;Arial" w:hAnsi="A4p;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7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6-28T06:47:00Z</dcterms:modified>
  <cp:revision>2</cp:revision>
  <dc:subject/>
  <dc:title>Р Е П У Б Л И К А   Б Ъ Л Г А Р И Я</dc:title>
</cp:coreProperties>
</file>