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 xml:space="preserve">   юн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122/23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№ 12086/2021 г., с жалбоподател – директорът на Дирекция „Обжалване и данъчно-осигурителна практика“ – София, при Централното управление на Националната агенция за приходите, и ответник – „Легафакт“ ЕОО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позицията на Република България по Дело                   С-122/23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</w:t>
              <w:br/>
              <w:t>№ 12086/2021 г., с жалбоподател – директорът на Дирекция „Обжалване и данъчно-осигурителна практика“ – София, при Централното управление на Националната агенция за приходите, и ответник – „Легафакт“ ЕООД.</w:t>
            </w:r>
          </w:p>
          <w:p>
            <w:pPr>
              <w:pStyle w:val="ListParagraph"/>
              <w:ind w:left="25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Дава съгласие Република България да встъпи по делото по т. 1.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9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28T06:49:00Z</dcterms:modified>
  <cp:revision>2</cp:revision>
  <dc:subject/>
  <dc:title>Р Е П У Б Л И К А   Б Ъ Л Г А Р И Я</dc:title>
</cp:coreProperties>
</file>