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председател на Съвета за икономически анализ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ал. 2 от Постановление № 28 на Министерския съвет от 2023 г. за създаване на Съвет за икономически анализ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autoSpaceDE w:val="false"/>
        <w:spacing w:lineRule="auto" w:line="288"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пределя за председател на Съвета за икономически анализи заместник министър-председателя и министър на външните работи </w:t>
        <w:br/>
        <w:t>МАРИЯ ИВАНОВА ГАБРИ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5:00Z</dcterms:created>
  <dc:creator>Бойка Владова</dc:creator>
  <dc:description/>
  <cp:keywords/>
  <dc:language>en-US</dc:language>
  <cp:lastModifiedBy>Галина Смелова</cp:lastModifiedBy>
  <cp:lastPrinted>2023-06-28T08:44:00Z</cp:lastPrinted>
  <dcterms:modified xsi:type="dcterms:W3CDTF">2023-06-28T06:45:00Z</dcterms:modified>
  <cp:revision>2</cp:revision>
  <dc:subject/>
  <dc:title>Р Е П У Б Л И К А   Б Ъ Л Г А Р И Я</dc:title>
</cp:coreProperties>
</file>