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нов размер на социалната пенсия за старо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Определя от 1 юли 2023 г. нов размер на социалната пенсия за старост – 276,64 лв. месечн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080"/>
        <w:jc w:val="center"/>
        <w:outlineLvl w:val="0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89а, ал. 2 от Кодекса за социално осигуряван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юли 2023 г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3:00Z</dcterms:created>
  <dc:creator>Бойка Владова</dc:creator>
  <dc:description/>
  <cp:keywords/>
  <dc:language>en-US</dc:language>
  <cp:lastModifiedBy>Мария Нинчева</cp:lastModifiedBy>
  <cp:lastPrinted>2023-06-27T16:54:00Z</cp:lastPrinted>
  <dcterms:modified xsi:type="dcterms:W3CDTF">2023-06-28T06:43:00Z</dcterms:modified>
  <cp:revision>2</cp:revision>
  <dc:subject/>
  <dc:title>Р Е П У Б Л И К А   Б Ъ Л Г А Р И Я</dc:title>
</cp:coreProperties>
</file>