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юн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ър ден, на всички, за медиите ще има изявление след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дошли на всички заместник-министри, които за първи път влизат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ит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Националната комисия за борба с трафика на хора към Министерския 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Докладвам точката аз, съгласно чл. 4, ал. 2 от Закона за борба с трафика на хора председател на тази комисия трябва да бъде вицепремиер, така че предложението за решение е да се определи Мария Габриел – заместник министър-председател и министър на външните работи за председател на Националната комисия за борба с трафика на хора към Министерския съвет и се отменя предишното решение, което е назначил предишният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очаквам някакви особени коментари, така че приемаме точка първ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 подобни аргументи Министерският съвет се предлага да реши, че определя Мария Габриел – заместник министър-председател и министър на външните работи за председател на Централната комисия за борба срещу противообществените прояви на малолетните и непълнолетните, комисия която е към Министерският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в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определяне на председател на Съвета за икономически анализ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Отново това е от серията решения, в които трябва да се сменят съответните ръководители, само да спомена, че вчера беше първата годишна конференция на този Съвет за икономически анализи. Присъствах на първата сесия, открих конференцията и това, което виждам е, че има доста сериозна експертиза, по няколко от горещите теми, например неравенствата в България, както между хората, така и между регионите. Още няколко теми доста актуални бяха поставени като теми, по които работят и подготвят доклади коле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бръщам внимание на всички министерства – имаме този експертен потенциал, имаме няколко експертни съвета в България, бихме могли да ги използ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мам среща с ръководителите на българските, допълнително ще имам среща и с ръководството на този съвет следващата седмица, така че ако някой се интересува може да се присъедини към тези срещи, за да види как да използва експерт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има съвещателен характер и включва икономисти от академичната общност в това число и престижни международни универс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му задача е да оценява дългосрочните предизвикателства пред българската икономика и да отправя предложения за най-подходящите политики и за тяхното преодоляване. Съгласно чл. 4, ал. 2 от постановлението, с което е създаден съветът, председател на Съвета е заместник министър-председателят определен с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ромените в състава на Министерския съвет е необходимо да се назначи и да се определи нов председател на Съвета в лицето на вицепремиера и министър на външните работи госпожа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тр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омени в състава на Надзорния съвет на Националния осигурителен институ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Докладва министър Шалапатов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министър-председател,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1, ал. 2 от Устройствения правилник на Министерския съвет и на неговата администрация внасям този 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pPr>
      <w:r>
        <w:rPr>
          <w:rFonts w:cs="Times New Roman" w:ascii="Times New Roman" w:hAnsi="Times New Roman"/>
          <w:sz w:val="28"/>
          <w:szCs w:val="28"/>
          <w:lang w:val="bg-BG"/>
        </w:rPr>
        <w:t>По закон Надзорният съвет на НОИ се състои от по един представител на всяка от национално представителните организации на работодателите и синдикатите, и равен на тях брой членове определени от правителството, един от които задължително е заместник-изпълнителен директор на Националната агенция за приходите.</w:t>
      </w:r>
    </w:p>
    <w:p>
      <w:pPr>
        <w:pStyle w:val="Normal"/>
        <w:spacing w:lineRule="auto" w:line="360"/>
        <w:ind w:firstLine="1134"/>
        <w:jc w:val="both"/>
        <w:rPr/>
      </w:pPr>
      <w:r>
        <w:rPr>
          <w:rFonts w:cs="Times New Roman" w:ascii="Times New Roman" w:hAnsi="Times New Roman"/>
          <w:sz w:val="28"/>
          <w:szCs w:val="28"/>
          <w:lang w:val="bg-BG"/>
        </w:rPr>
        <w:t>С проекта на акт се предлага за членове на Надзорния съвет на Национално осигурителния институт да бъдат определени съответно министърът на труда и социалната политика Иванка Шалапатова, заместник-министърът на здравеопазването проф. Илко Гетов и Добринка Димитрова Вичева – началник на политическия кабинет на министъра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дзорния съвет ще бъдат освободени досегашните представители на кабинета, а именно: Лазар Лазаров, Катя Ивкова и Димитър Д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е във връзка с решението на Народното събрание за избиране на нов състав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насянето на проекта на решение в Министерския съвет в Министерството на труда и социалната политика постъпи писмо, с което министъра на здравеопазването оттегля предложението си за включване на проф. Илко Гетов в Надзорния съвет на НОИ, поради възникнала необходимост от определянето му за представител на държавата в друг надзорен съвет и предлагам тук да се даде думата на министъра на здравеопазването да отправи своето окончателно предложение за номинация, след което предлагам Министерският съвет да приеме на вносител решението за промени в състава на Надзорния съвет на Националния осигурителен институт, като в точка 2 думите „проф. Илко Николаев Гетов“ ще се замени с номинацията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 Ви, господин премиер, госпожо вице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Предвид факта, че в състава на Надзорния съвет на здравноосигурителната каса беше решено да влезе проф. Илко Гетов от квотата на Министерството на здравеопазването същият беше предложен да бъде изтеглен от Надзорния съвет на НОИ и на негово място предлагаме Катя Костадинова Паракозова. В момента е експерт в кабинета на министъра на здравеопазването. Работила е в Министерството на финансите, в държавната администрация, в държавни разходи и финансиране на здравеопазването и здравно осигуряване, Държавен комитет за планиране, Министерството на икономиката и планиране. Богата е биографията в областт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госпожа Паракозова да замести проф. Илко Ге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по това предлож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с така направената пром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Отново внася министър Шалапатов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постановление размера на социалната пенсия за старост се повишава с 12 на сто от 247 лева на 276.64 лева месечно, считано от 1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т предложената промяна ще се повишат размерите и на други пенсии, които не са свързани с трудова дейност: Пенсията за военно инвалидност, пенсията за гражданска инвалидност, социалната пенсия за инвалидност и персоналната пенсия, както и на нормативно установените добавки към пенсиите, които се определят в процент от социалната пенсия за старост. Добавката за чужда помощ по чл. 103 от Кодекса за социално осигуряване. Добавка по Указ № 1611 от 20 май 1985 година за увеличаване пенсиите на инвалидите от Отечествената война през 1944 и 1945 година, и добавката по чл. 5 от Закона за ветераните от войнит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на размера на социалната пенсия за старост от 1 юли 2023 година ще се реализира в рамките на средствата по бюджета на държавното обществено осигуряване планирани в проекта на Закона за бюджета за ДОО за 2023 година, както и в рамките на планираните средства с актуализираната средносрочна бюджетна прогноза за периода 2023 – 2025 година приета с Решение № 331 на Министерския съвет о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Има л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п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финансиране за извършване на плащания за компенсиране на извършените от родителите разходи за времето от 1 март до 30 април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ася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на решение се предлага да бъдат предоставени допълнителни трансфери по бюджетите на Столична община, на община Пловдив и община Родопи, с общ размер от 853 305 лева, от които 848 349 лева за 1048 деца от Столична община, 4130 лева за 6 деца от община Пловдив и 826 лева за 1 дете в община Родопи, за компенсиране на извършените от родителите разходи за периода от 1 март до 30 април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за условията и реда за предоставяне и изплащане на средства от държавния бюджет за компенсиране на разходите извършени от родители всъщност се осъществява на периоди, изисква гласуване на периоди от два месеца след акт на Министерския съвет по предложение от министъра на образованието и науката, като максималният месечен размер за компенсациите е 413 лева и той съответства на размера на месечната издръжка на едно дете в държавните и общински детски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в изпълнението на постановлението финансов ресурс ще се предостави като авансов трансфер на бюджетите на Столична община, община Пловдив и община Родопи, до приемането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лизането в сила на Закона за държавния бюджет средствата за компенсиране на извършените от родителите разходи ще се одобряват по реда на чл. 109, ал. 3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подготвен на основание чл. 283, ал. 12 от Закона за предучилищното и училищно образование и чл. 87, ал. 1 от Закона за публичните финанси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егулярна дейност, с която се компенсират родители. </w:t>
      </w:r>
    </w:p>
    <w:p>
      <w:pPr>
        <w:pStyle w:val="Normal"/>
        <w:spacing w:lineRule="auto" w:line="360"/>
        <w:ind w:firstLine="1134"/>
        <w:jc w:val="both"/>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шеста. </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изменение на Оперативна програма „Околна среда 2014 – 2020 г.“, съфинансирана от Европейския фонд за регионално развитие, Кохезионния фонд на Европейския съюз и държав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Поп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на Решение на Министерския съвет за одобряване на проект на изменение на Оперативна програма „Околна сре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аближаващия краен срок на периода за допустимост на разходите за програмния период 2014 – 2020 година и въз основа на информация от Европейската комисия за прилагане разпоредбите на Регламент (ЕС) 1303/2013 за отмяна на средства в размер на 34,5 милиона евро са предприети действия за изменение на финансовите параметри на програмата. Целта е минимизиране на риска от загуба на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ршен е анализ на наличния свободен финансов ресурс, който би могъл да остане неизползван по програмата в резултат от отпадане финансирането на голям проект по приоритетна ос „Отпадъци“ – трета фаза на интегрирана система от съоръжения за третиране на битовите отпадъци на Столичн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ерирани икономии от наложени финансови корекции вследствие на констатации на одитния орган, освобождаване на допълнителни средства по проекти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т анализа е идентифициран освободен ресурс около 72 милиона евро и около 49 милиона евро от ЕФР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дани са варианти за насочване на свободния ресурс към допустими мерки и допустими бенефициенти по ОПОС 2014-2020 г.</w:t>
      </w:r>
    </w:p>
    <w:p>
      <w:pPr>
        <w:pStyle w:val="Normal"/>
        <w:spacing w:lineRule="auto" w:line="360"/>
        <w:ind w:firstLine="1134"/>
        <w:jc w:val="both"/>
        <w:rPr/>
      </w:pPr>
      <w:r>
        <w:rPr>
          <w:rFonts w:cs="Times New Roman" w:ascii="Times New Roman" w:hAnsi="Times New Roman"/>
          <w:sz w:val="28"/>
          <w:szCs w:val="28"/>
          <w:lang w:val="bg-BG"/>
        </w:rPr>
        <w:t>Идентифицирани са три основни варианта, които има възможност да бъдат реализирани до 31 декември 2023 година. Това са мерки свързани с рекултивация на депа за битови отпадъци обект на наказателна процедура във връцка с решение на Съда на Европейския съюз от 16 юли 2015 година по дело С-145/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 рехабилитация реконструкция на канализационни системи и пречиствателни станции за отпадни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 рехабилитация реконструкция на мрежи за питейни води и пречиствателни станции и питейни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то на компетентния орган по Околна среда е, че не е необходимо провеждане на процедура по екологична оценка и по Оценка на съвместимост на проектите за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на основание чл. 8, ал. 3 от УПМСННА предлагам Министерският съвет да разгледа и приеме решението за одобряване на проекта на изменение на Оперативна програма „Околна среда“ 2014-2020 г.</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бележки от министерствата, като едната е от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регионалното развитие и благоустройството е съгласувало предложения проект за решение с две бележки, едната от които е приета, за това няма да я представям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изложа съображения по втората бележка, която не е приета от Министерството на околната среда и водите и тя касае предложеното въвеждане на различни цени за услугата „Водоснабдяване“ за абонати ползващи вода в рамките на определени минимуми и абонатите надвишаващи тези миним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мисъл становището на Министерството на регионалното развитие и благоустройството по тази чувствителна тема е следното: Едно такова изменение в момента ще влезе в противоречие със съществуващата нормативна уредба и специално Закона за регулиране на водоснабдителните и канализационните услуги съгласно, който цената на ВиК услугите следва да е социално поносима и при това да е единна за съответната обособена територия. </w:t>
      </w:r>
    </w:p>
    <w:p>
      <w:pPr>
        <w:pStyle w:val="Normal"/>
        <w:spacing w:lineRule="auto" w:line="360"/>
        <w:ind w:firstLine="1134"/>
        <w:jc w:val="both"/>
        <w:rPr/>
      </w:pPr>
      <w:r>
        <w:rPr>
          <w:rFonts w:cs="Times New Roman" w:ascii="Times New Roman" w:hAnsi="Times New Roman"/>
          <w:sz w:val="28"/>
          <w:szCs w:val="28"/>
          <w:lang w:val="bg-BG"/>
        </w:rPr>
        <w:t>Такъв принцип е заложен и в проекта на Закона за водоснабдяването и канализацията изготвен от предходния Министерски съвет. По този закон ние тепърва ще имаме дълъг дебат, най-вероятно ще се стигне до сериозна преработка, но още повече, че принципът за единна ставка и социално поносима цена на ВиК услугите следва и от предложение на Световната банка, която специално за целите на Оперативна програма „Околна среда“ 2014-2020 г., е изготвила проучване и анализ, който е целял да определи норми за водопотребление и цени съответно да водоснабдяване и в този анализ се съдържа заключението, че предвид застаряващото население в Република България и относително ниската консумация на вода не е удачно въвеждането на диференцирана ст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предложа екипите на Министерството на околната среда и водите и на Министерството на регионалното развитие и благоустройството да проведат една оперативна среща по този въпрос, и ако можем да постигнем съгласие, тоест да остане на вносител в момента и в рамките на няколко дни да се изчисти този казу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Да, разбира се приемам, мога да кажа на колегите какво е основанието за да не прием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блица № 26 следва да се инициират след актуализиране на Споразумението за партньорство на Република България от страна на Централното координационно звено в администрация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ото действие Д5 е част от СП, което е одобрено с решение за изпълнение от 6 юли 2022 година, в допълнение съгласно писмо на ЕК от 3 август 2017 година, потвърдено е изпълнението на тематичното доверително усло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ълно съм съгласен за такава среща, още повече, че опира до този много сериозен въпрос, който сме обсъждали отделно за социално поносимата ц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тоест приемаме точката на вносител, след което има дискусия между Вас и търсим общ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сед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5 </w:t>
      </w:r>
      <w:r>
        <w:rPr>
          <w:rFonts w:cs="Times New Roman" w:ascii="Times New Roman" w:hAnsi="Times New Roman"/>
          <w:b/>
          <w:szCs w:val="24"/>
          <w:lang w:val="bg-BG" w:eastAsia="bg-BG"/>
        </w:rPr>
        <w:t>май</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Ирина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Става дума за доклада на министъра на икономиката и индустрията за участието на България в заседание на Съвет „Външни работи и търговия“ в Европейския съюз, което се проведе на 25 май 2023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е обсъдено сътрудничеството в рамките на Съвета по Търговия и технологии и Глобалното споразумение за стомана и алуминий. В тази връзка България е подкрепила подхода на Европейската комисия за постигане на постоянно решение на въпроса с търговията между Европейския съюз и САЩ. В рамките на Съвета министрите са дискутирали и перспективите за развитие на търговските отношения между Европейския съюз и Китай и подготовката за 13-ата Министерска конференция на Световната търговск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на заседание на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достовер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доби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фес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валифик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обходи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тъ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жн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ф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г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к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министър-председател, уважаеми колеги, в момента Националният център за информация и документация (НЦИД) поддържа три регистъра, предвидени в цитираната наредба. Първият регистър е Регистърът за издадени удостоверения за професионална квалификация. Вторият регистър – Регистър за обезсилени удостоверения за професионална квалификация. Третият регистър – Регистър за отказите за професионална квалификация.</w:t>
      </w:r>
    </w:p>
    <w:p>
      <w:pPr>
        <w:pStyle w:val="Normal"/>
        <w:spacing w:lineRule="auto" w:line="360"/>
        <w:ind w:firstLine="1134"/>
        <w:jc w:val="both"/>
        <w:rPr/>
      </w:pPr>
      <w:r>
        <w:rPr>
          <w:rFonts w:cs="Times New Roman" w:ascii="Times New Roman" w:hAnsi="Times New Roman"/>
          <w:sz w:val="28"/>
          <w:szCs w:val="28"/>
          <w:lang w:val="bg-BG"/>
        </w:rPr>
        <w:t>С предложените промени в наредбата се цели да се обединят тези три регистъра в Общ регистър за издадените удостоверения, свързани с Наредбата за професионална квалификация. Новият обединен регистър ще бъде изграден и поддържан отново от НЦИД. С обединението и надграждането на досега съществуващите регистри за документи, свързани с придобиване на професионална квалификация ще се обезпечи достъпът до тях от граждани, работодатели и държавни органи на държавите членки, което е ключова предпоставка за свободно заявяване на услуги от Европейския съюз, като част от общ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наредбата са в изпълнение и на мярка по т. 11 от Концепцията за регистрова реформа, приета с Решение на Министерския съвет № 298 от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вам се, че има развитие в намаляване на броя регистри – един от установените системни проблеми в нашите министерства. Така, че призив е и в другите министерства да прегледате и в дискусия с Министерство на електронното управление да обсъдите какво може да се направи ощ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ъководите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лен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лнюс</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ИХОМИР СТОЙЧЕВ: Уважаеми господин министър-председател, както казахте срещата ще се проведе във Вилнюс на 11 и 12 юли. С решение на Министерския съвет бе определен състав на българската делегация под Ваше ръко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Министерският съвет следва да одобри рамкови позиции за участие в срещата, които се внасят от Министерство на външните работи, но са изработени в тясно сътрудничество с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щата се провежда в радикално променена стратегическа среда на сигурност в резултат на агресивната и непредизвикана война на Русия срещу Украйна. От срещата се очаква да се вземат някои ключови решения. На първо място – продължаване на политическата и практическа подкрепа на НАТО за Украйна. Надграждане на решенията от Мадрид от 2022 г. за засилване на сдържащия и отбранителен потенциал на Алианса. Приоритет за България разбира се е укрепването на Източния фланг за ефективно противодействие на заплахи, идващи от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 приемане на нов ангажимент за инвестиции в отбраната, в който 2% от Брутния вътрешен продукт ще се считат за основа, а не за таван на разходите за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Украйна се предвижда създаване на Съвет „НАТО – Украйна“, който фактически надгражда съществуващата в момента Комисия „НАТО – Украйна“. Актуализиране на Годишната национална програма на Украйна, която да бъде насочена към ключови приоритети и да включва конкретни стъпки с цел постигане напредък в процеса на реформи в страната и реализиране на евроатлантическите аспирации на Украйна. Повишаване на участието на Украйна в дейности на НАТО и разширяване и усилване на представителството на НАТО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приеме също и Многогодишна програма за Украйна. По линия на програмата ще се допринесе за възстановяване на украинския сектор в областта на сигурността и отбраната и ще подпомогне предприемането и преминаването на Украйна към пълна оперативна съвместимост с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зицията на България, България е последователно и категорично подкрепя независимостта, териториалната цялост в рамките на международно-утвърдените граници на Украйна и нейните евроатлантически аспи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също така задълбочаването на политическите и практически отношения с Украйна, засилването на диалога и съвместните консултации. Споделяме общия стремеж на съюзниците за издигане на политическите отношения с Украйна на ниво стратегическо сътрудничество и потвърждаваме трансформирането на Комисията „НАТО – Украйна“ в Съвет „НАТО – Украйна“. Подкрепяме и по-ясно дефиниран процес на евроатлантическата интеграция на Украйна, като за тази цел се използват наличните партньорски инструменти, вместо предоставянето на план за действие за членство, каквато беше досегашната пр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агарев, искате ли да добавите, Вие сте съ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Не, нямам какво да добавя. Пълният текст е доста обемист и има гриф. Предполагам, че колегите са запоз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С това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198/23,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ув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яв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к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л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н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258, </w:t>
      </w:r>
      <w:r>
        <w:rPr>
          <w:rFonts w:cs="Times New Roman" w:ascii="Times New Roman" w:hAnsi="Times New Roman"/>
          <w:b/>
          <w:szCs w:val="24"/>
          <w:lang w:val="bg-BG" w:eastAsia="bg-BG"/>
        </w:rPr>
        <w:t>вт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ине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260, </w:t>
      </w:r>
      <w:r>
        <w:rPr>
          <w:rFonts w:cs="Times New Roman" w:ascii="Times New Roman" w:hAnsi="Times New Roman"/>
          <w:b/>
          <w:szCs w:val="24"/>
          <w:lang w:val="bg-BG" w:eastAsia="bg-BG"/>
        </w:rPr>
        <w:t>параграф</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ункционир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културата Кръстю Кръстев.</w:t>
      </w:r>
    </w:p>
    <w:p>
      <w:pPr>
        <w:pStyle w:val="Normal"/>
        <w:spacing w:lineRule="auto" w:line="360"/>
        <w:ind w:firstLine="1134"/>
        <w:jc w:val="both"/>
        <w:rPr/>
      </w:pPr>
      <w:r>
        <w:rPr>
          <w:rFonts w:cs="Times New Roman" w:ascii="Times New Roman" w:hAnsi="Times New Roman"/>
          <w:sz w:val="28"/>
          <w:szCs w:val="28"/>
          <w:lang w:val="bg-BG"/>
        </w:rPr>
        <w:t>КРЪСТЮ КРЪСТЕВ: Уважаеми господин министър-председател, дами и господа, по точка 11 от заседанието на Министерския съвет на 27 юни 2023 година внасям проект във връзка, с което е изготвено и се предлага позиция, образувана по искане на молба на Европейската комисия за нетранспониране в предвидения срок на Директива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2019/789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7 </w:t>
      </w:r>
      <w:r>
        <w:rPr>
          <w:rFonts w:cs="Times New Roman" w:ascii="Times New Roman" w:hAnsi="Times New Roman"/>
          <w:sz w:val="28"/>
          <w:szCs w:val="28"/>
          <w:lang w:val="bg-BG"/>
        </w:rPr>
        <w:t>април</w:t>
      </w:r>
      <w:r>
        <w:rPr>
          <w:rFonts w:cs="Times New Roman" w:ascii="Times New Roman" w:hAnsi="Times New Roman"/>
          <w:sz w:val="28"/>
          <w:szCs w:val="28"/>
          <w:lang w:val="bg-BG"/>
        </w:rPr>
        <w:t xml:space="preserve"> 2019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жн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то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ож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нлай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ъч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левиз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w:t>
      </w:r>
      <w:r>
        <w:rPr>
          <w:rFonts w:cs="Times New Roman" w:ascii="Times New Roman" w:hAnsi="Times New Roman"/>
          <w:sz w:val="28"/>
          <w:szCs w:val="28"/>
          <w:lang w:val="bg-BG"/>
        </w:rPr>
        <w:t xml:space="preserve"> 93/83/</w:t>
      </w:r>
      <w:r>
        <w:rPr>
          <w:rFonts w:cs="Times New Roman" w:ascii="Times New Roman" w:hAnsi="Times New Roman"/>
          <w:sz w:val="28"/>
          <w:szCs w:val="28"/>
          <w:lang w:val="bg-BG"/>
        </w:rPr>
        <w:t>ЕИО</w:t>
      </w:r>
      <w:r>
        <w:rPr>
          <w:rFonts w:cs="Times New Roman" w:ascii="Times New Roman" w:hAnsi="Times New Roman"/>
          <w:sz w:val="28"/>
          <w:szCs w:val="28"/>
          <w:lang w:val="bg-BG"/>
        </w:rPr>
        <w:t>. Срокът за транспониране на директивата беше 7 юн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изменение и допълнение на Закона за авторското право и сродните му права (ЗАПСП), с което се въвеждат изискванията на директивата е одобрен с Решение № 930 от 22.11.2022 г. на Министерския съвет и е внесен в 48-ото Народно събрание. Въпреки, че е бил разпределен за разглеждане на постоянни комисии, във връзка с преждевременното разпускане на 48-ото Народно събрание законодателната процедура е останала незавършена.</w:t>
      </w:r>
    </w:p>
    <w:p>
      <w:pPr>
        <w:pStyle w:val="Normal"/>
        <w:spacing w:lineRule="auto" w:line="360"/>
        <w:ind w:firstLine="1134"/>
        <w:jc w:val="both"/>
        <w:rPr/>
      </w:pP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и</w:t>
      </w:r>
      <w:r>
        <w:rPr>
          <w:rFonts w:cs="Times New Roman" w:ascii="Times New Roman" w:hAnsi="Times New Roman"/>
          <w:sz w:val="28"/>
          <w:szCs w:val="28"/>
          <w:lang w:val="bg-BG"/>
        </w:rPr>
        <w:t xml:space="preserve"> и </w:t>
      </w:r>
      <w:r>
        <w:rPr>
          <w:rFonts w:cs="Times New Roman" w:ascii="Times New Roman" w:hAnsi="Times New Roman"/>
          <w:sz w:val="28"/>
          <w:szCs w:val="28"/>
          <w:lang w:val="bg-BG"/>
        </w:rPr>
        <w:t>не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а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нт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о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уск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8-</w:t>
      </w:r>
      <w:r>
        <w:rPr>
          <w:rFonts w:cs="Times New Roman" w:ascii="Times New Roman" w:hAnsi="Times New Roman"/>
          <w:sz w:val="28"/>
          <w:szCs w:val="28"/>
          <w:lang w:val="bg-BG"/>
        </w:rPr>
        <w:t>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С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о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24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1.03.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е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49-</w:t>
      </w:r>
      <w:r>
        <w:rPr>
          <w:rFonts w:cs="Times New Roman" w:ascii="Times New Roman" w:hAnsi="Times New Roman"/>
          <w:sz w:val="28"/>
          <w:szCs w:val="28"/>
          <w:lang w:val="bg-BG"/>
        </w:rPr>
        <w:t>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н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кван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С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ед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оя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лту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ктро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з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ата</w:t>
      </w:r>
      <w:r>
        <w:rPr>
          <w:rFonts w:cs="Times New Roman" w:ascii="Times New Roman" w:hAnsi="Times New Roman"/>
          <w:sz w:val="28"/>
          <w:szCs w:val="28"/>
          <w:lang w:val="bg-BG"/>
        </w:rPr>
        <w:t>. Наред с това към датата на крайния срок за транспониране 7 юни 2021 година част от изискванията на директивата вече са били част от българското законодателство, доколкото се съдържат в разпоредбите на Закона за авторското право и сродните му права, Закона за задълженията и договорите, Закона за радиото и телевизията и Закона за медиацията. Текстовете силно се доближават до стандартните, въведени от Директива (</w:t>
      </w:r>
      <w:r>
        <w:rPr>
          <w:rFonts w:cs="Times New Roman" w:ascii="Times New Roman" w:hAnsi="Times New Roman"/>
          <w:sz w:val="28"/>
          <w:szCs w:val="28"/>
          <w:lang w:val="bg-BG"/>
        </w:rPr>
        <w:t>ЕС</w:t>
      </w:r>
      <w:r>
        <w:rPr>
          <w:rFonts w:cs="Times New Roman" w:ascii="Times New Roman" w:hAnsi="Times New Roman"/>
          <w:sz w:val="28"/>
          <w:szCs w:val="28"/>
          <w:lang w:val="bg-BG"/>
        </w:rPr>
        <w:t>) 2019/789, както регулират в голяма част съдържащите се документи и изисквания за задължително колективно управление на правата при препредаване начините на отстъпване на излъчващите организации права за препредаване, добросъвестно водене на преговори между излъчващите организации и операторите на услуги за препредаване, както и уредбата за национално препредаване.</w:t>
      </w:r>
    </w:p>
    <w:p>
      <w:pPr>
        <w:pStyle w:val="Normal"/>
        <w:spacing w:lineRule="auto" w:line="360"/>
        <w:ind w:firstLine="1134"/>
        <w:jc w:val="both"/>
        <w:rPr/>
      </w:pPr>
      <w:r>
        <w:rPr>
          <w:rFonts w:cs="Times New Roman" w:ascii="Times New Roman" w:hAnsi="Times New Roman"/>
          <w:sz w:val="28"/>
          <w:szCs w:val="28"/>
          <w:lang w:val="bg-BG"/>
        </w:rPr>
        <w:t xml:space="preserve">Производството по образуваното дело цели да установи има ли неизпълнение на задълженията за транспониране на директивата в срок до 07.06.2021 г., но глобалната пандемия от </w:t>
      </w:r>
      <w:r>
        <w:rPr>
          <w:rFonts w:cs="Times New Roman" w:ascii="Times New Roman" w:hAnsi="Times New Roman"/>
          <w:sz w:val="28"/>
          <w:szCs w:val="28"/>
        </w:rPr>
        <w:t>COVID</w:t>
      </w:r>
      <w:r>
        <w:rPr>
          <w:rFonts w:cs="Times New Roman" w:ascii="Times New Roman" w:hAnsi="Times New Roman"/>
          <w:sz w:val="28"/>
          <w:szCs w:val="28"/>
          <w:lang w:val="bg-BG"/>
        </w:rPr>
        <w:t xml:space="preserve"> и политическата нестабилна обстановка, създала се в страната след предсрочното разпускане на няколко последователни състава на Народното събрание, са факторите допринесли за съществено забавеното транспониране. </w:t>
      </w:r>
    </w:p>
    <w:p>
      <w:pPr>
        <w:pStyle w:val="Normal"/>
        <w:spacing w:lineRule="auto" w:line="360"/>
        <w:ind w:firstLine="1134"/>
        <w:jc w:val="both"/>
        <w:rPr/>
      </w:pPr>
      <w:r>
        <w:rPr>
          <w:rFonts w:cs="Times New Roman" w:ascii="Times New Roman" w:hAnsi="Times New Roman"/>
          <w:sz w:val="28"/>
          <w:szCs w:val="28"/>
          <w:lang w:val="bg-BG"/>
        </w:rPr>
        <w:t>Република България е изпълнила частично задълженията си за транспониране на директивата, тъй като още преди 7 юни 2021 г. в страната ни са били установени голяма част от предоставените с директивата права. В съответствие с това, с предлагания проект за протоколно решение, Министерският съвет ще изрази становище, че Съдът на Европейския съюз следва да отхвърли изцяло предявения от Европейската комисия иск, като неоснователен. Алтернативно – да отхвърли иска в частта, в която Република България изпълнява разпоредбите по Директива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2019/789 при действащото си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направено искане за отхвърляне претенцията на Комисията Република България да заплати еднократно платима сума, съответстваща на по-високата от следните две суми: дневната сума от 1 800 евро, умножена по броя на дните между деня, следващ изтичането на срока за транспониране, предвиден в директивата и денят, в който нарушението е отстранено. Или при липса на отстраняване на решението – денят, в който е постановено решение по настоящото производство. Или, второ, минимална еднократна платима сума от 504 000 евро, както и искането за налагане на периодична имуществена санкция в размер на 10 800 евро на ден за всеки ден забава от датата на постановяване на съдебното решение по производството, докато държавата не изпълни задълженията си в съответствие с директивата. Алтернативно - ще се отправи искане за намаляване размера на санкциите до минималните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о, чл. 23, ал. 2 от Постановление № 85 на Министерския съвет от 2007 г. за координация по въпросите на Европейския съюз проектът на позицията по делото е съгласуван с Дирекция „Координация по въпросите на Европейския съюз“ в администрацията на Министерския съвет и с Министерство на външните работи, като всички постъпили бележки са отразени в тек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зицията беше разгледан и одобрен от Съвета по европейски въпроси на заседанието му на 26 юни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виждате това е един от немалкото закони, които са забавени вече с години, заради които България може да се наложи да плаща сериозни финансови санкции и които също така осмислят и съществуването на Народното събрание за достатъчно дълго време, за да може да приеме редица закони, от които имаме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въпрос. Тъй като темата е чувствителна, законът също има и своите особености от гледна точка на интересите на създателите на културни произведения и ползвателите и разпространителите на тези произведения, очаквате ли някакви дискусии по-сериозни или смятате, че ще има консенс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Дискусии при всички случаи ще има, господин министър-председател и те вървят непрекъснато. Но, мисля, че ще се опитаме да стигнем до консенсус на всички групи. Законът, ако трябва да бъда откровен до край, не е съвършен. Тоест, ние при всички случаи ще имаме следното действие, което се прави. Намеренията на едните стават намерения на другите, на следващите, след като бъдат удовлетворени. Така, че непрекъснато ще има групи в гилдията, които ще бъдат недоволни отчасти от тези промени, но надявам се, че в скоро време и ви го обещавам, че това ще стане, ще стигнем до абсолютен консенсус, който ще бъде изразен от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ЪСТЮ КРЪСТЕ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237/2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щ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електронното управление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ЙОЛОВСКИ: Уважаеми господин министър-председател, уважаеми колеги, ще направя много кратко резюме на пози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като Европейската комисия подава искова молба до Съда на Европейския съюз на 14 април 2023 г. във връзка с нетранспонирането от страна на Република България на Директива (ЕС) 2019/1024 относно отворени данни и повторното използване на информацията от обществения сектор Съдът образува горецитираното дело. Директивата е следвало да бъде въведена в българското законодателство към 17 юл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на Република България по делото почива върху три основни аргумента. Първият е затруднената законодателна динамика в страната. Втората е наличие на частично транспониране на директивата в националното законодателство. Третата е наличие на фактическо приложение на нормите на директи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чителна част от нейните разпоредби реално се прилагат към момента в страната. Свидетелство за това са публикуването на високо стойностни данни на Портала за отворени данни, съгласно РМС № 435 от 2020 г. и РМС № 567 от 2021 г., както и платформите за научно-изследователските и динамичните данни. С оглед на това българската страна настоява Съдът на Европейския съюз да определи размера на еднократно платимата сума, съобразявайки се с обстоятелствата и съблюдавайки максималната съразмерност спрямо извършеното нарушение, поради което е редно да се отчетат обстоятелства, като тежестта на установеното неизпълнение, неговия период и платежоспособността на съответната държава чл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Ако не –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29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ите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дзор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ноосигур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с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по силата на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З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седат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З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жд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Съ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р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обо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Настоя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иту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нда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5 </w:t>
      </w:r>
      <w:r>
        <w:rPr>
          <w:rFonts w:cs="Times New Roman" w:ascii="Times New Roman" w:hAnsi="Times New Roman"/>
          <w:sz w:val="28"/>
          <w:szCs w:val="28"/>
          <w:lang w:val="bg-BG"/>
        </w:rPr>
        <w:t>годи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знач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с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осигу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ха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ксанд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и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ла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р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су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ч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еф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в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юдм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с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лка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омор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ид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хайл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Миха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ксанд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и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фи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ето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1998 - 2014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ц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сих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сих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пидемиолог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990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998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умбол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рл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сих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хабили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нач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е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о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хабилитаци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ук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ед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ха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лександ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и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осигу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ла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астоящ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имбур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ември</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г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ни</w:t>
      </w:r>
      <w:r>
        <w:rPr>
          <w:rFonts w:cs="Times New Roman" w:ascii="Times New Roman" w:hAnsi="Times New Roman"/>
          <w:sz w:val="28"/>
          <w:szCs w:val="28"/>
          <w:lang w:val="bg-BG"/>
        </w:rPr>
        <w:t xml:space="preserve"> 201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евруари</w:t>
      </w:r>
      <w:r>
        <w:rPr>
          <w:rFonts w:cs="Times New Roman" w:ascii="Times New Roman" w:hAnsi="Times New Roman"/>
          <w:sz w:val="28"/>
          <w:szCs w:val="28"/>
          <w:lang w:val="bg-BG"/>
        </w:rPr>
        <w:t xml:space="preserve">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ите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рмацевт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8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ес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верс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w:t>
      </w:r>
      <w:r>
        <w:rPr>
          <w:rFonts w:cs="Times New Roman" w:ascii="Times New Roman" w:hAnsi="Times New Roman"/>
          <w:sz w:val="28"/>
          <w:szCs w:val="28"/>
          <w:lang w:val="bg-BG"/>
        </w:rPr>
        <w:t>-</w:t>
      </w:r>
      <w:r>
        <w:rPr>
          <w:rFonts w:cs="Times New Roman" w:ascii="Times New Roman" w:hAnsi="Times New Roman"/>
          <w:sz w:val="28"/>
          <w:szCs w:val="28"/>
          <w:lang w:val="bg-BG"/>
        </w:rPr>
        <w:t>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латар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ргас</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Прите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рм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карст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Геор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ису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астоящ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густ</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рв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АД</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ър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у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л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с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сил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ст</w:t>
      </w:r>
      <w:r>
        <w:rPr>
          <w:rFonts w:cs="Times New Roman" w:ascii="Times New Roman" w:hAnsi="Times New Roman"/>
          <w:sz w:val="28"/>
          <w:szCs w:val="28"/>
          <w:lang w:val="bg-BG"/>
        </w:rPr>
        <w:t>-</w:t>
      </w:r>
      <w:r>
        <w:rPr>
          <w:rFonts w:cs="Times New Roman" w:ascii="Times New Roman" w:hAnsi="Times New Roman"/>
          <w:sz w:val="28"/>
          <w:szCs w:val="28"/>
          <w:lang w:val="bg-BG"/>
        </w:rPr>
        <w:t>консулта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фе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и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оби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ан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Ру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н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й</w:t>
      </w:r>
      <w:r>
        <w:rPr>
          <w:rFonts w:cs="Times New Roman" w:ascii="Times New Roman" w:hAnsi="Times New Roman"/>
          <w:sz w:val="28"/>
          <w:szCs w:val="28"/>
          <w:lang w:val="bg-BG"/>
        </w:rPr>
        <w:t xml:space="preserve"> 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вгуст</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годи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и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01 - 2006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обри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09 - 2015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годи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ъ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зо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З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ц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поте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съвмест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8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же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миш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актер</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проф. Хи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ъщест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ш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зинсек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еч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унав</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Преди да дам думата на заместник-министъра на земеделието и храните, да обърна внимание, че при обиколките, които имахме с министър Шалапатова, с министър Стоянов, това, на което ни обърнаха внимание жителите на област Монтана, на област Враца е, че по тяхна информация тази година не е имало това традиционно изискуемо пръскане срещу ларвите на комарите, което е довело до изключително развитие в момента на насекомите там. Така, че помолиха спешно да реагираме и в случая това е точка, която подготвихме извънредно, макар и със закъснение да се предприемат действия, защото ситуацията е изключително неприятна. Както каза един от жителите в Монтана – водата ще се отдръпне, но комарите ще останат, така че молим ви за съдействие и помощ в тов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местник-министър.</w:t>
      </w:r>
    </w:p>
    <w:p>
      <w:pPr>
        <w:pStyle w:val="Normal"/>
        <w:spacing w:lineRule="auto" w:line="360"/>
        <w:ind w:firstLine="1134"/>
        <w:jc w:val="both"/>
        <w:rPr/>
      </w:pPr>
      <w:r>
        <w:rPr>
          <w:rFonts w:cs="Times New Roman" w:ascii="Times New Roman" w:hAnsi="Times New Roman"/>
          <w:sz w:val="28"/>
          <w:szCs w:val="28"/>
          <w:lang w:val="bg-BG"/>
        </w:rPr>
        <w:t xml:space="preserve">ГЕОРГИ ТОШЕВ: Уважаеми господин министър-председател, уважаеми госпожи и господа министри, внасям за разглеждан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зинсек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ч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тен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ститу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ъп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ств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рекоме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ул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ко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зо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контролируе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ула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ко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акте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оопределя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ж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ж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л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л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та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о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аст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ул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ч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й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о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р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нач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об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прия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ператур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ир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р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ко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сем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бот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ер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ив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ъ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ч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зинсек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бот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ч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бав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Унищож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ко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се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ъск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на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ч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есион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со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ищож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тв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е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о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8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4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1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9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оосигур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5 </w:t>
      </w:r>
      <w:r>
        <w:rPr>
          <w:rFonts w:cs="Times New Roman" w:ascii="Times New Roman" w:hAnsi="Times New Roman"/>
          <w:sz w:val="28"/>
          <w:szCs w:val="28"/>
          <w:lang w:val="bg-BG"/>
        </w:rPr>
        <w:t>мл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зинсек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м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еч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ъгласно Устройствения правилник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Министерският съвет да разгледа и да приеме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последните кампании, които са провеждани 2019 г., някъде около 800 хил. дка, които са обработвани, последната голяма кампания е 2 млн. дка е 2016 г. Тези пари ще стигнат някъде за около 650 хил. дка. Това са разчетите, които сме направили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езли сме в контакт с потенциалния изпълнител, който е търсен и от Сърбия, и от Румъния – български оператор и чакаме решението, което да вземе Министерският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когато подготвяте заявките си за бюджета за следващата година, тази дейност да бъде предвидена, защото е изключително неприятно. Освен това е свързано и с повишени рискове за болести. Това, че през последните години не е имало такива дейности, е проблем. В момента действаме в режим на извънредна ситуация, средствата се отпускат извънредно. Така, че е желателно да не попадаме отново в тази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ШЕВ: Само, ако позволите да допълн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ази сума може и да излезем малко, защото колегите, които са по територията в много общини има дерета и други такива, в които има задържане на вода и ние трябва да откликнем. Ще се използват и вертолети, и самол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Разбирам, подкрепям тези дейности. Това, което бих искал е също, когато се планира по-добре, може съответно и да се работи по-внимателно по отношение на ефективността на средствата, подбора на най-добрите варианти. В момента, пак казвам, в тази извънредна ситуация тези дъждове, които усилват проблема трябва да действаме по спешност, което създава други специфичн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Искам да отбележа, че има няколко изследвания, които посочват очаквания в европейски план за повишаване на популацията на комари, повишаване на заболяванията, свързани с ухапвания от комари, което се свързва с климатичните промени. Би било много добре, ако имаме някаква обратна връзка, както по отношение на това дали тази операция е значително по-различна от предишни, дали това се взима предвид и въобще да поддържаме контакт в това отношение. Защото, твърде възможно е това да не е просто единичен казус на забавяне, а да става въпрос за тенденция, която има нужда ние да следваме и да адресираме по-комплекс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ШЕВ: Да, разбир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председател, има протокол в Българската агенция по безопасност на храните, по който се работи, защото има реална опасност, ако не го спазваме стриктно да наредим на животновъдни стопани, особено на пчеларите, които, знаете, те са една огромна маса, много сериозни хора, имало е в годините такива случаи, в които сме създавали, държавата, проблеми с унищожаването на пчелни семейства. Но, ще бъдем в комуникация и координация с областните управители и с общините в тази с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Доклад за одобряване позицията на Република България по Дело С-122/23 на Съда на Европейския съюз, образувано по преюдициално запитване на Върховния административен съд на Република във връзка с Административно дело № 12086/2021 г. с жалбоподател – директорът на дирекция „Обжалване и данъчно осигурителна практика“ – София, при Централното управление на Националната агенция за приходите и ответник – „Легафакт“ ЕООД.</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Устройствения правилник на Министерския съвет и на неговата администрация, внасям за разглеждане в Министерския съвет проект на протоколно решение на Министерския съвет за одобряване на проект на позиция на Република България по Дело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122/23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както спомена и министър-председателят.</w:t>
      </w:r>
    </w:p>
    <w:p>
      <w:pPr>
        <w:pStyle w:val="Normal"/>
        <w:spacing w:lineRule="auto" w:line="360"/>
        <w:ind w:firstLine="1134"/>
        <w:jc w:val="both"/>
        <w:rPr/>
      </w:pPr>
      <w:r>
        <w:rPr>
          <w:rFonts w:cs="Times New Roman" w:ascii="Times New Roman" w:hAnsi="Times New Roman"/>
          <w:sz w:val="28"/>
          <w:szCs w:val="28"/>
          <w:lang w:val="bg-BG"/>
        </w:rPr>
        <w:t xml:space="preserve">Дело </w:t>
      </w:r>
      <w:r>
        <w:rPr>
          <w:rFonts w:cs="Times New Roman" w:ascii="Times New Roman" w:hAnsi="Times New Roman"/>
          <w:sz w:val="28"/>
          <w:szCs w:val="28"/>
          <w:lang w:val="bg-BG"/>
        </w:rPr>
        <w:t>С</w:t>
      </w:r>
      <w:r>
        <w:rPr>
          <w:rFonts w:cs="Times New Roman" w:ascii="Times New Roman" w:hAnsi="Times New Roman"/>
          <w:sz w:val="28"/>
          <w:szCs w:val="28"/>
          <w:lang w:val="bg-BG"/>
        </w:rPr>
        <w:t>-122/23 е с предмет преюдициално запитване, отправено на основание чл. 267, §1, буква „б“ от Договора за функционирането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редмет на преюдициалното запитване е тълкуване на специалната схема за освобождаване от ДДС на малки предприятия по дял </w:t>
      </w:r>
      <w:r>
        <w:rPr>
          <w:rFonts w:cs="Times New Roman" w:ascii="Times New Roman" w:hAnsi="Times New Roman"/>
          <w:sz w:val="28"/>
          <w:szCs w:val="28"/>
        </w:rPr>
        <w:t>XII</w:t>
      </w:r>
      <w:r>
        <w:rPr>
          <w:rFonts w:cs="Times New Roman" w:ascii="Times New Roman" w:hAnsi="Times New Roman"/>
          <w:sz w:val="28"/>
          <w:szCs w:val="28"/>
          <w:lang w:val="bg-BG"/>
        </w:rPr>
        <w:t>, глава първа от европейската Директива з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ния случай въпросите са повдигнати във връзка със спор между „Легафакт“ ЕООД и директора на дирекция „Обжалване и данъчно-осигурителна практика“ – София, при Централното управление на НАП по повод на ревизионен акт, издаден от органите по приходи, чрез който са установени задължения за ДДС и лихви за забава за облагаемите доставки на основание чл. 102, ал. 4 от Закона за ДДС, с които дружеството надхвърля облагаемия оборот за задължителна регистрация по закона от датата, на която е надвишен оборотът до датата, на която е регистрирано от органа по приходите, включително и за доставката, с която е надхвърлен облагаемият обор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ложените в позицията аргументи най-общо се извежда, че разглежданата в главното производство разпоредба на чл. 102, ал. 4 от Закона за ДДС, е съвместима с правото на Европейския съюз, в частност с Директивата за ДДС, тъй като прилагането на специална схема за освобождаване от системата на ДДС в зависимост от изпълнението в срок на задължението на доставчика за подаване на заявяване за задължителна регистрация по ДДС е проявление на възможността, допусната с чл. 273 от Директивата за ДДС, държавите членки да могат да наложат други задължения, които те считат за необходими за осигуряване на правилното събиране на ДДС и предотвратяване избягването на данъчно облагане, която е упражнена при спазване на принципа за пропорционалност, като ненадхвърля необходимото за постигане на целите на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по делото пред ВАС са частноправен и публичноправен субект, което обосновава пряк публичноправен интерес от изготвянето 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23, ал. 3 от Протокола за статута на Съда на Европейския съюз предоставя възможност страните членки да изразят в писмена форма становище по поставен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итуирането на Република България като страна в производството по това дело ще позволи на държавата ни успешно да се включи в процеса на правораздаване, осъществяван от Съда на Европейския съюз, с оглед на еднакво и точно прилагане на обществе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по преюдициално Дело С-122/23 на Съда на Европейския съюз е одобрено от Съвета по европейските въпроси на 26 юн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ят съвет да разгледа и приеме следното протоколно решение:</w:t>
      </w:r>
    </w:p>
    <w:p>
      <w:pPr>
        <w:pStyle w:val="Normal"/>
        <w:spacing w:lineRule="auto" w:line="360"/>
        <w:ind w:firstLine="1134"/>
        <w:jc w:val="both"/>
        <w:rPr/>
      </w:pPr>
      <w:r>
        <w:rPr>
          <w:rFonts w:cs="Times New Roman" w:ascii="Times New Roman" w:hAnsi="Times New Roman"/>
          <w:sz w:val="28"/>
          <w:szCs w:val="28"/>
          <w:lang w:val="bg-BG"/>
        </w:rPr>
        <w:t xml:space="preserve">Първо, одобрява позицията на Република България по Дело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122/23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образувано по преюдициално запитване на ВАС във връзка с административно дело № 12086/2021 година с жалбоподател дирекция „Обжалване и данъчно осигурителна практика“ – София, при Централно управление на НАП и ответник „Легафакт“ ЕООД.</w:t>
      </w:r>
    </w:p>
    <w:p>
      <w:pPr>
        <w:pStyle w:val="Normal"/>
        <w:spacing w:lineRule="auto" w:line="360"/>
        <w:ind w:firstLine="1134"/>
        <w:jc w:val="both"/>
        <w:rPr/>
      </w:pPr>
      <w:r>
        <w:rPr>
          <w:rFonts w:cs="Times New Roman" w:ascii="Times New Roman" w:hAnsi="Times New Roman"/>
          <w:sz w:val="28"/>
          <w:szCs w:val="28"/>
          <w:lang w:val="bg-BG"/>
        </w:rPr>
        <w:t xml:space="preserve">Второ, изразява съгласие Република България да встъпи по Дело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122/23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образувано по преюдициално запитване на ВАС във връзка с административно дело № 12086/2021 година с жалбоподател дирекция „Обжалване и данъчно осигурителна практика“ – София, при Централно управление на НАП и ответник „Легафакт“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на Министерския съвет за одобряване на позицията на Република България за участие в редовното заседание на Европейския съвет на 29- 30 юн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й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Уважаеми господин министър-председател, уважаем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куса на Европейския съвет, на неговото предстоящо заседание в Брюксел логично отново е Украйна, икономически въпроси, сигурност и отбрана, миграция, отношенията с Китай, външни отношения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кономическите въпроси, България подкрепя ускоряването на работата по предложенията за Закон за нулевите нетни емисии на промишлеността и Закон за критичните суровини, с оглед постигане на споразумение преди края на настоящия законодателен цикъл на Европей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нципно подкрепя постигането също на бърз напредък по Акта за изкуствения инте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влизането в сила на Споразумението за Единния патентен съд и последващото влизане в действие на единния патент на участващите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Европейската комисия да представи набор от инструменти за справяне с демографските предизвикателства, включително в контекста на въздействието им върху конкурентоспособност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и действията на Европейската комисия по отношение на Закона за намаляване на инфлацията, както и продължаването на работата по предложението на Европейската комисия за средносрочен преглед на Многогодишната финансо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грацията, за България приоритетни са следните области: гарантиране сигурността на външните граници, превенция на нелегалната миграция, сътрудничество с трети страни за увеличаване на връщанията и борбата срещу контрабандата на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работата по мобилизиране на допълнително европейско финансиране за подкрепа на държавите членки, които допринасят за охрана на външната границ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ъщо така поставя фокус върху превенцията на нелегалната ми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и приемането на Плана за действие за Източносредиземноморския миграционен маршрут, който да включи и българо-турската сухопътн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акта за миграция и убежище, България потвърждава ангажимента си към общите усилия за финализиране на преговорите по този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знам, становището е минало през Съвета по европейските въпроси, така че това е, което ще представим на срещата с ръководителите на другите европейск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юанси, специфи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ази точка.</w:t>
      </w:r>
    </w:p>
    <w:p>
      <w:pPr>
        <w:pStyle w:val="Normal"/>
        <w:spacing w:lineRule="auto" w:line="360"/>
        <w:ind w:firstLine="1134"/>
        <w:jc w:val="both"/>
        <w:rPr/>
      </w:pPr>
      <w:r>
        <w:rPr>
          <w:rFonts w:cs="Times New Roman" w:ascii="Times New Roman" w:hAnsi="Times New Roman"/>
          <w:sz w:val="28"/>
          <w:szCs w:val="28"/>
          <w:lang w:val="bg-BG"/>
        </w:rPr>
        <w:t>С това заседанието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27.06.2023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7:00Z</dcterms:created>
  <dc:creator>LEGAL DEPARTMENT</dc:creator>
  <dc:description/>
  <cp:keywords/>
  <dc:language>en-US</dc:language>
  <cp:lastModifiedBy>Мария Нинчева</cp:lastModifiedBy>
  <cp:lastPrinted>2023-06-27T14:27:00Z</cp:lastPrinted>
  <dcterms:modified xsi:type="dcterms:W3CDTF">2023-06-30T07:47: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3455c4647c3b484cdd40aee08dbb180d78a35198df245195c08c9296dc3f4</vt:lpwstr>
  </property>
</Properties>
</file>