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сключването на Споразумение между „Булгаргаз“ ЕАД и BOTAŞ BORU HATLARI İLE PETROL TAŞIMA A.Ş, с което се осигурява достъп на „Булгаргаз“ ЕАД до терминалите за регазификация на втечнен природен газ и последващия му пренос до територията на Република България за периода от 1 януари 2023 г. до 31 декември 2035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eastAsia="Calibri"/>
          <w:b w:val="false"/>
          <w:sz w:val="26"/>
          <w:szCs w:val="26"/>
        </w:rPr>
        <w:t>Одобрява сключеното Споразумение между „Булгаргаз” ЕАД и BOTAŞ BORU HATLARI İLE PETROL TAŞIMA A.Ş, с което се осигурява достъп на „Булгаргаз“ ЕАД до терминалите за регазификация на втечнен природен газ и последващия му пренос до територията на Република България за периода от 1 януари 2023 г. до 31 декември 2035 г</w:t>
      </w:r>
      <w:r>
        <w:rPr>
          <w:rFonts w:eastAsia="Calibri"/>
          <w:b w:val="false"/>
          <w:bCs/>
          <w:iCs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7:00Z</dcterms:created>
  <dc:creator>Бойка Владова</dc:creator>
  <dc:description/>
  <cp:keywords/>
  <dc:language>en-US</dc:language>
  <cp:lastModifiedBy>Галина Смелова</cp:lastModifiedBy>
  <cp:lastPrinted>2023-01-12T09:41:00Z</cp:lastPrinted>
  <dcterms:modified xsi:type="dcterms:W3CDTF">2023-01-12T09:47:00Z</dcterms:modified>
  <cp:revision>2</cp:revision>
  <dc:subject/>
  <dc:title>Р Е П У Б Л И К А   Б Ъ Л Г А Р И Я</dc:title>
</cp:coreProperties>
</file>