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ВИЩЕ НА МИНИСТЕРСКИЯ СЪ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ЕКТА НА БЮДЖЕТ НА СЪДЕБНАТА ВЛАСТ ЗА 202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зпълнение на чл. 79, ал. 1, т. 3 и ал. 4 от Закона за публичните финанси Министерският съвет (МС) предлага на Вашето внимание становището си по предложения от Висшия съдебен съвет (ВСС) проект на бюджет на съдебната власт за 2023 г., включено и в общите параметри на законопроекта за държавния бюджет на Република България за 2023 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ището на МС е изготвено в съответствие с изготвения проект на държавен бюджет за 2023 г. при непроменени политики и разчетите на Актуализираната средносрочна бюджетна прогноза за периода 2024 – 2025 г., както и с данните за изпълнението на държавния бюджет за 2022 г. Стремежът е в рамките на предвидените финансови ресурси да се осигури изпълнението на заложените стратегически цели в Актуализираната стратегия за продължаване на реформата в съдебната система и Пътната карта към не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анализ на информацията и съпоставка между основните показатели по бюджета на съдебната власт, предложени от ВСС, и тези, предложени от  правителството, могат да бъдат отбелязани следните основни момен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приходната час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то на ВСС е за запазване на равнището от 2022 г. в размер на           95,0 млн. л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кият съвет предлага размер на приходите 100,0 млн. лв. с оглед на отчетните данни на ВСС за 2022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азходната час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бележ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пределението на одобрените със Закона за държавния бюджет на Република България (ЗДБРБ) за 2022 г. разходи по бюджета на съдебната власт от страна на ВСС бяха включени допълнителни разходи в размер на 40,0 млн. лв. за сметка на наличности по сметки от предходни години, които в настоящия анализ на разходите на съдебната власт в частта на 2022 г. не са взети предви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екта на ВСС за 2023 г. общият размер на разходите е 1 192,6 млн. лв. Министерският съвет предлага общият размер на разходите да бъде определен на   1 087,5 млн. лв. При така изготвените разчети разликата между двата проекта е в размер на 105,1 млн. л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сшият съдебен съвет</w:t>
      </w:r>
      <w:r>
        <w:rPr>
          <w:rFonts w:cs="Times New Roman" w:ascii="Times New Roman" w:hAnsi="Times New Roman"/>
          <w:sz w:val="24"/>
          <w:szCs w:val="24"/>
        </w:rPr>
        <w:t xml:space="preserve"> предлага общ размер на разходите за 2023 г. –           1 192,6 млн. лв. (увеличение с 253,9 млн. лв. спрямо одобрените със ЗДБРБ за 2022 г.), от тях 1 118,2 млн. лв. са за текущи разходи (с 206,8 млн. лв. повече спрямо 2022 г.), като е предвидено увеличение на средствата за персонал със 168,7 млн. лв. спрямо 2022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тивите на ВСС към представения проектобюджет на съдебната власт за </w:t>
        <w:br/>
        <w:t xml:space="preserve">2023 г. е посочено, че основните принципи, спазвани при разработването му, са независимост и прогнозиране на оптимален размер на средствата за нормално функциониране на съдебните институции. При изготвянето на разчетите са използвани потребностите от численост на магистратите и служителите от съдебната администрация, определени спрямо броя на съдебните производства и темпа на тяхното нарастване. Разчетите са разработени на база утвърдените бюджети за 2022 г. на органите на съдебната власт, като са предвидени допълнителни разходи, необходими за нормалното им функциониране и осигуряващи бързо правораздаване и изграждане на информационни системи за реализиране на електронното правосъд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сонал са предвидени средства, необходими за индексиране на заплатите спрямо утвърдения бюджет за 2022 г., с цел да се осигури финансово изпълнението на законоустановените изисквания, въз основа на които се определят възнагражденията в съдебната система. Също така са предвидени средства за облекло и допълнителни възнаграждения. Предвидени са средства и за трудовите възнаграждения и осигурителните вноски за младши магистрати, както и средства за обезщетения по Закона за съдебната власт (ЗСВ) и Кодекса на труда. В проектобюджета на Прокуратурата на Република България са предвидени средства за осъществяване на дейността на европейските делегирани прокурор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издръжка са предвидени средства за обезпечаване на разходи в областта на електронното управление и на използваните информационни и комуникационни технологии, за въвеждане на електронното правосъдие и за поетапното въвеждане на Единната информационна система на съдилища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питалови разходи са планирани средства за управление на недвижимите имоти на съдебната власт, за разходи в областта на електронното управление, в т. ч. за закупуване на компютри, копирни машини, сървъри, скенери, периферни устройства, софтуерни пакети и лиценз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кият съвет</w:t>
      </w:r>
      <w:r>
        <w:rPr>
          <w:rFonts w:cs="Times New Roman" w:ascii="Times New Roman" w:hAnsi="Times New Roman"/>
          <w:sz w:val="24"/>
          <w:szCs w:val="24"/>
        </w:rPr>
        <w:t xml:space="preserve"> предлага по бюджета на съдебната власт за 2023 г. да бъдат одобрени разходи в общ размер на 1 087,5 млн. лв., или увеличение със </w:t>
        <w:br/>
        <w:t xml:space="preserve">148,8 млн. лв. спрямо одобрените със ЗДБРБ за 2022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аните средства за персонал включват разходите за заетите в съдебната система и са съобразени с </w:t>
      </w:r>
      <w:r>
        <w:rPr>
          <w:rFonts w:cs="Times New Roman" w:ascii="Times New Roman" w:hAnsi="Times New Roman"/>
          <w:sz w:val="24"/>
          <w:szCs w:val="24"/>
          <w:lang w:eastAsia="bg-BG"/>
        </w:rPr>
        <w:t>разписаните в ЗСВ механизми</w:t>
      </w:r>
      <w:r>
        <w:rPr>
          <w:rFonts w:cs="Times New Roman" w:ascii="Times New Roman" w:hAnsi="Times New Roman"/>
          <w:sz w:val="24"/>
          <w:szCs w:val="24"/>
        </w:rPr>
        <w:t xml:space="preserve"> за формиране на възнагражденията и други плащания. Включени са и средства за достигане на годишния размер на средствата, необходими във връзка с увеличението от април 2022 г. на минималната работна заплата (МРЗ) от 650 лв. на 710 лв. и на максималния осигурителен доход от 3 000 лв. на 3 400 лв. Отразен е и ефектът от увеличението на МРЗ от 710 лв. на 780 лв. от 1 януари 2023 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ълнителни средства за персонал са планирани с оглед изпълнението на Решение № 172 на Министерския съвет от 2023 г. за одобряване на законопроект за изменение и допълнение на Закона за съдебната власт във връзка с изпълнение на мярка „Укрепване ролята на Инспектората към ВСС за превенция и противодействие на корупцията в съдебната власт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4/2022)“, заложена в Националния план за възстановяване и устойчивост на Република България, както и за изпълнението на Решение № 332 на Министерския съвет от 2022 г. за одобряване на законопроект за изменение и допълнение на Закона за съдебната власт с цел оптимизиране на дейността на европейските делегирани прокурори в Република Българ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те средства за текущи разходи за осъществяване на дейността на съдебните институции са в размер на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60,1 млн. лв., като увеличението спрямо 2022 г. е в размер на 148,6 млн. лв., от които за разходи за персонал – 146,1 млн. лв. Текущата издръжка е увеличена с 2,5 мл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в., в т. ч. 1,2 млн. лв. за извършване на специализирани експертизи от Прокуратурата на Република България, 1,0 млн. лв. от ефекта от увеличението на МРЗ от 710 лв. на 780 лв. от 1 януари 2023 г. и 0,3 млн. лв. в изпълнение на горепосочените две решения на Министерския съвет за одобряване на проекти на закони за изменение и допълнение на ЗС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та на капиталовите разходи средствата основно са насочени за дейности в областта на електронното управление и за поддръжка на сградния фонд на съдебната власт. Същите са увеличени с 0,2 млн. лв. за заплащане на годишен абонамент за достъп до платформа CipherTrace Inspector и платформа TRM Labs Inc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ерв за непредвидени и/или неотложни разхо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а на ВСС предложението е за запазване на равнището от 2022 г. в размер на 0,9 млн. л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инистерският съвет подкрепя предложението на В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бюджетните взаимоотношения (трансфери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ката в бюджетното взаимоотношение с централния бюджет между двата проекта е 110,1 млн. лв., която е резултативна величина между планираните приходи и разходи по бюджета на съдебната вла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редложените от ВСС разпоредби на чл. 2 от законопроекта за държавния бюджет на Република България за 2023 г.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ал. 3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Висшият съдебен съвет</w:t>
      </w:r>
      <w:r>
        <w:rPr>
          <w:rFonts w:cs="Times New Roman" w:ascii="Times New Roman" w:hAnsi="Times New Roman"/>
          <w:sz w:val="24"/>
          <w:szCs w:val="24"/>
        </w:rPr>
        <w:t xml:space="preserve"> предлага следното съдържание на ал. 3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3) Утвърждава максималните размери на ангажиментите за разходи, които могат да бъдат поети през 2023 г. и максималните размери на новите задължения за разходи, които могат да бъдат натрупани през 2023 г. от органите на съдебната власт, както следва: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7013"/>
        <w:gridCol w:w="1559"/>
      </w:tblGrid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хил. лв.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ксимален размер на ангажиментите за разходи, които могат да бъдат поети през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579,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ксимален размер на новите задължения за разходи, които могат да бъдат натрупани през 2023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512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ал. 3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Министерският съвет</w:t>
      </w:r>
      <w:r>
        <w:rPr>
          <w:rFonts w:cs="Times New Roman" w:ascii="Times New Roman" w:hAnsi="Times New Roman"/>
          <w:sz w:val="24"/>
          <w:szCs w:val="24"/>
        </w:rPr>
        <w:t xml:space="preserve"> предлага </w:t>
      </w:r>
      <w:r>
        <w:rPr/>
        <w:t>следния размер на показателите по тази алинея: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7013"/>
        <w:gridCol w:w="1559"/>
      </w:tblGrid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хил. лв.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ксимален размер на ангажиментите за разходи, които могат да бъдат поети през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779,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ксимален размер на новите задължения за разходи, които могат да бъдат натрупани през 2023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654,8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сшият съдебен съвет</w:t>
      </w:r>
      <w:r>
        <w:rPr>
          <w:rFonts w:cs="Times New Roman" w:ascii="Times New Roman" w:hAnsi="Times New Roman"/>
          <w:sz w:val="24"/>
          <w:szCs w:val="24"/>
        </w:rPr>
        <w:t xml:space="preserve"> предлага съдържание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л. 4, 5, 6 и 7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4) Утвърдените с ал. 3 максимални размери на ангажиментите за разходи и на новите задължения за разходи могат да се увеличават с до 20 на сто по решение на Висшия съдебен съв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Висшият съдебен съвет може да изразходва средства от наличностите по сметки от предходни години за покриване на неотложни разходи на органите на съдебната власт, в случай че не се нарушава бюджетното салдо по държавния бюдж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В приходите по ал. 1 се включват и приходите от нотариални такси, събирани по реда на чл. 86, т. 3 от Закона за нотариусите и нотариалната дейност, вземанията по изпълнителните листове, издавани в полза на органите на съдебната власт и събирани от Националната агенция за приходите по реда на Данъчно-осигурителния процесуален кодекс, както и сумите от продажба на конфискувано или отнето в полза на държавата имущество с акт на орган на съдебна власт, след приспадане на разходите по чл. 3, ал. 12 от Закона за Националната агенция за приходи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В едномесечен срок от обнародването на Постановлението за изпълнението на държавния бюджет на Република България за 2023 г. Висшият съдебен съвет представя в Министерския съвет, Сметната палата и в Министерството на финансите утвърдените бюджети на органите на съдебната власт.”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кият съвет</w:t>
      </w:r>
      <w:r>
        <w:rPr>
          <w:rFonts w:cs="Times New Roman" w:ascii="Times New Roman" w:hAnsi="Times New Roman"/>
          <w:sz w:val="24"/>
          <w:szCs w:val="24"/>
        </w:rPr>
        <w:t xml:space="preserve"> подкрепя предложенията на ВСС за разпоредбите на        </w:t>
      </w:r>
      <w:r>
        <w:rPr>
          <w:rFonts w:cs="Times New Roman" w:ascii="Times New Roman" w:hAnsi="Times New Roman"/>
          <w:b/>
          <w:sz w:val="24"/>
          <w:szCs w:val="24"/>
        </w:rPr>
        <w:t>ал. 4, 5, 6 и 7 на чл.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ключение</w:t>
      </w:r>
      <w:r>
        <w:rPr>
          <w:rFonts w:cs="Times New Roman" w:ascii="Times New Roman" w:hAnsi="Times New Roman"/>
          <w:sz w:val="24"/>
          <w:szCs w:val="24"/>
        </w:rPr>
        <w:t xml:space="preserve"> може да се отбележи, че разработеният бюджет на Република България 2023 г. отразява актуалните данни за изпълнението на държавния бюджет за 2022 г. и за макроикономическото развитие през следващите години. Целите на фискалната политика са отражение на действащите към момента политики, включително тези, заложени със Закона за изменение и допълнение  на ЗДБРБ за 2022 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В, бр. 52 от 2022), чието бюджетно въздействие се пренася през 2023 г. и в средносрочен и дългосрочен план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възложените с Конституцията на Република България правомощия на Народното събрание да приема годишния закон за държавния бюджет Министерският съвет предлага в общите параметри на законопроекта за държавния бюджет на Република България за 2023 г. да се вземе предвид становището на правителството по проекта на бюджет на съдебната власт за 2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899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4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6:00Z</dcterms:created>
  <dc:creator>Ивайло Танев</dc:creator>
  <dc:description/>
  <cp:keywords/>
  <dc:language>en-US</dc:language>
  <cp:lastModifiedBy>Галина Смелова</cp:lastModifiedBy>
  <dcterms:modified xsi:type="dcterms:W3CDTF">2023-05-02T06:56:00Z</dcterms:modified>
  <cp:revision>2</cp:revision>
  <dc:subject/>
  <dc:title/>
</cp:coreProperties>
</file>