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7, ал. 2 от Конституцията на Република България и чл. 79, ал. 3 от Закона за публичните финанси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ържавния бюджет на Република България за 2023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 становището по проекта на бюджет на съдебната власт за 2023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, като вземе предвид становището по т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Актуализираната средносрочна бюджетна прогноза за периода 2023-2025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едателят на Сметната палата в срок 7 дни от внасянето на законопроекта по т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в Народното събрание да приведе в съответствие параметрите на програмния формат на бюджет на Сметната палата с параметрите на одобрения законопроект по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и на прогнозата по т. 4 и да го представи на председателя на Народното събрание за обсъждане в постоянните комиси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1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2:00Z</dcterms:created>
  <dc:creator>Cvety</dc:creator>
  <dc:description/>
  <cp:keywords/>
  <dc:language>en-US</dc:language>
  <cp:lastModifiedBy>Галина Смелова</cp:lastModifiedBy>
  <cp:lastPrinted>2023-04-28T17:12:00Z</cp:lastPrinted>
  <dcterms:modified xsi:type="dcterms:W3CDTF">2023-04-28T14:32:00Z</dcterms:modified>
  <cp:revision>2</cp:revision>
  <dc:subject/>
  <dc:title>Р Е П У Б Л И К А   Б Ъ Л Г А Р И Я</dc:title>
</cp:coreProperties>
</file>