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96" w:type="dxa"/>
        <w:tblLayout w:type="fixed"/>
        <w:tblCellMar>
          <w:top w:w="0" w:type="dxa"/>
          <w:left w:w="70" w:type="dxa"/>
          <w:bottom w:w="0" w:type="dxa"/>
          <w:right w:w="70" w:type="dxa"/>
        </w:tblCellMar>
      </w:tblPr>
      <w:tblGrid>
        <w:gridCol w:w="993"/>
        <w:gridCol w:w="7655"/>
        <w:gridCol w:w="1559"/>
      </w:tblGrid>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center"/>
              <w:rPr>
                <w:rFonts w:ascii="Times New Roman" w:hAnsi="Times New Roman" w:cs="Times New Roman"/>
                <w:b/>
                <w:b/>
                <w:bCs/>
                <w:u w:val="single"/>
                <w:lang w:eastAsia="bg-BG"/>
              </w:rPr>
            </w:pPr>
            <w:r>
              <w:rPr>
                <w:rFonts w:cs="Times New Roman" w:ascii="Times New Roman" w:hAnsi="Times New Roman"/>
                <w:b/>
                <w:bCs/>
                <w:u w:val="single"/>
                <w:lang w:eastAsia="bg-BG"/>
              </w:rPr>
              <w:t>Проект</w:t>
            </w:r>
          </w:p>
        </w:tc>
      </w:tr>
      <w:tr>
        <w:trPr>
          <w:trHeight w:val="300" w:hRule="atLeast"/>
        </w:trPr>
        <w:tc>
          <w:tcPr>
            <w:tcW w:w="993"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Р  Е  П  У  Б  Л  И  К  А    Б  Ъ  Л  Г  А  Р  И  Я</w:t>
            </w:r>
          </w:p>
        </w:tc>
        <w:tc>
          <w:tcPr>
            <w:tcW w:w="1559"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15" w:hRule="atLeast"/>
        </w:trPr>
        <w:tc>
          <w:tcPr>
            <w:tcW w:w="993" w:type="dxa"/>
            <w:tcBorders>
              <w:bottom w:val="double" w:sz="6"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double" w:sz="6" w:space="0" w:color="000000"/>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eastAsia="Times New Roman" w:cs="Times New Roman" w:ascii="Times New Roman" w:hAnsi="Times New Roman"/>
                <w:b/>
                <w:bCs/>
                <w:lang w:eastAsia="bg-BG"/>
              </w:rPr>
              <w:t xml:space="preserve"> </w:t>
            </w:r>
            <w:r>
              <w:rPr>
                <w:rFonts w:cs="Times New Roman" w:ascii="Times New Roman" w:hAnsi="Times New Roman"/>
                <w:b/>
                <w:bCs/>
                <w:lang w:eastAsia="bg-BG"/>
              </w:rPr>
              <w:t>Н  А  Р  О  Д  Н  О    С  Ъ  Б  Р  А  Н  И  Е</w:t>
            </w:r>
          </w:p>
        </w:tc>
        <w:tc>
          <w:tcPr>
            <w:tcW w:w="1559" w:type="dxa"/>
            <w:tcBorders>
              <w:bottom w:val="double" w:sz="6"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color w:val="0033CC"/>
                <w:lang w:eastAsia="bg-BG"/>
              </w:rPr>
            </w:pPr>
            <w:r>
              <w:rPr>
                <w:rFonts w:cs="Times New Roman" w:ascii="Times New Roman" w:hAnsi="Times New Roman"/>
                <w:b/>
                <w:bCs/>
                <w:color w:val="0033CC"/>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caps/>
                <w:lang w:eastAsia="bg-BG"/>
              </w:rPr>
            </w:pPr>
            <w:r>
              <w:rPr>
                <w:rFonts w:cs="Times New Roman" w:ascii="Times New Roman" w:hAnsi="Times New Roman"/>
                <w:b/>
                <w:bCs/>
                <w:caps/>
                <w:lang w:eastAsia="bg-BG"/>
              </w:rPr>
              <w:t>Закон</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за държавния бюджет на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Република България за 2023 г.</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C000" w:val="clear"/>
            <w:vAlign w:val="bottom"/>
          </w:tcPr>
          <w:p>
            <w:pPr>
              <w:pStyle w:val="Normal"/>
              <w:snapToGrid w:val="false"/>
              <w:spacing w:lineRule="auto" w:line="240" w:before="0" w:after="0"/>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7655" w:type="dxa"/>
            <w:tcBorders/>
            <w:shd w:fill="FFC000"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ЧЛ. 1. С ВКЛЮЧЕН ПРОЕКТ НА ВИСШИЯ СЪДЕБЕН СЪВЕТ</w:t>
            </w:r>
          </w:p>
        </w:tc>
        <w:tc>
          <w:tcPr>
            <w:tcW w:w="1559" w:type="dxa"/>
            <w:tcBorders/>
            <w:shd w:fill="FFC000"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shd w:fill="FFFFFF" w:val="clear"/>
            <w:vAlign w:val="bottom"/>
          </w:tcPr>
          <w:p>
            <w:pPr>
              <w:pStyle w:val="Normal"/>
              <w:snapToGrid w:val="false"/>
              <w:spacing w:lineRule="auto" w:line="240" w:before="0" w:after="0"/>
              <w:rPr>
                <w:rFonts w:ascii="Times New Roman" w:hAnsi="Times New Roman" w:cs="Times New Roman"/>
                <w:b/>
                <w:b/>
                <w:bCs/>
                <w:color w:val="0000FF"/>
                <w:u w:val="single"/>
                <w:lang w:eastAsia="bg-BG"/>
              </w:rPr>
            </w:pPr>
            <w:r>
              <w:rPr>
                <w:rFonts w:cs="Times New Roman" w:ascii="Times New Roman" w:hAnsi="Times New Roman"/>
                <w:b/>
                <w:bCs/>
                <w:color w:val="0000FF"/>
                <w:u w:val="single"/>
                <w:lang w:eastAsia="bg-BG"/>
              </w:rPr>
            </w:r>
          </w:p>
        </w:tc>
        <w:tc>
          <w:tcPr>
            <w:tcW w:w="7655"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0000FF"/>
                <w:u w:val="single"/>
                <w:lang w:eastAsia="bg-BG"/>
              </w:rPr>
            </w:pPr>
            <w:r>
              <w:rPr>
                <w:rFonts w:cs="Times New Roman" w:ascii="Times New Roman" w:hAnsi="Times New Roman"/>
                <w:b/>
                <w:bCs/>
                <w:color w:val="0000FF"/>
                <w:u w:val="single"/>
                <w:lang w:eastAsia="bg-BG"/>
              </w:rPr>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8648" w:type="dxa"/>
            <w:gridSpan w:val="2"/>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800000"/>
                <w:lang w:eastAsia="bg-BG"/>
              </w:rPr>
              <w:t xml:space="preserve">Чл. 1. </w:t>
            </w:r>
            <w:r>
              <w:rPr>
                <w:rFonts w:cs="Times New Roman" w:ascii="Times New Roman" w:hAnsi="Times New Roman"/>
                <w:color w:val="800000"/>
                <w:lang w:eastAsia="bg-BG"/>
              </w:rPr>
              <w:t xml:space="preserve">(1) Приема  държавния бюджет за 2023 г. по приходите, помощите и даренията, както следва:           </w:t>
            </w:r>
          </w:p>
        </w:tc>
        <w:tc>
          <w:tcPr>
            <w:tcW w:w="1559"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0 805 564,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1.</w:t>
            </w:r>
          </w:p>
        </w:tc>
        <w:tc>
          <w:tcPr>
            <w:tcW w:w="7655" w:type="dxa"/>
            <w:tcBorders>
              <w:bottom w:val="single" w:sz="4" w:space="0" w:color="000000"/>
            </w:tcBorders>
            <w:shd w:fill="FFFFFF" w:val="clear"/>
          </w:tcPr>
          <w:p>
            <w:pPr>
              <w:pStyle w:val="Normal"/>
              <w:tabs>
                <w:tab w:val="clear" w:pos="708"/>
                <w:tab w:val="left" w:pos="1190" w:leader="none"/>
              </w:tabs>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35 559 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Корпоративен данък</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404 330,0</w:t>
            </w:r>
          </w:p>
        </w:tc>
      </w:tr>
      <w:tr>
        <w:trPr>
          <w:trHeight w:val="300" w:hRule="atLeast"/>
        </w:trPr>
        <w:tc>
          <w:tcPr>
            <w:tcW w:w="99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ци върху дивидентите, ликвидационните дялове и доходите на юридически лиц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5 67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3.</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ци върху доходите на физически лиц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 10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4.</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к върху добавената стойнос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7 00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5.</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Акциз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800000"/>
                <w:lang w:eastAsia="bg-BG"/>
              </w:rPr>
              <w:t>5 939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6.</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к върху застрахователните преми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7 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7.</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Мита и митническ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0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8.</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руги данъц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42 9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2.</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Неданъчни при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245 664,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3.</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00,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585" w:hRule="atLeast"/>
        </w:trPr>
        <w:tc>
          <w:tcPr>
            <w:tcW w:w="10207"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 Приема държавния бюджет за 2023 г. по разходите, бюджетните взаимоотношения и вноската в общия бюджет на Европейския съюз,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I.</w:t>
            </w:r>
          </w:p>
        </w:tc>
        <w:tc>
          <w:tcPr>
            <w:tcW w:w="7655"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РАЗХОД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2 322 400,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1.</w:t>
            </w:r>
          </w:p>
        </w:tc>
        <w:tc>
          <w:tcPr>
            <w:tcW w:w="7655"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Текущи разход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8 480 731,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 345 605,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588 361,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1.</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423 969,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2.</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59 920,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3.</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финансови институци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800000"/>
                <w:lang w:eastAsia="bg-BG"/>
              </w:rPr>
              <w:t>4 470,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3.</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84 082,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4.</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Текущи трансфери, обезщетения и помощи за домакинства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257 988,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2.</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Капиталови раз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3 658 288,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добиване на дълготрайни активи и основен ремон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377 67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Капиталов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80 612,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3.</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Прираст на държавния резерв (нет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31 275,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4.</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Предоставени текущи и капиталови трансфери за чужбин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20 70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5.</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Резерв за непредвидени и/или неотложни раз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31 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централния бюджет за предотвратяване, овладяване и преодоляване на последиците от бедств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3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бюджета на съдебната влас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3.</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бюджета на Народното събрани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II.</w:t>
            </w:r>
          </w:p>
        </w:tc>
        <w:tc>
          <w:tcPr>
            <w:tcW w:w="7655"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БЮДЖЕТНИ ВЗАИМООТНОШЕНИЯ (ТРАНСФЕРИ) -  НЕТО</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2 566 891,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1.</w:t>
            </w:r>
          </w:p>
        </w:tc>
        <w:tc>
          <w:tcPr>
            <w:tcW w:w="7655"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Предоставени трансфери за:</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22 580 291,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Общинит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016 289,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ържавното обществено осигуряван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 572 946,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Националната здравноосигурителна кас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714 315,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 от Министерството на здравеопазванет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53 28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4.</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Сметката за средствата от Европейския съюз на Националния фон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57 757,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5.</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Сметката за средствата от Европейския съюз на Държавния фонд „Земеделие“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35 316,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2.</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Получени трансфери о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3 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Държавното обществено осигуряване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1.</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твото на труда и социалната политик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2.</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твото на транспорта и съобщения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3.</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твото на здравеопазванет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1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V.</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НОСКА В ОБЩИЯ БЮДЖЕТ НА ЕВРОПЕЙСКИЯ СЪЮЗ</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042 408,2</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207"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 Утвърждава бюджетното салдо по държавния бюджет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V.</w:t>
            </w:r>
          </w:p>
        </w:tc>
        <w:tc>
          <w:tcPr>
            <w:tcW w:w="7655"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БЮДЖЕТНО САЛДО (І-ІІ-ІІІ-IV)</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 126 135,5</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207"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4) Утвърждава нето операциите в частта на финансирането на бюджетното салдо по държавния бюджет за 2023 г., както следва:                              </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VІ.</w:t>
            </w:r>
          </w:p>
        </w:tc>
        <w:tc>
          <w:tcPr>
            <w:tcW w:w="7655"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 126 135,5</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b/>
                <w:b/>
                <w:bCs/>
                <w:color w:val="800000"/>
                <w:lang w:eastAsia="bg-BG"/>
              </w:rPr>
            </w:pPr>
            <w:r>
              <w:rPr>
                <w:rFonts w:cs="Times New Roman" w:ascii="Times New Roman" w:hAnsi="Times New Roman"/>
                <w:b/>
                <w:bCs/>
                <w:color w:val="8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8648" w:type="dxa"/>
            <w:gridSpan w:val="2"/>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5) Приема разходи по централния бюджет за 2023 г. за изпълнение на политики, както следва:</w:t>
            </w:r>
          </w:p>
        </w:tc>
        <w:tc>
          <w:tcPr>
            <w:tcW w:w="1559"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Направление на средствата</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НАУК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дейности по Стратегията за развитие на научните изследвания и Националната пътна карт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9 10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ОБЛАСТ ОБРАЗОВАНИ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саниране, ремонт и обзавеждане на студентски общежит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7 944,8</w:t>
            </w:r>
          </w:p>
        </w:tc>
      </w:tr>
      <w:tr>
        <w:trPr>
          <w:trHeight w:val="63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0 000,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разширяване на достъпа и обхващането в задължително предучилищно образование на 4-годишните дец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000,0</w:t>
            </w:r>
          </w:p>
        </w:tc>
      </w:tr>
      <w:tr>
        <w:trPr>
          <w:trHeight w:val="9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овишаване на интереса и увеличаване на извънкласните дейности, гарантирани за всеки ученик; допълнителна подкрепа за спорт, отдих и култура за осигуряване на широк достъп до тях и при изявени високи постижен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5.</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изграждане на нови и ремонт на съществуващи спортни площадки в училищат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000,0</w:t>
            </w:r>
          </w:p>
        </w:tc>
      </w:tr>
      <w:tr>
        <w:trPr>
          <w:trHeight w:val="9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6.</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компенсиране на разходите за отглеждане и обучение на деца, които не са приети поради липса на места в държавни и общински детски градини и училища (чл. 283 от Закона за предучилищното и училищното образовани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 000,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7.</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допълнително финансиране за увеличение на възнагражденията на лицата от академичния състав в държавните висши училища от 1 август 2023 г.</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800000"/>
                <w:lang w:eastAsia="bg-BG"/>
              </w:rPr>
              <w:t>16 000,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8.</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 xml:space="preserve">За въвеждане на допълващ стандарт за 2023 г. за месечна помощ за ученици настанени по реда на Закона за закрила на детето в социални услуги за резидентна грижа в размер на 38 лв.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7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ОБЛАСТ ЗДРАВЕОПАЗВАН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закупуване на ваксини срещу COVID-1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40 000,0</w:t>
            </w:r>
          </w:p>
        </w:tc>
      </w:tr>
      <w:tr>
        <w:trPr>
          <w:trHeight w:val="9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 xml:space="preserve">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организационно и финансово подпомагане на български граждани за извършване на дейности по асистирана репродукция при лица с безплодие, лечимо преди всичко с методите на асистирани репродуктивни техники</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ОБЛАСТ ОТБРАН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4.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съпътстващи разходи по придобиването на новия тип боен самолет - I-ви етап (транспорт, ДДС и мит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5 700,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4.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ридобиване на основна бойна техника за изграждане на батальонни бойни групи от състава на механизирана бригад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0 000,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4.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ридобиване, модернизация, поддръжка и ремонт на въоръжение, ракети, торпеда и техника, и за ремонт и изграждане на инфраструктур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20 748,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4.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ридобиване на боеприпаси и горива за бойна подготовк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5.</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ОБЛАСТ СПОРТ И МЛАДЕЖКИ ДЕЙНОСТИ</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5.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реализиране на Национална програма за споделено финансиране на инвестиционни спортни проекти</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6.</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ОБЛАСТ КУЛТУРА И ИЗКУСТВ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69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6.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реализиране на културни инициативи, целеви програми и творчески проекти в областта на културата на конкурсен принцип</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0 000,0</w:t>
            </w:r>
          </w:p>
        </w:tc>
      </w:tr>
      <w:tr>
        <w:trPr>
          <w:trHeight w:val="69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6.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Рилски манастир (за източноправославното вероизповедание – на Българската православна църква – Българска патриарш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7.</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ОБЛАСТ ВЪНШНА ПОЛИТИК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7.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одкрепа за българските общности, организации и инициативи на българите в чужбин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00,0</w:t>
            </w:r>
          </w:p>
        </w:tc>
      </w:tr>
      <w:tr>
        <w:trPr>
          <w:trHeight w:val="9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7.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развитие на двустранните и многостранните отношения в областта на външната политика, за изпълнение на задълженията на Република България, произтичащи от членството в международни организации, и за подпомагане развитието на историческите български общности в чужбин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7.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актуализация на Наредбата за командировъчните средства при задграничен мандат</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8.</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ОБЛАСТ ЗЕМЕДЕЛИ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72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8.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осигуряване на подкрепа на земеделските стопани по национални мерки и за компенсации на повишените цени на енергоносители, фуражи, препарати за растителна защита, горива и торов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63 000,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1559"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432" w:hRule="atLeast"/>
        </w:trPr>
        <w:tc>
          <w:tcPr>
            <w:tcW w:w="10207" w:type="dxa"/>
            <w:gridSpan w:val="3"/>
            <w:tcBorders/>
            <w:shd w:fill="FFFFFF" w:val="clear"/>
          </w:tcPr>
          <w:p>
            <w:pPr>
              <w:pStyle w:val="Normal"/>
              <w:spacing w:lineRule="auto" w:line="240" w:before="0" w:after="0"/>
              <w:jc w:val="both"/>
              <w:rPr/>
            </w:pPr>
            <w:r>
              <w:rPr>
                <w:rFonts w:cs="Times New Roman" w:ascii="Times New Roman" w:hAnsi="Times New Roman"/>
                <w:color w:val="800000"/>
                <w:lang w:eastAsia="bg-BG"/>
              </w:rPr>
              <w:t>(6) Министерският съвет може да одобрява компенсирани промени в разпределението на разходите по ал. 5.</w:t>
            </w:r>
          </w:p>
        </w:tc>
      </w:tr>
      <w:tr>
        <w:trPr>
          <w:trHeight w:val="135" w:hRule="atLeast"/>
        </w:trPr>
        <w:tc>
          <w:tcPr>
            <w:tcW w:w="993" w:type="dxa"/>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СТАНОВИЩЕ НА МИНИСТЕРСКИЯ СЪВЕТ ПО ЧЛ. 1.</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lang w:eastAsia="bg-BG"/>
              </w:rPr>
              <w:t xml:space="preserve">Чл. 1. </w:t>
            </w:r>
            <w:r>
              <w:rPr>
                <w:rFonts w:cs="Times New Roman" w:ascii="Times New Roman" w:hAnsi="Times New Roman"/>
                <w:lang w:eastAsia="bg-BG"/>
              </w:rPr>
              <w:t xml:space="preserve">(1) Приема държавния бюджет за 2023 г. по приходите, помощите и даренията, както следва:           </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810 564,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1.</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5 559 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Корпоративен данък</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04 330,0</w:t>
            </w:r>
          </w:p>
        </w:tc>
      </w:tr>
      <w:tr>
        <w:trPr>
          <w:trHeight w:val="300" w:hRule="atLeast"/>
        </w:trPr>
        <w:tc>
          <w:tcPr>
            <w:tcW w:w="99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ци върху дивидентите, ликвидационните дялове и доходите на юридически лиц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 67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ци върху доходите на физически лиц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0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к върху добавената стойнос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00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5.</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Акциз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39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6.</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к върху застрахователните преми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7.</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Мита и митническ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8.</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данъц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2 9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2.</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Неданъчни при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 250 664,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3.</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00,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585" w:hRule="atLeast"/>
        </w:trPr>
        <w:tc>
          <w:tcPr>
            <w:tcW w:w="10207"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Приема държавния бюджет за 2023 г. по разходите, бюджетните взаимоотношения и вноската в общия бюджет на Европейския съюз,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217 28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Текущи раз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8 422 578,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23 014,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7655"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8 361,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bg-BG"/>
              </w:rPr>
              <w:t xml:space="preserve"> </w:t>
            </w:r>
            <w:r>
              <w:rPr>
                <w:rFonts w:cs="Times New Roman" w:ascii="Times New Roman" w:hAnsi="Times New Roman"/>
                <w:lang w:eastAsia="bg-BG"/>
              </w:rPr>
              <w:t>1.2.1.</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23 969,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 920,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3.</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финансови институци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0,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4 082,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57 988,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Капиталови раз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 611 325,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30 71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0 612,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ираст на държавния резерв (нет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1 275,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 70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5.</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31 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централния бюджет за предотвратяване, овладяване и преодоляване на последиците от бедств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3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съдебната влас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Народното събрани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НЕТ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566 891,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з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2 580 291,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Общинит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16 289,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ото обществено осигуряван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72 946,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Националната здравноосигурителна кас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14 315,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от Министерството на здравеопазванет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28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метката за средствата от Европейския съюз на Националния фон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 757,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5.</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Сметката за средствата от Европейския съюз на Държавния фонд „Земеделие“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5 316,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2.</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о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3 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Държавното обществено осигуряване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труда и социалната политик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2.</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xml:space="preserve">- за Министерството на транспорта и съобщенията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3.</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здравеопазванет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НОСКА В ОБЩИЯ БЮДЖЕТ НА ЕВРОПЕЙСКИЯ СЪЮЗ</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2 408,2</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бюджетното салдо по държавния бюджет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IV)</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16 018,6</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4) Утвърждава нето операциите в частта на финансирането на бюджетното салдо по държавния бюджет за 2023 г., както следва:                              </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І.</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16 018,6</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8648" w:type="dxa"/>
            <w:gridSpan w:val="2"/>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Приема разходи по централния бюджет за 2023 г. за изпълнение на политики, както следва:</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правление на средствата</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НАУК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дейности по Стратегията за развитие на научните изследвания и Националната пътна карт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 10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БЛАСТ ОБРАЗОВАНИ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саниране, ремонт и обзавеждане на студентски общежит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944,8</w:t>
            </w:r>
          </w:p>
        </w:tc>
      </w:tr>
      <w:tr>
        <w:trPr>
          <w:trHeight w:val="675"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000,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разширяване на достъпа и обхващането в задължително предучилищно образование на 4-годишните дец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0,0</w:t>
            </w:r>
          </w:p>
        </w:tc>
      </w:tr>
      <w:tr>
        <w:trPr>
          <w:trHeight w:val="9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овишаване на интереса и увеличаване на извънкласните дейности, гарантирани за всеки ученик; допълнителна подкрепа за спорт, отдих и култура за осигуряване на широк достъп до тях и при изявени високи постижен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5.</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изграждане на нови и ремонт на съществуващи спортни площадки в училищат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0,0</w:t>
            </w:r>
          </w:p>
        </w:tc>
      </w:tr>
      <w:tr>
        <w:trPr>
          <w:trHeight w:val="9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6.</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компенсиране на разходите за отглеждане и обучение на деца, които не са приети поради липса на места в държавни и общински детски градини и училища (чл. 283 от Закона за предучилищното и училищното образовани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7.</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допълнително финансиране за увеличение на възнагражденията на лицата от академичния състав в държавните висши училища от 1 август 2023 г.</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000,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8.</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За въвеждане на допълващ стандарт за 2023 г. за месечна помощ за ученици настанени по реда на Закона за закрила на детето в социални услуги за резидентна грижа в размер на 38 лв.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БЛАСТ ЗДРАВЕОПАЗВАН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закупуване на ваксини срещу COVID-1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40 000,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3.</w:t>
            </w:r>
          </w:p>
        </w:tc>
        <w:tc>
          <w:tcPr>
            <w:tcW w:w="765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организационно и финансово подпомагане на български граждани за извършване на дейности по асистирана репродукция при лица с безплодие, лечимо преди всичко с методите на асистирани репродуктивни тех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БЛАСТ ОТБРАН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съпътстващи разходи по придобиването на новия тип боен самолет - I-ви етап (транспорт, ДДС и мит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700,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ридобиване на основна бойна техника за изграждане на батальонни бойни групи от състава на механизирана бригад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000,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ридобиване, модернизация, поддръжка и ремонт на въоръжение, ракети, торпеда и техника, и за ремонт и изграждане на инфраструктур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0 748,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ридобиване на боеприпаси и горива за бойна подготовк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БЛАСТ СПОРТ И МЛАДЕЖКИ ДЕЙНОСТИ</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реализиране на Национална програма за споделено финансиране на инвестиционни спортни проекти</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БЛАСТ КУЛТУРА И ИЗКУСТВ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72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реализиране на културни инициативи, целеви програми и творчески проекти в областта на културата на конкурсен принцип</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000,0</w:t>
            </w:r>
          </w:p>
        </w:tc>
      </w:tr>
      <w:tr>
        <w:trPr>
          <w:trHeight w:val="69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Рилски манастир (за източноправославното вероизповедание – на Българската православна църква – Българска патриарш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БЛАСТ ВЪНШНА ПОЛИТИК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одкрепа за българските общности, организации и инициативи на българите в чужбин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9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развитие на двустранните и многостранните отношения в областта на външната политика, за изпълнение на задълженията на Република България, произтичащи от членството в международни организации, и за подпомагане развитието на историческите български общности в чужбин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актуализация на Наредбата за командировъчните средства при задграничен мандат</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8.</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БЛАСТ ЗЕМЕДЕЛИ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75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8.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осигуряване на подкрепа на земеделските стопани по национални мерки и за компенсации на повишените цени на енергоносители, фуражи, препарати за растителна защита, горива и торов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3 000,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napToGrid w:val="false"/>
              <w:spacing w:lineRule="auto" w:line="240" w:before="0" w:after="0"/>
              <w:jc w:val="center"/>
              <w:rPr>
                <w:rFonts w:ascii="Times New Roman" w:hAnsi="Times New Roman" w:cs="Times New Roman"/>
                <w:b/>
                <w:b/>
                <w:bCs/>
                <w:u w:val="single"/>
                <w:lang w:eastAsia="bg-BG"/>
              </w:rPr>
            </w:pPr>
            <w:r>
              <w:rPr>
                <w:rFonts w:cs="Times New Roman" w:ascii="Times New Roman" w:hAnsi="Times New Roman"/>
                <w:b/>
                <w:bCs/>
                <w:u w:val="single"/>
                <w:lang w:eastAsia="bg-BG"/>
              </w:rPr>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432" w:hRule="atLeast"/>
        </w:trPr>
        <w:tc>
          <w:tcPr>
            <w:tcW w:w="10207" w:type="dxa"/>
            <w:gridSpan w:val="3"/>
            <w:tcBorders/>
            <w:shd w:fill="FFFFFF" w:val="clear"/>
          </w:tcPr>
          <w:p>
            <w:pPr>
              <w:pStyle w:val="Normal"/>
              <w:spacing w:lineRule="auto" w:line="240" w:before="0" w:after="0"/>
              <w:jc w:val="both"/>
              <w:rPr/>
            </w:pPr>
            <w:r>
              <w:rPr>
                <w:rFonts w:cs="Times New Roman" w:ascii="Times New Roman" w:hAnsi="Times New Roman"/>
                <w:lang w:eastAsia="bg-BG"/>
              </w:rPr>
              <w:t>(6) Министерският съвет може да одобрява компенсирани промени в разпределението на разходите по ал. 5.</w:t>
            </w:r>
          </w:p>
        </w:tc>
      </w:tr>
      <w:tr>
        <w:trPr>
          <w:trHeight w:val="345" w:hRule="atLeast"/>
        </w:trPr>
        <w:tc>
          <w:tcPr>
            <w:tcW w:w="993" w:type="dxa"/>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C000" w:val="clear"/>
            <w:vAlign w:val="bottom"/>
          </w:tcPr>
          <w:p>
            <w:pPr>
              <w:pStyle w:val="Normal"/>
              <w:snapToGrid w:val="false"/>
              <w:spacing w:lineRule="auto" w:line="240" w:before="0" w:after="0"/>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7655" w:type="dxa"/>
            <w:tcBorders/>
            <w:shd w:fill="FFC000"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ПРОЕКТ НА ВИСШИЯ СЪДЕБЕН СЪВЕТ</w:t>
            </w:r>
          </w:p>
        </w:tc>
        <w:tc>
          <w:tcPr>
            <w:tcW w:w="1559" w:type="dxa"/>
            <w:tcBorders/>
            <w:shd w:fill="FFC000"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1559"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color w:val="800000"/>
                <w:lang w:eastAsia="bg-BG"/>
              </w:rPr>
              <w:t>Чл. 2.</w:t>
            </w:r>
            <w:r>
              <w:rPr>
                <w:rFonts w:cs="Times New Roman" w:ascii="Times New Roman" w:hAnsi="Times New Roman"/>
                <w:color w:val="800000"/>
                <w:lang w:eastAsia="bg-BG"/>
              </w:rPr>
              <w:t xml:space="preserve"> (1) Приема бюджета на съдебната власт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ПРИХОДИ, ПОМОЩИ И ДАРЕНИЯ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Неданъчни при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Съдебни такс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Глоби, санкции и наказателни лихв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800000"/>
                <w:lang w:eastAsia="bg-BG"/>
              </w:rPr>
              <w:t>10 4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Други при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II.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192 646,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118 213,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3 533,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3 533,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3.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Резерв за непредвидени и/или неотложн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И ВЗАИМООТНОШЕНИЯ (ТРАНСФЕРИ) -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097 646,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о взаимоотношение с централния бюджет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097 646,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IV.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О САЛДО (І-ІІ+ІІІ)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V.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 xml:space="preserve">(2) Определя бюджетните разходи на органите на съдебната власт за 2023 г., както следва:  </w:t>
            </w:r>
          </w:p>
        </w:tc>
      </w:tr>
      <w:tr>
        <w:trPr>
          <w:trHeight w:val="300" w:hRule="atLeast"/>
        </w:trPr>
        <w:tc>
          <w:tcPr>
            <w:tcW w:w="993"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Органи на съдебната власт</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9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исш съдебен съве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3 018,3</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ърховен касационен съ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6 198,6</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ърховен административен съ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3 851,8</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Прокуратура на Република Българ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30 085,2</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Съдилища на Република Българ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89 671,9</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Национален институт на правосъдиет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742,1</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Инспекторат към Висшия съдебен съве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3 179,0</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Резерв за непредвидени и/или неотложни раз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192 646,9</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органите на съдебната власт,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Максимален размер на ангажиментите за разходи, които могат да бъдат поети през 2023 г.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73 57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Максимален размер на новите задължения за разходи, които могат да бъдат натрупани през 2023 г.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37 512,8</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705" w:hRule="atLeast"/>
        </w:trPr>
        <w:tc>
          <w:tcPr>
            <w:tcW w:w="10207" w:type="dxa"/>
            <w:gridSpan w:val="3"/>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tc>
      </w:tr>
      <w:tr>
        <w:trPr>
          <w:trHeight w:val="735" w:hRule="atLeast"/>
        </w:trPr>
        <w:tc>
          <w:tcPr>
            <w:tcW w:w="10207" w:type="dxa"/>
            <w:gridSpan w:val="3"/>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tc>
      </w:tr>
      <w:tr>
        <w:trPr>
          <w:trHeight w:val="1665" w:hRule="atLeast"/>
        </w:trPr>
        <w:tc>
          <w:tcPr>
            <w:tcW w:w="10207" w:type="dxa"/>
            <w:gridSpan w:val="3"/>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tc>
      </w:tr>
      <w:tr>
        <w:trPr>
          <w:trHeight w:val="915" w:hRule="atLeast"/>
        </w:trPr>
        <w:tc>
          <w:tcPr>
            <w:tcW w:w="10207" w:type="dxa"/>
            <w:gridSpan w:val="3"/>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7) В едномесечен срок от обнародването на постановлението за изпълнението на държавния бюджет на Република България за 2023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tc>
      </w:tr>
      <w:tr>
        <w:trPr>
          <w:trHeight w:val="300" w:hRule="atLeast"/>
        </w:trPr>
        <w:tc>
          <w:tcPr>
            <w:tcW w:w="10207" w:type="dxa"/>
            <w:gridSpan w:val="3"/>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7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СТАНОВИЩЕ НА МИНИСТЕРСКИЯ СЪВЕТ ПО ЧЛ. 2</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2.</w:t>
            </w:r>
            <w:r>
              <w:rPr>
                <w:rFonts w:cs="Times New Roman" w:ascii="Times New Roman" w:hAnsi="Times New Roman"/>
                <w:lang w:eastAsia="bg-BG"/>
              </w:rPr>
              <w:t xml:space="preserve"> (1) Приема бюджета на съдебната власт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ъдебни такс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II. </w:t>
            </w:r>
          </w:p>
        </w:tc>
        <w:tc>
          <w:tcPr>
            <w:tcW w:w="7655"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7 529,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Текущи разход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0 059,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Капиталови разход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7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ридобиване на дълготрайни активи и основен ремон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7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7655"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Резерв за непредвидени и/или неотложни разход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7 529,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7 529,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IV.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V. </w:t>
            </w:r>
          </w:p>
        </w:tc>
        <w:tc>
          <w:tcPr>
            <w:tcW w:w="7655"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ПЕРАЦИИ В ЧАСТТА НА ФИНАНСИРАНЕТО - НЕТО</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2) Определя бюджетните разходи на органите на съдебната власт за 2023 г., както следва:  </w:t>
            </w:r>
          </w:p>
        </w:tc>
      </w:tr>
      <w:tr>
        <w:trPr>
          <w:trHeight w:val="300" w:hRule="atLeast"/>
        </w:trPr>
        <w:tc>
          <w:tcPr>
            <w:tcW w:w="993"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ргани на съдебната власт</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 съдебен съве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223,3</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ърховен касационен съ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406,5</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ърховен административен съ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181,7</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куратура на Република Българ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9 172,3</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дилища на Република Българ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0 340,8</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институт на правосъдиет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95,7</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спекторат към Висшия съдебен съве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09,1</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7 529,4</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60" w:hRule="atLeast"/>
        </w:trPr>
        <w:tc>
          <w:tcPr>
            <w:tcW w:w="10207" w:type="dxa"/>
            <w:gridSpan w:val="3"/>
            <w:tcBorders>
              <w:bottom w:val="single" w:sz="4" w:space="0" w:color="000000"/>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органите на съдебната власт,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 77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9 654,8</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660"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tc>
      </w:tr>
      <w:tr>
        <w:trPr>
          <w:trHeight w:val="705"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tc>
      </w:tr>
      <w:tr>
        <w:trPr>
          <w:trHeight w:val="1530"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tc>
      </w:tr>
      <w:tr>
        <w:trPr>
          <w:trHeight w:val="864"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7) В едномесечен срок от обнародването на постановлението за изпълнението на държавния бюджет на Република България за 2023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tc>
      </w:tr>
      <w:tr>
        <w:trPr>
          <w:trHeight w:val="7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3. </w:t>
            </w:r>
            <w:r>
              <w:rPr>
                <w:rFonts w:cs="Times New Roman" w:ascii="Times New Roman" w:hAnsi="Times New Roman"/>
                <w:lang w:eastAsia="bg-BG"/>
              </w:rPr>
              <w:t>(1) Приема бюджета на Народното събрание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0,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 64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 755,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8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8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 08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Бюджетно взаимоотношение с централния бюджет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 08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2) Утвърждава разходите на Народното събрание по ал. 1 по функционални области, както следва:  </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Представителен и ефективен Парламен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776,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Резерв за неотложни и непредвидени раз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игуряващи дейност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310,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Съпътстваща дейност“ (Икономически и социален съве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4,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Мониторинг на фискалната политика“ (Фискален съве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1,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 642,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90" w:hRule="atLeast"/>
        </w:trPr>
        <w:tc>
          <w:tcPr>
            <w:tcW w:w="10207" w:type="dxa"/>
            <w:gridSpan w:val="3"/>
            <w:tcBorders>
              <w:bottom w:val="single" w:sz="4" w:space="0" w:color="000000"/>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Народното събрание,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635,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522,7</w:t>
            </w:r>
          </w:p>
        </w:tc>
      </w:tr>
      <w:tr>
        <w:trPr>
          <w:trHeight w:val="300" w:hRule="atLeast"/>
        </w:trPr>
        <w:tc>
          <w:tcPr>
            <w:tcW w:w="993"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415"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Народното събрание.</w:t>
            </w:r>
          </w:p>
        </w:tc>
      </w:tr>
      <w:tr>
        <w:trPr>
          <w:trHeight w:val="822" w:hRule="atLeast"/>
        </w:trPr>
        <w:tc>
          <w:tcPr>
            <w:tcW w:w="10207"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В срок един месец от обнародването на този закон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на Министерството на финансите.</w:t>
            </w:r>
          </w:p>
        </w:tc>
      </w:tr>
      <w:tr>
        <w:trPr>
          <w:trHeight w:val="1635"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6) Икономията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се отразява в намаление на съответните разходи чрез промяна на бюджетното взаимоотношение с централния бюджет. </w:t>
            </w:r>
          </w:p>
        </w:tc>
      </w:tr>
      <w:tr>
        <w:trPr>
          <w:trHeight w:val="841"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7) При недостиг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до 10 на сто от недостига е за сметка на резерва за непредвидени и/или неотложни разходи по ал. 1, II, т. 3, а останалата част се покрива от централния бюджет.</w:t>
            </w:r>
          </w:p>
        </w:tc>
      </w:tr>
      <w:tr>
        <w:trPr>
          <w:trHeight w:val="690"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8) Икономията на разходите за персонал на парламентарните служители може да се използва текущо или с натрупване за изплащането на допълнителни възнаграждения и дължимите за тях осигурителни вноски и/или за други разходи.</w:t>
            </w:r>
          </w:p>
        </w:tc>
      </w:tr>
      <w:tr>
        <w:trPr>
          <w:trHeight w:val="1012"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9) В срок един месец от обнародването на постановлението за изпълнението на държавния бюджет на Република България за 2023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оказатели по ал. 1 по бюджета на Народното събрание съгласно Единната бюджетна класификация.</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8648" w:type="dxa"/>
            <w:gridSpan w:val="2"/>
            <w:tcBorders/>
            <w:shd w:fill="FFFFFF" w:val="clear"/>
            <w:vAlign w:val="bottom"/>
          </w:tcPr>
          <w:p>
            <w:pPr>
              <w:pStyle w:val="Normal"/>
              <w:spacing w:lineRule="auto" w:line="240" w:before="0" w:after="0"/>
              <w:rPr/>
            </w:pPr>
            <w:r>
              <w:rPr>
                <w:rFonts w:cs="Times New Roman" w:ascii="Times New Roman" w:hAnsi="Times New Roman"/>
                <w:b/>
                <w:bCs/>
                <w:lang w:eastAsia="bg-BG"/>
              </w:rPr>
              <w:t xml:space="preserve">Чл. 4. </w:t>
            </w:r>
            <w:r>
              <w:rPr>
                <w:rFonts w:cs="Times New Roman" w:ascii="Times New Roman" w:hAnsi="Times New Roman"/>
                <w:lang w:eastAsia="bg-BG"/>
              </w:rPr>
              <w:t>(1) Приема бюджета на Сметната палата за 2023 г., както следва:</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99,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275,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27,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4,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4,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59,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Бюджетно взаимоотношение с централния бюджет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59,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Контрол по изпълнението на бюджета и управлението на публичните средства и дейност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99,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99,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765"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Сметната палата,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81,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1,4</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lang w:eastAsia="bg-BG"/>
              </w:rPr>
              <w:t xml:space="preserve">Чл. 5. </w:t>
            </w:r>
            <w:r>
              <w:rPr>
                <w:rFonts w:cs="Times New Roman" w:ascii="Times New Roman" w:hAnsi="Times New Roman"/>
                <w:lang w:eastAsia="bg-BG"/>
              </w:rPr>
              <w:t>(1) Приема бюджета на Администрацията на президента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0 842,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42,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56,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42,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42,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конституционните правомощия на президента на Република България“</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42,2</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42,2</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703"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Администрацията на президента,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5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33,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33,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6.</w:t>
            </w:r>
            <w:r>
              <w:rPr>
                <w:rFonts w:cs="Times New Roman" w:ascii="Times New Roman" w:hAnsi="Times New Roman"/>
                <w:lang w:eastAsia="bg-BG"/>
              </w:rPr>
              <w:t xml:space="preserve"> (1) Приема бюджета на Министерския съвет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21,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21,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3,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55,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3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 238,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 597,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33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92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92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4,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4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4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 516,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 516,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75"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Осигуряване дейността и организацията на работата на Министерския съвет“</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899,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на средствата от Е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9,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съществяването на държавните функции на територията на областите в Българ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312,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авото на вероизповедание</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25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архивното дел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20,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6.</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08,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уги бюджетни програми (общо), 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284,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1.</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Други дейности и услуг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08,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2.</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Убежище и бежанц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76,3</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 238,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795"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кия съвет,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 890,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 874,4</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545"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добрява разпределението на държавната субсидия за вероизповеданията, регистрирани по реда на Закона за вероизповеданията,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източноправославното вероизповедание - на Българската православна църква – Българска патриаршия, в т. 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1.</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Рилски манастир</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2.</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Троянски манастир</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3.</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Бачковски манастир</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0,0</w:t>
            </w:r>
          </w:p>
        </w:tc>
      </w:tr>
      <w:tr>
        <w:trPr>
          <w:trHeight w:val="345"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мюсюлманското вероизповедание - на Мюсюлманското изповедание</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87,0</w:t>
            </w:r>
          </w:p>
        </w:tc>
      </w:tr>
      <w:tr>
        <w:trPr>
          <w:trHeight w:val="9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Българските православни църковни общини в чужби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Католическата църква в Българ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протестантските вероизповедания в Българ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Религиозната общност на евреите в Българ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8.</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Арменската Апостолическа православна света църкв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925,5</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pPr>
            <w:r>
              <w:rPr>
                <w:rFonts w:cs="Times New Roman" w:ascii="Times New Roman" w:hAnsi="Times New Roman"/>
                <w:b/>
                <w:bCs/>
                <w:lang w:eastAsia="bg-BG"/>
              </w:rPr>
              <w:t>Чл. 7.</w:t>
            </w:r>
            <w:r>
              <w:rPr>
                <w:rFonts w:cs="Times New Roman" w:ascii="Times New Roman" w:hAnsi="Times New Roman"/>
                <w:lang w:eastAsia="bg-BG"/>
              </w:rPr>
              <w:t xml:space="preserve"> (1) Приема бюджета на Конституционния съд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6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4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2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6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6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7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Върховенство на Конституцията“</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63,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63,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623"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нституционния съд,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5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8,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pPr>
            <w:r>
              <w:rPr>
                <w:rFonts w:cs="Times New Roman" w:ascii="Times New Roman" w:hAnsi="Times New Roman"/>
                <w:b/>
                <w:bCs/>
                <w:lang w:eastAsia="bg-BG"/>
              </w:rPr>
              <w:t>Чл. 8.</w:t>
            </w:r>
            <w:r>
              <w:rPr>
                <w:rFonts w:cs="Times New Roman" w:ascii="Times New Roman" w:hAnsi="Times New Roman"/>
                <w:lang w:eastAsia="bg-BG"/>
              </w:rPr>
              <w:t xml:space="preserve"> (1) Приема бюджета на Омбудсмана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4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5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правата на гражданите“</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2,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2,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612"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Омбудсмана,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4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9,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9,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9.</w:t>
            </w:r>
            <w:r>
              <w:rPr>
                <w:rFonts w:cs="Times New Roman" w:ascii="Times New Roman" w:hAnsi="Times New Roman"/>
                <w:lang w:eastAsia="bg-BG"/>
              </w:rPr>
              <w:t xml:space="preserve"> (1) Приема бюджета на Министерството на финансите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 287,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 287,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2 842,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9,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682 18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1 876,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8 756,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0,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финансови институци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0,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306,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306,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5 89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1 188,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9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9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ите и прозрачни публични финан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 347,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фективното събиране на всички държав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4 112,7</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068,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на дълг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98,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уги бюджетни програми (общо), 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Национален компенсационен жилищен фон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055,3</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2 182,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45"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финансите,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 148,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 329,4</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lang w:eastAsia="bg-BG"/>
              </w:rPr>
              <w:t>Чл. 10.</w:t>
            </w:r>
            <w:r>
              <w:rPr>
                <w:rFonts w:cs="Times New Roman" w:ascii="Times New Roman" w:hAnsi="Times New Roman"/>
                <w:lang w:eastAsia="bg-BG"/>
              </w:rPr>
              <w:t xml:space="preserve"> (1) Приема бюджета на Министерството на външните работи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12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12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086,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46,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 237,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 9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537,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13,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13,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4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 11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 491,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75,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75,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активната двустранна и многостранна диплом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 396,3</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убличната дипломация и публичните дейности в подкрепа на целите на външната политик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9,5</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одкрепата за българските общности и лицата с българско самосъзнание зад границ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2,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 237,8</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външните работи, както следва:</w:t>
            </w:r>
          </w:p>
        </w:tc>
      </w:tr>
      <w:tr>
        <w:trPr>
          <w:trHeight w:val="300" w:hRule="atLeast"/>
        </w:trPr>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40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 673,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 673,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070"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целеви текущи и капиталови трансфери за чужбина за официална помощ за развитие и хуманитарна помощ общо в размер на 6 844,5 хил. лв., в т.ч. 844,5 хил. лв. по Актуализираното общо споразумение за създаване на рамка за управление и обвързаност с условия за Механизма за бежанците в Турция между държавите – членки на Европейския съюз, и Европейската комисия и образеца на сертификат за финансов принос, одобрени от Европейската комисия и представителите на правителствата на държавите членки на 18 юли 2018 г. (ратифицирани със закон - ДВ, бр. 101 от 2018 г.). Утвърдените средства не могат да бъдат разходвани за други цели, като не повече от 5 на сто от тези средства могат да се разходват за администриране на помощта.</w:t>
            </w:r>
          </w:p>
        </w:tc>
      </w:tr>
      <w:tr>
        <w:trPr>
          <w:trHeight w:val="274"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Утвърждава целеви средства в размер на 4 429,4 хил. лв. за националната вноска за 2023 г. за изпълнението на мерки за помощ, финансирани чрез Европейския механизъм за подкрепа на мира.</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1.</w:t>
            </w:r>
            <w:r>
              <w:rPr>
                <w:rFonts w:cs="Times New Roman" w:ascii="Times New Roman" w:hAnsi="Times New Roman"/>
                <w:lang w:eastAsia="bg-BG"/>
              </w:rPr>
              <w:t xml:space="preserve"> (1) Приема бюджета на Министерството на отбраната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 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 382 167,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1 068,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5 68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1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48,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ъюз на ветераните от войните в Българ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6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481 098,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1 098,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78 167,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28 981,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814,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814,1</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за държавните висши училища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814,1</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тбранителните способност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69 528,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юзната и международната сигурнос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 638,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2 167,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7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отбраната,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1 511,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0 908,0</w:t>
            </w:r>
          </w:p>
        </w:tc>
      </w:tr>
      <w:tr>
        <w:trPr>
          <w:trHeight w:val="623"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пределя трансферите от бюджета на Министерството на отбраната за държавните висши училища,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оенна академия „Георги Стойков Раковск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военен университет „Васил Левск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95,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морско училище „Никола Йонков Вапцар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23,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въздушно училище „Георги Бенковск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56,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814,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1920"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Преведени през 2019 г. от Министерството на отбраната по сметка на правителството на Съединените американски щати средства за изпълнение на международните договори във връзка с придобиването на нов тип боен самолет (ратифицирани със закон - ДВ, бр. 60 от 2019 г.), могат да се депозират и инвестират чрез сметки във Федералната резервна банка на Ню Йорк в полза на Министерството на отбраната въз основа на решение на Министерския съвет при условие за последваща ратификация. При необходимост Българската народна банка действа като агент на държавата въз основа на споразумение между Министерството на отбраната и Българската народна банка, сключено съгласно изискванията на чл. 43 от Закона за Българската народна банка.</w:t>
            </w:r>
          </w:p>
        </w:tc>
      </w:tr>
      <w:tr>
        <w:trPr>
          <w:trHeight w:val="1995"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6) Превеждането на средствата за изпълнението на международните договори във връзка с придобиването на нов тип боен самолет и произтичащите от управлението и инвестирането на средствата по ал. 5 нетни постъпления от лихви, друга доходност, такси и комисиони, както и прехвърлянето по банкова бюджетна сметка на Министерството на отбраната в Българската народна банка на неусвоени средства по ал. 5, включително прехвърлянето на средствата от лихви и друга доходност, се отразяват като приходи и разходи по бюджета на Министерството на отбраната по реда, предвиден за отчитане по бюджетите на бюджетните организации на постъпления и плащания, произтичащи от операции, извършени чрез акредитивни и други подобни сметки.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98"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12. </w:t>
            </w:r>
            <w:r>
              <w:rPr>
                <w:rFonts w:cs="Times New Roman" w:ascii="Times New Roman" w:hAnsi="Times New Roman"/>
                <w:lang w:eastAsia="bg-BG"/>
              </w:rPr>
              <w:t>(1) Приема бюджета на Министерството на вътрешните работи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3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3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 564,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3 064,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7 15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 387 57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9 159,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9 58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58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84 15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19 15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98"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в областта на противодействието на престъпността и опазването на обществения ред </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7 803,2</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границите и контрол на миграционните процес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3 801,4</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ожарната безопасност и защитата на населението при извънредни ситуаци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3 163,4</w:t>
            </w:r>
          </w:p>
        </w:tc>
      </w:tr>
      <w:tr>
        <w:trPr>
          <w:trHeight w:val="54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и развитието на системата на Министерството на вътрешните работ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 390,5</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7 158,5</w:t>
            </w:r>
          </w:p>
        </w:tc>
      </w:tr>
      <w:tr>
        <w:trPr>
          <w:trHeight w:val="289"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вътрешните работ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0 553,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6 544,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3.</w:t>
            </w:r>
            <w:r>
              <w:rPr>
                <w:rFonts w:cs="Times New Roman" w:ascii="Times New Roman" w:hAnsi="Times New Roman"/>
                <w:lang w:eastAsia="bg-BG"/>
              </w:rPr>
              <w:t xml:space="preserve"> (1) Приема бюджета на Министерството на правосъдието за 2023 г.,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1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1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61 944,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5 46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4 646,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0 813,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89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89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815,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815,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3 28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3 305,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cs="Times New Roman" w:ascii="Times New Roman" w:hAnsi="Times New Roman"/>
                <w:i/>
                <w:iCs/>
                <w:sz w:val="24"/>
                <w:szCs w:val="24"/>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98"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авосъдиет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 172,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изпълнение на наказания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 466,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23,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5 462,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4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правосъдието,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 679,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 098,2</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709"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4) Утвърждава целеви текущи разходи за предоставяне на държавна субсидия на политическите партии по чл. 25 от Закона за политическите партии в размер до 19 200,0 хил. лв., които не могат да бъдат изразходвани за други цели.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4.</w:t>
            </w:r>
            <w:r>
              <w:rPr>
                <w:rFonts w:cs="Times New Roman" w:ascii="Times New Roman" w:hAnsi="Times New Roman"/>
                <w:lang w:eastAsia="bg-BG"/>
              </w:rPr>
              <w:t xml:space="preserve"> (1) Приема бюджета на Министерството на труда и социалната политика за 2023 г.,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150,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72 81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66 463,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 653,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24,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24,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99,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инвалидите в Българ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709,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2.2.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военноинвалидите и военнопострадалит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82,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слепите в Българ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722,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лица с интелектуални затруднен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12,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5.</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Кооперативен съюз „Национален съюз на трудовопроизводителните кооперации“</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78,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6.</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те на деца с увреден слух“</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2,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7.</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глухите в Българ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7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8.</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Диабет“</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0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9.</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те на деца с нарушено зрени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9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0.</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асоциация на сляпо-глухите в Българ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93,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Национално сдружение на работодателите на хората с увреждан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12,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Център за психологически изследван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87,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невромускулни заболяван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организация „Малки български хор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2,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5.</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 на деца с епилепс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6.</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ен център за рехабилитация на слепи“</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36,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7.</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рекреация, интеграция и спорт“</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1,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8.</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ен алианс за социална отговорност“</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3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9.</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Кооперация „Национална потребителна кооперация на слепите в Българ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3,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0.</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рекреация и туризъм“</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1,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асоциация на хората с придобити увреждан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 184 534,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5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5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25 81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21 81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Държавното обществено осигуряване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в областта на пазара на труда, свободното движение на работници и трудовата миграция </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 756,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трудовите отнош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21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оциалното подпомагане и равнопоставеността на жените и мъжет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4 838,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хората с увреждания</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2 56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5.</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оциалното включван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7 04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жизненото равнище, демографското развитие и социалните инвестици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5,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173,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72 816,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55"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труда и социалната политика,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9 153,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9 504,4</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5.</w:t>
            </w:r>
            <w:r>
              <w:rPr>
                <w:rFonts w:cs="Times New Roman" w:ascii="Times New Roman" w:hAnsi="Times New Roman"/>
                <w:lang w:eastAsia="bg-BG"/>
              </w:rPr>
              <w:t xml:space="preserve"> (1) Приема бюджета на Министерството на здравеопазването за 2023 г.,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28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28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60,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8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 579,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 766,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3 613,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5 131,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9 931,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2.2.1.</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Български Червен кръс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 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81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83,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129,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Български Червен кръс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9 111,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9 243,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 13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Държавното обществено осигуряване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28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Националната здравноосигурителна кас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28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редоставена възмездна финансова помощ (нето)</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right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ъзстановени суми по възмездна финансова помощ (+)</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3,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омоцията, превенцията и контрола на общественото здраве</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 462,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диагностиката и лечение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0 412,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лекарствените продукти и медицинските издел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10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604,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 579,4</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3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здравеопазването,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289"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6 873,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4 772,6</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1189"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Министерството на здравеопазването предоставя възмездно на държавни и общински лечебни заведения - търговски дружества, и на лечебни заведения - търговски дружества със смесено държавно и общинско участие в капитала, средства от Револвиращия инвестиционен фонд по проект „Реформа в здравния сектор - заем БУЛ 4565“ за закупуване през 2023 г. на медицинска апаратура и други дълготрайни активи въз основа на сключени договори за възстановяване на предоставените средства на месечни вноски.</w:t>
            </w:r>
          </w:p>
        </w:tc>
      </w:tr>
      <w:tr>
        <w:trPr>
          <w:trHeight w:val="541"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5) Предоставяните средства по реда на ал. 4 са до размера на възстановените и неизразходвани средства от минали години и текущо възстановяваните през 2023 г. постъпления по Револвиращия инвестиционен фонд по проект „Реформа в здравния сектор - заем БУЛ 4565“. </w:t>
            </w:r>
          </w:p>
        </w:tc>
      </w:tr>
      <w:tr>
        <w:trPr>
          <w:trHeight w:val="7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6.</w:t>
            </w:r>
            <w:r>
              <w:rPr>
                <w:rFonts w:cs="Times New Roman" w:ascii="Times New Roman" w:hAnsi="Times New Roman"/>
                <w:lang w:eastAsia="bg-BG"/>
              </w:rPr>
              <w:t xml:space="preserve"> (1) Приема бюджета на Министерството на образованието и науката за 2023 г.,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5,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18,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1,3</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6 66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2 375,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1 956,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 573,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31,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431,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Македонски научен институ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2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2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86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9 36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61 771,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7 409,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7 409,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в т.ч. за Българската академия на науките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 449,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15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за държавните висши училища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6 959,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24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лащания по активирани гаранции, поръчителства и преоформен държавен дълг (нето)</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289"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всеобхватното, достъпно и качествено предучилищно и училищно образование. Учене през целия живо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9 792,6</w:t>
            </w:r>
          </w:p>
        </w:tc>
      </w:tr>
      <w:tr>
        <w:trPr>
          <w:trHeight w:val="615"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равен достъп до качествено висше образование и развитие на научния потенци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027,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41,9</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 056 662,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18"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образованието и науката,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63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3 150,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2 152,6</w:t>
            </w:r>
          </w:p>
        </w:tc>
      </w:tr>
      <w:tr>
        <w:trPr>
          <w:trHeight w:val="300" w:hRule="atLeast"/>
        </w:trPr>
        <w:tc>
          <w:tcPr>
            <w:tcW w:w="993"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23"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пределя трансферите от бюджета на Министерството на образованието и науката за Българската академия на науките и за държавните висши училища,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118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академия на науките</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 449,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672,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Вар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13,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Габрово</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28,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усенски университет „Ангел Кънчев“</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360,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хранителни технологии – Пловдив</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90,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Химикотехнологичен и металургичен университет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88,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8.</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роф. д-р Асен Златаров“ – Бургас</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53,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9.</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отехнически университет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71,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0.</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архитектура, строителство и геодезия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812,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нно-геоложки университет „Св. Иван Рилски“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26,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за национално и световно стопанство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868,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кономически университет – Вар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01,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панска академия „Димитър А. Ценов“ – Свищов</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44,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5.</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фийски университет „Св. Климент Охридск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 975,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6.</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отърновски университет „Св. св. Кирил и Метод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984,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7.</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ски университет „Паисий Хилендарск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348,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8.</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Югозападен университет „Неофит Рилски“ – Благоевград</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344,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9.</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ски университет „Епископ Константин Преславск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243,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0.</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спортна академия „Васил Левски“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123,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грарен университет – Пловдив</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38,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кадемия за музикално, танцово и изобразително изкуство „Проф. Асен Диамандиев“ – Пловдив</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74,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академия за театрално и филмово изкуство „Кръстьо Сарафов“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8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4.</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музикална академия „Проф. Панчо Владигеров“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58,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5.</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художествена академия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97,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bg-BG"/>
              </w:rPr>
              <w:t xml:space="preserve"> </w:t>
            </w:r>
            <w:r>
              <w:rPr>
                <w:rFonts w:cs="Times New Roman" w:ascii="Times New Roman" w:hAnsi="Times New Roman"/>
                <w:lang w:eastAsia="bg-BG"/>
              </w:rPr>
              <w:t>26.</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библиотекознание и информационни технологии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6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7.</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училище по телекомуникации и пощи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21,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8.</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722,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9.</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Проф. д-р Параскев Стоянов“ – Варн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lang w:eastAsia="bg-BG"/>
              </w:rPr>
              <w:t>40 299,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0.</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овдив</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308,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1.</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евен</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74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2.</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кийски университет – Стара Загора</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198,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транспортно училище „Тодор Каблешков“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21,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4.</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строително училище „Любен Каравелов“ – Соф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7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7 409,1</w:t>
            </w:r>
          </w:p>
        </w:tc>
      </w:tr>
      <w:tr>
        <w:trPr>
          <w:trHeight w:val="88"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98"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В трансфера по ал. 4, т. 15 са включени средства в размер на 355,1 хил. лв. за осигуряване на дейността на Научноизследователската и изпитваща лаборатория в спорта към Софийския университет "Св. Климент Охридски".</w:t>
            </w:r>
          </w:p>
        </w:tc>
      </w:tr>
      <w:tr>
        <w:trPr>
          <w:trHeight w:val="722"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6) В трансферите по ал. 4 по бюджетите на държавните висши училища са включени средства за персонал в размер на 104 050,7 хил. лв., като част от субсидията за издръжка на обучението над формираната по чл. 91, ал. 2 от Закона за висшето образование, от които 83 580,1 хил. лв. за осигуряване на достигнатите размери на възнагражденията на академичния състав.</w:t>
            </w:r>
          </w:p>
        </w:tc>
      </w:tr>
      <w:tr>
        <w:trPr>
          <w:trHeight w:val="7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218"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7.</w:t>
            </w:r>
            <w:r>
              <w:rPr>
                <w:rFonts w:cs="Times New Roman" w:ascii="Times New Roman" w:hAnsi="Times New Roman"/>
                <w:lang w:eastAsia="bg-BG"/>
              </w:rPr>
              <w:t xml:space="preserve"> (1) Приема бюджета на Министерството на културата за 2023 г.,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7 30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5 439,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 197,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09,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951,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9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51,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Национален дарителски фонд „13 века Българ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26,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Регионален център за опазване на нематериалното културно наследство в Югоизточна Европ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1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3.</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ъюз на народните читалищ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8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6,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67,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67,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 30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4 50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пазване на движимото и недвижимото културно наследств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202,8</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 092,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12,2</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7 307,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7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културата, както следва:</w:t>
            </w:r>
          </w:p>
        </w:tc>
      </w:tr>
      <w:tr>
        <w:trPr>
          <w:trHeight w:val="323"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 320,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 320,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8.</w:t>
            </w:r>
            <w:r>
              <w:rPr>
                <w:rFonts w:cs="Times New Roman" w:ascii="Times New Roman" w:hAnsi="Times New Roman"/>
                <w:lang w:eastAsia="bg-BG"/>
              </w:rPr>
              <w:t xml:space="preserve"> (1) Приема бюджета на Министерството на околната среда и водите за 2023 г.,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53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53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625,6</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59,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5,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 675,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 036,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 151,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429,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 136,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15 096,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959,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Предприятието за управление на дейностите по опазване на околната среда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959,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в т.ч.  за Българската академия на науките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176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за Предприятието за управление на дейностите по опазване на околната среда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284,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289"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пазването и ползването на компонентите на околната среда</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586,4</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Националната система за мониторинг на околната среда и информационна обезпеченост</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9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уги бюджетни програми:</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386,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1.</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Дейности по метеорология, хидрология и агрометеорология“</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386,1</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706,1</w:t>
            </w:r>
          </w:p>
        </w:tc>
      </w:tr>
      <w:tr>
        <w:trPr>
          <w:trHeight w:val="289"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 675,6</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9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околната среда и водите, както следва:</w:t>
            </w:r>
          </w:p>
        </w:tc>
      </w:tr>
      <w:tr>
        <w:trPr>
          <w:trHeight w:val="61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618,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618,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9.</w:t>
            </w:r>
            <w:r>
              <w:rPr>
                <w:rFonts w:cs="Times New Roman" w:ascii="Times New Roman" w:hAnsi="Times New Roman"/>
                <w:lang w:eastAsia="bg-BG"/>
              </w:rPr>
              <w:t xml:space="preserve"> (1) Приема бюджета на Министерството на икономиката и индустрията за 2023 г.,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2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2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15,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04,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137,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566,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199,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Български институт за стандартизац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 97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1,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1,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111,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04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36,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2 836,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Държавното предприятие „Управление и стопанисване на язовири“</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36,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2</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Държавното предприятие „Държавна петролна компа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икономическо развитие и конкурентоспособнос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107,1</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фективното външноикономическо сътрудничеств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81,6</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49,2</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137,9</w:t>
            </w:r>
          </w:p>
        </w:tc>
      </w:tr>
      <w:tr>
        <w:trPr>
          <w:trHeight w:val="289"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75"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икономиката и индустрията, както следва:</w:t>
            </w:r>
          </w:p>
        </w:tc>
      </w:tr>
      <w:tr>
        <w:trPr>
          <w:trHeight w:val="323"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048,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048,8</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20.</w:t>
            </w:r>
            <w:r>
              <w:rPr>
                <w:rFonts w:cs="Times New Roman" w:ascii="Times New Roman" w:hAnsi="Times New Roman"/>
                <w:lang w:eastAsia="bg-BG"/>
              </w:rPr>
              <w:t xml:space="preserve"> (1) Приема бюджета на Министерството на иновациите и растежа за 2023 г., както следва:</w:t>
            </w:r>
          </w:p>
        </w:tc>
      </w:tr>
      <w:tr>
        <w:trPr>
          <w:trHeight w:val="61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870,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544,1</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76,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3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3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6,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6,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995,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995,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24,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24,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ридобиване на дялове, акции и съучастия (нето)</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24,4</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за развитието на инвестициите и иновациите в подкрепа на растежа на българската икономика</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870,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870,8</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иновациите и растежа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289"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775,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974,8</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21.</w:t>
            </w:r>
            <w:r>
              <w:rPr>
                <w:rFonts w:cs="Times New Roman" w:ascii="Times New Roman" w:hAnsi="Times New Roman"/>
                <w:lang w:eastAsia="bg-BG"/>
              </w:rPr>
              <w:t xml:space="preserve"> (1) Приема бюджета на Министерството на енергетиката за 2023 г.,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2 250,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2 250,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2,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5 308,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 269,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 043,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61,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55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55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2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3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8 981,7</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8 977,3</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40"/>
              <w:rPr>
                <w:rFonts w:ascii="Times New Roman" w:hAnsi="Times New Roman" w:cs="Times New Roman"/>
                <w:sz w:val="24"/>
                <w:szCs w:val="24"/>
                <w:lang w:eastAsia="bg-BG"/>
              </w:rPr>
            </w:pPr>
            <w:r>
              <w:rPr>
                <w:rFonts w:cs="Times New Roman" w:ascii="Times New Roman" w:hAnsi="Times New Roman"/>
                <w:sz w:val="24"/>
                <w:szCs w:val="24"/>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61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и конкурентоспособно енергийно развити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 498,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70,7</w:t>
            </w:r>
          </w:p>
        </w:tc>
      </w:tr>
      <w:tr>
        <w:trPr>
          <w:trHeight w:val="289"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 269,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7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енергетиката,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 542,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 542,2</w:t>
            </w:r>
          </w:p>
        </w:tc>
      </w:tr>
      <w:tr>
        <w:trPr>
          <w:trHeight w:val="300" w:hRule="atLeast"/>
        </w:trPr>
        <w:tc>
          <w:tcPr>
            <w:tcW w:w="993" w:type="dxa"/>
            <w:tcBorders/>
            <w:shd w:fill="FFFFFF" w:val="clear"/>
            <w:vAlign w:val="bottom"/>
          </w:tcPr>
          <w:p>
            <w:pPr>
              <w:pStyle w:val="Normal"/>
              <w:spacing w:lineRule="auto" w:line="240" w:before="0" w:after="0"/>
              <w:rPr>
                <w:rFonts w:cs="Calibri"/>
                <w:lang w:eastAsia="bg-BG"/>
              </w:rPr>
            </w:pPr>
            <w:r>
              <w:rPr>
                <w:rFonts w:cs="Calibri"/>
                <w:lang w:eastAsia="bg-BG"/>
              </w:rPr>
              <w:t> </w:t>
            </w:r>
          </w:p>
        </w:tc>
        <w:tc>
          <w:tcPr>
            <w:tcW w:w="7655" w:type="dxa"/>
            <w:tcBorders/>
            <w:shd w:fill="FFFFFF" w:val="clear"/>
            <w:vAlign w:val="bottom"/>
          </w:tcPr>
          <w:p>
            <w:pPr>
              <w:pStyle w:val="Normal"/>
              <w:spacing w:lineRule="auto" w:line="240" w:before="0" w:after="0"/>
              <w:rPr>
                <w:rFonts w:cs="Calibri"/>
                <w:lang w:eastAsia="bg-BG"/>
              </w:rPr>
            </w:pPr>
            <w:r>
              <w:rPr>
                <w:rFonts w:cs="Calibri"/>
                <w:lang w:eastAsia="bg-BG"/>
              </w:rPr>
              <w:t> </w:t>
            </w:r>
          </w:p>
        </w:tc>
        <w:tc>
          <w:tcPr>
            <w:tcW w:w="1559" w:type="dxa"/>
            <w:tcBorders/>
            <w:shd w:fill="FFFFFF" w:val="clear"/>
            <w:vAlign w:val="bottom"/>
          </w:tcPr>
          <w:p>
            <w:pPr>
              <w:pStyle w:val="Normal"/>
              <w:spacing w:lineRule="auto" w:line="240" w:before="0" w:after="0"/>
              <w:rPr>
                <w:rFonts w:cs="Calibri"/>
                <w:lang w:eastAsia="bg-BG"/>
              </w:rPr>
            </w:pPr>
            <w:r>
              <w:rPr>
                <w:rFonts w:cs="Calibri"/>
                <w:lang w:eastAsia="bg-BG"/>
              </w:rPr>
              <w:t> </w:t>
            </w:r>
          </w:p>
        </w:tc>
      </w:tr>
      <w:tr>
        <w:trPr>
          <w:trHeight w:val="870"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целеви капиталови разходи общо в размер на 489,0 хил. лв. по Решение № 67 на Министерския съвет от 2023 г. за приемане на Програма за условията и реда за подбор на проекти за дейности, които се финансират със средства от Модернизационния фонд, които не могат да бъдат разходвани за други цели.</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22. </w:t>
            </w:r>
            <w:r>
              <w:rPr>
                <w:rFonts w:cs="Times New Roman" w:ascii="Times New Roman" w:hAnsi="Times New Roman"/>
                <w:lang w:eastAsia="bg-BG"/>
              </w:rPr>
              <w:t>(1) Приема бюджета на Министерството на туризма за 2023 г.,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95,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95,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41,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25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08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96,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458,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458,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289"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развитие на туризм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92,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61,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254,5</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55"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туризма,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61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271,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939,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23.</w:t>
            </w:r>
            <w:r>
              <w:rPr>
                <w:rFonts w:cs="Times New Roman" w:ascii="Times New Roman" w:hAnsi="Times New Roman"/>
                <w:lang w:eastAsia="bg-BG"/>
              </w:rPr>
              <w:t xml:space="preserve"> (1) Приема бюджета на Министерството на регионалното развитие и благоустройството за 2023 г.,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3 22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3 22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 620,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0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6 497,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7 734,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 440,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8 763,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8 763,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3 268,9</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8 057,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788,5</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78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за интегрирано развитие на регионите за постигане на растеж и подобряване качеството на жизнената среда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70,5</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за подобряване на инвестиционния процес, поддържане, модернизация и изграждане на техническата инфраструктур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71 508,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Ефективна администрация и координац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618,7</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6 497,9</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89"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регионалното развитие и благоустройството,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1249"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00 000,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24.</w:t>
            </w:r>
            <w:r>
              <w:rPr>
                <w:rFonts w:cs="Times New Roman" w:ascii="Times New Roman" w:hAnsi="Times New Roman"/>
                <w:lang w:eastAsia="bg-BG"/>
              </w:rPr>
              <w:t xml:space="preserve"> (1) Приема бюджета на Министерството на земеделието и храните за 2023 г., както следва:</w:t>
            </w:r>
          </w:p>
        </w:tc>
      </w:tr>
      <w:tr>
        <w:trPr>
          <w:trHeight w:val="6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74 38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 38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 000,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386,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9 563,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1 563,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в т.ч.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 006,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 177,2</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 796,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949,9</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949,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Селскостопанската академия</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949,9</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69,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69,5</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емеделието и селските район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 770,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рибарството и аквакултурит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1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храняването и увеличаването на горите и дивеч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612,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961,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9 563,2</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1035"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земеделието и храните,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69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 89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 892,6</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785"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средства в размер на 29 300,0 хил. лв. за извършване на обществена услуга за защита от вредното въздействие на водите, възложена на „Напоителни системи“ - ЕАД, които са в рамките на текущите разходи по ал. 1 и не могат да бъдат пренасочвани за други цели.</w:t>
            </w:r>
          </w:p>
        </w:tc>
      </w:tr>
      <w:tr>
        <w:trPr>
          <w:trHeight w:val="840"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Утвърждава средства в размер на 2 120,6 хил. лв. за обезпечаване изпълнението на дейността на Изпълнителна агенция „Сертификационен одит на средствата от европейските земеделски фондове“, които са в рамките на разходите по ал. 1 и не могат да бъдат пренасочвани за други цели.</w:t>
            </w:r>
          </w:p>
        </w:tc>
      </w:tr>
      <w:tr>
        <w:trPr>
          <w:trHeight w:val="7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 xml:space="preserve">Чл. 25. </w:t>
            </w:r>
            <w:r>
              <w:rPr>
                <w:rFonts w:cs="Times New Roman" w:ascii="Times New Roman" w:hAnsi="Times New Roman"/>
                <w:lang w:eastAsia="bg-BG"/>
              </w:rPr>
              <w:t>(1) Приема бюджета на Министерството на транспорта и съобщенията за 2023 г., както следва:</w:t>
            </w:r>
          </w:p>
        </w:tc>
      </w:tr>
      <w:tr>
        <w:trPr>
          <w:trHeight w:val="43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92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92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757,7</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6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90,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9 009,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3 10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324,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9 820,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9 820,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ДЖ – Пътнически превози“ ЕОО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 19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Национална компания „Железопътна инфраструктур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 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ългарски пощи“ ЕА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 330,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 900,9</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19,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 481,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Национална компания „Железопътна инфраструктур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2 234,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ДЖ – Пътнически превози“ ЕОО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000,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2.2.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Държавно предприятие „Пристанищна инфраструктур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4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1 084,9</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6 04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 257,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 257,7</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Държавното обществено осигуряване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215,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215,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транспор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7 805,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общенията и цифровата свързанос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909,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тивно обслужване, медицинска и психологическа експертиз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294,7</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9 009,4</w:t>
            </w:r>
          </w:p>
        </w:tc>
      </w:tr>
      <w:tr>
        <w:trPr>
          <w:trHeight w:val="42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6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транспорта и съобщенията,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6 638,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1 138,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2631" w:hRule="atLeast"/>
        </w:trPr>
        <w:tc>
          <w:tcPr>
            <w:tcW w:w="10207"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целеви средства за Националния борд за разследване на произшествия във въздушния, водния и железопътния транспорт общо в размер на  799,8 хил. лв., от тях за персонал  463,1 хил. лв., за издръжка 296,7 хил. лв. и за капиталови разходи 40,0 хил. лв., които са в рамките на разходите по ал. 1 и не могат да бъдат разходвани за други цели. Средствата се разпределят по отделните видове транспорт, както следва:</w:t>
              <w:br/>
              <w:t xml:space="preserve">   1. въздушен транспорт – общо в размер на 385,9 хил. лв., от тях персонал 205,9 хил. лв., издръжка 160,0 хил. лв. и капиталови разходи 20,0 хил. лв.;</w:t>
            </w:r>
          </w:p>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 воден транспорт – общо в размер на 201,3 хил. лв., от тях персонал 128,6 хил. лв., издръжка 62,7 хил. лв. и капиталови разходи 10,0 хил. лв.;</w:t>
            </w:r>
          </w:p>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 железопътен транспорт – общо в размер на 212,6 хил. лв., от тях персонал 128,6 хил. лв., издръжка 74,0 хил. лв. и капиталови разходи 10,0 хил. лв.</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7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26. </w:t>
            </w:r>
            <w:r>
              <w:rPr>
                <w:rFonts w:cs="Times New Roman" w:ascii="Times New Roman" w:hAnsi="Times New Roman"/>
                <w:lang w:eastAsia="bg-BG"/>
              </w:rPr>
              <w:t>(1) Приема бюджета на Министерството на електронното управление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 66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745,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475,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19,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19,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 66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328,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335,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335,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лектронното управлени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 664,5</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 664,5</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85"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електронното управление, както следва:</w:t>
            </w:r>
          </w:p>
        </w:tc>
      </w:tr>
      <w:tr>
        <w:trPr>
          <w:trHeight w:val="268"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648,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988,7</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27.</w:t>
            </w:r>
            <w:r>
              <w:rPr>
                <w:rFonts w:cs="Times New Roman" w:ascii="Times New Roman" w:hAnsi="Times New Roman"/>
                <w:lang w:eastAsia="bg-BG"/>
              </w:rPr>
              <w:t xml:space="preserve"> (1) Приема бюджета на Министерството на младежта и спорта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7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7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893,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 09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 09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706,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22,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49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31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87,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00,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 39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 743,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0,0</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порта за учащи и спорта в свободното време</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560,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порта за високи пост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812,0</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ивеждането на спортните обекти и съоръжения във вид, отговарящ на съвременните международни стандарт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044,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вояването и прилагането на добри международни практики за спор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1,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младите хор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53,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21,2</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 093,5</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младежта и спорта,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 04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 017,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28.</w:t>
            </w:r>
            <w:r>
              <w:rPr>
                <w:rFonts w:cs="Times New Roman" w:ascii="Times New Roman" w:hAnsi="Times New Roman"/>
                <w:lang w:eastAsia="bg-BG"/>
              </w:rPr>
              <w:t xml:space="preserve"> (1) Приема бюджета на Държавната агенция „Национална сигурност“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 827,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335,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 868,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91,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91,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 627,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 627,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br/>
              <w:t>(хил. лв.)</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националната сигурност</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 827,7</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 827,7</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6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ната агенция „Национална сигурност“,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19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412,5</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72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 xml:space="preserve">Чл. 29. </w:t>
            </w:r>
            <w:r>
              <w:rPr>
                <w:rFonts w:cs="Times New Roman" w:ascii="Times New Roman" w:hAnsi="Times New Roman"/>
                <w:lang w:eastAsia="bg-BG"/>
              </w:rPr>
              <w:t>(1) Прием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4 797,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17,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61,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7,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7,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Архив на Държавна сигурност и разузнавателните служби на Българската народна армия“</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7,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7,4</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126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5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1,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30.</w:t>
            </w:r>
            <w:r>
              <w:rPr>
                <w:rFonts w:cs="Times New Roman" w:ascii="Times New Roman" w:hAnsi="Times New Roman"/>
                <w:lang w:eastAsia="bg-BG"/>
              </w:rPr>
              <w:t xml:space="preserve"> (1) Приема бюджета на Комисията за защита от дискриминация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9,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79,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9,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9,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78"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Противодействие и защита на гражданите от дискриминация“</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9,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9,6</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85"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защита от дискриминация,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5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9,6</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31.</w:t>
            </w:r>
            <w:r>
              <w:rPr>
                <w:rFonts w:cs="Times New Roman" w:ascii="Times New Roman" w:hAnsi="Times New Roman"/>
                <w:lang w:eastAsia="bg-BG"/>
              </w:rPr>
              <w:t xml:space="preserve"> (1) Приема бюджета на Комисията за защита на личните данни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8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9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16,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 69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8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8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личните данни на физическите лица”</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85,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85,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85"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защита на личните данни, както следва:</w:t>
            </w:r>
          </w:p>
        </w:tc>
      </w:tr>
      <w:tr>
        <w:trPr>
          <w:trHeight w:val="30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1,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53,8</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612"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32. </w:t>
            </w:r>
            <w:r>
              <w:rPr>
                <w:rFonts w:cs="Times New Roman" w:ascii="Times New Roman" w:hAnsi="Times New Roman"/>
                <w:lang w:eastAsia="bg-BG"/>
              </w:rPr>
              <w:t>(1) Приема бюджета на Комисията за противодействие на корупцията и за отнемане на незаконно придобитото имущество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61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89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227,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7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7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613,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613,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78"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противодействие на корупцията и за отнемане на незаконно придобитото имущество, както следва:</w:t>
            </w:r>
          </w:p>
        </w:tc>
      </w:tr>
      <w:tr>
        <w:trPr>
          <w:trHeight w:val="13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85,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85,7</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33.</w:t>
            </w:r>
            <w:r>
              <w:rPr>
                <w:rFonts w:cs="Times New Roman" w:ascii="Times New Roman" w:hAnsi="Times New Roman"/>
                <w:lang w:eastAsia="bg-BG"/>
              </w:rPr>
              <w:t xml:space="preserve"> (1) Приема бюджета на Националната служба за охрана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44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52 64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492,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14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14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игуряване безопасността на охраняваните лица и обекти и предоставяне на специализиран транспорт“</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448,5</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448,5</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102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Националната служба за охрана, както следва:</w:t>
            </w:r>
          </w:p>
        </w:tc>
      </w:tr>
      <w:tr>
        <w:trPr>
          <w:trHeight w:val="38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6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00,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 xml:space="preserve">Чл. 34. </w:t>
            </w:r>
            <w:r>
              <w:rPr>
                <w:rFonts w:cs="Times New Roman" w:ascii="Times New Roman" w:hAnsi="Times New Roman"/>
                <w:lang w:eastAsia="bg-BG"/>
              </w:rPr>
              <w:t>(1) Приема бюджета на Държавната агенция „Разузнаване“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9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74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9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95,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9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95,5</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95,5</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ната агенция „Разузнаване“,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41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6,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35.</w:t>
            </w:r>
            <w:r>
              <w:rPr>
                <w:rFonts w:cs="Times New Roman" w:ascii="Times New Roman" w:hAnsi="Times New Roman"/>
                <w:lang w:eastAsia="bg-BG"/>
              </w:rPr>
              <w:t xml:space="preserve"> (1) Приема бюджета на Националния статистически институт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81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328,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687,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84,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84,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9 86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362,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Безпристрастна, обективна, навременна и точна информация за състоянието на Република България“</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812,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812,6</w:t>
            </w:r>
          </w:p>
        </w:tc>
      </w:tr>
      <w:tr>
        <w:trPr>
          <w:trHeight w:val="39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Националния статистически институт,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58,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58,5</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36. </w:t>
            </w:r>
            <w:r>
              <w:rPr>
                <w:rFonts w:cs="Times New Roman" w:ascii="Times New Roman" w:hAnsi="Times New Roman"/>
                <w:lang w:eastAsia="bg-BG"/>
              </w:rPr>
              <w:t>(1) Приема бюджета на Комисията за защита на конкуренцията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3,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3,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56,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3,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3,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3,2</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3,2</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защита на конкуренцията,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9,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1,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37.</w:t>
            </w:r>
            <w:r>
              <w:rPr>
                <w:rFonts w:cs="Times New Roman" w:ascii="Times New Roman" w:hAnsi="Times New Roman"/>
                <w:lang w:eastAsia="bg-BG"/>
              </w:rPr>
              <w:t xml:space="preserve"> (1) Приема бюджета на Комисията за регулиране на съобщенията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 93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 93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 68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591,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20,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48,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770,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770,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343,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343,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343,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Електронни съобщения и пощенски услуги“</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591,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9 591,4</w:t>
            </w:r>
          </w:p>
        </w:tc>
      </w:tr>
      <w:tr>
        <w:trPr>
          <w:trHeight w:val="345"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85"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регулиране на съобщенията,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54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549,6</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38.</w:t>
            </w:r>
            <w:r>
              <w:rPr>
                <w:rFonts w:cs="Times New Roman" w:ascii="Times New Roman" w:hAnsi="Times New Roman"/>
                <w:lang w:eastAsia="bg-BG"/>
              </w:rPr>
              <w:t xml:space="preserve"> (1) Приема бюджета на Съвета за електронни медии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3,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03,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03,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43,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43,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иране на медийните услуги и на услуги на платформи за споделяне на видеоклипове"</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3,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3,8</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463"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Съвета за електронни медии, както следва:</w:t>
            </w:r>
          </w:p>
        </w:tc>
      </w:tr>
      <w:tr>
        <w:trPr>
          <w:trHeight w:val="25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4,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4,4</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 xml:space="preserve">Чл. 39. </w:t>
            </w:r>
            <w:r>
              <w:rPr>
                <w:rFonts w:cs="Times New Roman" w:ascii="Times New Roman" w:hAnsi="Times New Roman"/>
                <w:lang w:eastAsia="bg-BG"/>
              </w:rPr>
              <w:t>(1) Приема бюджета на Комисията за енергийно и водно регулиране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09,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56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33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4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6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6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Държавна регулация в енергетиката и ВиК сектора“</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562,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562,0</w:t>
            </w:r>
          </w:p>
        </w:tc>
      </w:tr>
      <w:tr>
        <w:trPr>
          <w:trHeight w:val="345"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6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енергийно и водно регулиране,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8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81,0</w:t>
            </w:r>
          </w:p>
        </w:tc>
      </w:tr>
      <w:tr>
        <w:trPr>
          <w:trHeight w:val="300" w:hRule="atLeast"/>
        </w:trPr>
        <w:tc>
          <w:tcPr>
            <w:tcW w:w="993" w:type="dxa"/>
            <w:tcBorders/>
            <w:shd w:fill="FFFFFF" w:val="clear"/>
            <w:vAlign w:val="bottom"/>
          </w:tcPr>
          <w:p>
            <w:pPr>
              <w:pStyle w:val="Normal"/>
              <w:spacing w:lineRule="auto" w:line="240" w:before="0" w:after="0"/>
              <w:rPr>
                <w:rFonts w:cs="Calibri"/>
                <w:lang w:eastAsia="bg-BG"/>
              </w:rPr>
            </w:pPr>
            <w:r>
              <w:rPr>
                <w:rFonts w:cs="Calibri"/>
                <w:lang w:eastAsia="bg-BG"/>
              </w:rPr>
              <w:t> </w:t>
            </w:r>
          </w:p>
        </w:tc>
        <w:tc>
          <w:tcPr>
            <w:tcW w:w="7655" w:type="dxa"/>
            <w:tcBorders/>
            <w:shd w:fill="FFFFFF" w:val="clear"/>
            <w:vAlign w:val="bottom"/>
          </w:tcPr>
          <w:p>
            <w:pPr>
              <w:pStyle w:val="Normal"/>
              <w:spacing w:lineRule="auto" w:line="240" w:before="0" w:after="0"/>
              <w:rPr>
                <w:rFonts w:cs="Calibri"/>
                <w:lang w:eastAsia="bg-BG"/>
              </w:rPr>
            </w:pPr>
            <w:r>
              <w:rPr>
                <w:rFonts w:cs="Calibri"/>
                <w:lang w:eastAsia="bg-BG"/>
              </w:rPr>
              <w:t> </w:t>
            </w:r>
          </w:p>
        </w:tc>
        <w:tc>
          <w:tcPr>
            <w:tcW w:w="1559" w:type="dxa"/>
            <w:tcBorders/>
            <w:shd w:fill="FFFFFF" w:val="clear"/>
            <w:vAlign w:val="bottom"/>
          </w:tcPr>
          <w:p>
            <w:pPr>
              <w:pStyle w:val="Normal"/>
              <w:spacing w:lineRule="auto" w:line="240" w:before="0" w:after="0"/>
              <w:rPr>
                <w:rFonts w:cs="Calibri"/>
                <w:lang w:eastAsia="bg-BG"/>
              </w:rPr>
            </w:pPr>
            <w:r>
              <w:rPr>
                <w:rFonts w:cs="Calibri"/>
                <w:lang w:eastAsia="bg-BG"/>
              </w:rPr>
              <w:t> </w:t>
            </w:r>
          </w:p>
        </w:tc>
      </w:tr>
      <w:tr>
        <w:trPr>
          <w:trHeight w:val="371"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Утвърждава целеви разходи за издръжка, в т.ч. разходи за съдебни обезщетения и разноски, общо в размер на 8 500,0 хил. лв., които не могат да бъдат разходвани за други цели.</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7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 xml:space="preserve">Чл. 40. </w:t>
            </w:r>
            <w:r>
              <w:rPr>
                <w:rFonts w:cs="Times New Roman" w:ascii="Times New Roman" w:hAnsi="Times New Roman"/>
                <w:lang w:eastAsia="bg-BG"/>
              </w:rPr>
              <w:t>(1) Приема бюджета на Агенцията за ядрено регулиране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35,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65,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74,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ация на ядрената безопасност и радиационната защита на Република България“</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35,3</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35,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45"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Агенцията за ядрено регулиране, както следва:</w:t>
            </w:r>
          </w:p>
        </w:tc>
      </w:tr>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29,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42,6</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 xml:space="preserve">Чл. 41. </w:t>
            </w:r>
            <w:r>
              <w:rPr>
                <w:rFonts w:cs="Times New Roman" w:ascii="Times New Roman" w:hAnsi="Times New Roman"/>
                <w:lang w:eastAsia="bg-BG"/>
              </w:rPr>
              <w:t>(1) Приема бюджета на Държавната комисия по сигурността на информацията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58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07,4</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2,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класифицираната информация“</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2,3</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2,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23"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ната комисия по сигурността на информацията,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96,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3,9</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42.</w:t>
            </w:r>
            <w:r>
              <w:rPr>
                <w:rFonts w:cs="Times New Roman" w:ascii="Times New Roman" w:hAnsi="Times New Roman"/>
                <w:lang w:eastAsia="bg-BG"/>
              </w:rPr>
              <w:t xml:space="preserve"> (1) Приема бюджета на Държавната агенция „Държавен резерв и военновременни запаси“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920,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748,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35,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96,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96,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ираст на държавния резерв (нет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275,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 870,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 870,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държавните резерви, военновременните запаси и задължителните запаси от нефт и нефтопродукти (общо), в т.ч.:</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920,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Държавни резерви и военновременни запаси”</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732,4</w:t>
            </w:r>
          </w:p>
        </w:tc>
      </w:tr>
      <w:tr>
        <w:trPr>
          <w:trHeight w:val="555"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Запаси за извънредни ситуации от нефт и нефтопродукти и целеви запаси от нефтопродукти“</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188,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920,5</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49"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ната агенция „Държавен резерв и военновременни запас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 000,1</w:t>
            </w:r>
          </w:p>
        </w:tc>
      </w:tr>
      <w:tr>
        <w:trPr>
          <w:trHeight w:val="6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 000,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878" w:hRule="atLeast"/>
        </w:trPr>
        <w:tc>
          <w:tcPr>
            <w:tcW w:w="10207" w:type="dxa"/>
            <w:gridSpan w:val="3"/>
            <w:tcBorders/>
            <w:shd w:fill="FFFFFF" w:val="clear"/>
            <w:vAlign w:val="bottom"/>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Размерът на показателите по ал. 3 може да бъде увеличен до размера на договорите, свързани с покупко-продажбата по поддържане и обновяване на държавния резерв. Председателят на агенцията уведомява министъра на финансите за извършените промени на показателите по ал. 3 по реда на чл. 112, ал. 2 и ал. 8 от Закона за публичните финанси.</w:t>
            </w:r>
          </w:p>
        </w:tc>
      </w:tr>
      <w:tr>
        <w:trPr>
          <w:trHeight w:val="7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43.</w:t>
            </w:r>
            <w:r>
              <w:rPr>
                <w:rFonts w:cs="Times New Roman" w:ascii="Times New Roman" w:hAnsi="Times New Roman"/>
                <w:lang w:eastAsia="bg-BG"/>
              </w:rPr>
              <w:t xml:space="preserve"> (1) Приема бюджета на Комисията за финансов надзор за 2023 г.,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59,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44,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298,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9,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9,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ация и надзор на небанковия финансов сектор“</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59,2</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59,2</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финансов надзор,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0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17,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b/>
                <w:bCs/>
                <w:lang w:eastAsia="bg-BG"/>
              </w:rPr>
              <w:t>Чл. 44.</w:t>
            </w:r>
            <w:r>
              <w:rPr>
                <w:rFonts w:cs="Times New Roman" w:ascii="Times New Roman" w:hAnsi="Times New Roman"/>
                <w:lang w:eastAsia="bg-BG"/>
              </w:rPr>
              <w:t xml:space="preserve"> (1) Приема бюджета на Комисията за публичен надзор над регистрираните одитори за 2023 г., както следва:</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9,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9,0</w:t>
            </w:r>
          </w:p>
        </w:tc>
      </w:tr>
      <w:tr>
        <w:trPr>
          <w:trHeight w:val="127"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6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публичен надзор над регистрираните одитори“</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9,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9,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75"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публичен надзор над регистрираните одитор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5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8</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45.</w:t>
            </w:r>
            <w:r>
              <w:rPr>
                <w:rFonts w:cs="Times New Roman" w:ascii="Times New Roman" w:hAnsi="Times New Roman"/>
                <w:lang w:eastAsia="bg-BG"/>
              </w:rPr>
              <w:t xml:space="preserve"> (1) Приема бюджета на Централната избирателна комисия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34,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54,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57,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34,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34,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рганизиране и произвеждане на законосъобразни, честни и свободни избори и национални референдуми“</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34,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34,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885"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Централната избирателна комисия,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5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1,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75,3</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46. </w:t>
            </w:r>
            <w:r>
              <w:rPr>
                <w:rFonts w:cs="Times New Roman" w:ascii="Times New Roman" w:hAnsi="Times New Roman"/>
                <w:lang w:eastAsia="bg-BG"/>
              </w:rPr>
              <w:t>(1) Приема бюджета на Държавен фонд „Земеделие“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6,7</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3,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8 117,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5 496,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74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 3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 3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21,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 021,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5 117,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5 117,9</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редоставени кредити (нето)</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6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5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на Министерството на земеделието и храните в областта на земеделието и селските район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7 854,3</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на Министерството на земеделието и храните в областта на рибарството и аквакултурите</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3,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830,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8 117,9</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75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ен фонд „Земеделие”,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7 374,8</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5 374,8</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47.</w:t>
            </w:r>
            <w:r>
              <w:rPr>
                <w:rFonts w:cs="Times New Roman" w:ascii="Times New Roman" w:hAnsi="Times New Roman"/>
                <w:lang w:eastAsia="bg-BG"/>
              </w:rPr>
              <w:t xml:space="preserve"> (1) Приема бюджета на Националното бюро за контрол на специалните разузнавателни средства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 921,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6,6</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0,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1,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1,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5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Наблюдение на процедурите по разрешаване, прилагане и използване на специални разузнавателни средства“</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1,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1,1</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132"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Националното бюро за контрол на специалните разузнавателни средства, както следва:</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7,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503,0</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48. </w:t>
            </w:r>
            <w:r>
              <w:rPr>
                <w:rFonts w:cs="Times New Roman" w:ascii="Times New Roman" w:hAnsi="Times New Roman"/>
                <w:lang w:eastAsia="bg-BG"/>
              </w:rPr>
              <w:t>(1) Приема бюджета на Държавната агенция „Технически операции“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265,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954,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 685,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1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11,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17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173,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265,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265,1</w:t>
            </w:r>
          </w:p>
        </w:tc>
      </w:tr>
      <w:tr>
        <w:trPr>
          <w:trHeight w:val="297" w:hRule="atLeast"/>
        </w:trPr>
        <w:tc>
          <w:tcPr>
            <w:tcW w:w="99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571"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ната агенция „Технически операции“,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2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65,0</w:t>
            </w:r>
          </w:p>
        </w:tc>
      </w:tr>
      <w:tr>
        <w:trPr>
          <w:trHeight w:val="300" w:hRule="atLeast"/>
        </w:trPr>
        <w:tc>
          <w:tcPr>
            <w:tcW w:w="993"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630"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49. </w:t>
            </w:r>
            <w:r>
              <w:rPr>
                <w:rFonts w:cs="Times New Roman" w:ascii="Times New Roman" w:hAnsi="Times New Roman"/>
                <w:lang w:eastAsia="bg-BG"/>
              </w:rPr>
              <w:t>Определя бюджетните взаимоотношения с централния бюджет за 2023 г. на Българското национално радио, Българската национална телевизия и Българската телеграфна агенция,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о национално радио</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088,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7655"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по чл. 70, ал. 4, т. 2 от Закона за радиото и телевизията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национална телевизия</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 238,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7655"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по чл. 70, ал. 4, т. 2 от Закона за радиото и телевизията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телеграфна агенция</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56,5</w:t>
            </w:r>
          </w:p>
        </w:tc>
      </w:tr>
      <w:tr>
        <w:trPr>
          <w:trHeight w:val="300" w:hRule="atLeast"/>
        </w:trPr>
        <w:tc>
          <w:tcPr>
            <w:tcW w:w="993"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645" w:hRule="atLeast"/>
        </w:trPr>
        <w:tc>
          <w:tcPr>
            <w:tcW w:w="10207" w:type="dxa"/>
            <w:gridSpan w:val="3"/>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50.</w:t>
            </w:r>
            <w:r>
              <w:rPr>
                <w:rFonts w:cs="Times New Roman" w:ascii="Times New Roman" w:hAnsi="Times New Roman"/>
                <w:lang w:eastAsia="bg-BG"/>
              </w:rPr>
              <w:t xml:space="preserve"> (1) Приема субсидиите и другите текущи трансфери за нефинансовите предприятия от централния бюджет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лична община - вътрешноградски транспорт</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 000,0</w:t>
            </w:r>
          </w:p>
        </w:tc>
      </w:tr>
      <w:tr>
        <w:trPr>
          <w:trHeight w:val="585"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За превоз на пътници по нерентабилни автобусни линии във вътрешноградския транспорт и транспорта в планински и други райони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 000,0</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 000,0</w:t>
            </w:r>
          </w:p>
        </w:tc>
      </w:tr>
      <w:tr>
        <w:trPr>
          <w:trHeight w:val="195" w:hRule="atLeast"/>
        </w:trPr>
        <w:tc>
          <w:tcPr>
            <w:tcW w:w="993"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45" w:hRule="atLeast"/>
        </w:trPr>
        <w:tc>
          <w:tcPr>
            <w:tcW w:w="10207"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Приема капиталовите трансфери за нефинансовите предприятия от централния бюджет за 2023 г., както следва:</w:t>
            </w:r>
          </w:p>
        </w:tc>
      </w:tr>
      <w:tr>
        <w:trPr>
          <w:trHeight w:val="30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55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555"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изпълнение на програми за отстраняване на нанесените щети върху околната среда, настъпили от минали действия или бездействия, при приватизация</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145,2</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145,2</w:t>
            </w:r>
          </w:p>
        </w:tc>
      </w:tr>
      <w:tr>
        <w:trPr>
          <w:trHeight w:val="300" w:hRule="atLeast"/>
        </w:trPr>
        <w:tc>
          <w:tcPr>
            <w:tcW w:w="993"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1905" w:hRule="atLeast"/>
        </w:trPr>
        <w:tc>
          <w:tcPr>
            <w:tcW w:w="10207" w:type="dxa"/>
            <w:gridSpan w:val="3"/>
            <w:tcBorders/>
            <w:shd w:fill="FFFFFF" w:val="clear"/>
          </w:tcPr>
          <w:p>
            <w:pPr>
              <w:pStyle w:val="Normal"/>
              <w:spacing w:lineRule="auto" w:line="240" w:before="0" w:after="0"/>
              <w:rPr/>
            </w:pPr>
            <w:r>
              <w:rPr>
                <w:rFonts w:cs="Times New Roman" w:ascii="Times New Roman" w:hAnsi="Times New Roman"/>
                <w:b/>
                <w:bCs/>
                <w:lang w:eastAsia="bg-BG"/>
              </w:rPr>
              <w:t>Чл. 51.</w:t>
            </w:r>
            <w:r>
              <w:rPr>
                <w:rFonts w:cs="Times New Roman" w:ascii="Times New Roman" w:hAnsi="Times New Roman"/>
                <w:lang w:eastAsia="bg-BG"/>
              </w:rPr>
              <w:t xml:space="preserve"> Приема размерите на бюджетните взаимоотношения между централния бюджет и бюджетите на общините за 2023 г., в т.ч.:</w:t>
              <w:br/>
              <w:t>1. основни бюджетни взаимоотношения под формата на субсидии по механизъм съгласно приложението по видове и по общини: обща субсидия за делегираните от държавата дейности 6 087 750,9 хил. лв., трансфери за местни дейности, в т.ч. обща изравнителна субсидия 404 000,0 хил. лв. и трансфер за зимно поддържане и снегопочистване на общински пътища 48 228,1 хил. лв., целева субсидия за капиталови разходи 426 310,2 хил. лв.;</w:t>
              <w:br/>
              <w:t xml:space="preserve">2. трансфери за други целеви разходи за местни дейности 50 000,0 хил. лв., </w:t>
              <w:br/>
              <w:t>както следва:</w:t>
            </w:r>
          </w:p>
        </w:tc>
      </w:tr>
    </w:tbl>
    <w:p>
      <w:pPr>
        <w:pStyle w:val="Normal"/>
        <w:rPr/>
      </w:pPr>
      <w:r>
        <w:br w:type="page"/>
      </w:r>
      <w:r>
        <w:rPr/>
      </w:r>
    </w:p>
    <w:tbl>
      <w:tblPr>
        <w:tblW w:w="10774" w:type="dxa"/>
        <w:jc w:val="left"/>
        <w:tblInd w:w="-921" w:type="dxa"/>
        <w:tblLayout w:type="fixed"/>
        <w:tblCellMar>
          <w:top w:w="0" w:type="dxa"/>
          <w:left w:w="70" w:type="dxa"/>
          <w:bottom w:w="0" w:type="dxa"/>
          <w:right w:w="70" w:type="dxa"/>
        </w:tblCellMar>
      </w:tblPr>
      <w:tblGrid>
        <w:gridCol w:w="2411"/>
        <w:gridCol w:w="1418"/>
        <w:gridCol w:w="1402"/>
        <w:gridCol w:w="1411"/>
        <w:gridCol w:w="1721"/>
        <w:gridCol w:w="1216"/>
        <w:gridCol w:w="1195"/>
      </w:tblGrid>
      <w:tr>
        <w:trPr>
          <w:trHeight w:val="300" w:hRule="atLeast"/>
        </w:trPr>
        <w:tc>
          <w:tcPr>
            <w:tcW w:w="241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8"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02"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1195"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хил. лв.)</w:t>
            </w:r>
          </w:p>
        </w:tc>
      </w:tr>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и</w:t>
            </w:r>
          </w:p>
        </w:tc>
        <w:tc>
          <w:tcPr>
            <w:tcW w:w="1418"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 Основни</w:t>
            </w:r>
          </w:p>
        </w:tc>
        <w:tc>
          <w:tcPr>
            <w:tcW w:w="575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тях:</w:t>
            </w:r>
          </w:p>
        </w:tc>
        <w:tc>
          <w:tcPr>
            <w:tcW w:w="1195"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 Трансфери</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41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бюджетни </w:t>
            </w:r>
          </w:p>
        </w:tc>
        <w:tc>
          <w:tcPr>
            <w:tcW w:w="1402"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3132"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трансфери за местни дейности</w:t>
            </w:r>
          </w:p>
        </w:tc>
        <w:tc>
          <w:tcPr>
            <w:tcW w:w="121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95"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а други</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41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заимоотно-</w:t>
            </w:r>
          </w:p>
        </w:tc>
        <w:tc>
          <w:tcPr>
            <w:tcW w:w="1402"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а</w:t>
            </w:r>
          </w:p>
        </w:tc>
        <w:tc>
          <w:tcPr>
            <w:tcW w:w="141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1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Целева </w:t>
            </w:r>
          </w:p>
        </w:tc>
        <w:tc>
          <w:tcPr>
            <w:tcW w:w="1195"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целеви</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41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шения</w:t>
            </w:r>
          </w:p>
        </w:tc>
        <w:tc>
          <w:tcPr>
            <w:tcW w:w="140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субсидия за </w:t>
            </w:r>
          </w:p>
        </w:tc>
        <w:tc>
          <w:tcPr>
            <w:tcW w:w="141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а</w:t>
            </w:r>
          </w:p>
        </w:tc>
        <w:tc>
          <w:tcPr>
            <w:tcW w:w="172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а зимно</w:t>
            </w:r>
          </w:p>
        </w:tc>
        <w:tc>
          <w:tcPr>
            <w:tcW w:w="121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субсидия за </w:t>
            </w:r>
          </w:p>
        </w:tc>
        <w:tc>
          <w:tcPr>
            <w:tcW w:w="1195"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разходи </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41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0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легираните</w:t>
            </w:r>
          </w:p>
        </w:tc>
        <w:tc>
          <w:tcPr>
            <w:tcW w:w="141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зравнителна</w:t>
            </w:r>
          </w:p>
        </w:tc>
        <w:tc>
          <w:tcPr>
            <w:tcW w:w="172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ддържане и</w:t>
            </w:r>
          </w:p>
        </w:tc>
        <w:tc>
          <w:tcPr>
            <w:tcW w:w="121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апиталови</w:t>
            </w:r>
          </w:p>
        </w:tc>
        <w:tc>
          <w:tcPr>
            <w:tcW w:w="1195"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а местни</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41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0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държавата</w:t>
            </w:r>
          </w:p>
        </w:tc>
        <w:tc>
          <w:tcPr>
            <w:tcW w:w="141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бсидия</w:t>
            </w:r>
          </w:p>
        </w:tc>
        <w:tc>
          <w:tcPr>
            <w:tcW w:w="172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негопочистване</w:t>
            </w:r>
          </w:p>
        </w:tc>
        <w:tc>
          <w:tcPr>
            <w:tcW w:w="121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разходи</w:t>
            </w:r>
          </w:p>
        </w:tc>
        <w:tc>
          <w:tcPr>
            <w:tcW w:w="1195"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41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0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c>
          <w:tcPr>
            <w:tcW w:w="141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2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 общински</w:t>
            </w:r>
          </w:p>
        </w:tc>
        <w:tc>
          <w:tcPr>
            <w:tcW w:w="121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95"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ътища</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3+4+5+6)</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4</w:t>
            </w:r>
          </w:p>
        </w:tc>
        <w:tc>
          <w:tcPr>
            <w:tcW w:w="17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c>
          <w:tcPr>
            <w:tcW w:w="11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ЛАГОЕВГРАД</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ск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839,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51,3</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1,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48,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42,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0,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9,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лагоев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 376,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708,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1,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38,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4,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це Делче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057,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673,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2,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7,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рме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459,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05,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19,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8,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ес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03,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95,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7,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6,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трич</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32,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064,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30,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7,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61,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ло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974,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340,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5,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5,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2,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нданск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735,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368,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4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7,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52,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2,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товч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95,9</w:t>
            </w:r>
          </w:p>
        </w:tc>
        <w:tc>
          <w:tcPr>
            <w:tcW w:w="14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 425,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1,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2,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итл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021,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33,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1,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7,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умян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72,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04,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5,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5,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джидим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57,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13,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2,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1,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оруд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96,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15,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8,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1,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УРГАС</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Aйтос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985,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31,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02,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74,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ургас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 300,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 065,5</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54,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0,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мен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85,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00,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7,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5,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нобат</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985,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884,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02,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27,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5,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лко Tърн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52,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48,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0,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2,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себър</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269,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917,4</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0,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5,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мори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883,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238,3</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15,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морск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22,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73,2</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8,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9,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е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101,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422,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0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09,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озопо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81,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43,9</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3,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2,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ец</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505,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546,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7,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99,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нгурлар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524,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46,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0,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6,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е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06,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73,7</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6,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5,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АРН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вре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69,7</w:t>
            </w:r>
          </w:p>
        </w:tc>
        <w:tc>
          <w:tcPr>
            <w:tcW w:w="14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 766,4</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8,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ксак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486,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87,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7,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83,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сла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60,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13,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6,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4,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46,0</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4,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ар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0 523,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4 539,8</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8,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25,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69,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рин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18,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99,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6,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9</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77,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и до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39,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82,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9,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9,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н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54,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38,5</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7,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чифли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37,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49,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14,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9,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ългопо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45,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72,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3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2,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вади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998,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721,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8,0</w:t>
            </w:r>
          </w:p>
        </w:tc>
        <w:tc>
          <w:tcPr>
            <w:tcW w:w="17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46,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2,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вор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15,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71,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0,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5,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ЕЛИКО ТЪРНОВО</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Bелико Tърново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 122,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667,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0,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6,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29,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1,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Oряхов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043,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124,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64,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7,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е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6 038,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101,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5,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5,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97,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ар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2,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21,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7,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9,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ясковец</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77,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97,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8,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1,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ликен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966,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183,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0,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2,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ски Tръмбеш</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50,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58,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2,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9,1</w:t>
            </w:r>
          </w:p>
        </w:tc>
        <w:tc>
          <w:tcPr>
            <w:tcW w:w="11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2,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що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651,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982,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8,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13,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4,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ж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426,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04,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5,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55,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хиндо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36,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68,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3,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2,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ИДИН</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градчи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69,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98,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4,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4,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н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97,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53,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6,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6,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г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35,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64,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2,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8,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иди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013,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399,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97,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21,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5,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рамад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6,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40,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4,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2,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05,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78,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0,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7,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л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37,8</w:t>
            </w:r>
          </w:p>
        </w:tc>
        <w:tc>
          <w:tcPr>
            <w:tcW w:w="14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 368,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3,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8,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креш</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64,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33,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1,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о сел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96,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4,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1,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4,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жинц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58,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10,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3,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9,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упрен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14,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92,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4,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0,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РАЦ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72,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08,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9,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1,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 Cлати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741,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846,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7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9,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ра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 027,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 245,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51,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07,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6,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злоду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232,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612,6</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3,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2,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иводо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80,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80,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9,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4,3</w:t>
            </w:r>
          </w:p>
        </w:tc>
        <w:tc>
          <w:tcPr>
            <w:tcW w:w="11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9,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здр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797,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67,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2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2,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57,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5,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зи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63,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37,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3,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3,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рях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78,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78,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7,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8,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ом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15,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21,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5,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8,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йреди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88,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86,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4,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6,5</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ГАБРОВО</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абр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 436,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184,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48,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74,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1,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ян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20,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11,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9,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5,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85,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влие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868,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364,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4,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1,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77,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яв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51,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62,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1,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11,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ДОБРИЧ</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лчи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15,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12,9</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50,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нерал Тоше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59,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05,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6,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8,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98,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Добрич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840,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 116,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51,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4,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2,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бричк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57,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552,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84,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5,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16,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вар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15,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184,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4,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7,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7,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шар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59,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0,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4,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0,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рве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80,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60,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9,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4,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абл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43,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54,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9,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ЪРДЖАЛИ</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рдино</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4 433,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84,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4,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6,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37,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жебе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87,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28,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9,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69,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ирк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102,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34,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33,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5,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18,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мов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988,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10,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6,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6,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15,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ърджал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 069,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 356,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90,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34,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мчил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70,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83,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4,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2,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99,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ноочен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77,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87,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63,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ЮСТЕНДИЛ</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вдо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42,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33,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5,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1,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ше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44,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5,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1,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3,8</w:t>
            </w:r>
          </w:p>
        </w:tc>
        <w:tc>
          <w:tcPr>
            <w:tcW w:w="11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8,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пн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640,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642,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10,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5,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черин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96,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32,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7,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6,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юстенди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333,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436,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20,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0,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26,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5,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вестин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15,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40,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9,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6,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ил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16,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3,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2,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8,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парева бан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31,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06,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3,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5,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9,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еклян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94,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0,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6,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9,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ЛОВЕЧ</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прилц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0,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38,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3,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6,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тн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73,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05,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7,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веч</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6 955,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495,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78,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2,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9,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4,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уковит</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942,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52,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3,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теве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61,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01,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4,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оя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260,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96,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3,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5,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34,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4,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гърчи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19,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87,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3,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2,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блан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04,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81,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2,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0,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МОНТАН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рков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25,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142,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0,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чиновц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02,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75,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7,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3,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усарц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63,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58,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1,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едръм</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0 545,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79,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5,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3,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шец</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05,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53,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9,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0,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орги Дамян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8,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60,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1,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м</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603,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35,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54,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7,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5,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дковец</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39,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52,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2,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7,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нта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1 372,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682,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43,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1,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2,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провц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18,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15,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6,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9,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им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83,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46,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2,2</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АЗАРДЖИК</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та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41,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59,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7,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1,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86,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41,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4,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9,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циг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04,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26,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2,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4,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лин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386,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172,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2,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0,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ич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43,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01,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8,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6,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зарджи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 592,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 111,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08,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6,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16,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1,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нагюрищ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511,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261,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6,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9,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щер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391,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578,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0,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9,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2,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ит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716,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27,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9,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2,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птемвр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466,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80,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8,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0,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елч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00,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86,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0,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6,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рн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34,0</w:t>
            </w:r>
          </w:p>
        </w:tc>
        <w:tc>
          <w:tcPr>
            <w:tcW w:w="14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 289,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9,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2,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ЕРНИК</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ни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38,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68,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6,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5,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еме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65,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69,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вачевц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01,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8,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9,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7,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6,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ни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 920,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304,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08,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2</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830,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1,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омир</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969,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905,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8,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8,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ъ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15,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61,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4,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8,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61,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ЕВЕН</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ен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22,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72,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5,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5,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лянц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189,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67,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3,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2,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Mитрополи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810,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64,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60,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6,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Дъбни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08,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64,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1,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8,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кър</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26,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61,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7,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вск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14,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25,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9,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6,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по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00,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70,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9,3</w:t>
            </w:r>
          </w:p>
        </w:tc>
        <w:tc>
          <w:tcPr>
            <w:tcW w:w="11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5,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еве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9 207,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 038,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08,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58,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4,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рдим</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26,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01,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6,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4,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вен бря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874,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398,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97,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4,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неж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679,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89,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53,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7,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ОВДИВ</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сенов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140,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965,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22,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7,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14,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91,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06,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2,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23,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лоян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10,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68,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9,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0,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л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984,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181,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03,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8,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91,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2,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ричим</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35,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38,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0,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56,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ък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50,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9,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1,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1,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Mар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107,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63,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50,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91,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ущ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8,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0,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4,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2,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3 996,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8 577,3</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70,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78,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рвома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423,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963,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84,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9,8</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686,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овск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410,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258,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80,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4,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Pодоп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895,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57,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9,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55,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д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585,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00,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4,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6,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мболийск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12,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82,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81,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6,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0,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ъединени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30,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70,3</w:t>
            </w:r>
          </w:p>
        </w:tc>
        <w:tc>
          <w:tcPr>
            <w:tcW w:w="14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019,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0,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сар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91,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46,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1,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9,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укле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76,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69,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2,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пот</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45,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54,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1,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8,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АЗГРАД</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вет</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96,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61,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4,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перих</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397,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696,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62,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04,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брат</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76,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97,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14,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3,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зн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8,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81,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2,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 276,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633,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60,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0,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8,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уи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74,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65,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2,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7,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 Калоя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73,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66,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2,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7,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УСЕ</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95,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48,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0,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148,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26,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9,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45,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20,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5,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9,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ве могили</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 605,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41,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1,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4,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н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40,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87,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6,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6,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с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 773,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 519,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15,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1,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57,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7,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о пол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60,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87,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3,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6,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ен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90,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58,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5,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1,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ИЛИСТР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лфатар</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41,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88,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3,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5,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ин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37,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38,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8,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7,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л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038,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252,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3,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42,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йнардж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06,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13,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1,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0,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листра</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2 633,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146,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58,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6,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2,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т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52,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60,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1,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1,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утрак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106,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06,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2,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9,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ЛИВЕН</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те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071,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62,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2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6,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а Загор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597,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170,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41,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9,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6,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е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8 712,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 718,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27,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97,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върд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489,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775,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5,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1,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МОЛЯН</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ит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19,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69,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7,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8,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ин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26,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17,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0,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и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96,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43,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2,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1,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спат</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28,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41,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6,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о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134,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95,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3,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544,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41,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7,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1,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24,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делин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81,7</w:t>
            </w:r>
          </w:p>
        </w:tc>
        <w:tc>
          <w:tcPr>
            <w:tcW w:w="14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 303,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1,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0,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дозем</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81,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43,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3,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4,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оля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967,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427,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6,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6,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37,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пелар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01,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73,2</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7,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0,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СТОЛИЧНА ОБЩИ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7 147,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3 039,5</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1,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105,7</w:t>
            </w:r>
          </w:p>
        </w:tc>
        <w:tc>
          <w:tcPr>
            <w:tcW w:w="11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 315,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ОФИЙСК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нто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5,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14,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3,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8,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журищ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41,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88,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2,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0,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тев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205,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487,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92,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0,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деч</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91,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13,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3,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8,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Mали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96,1</w:t>
            </w:r>
          </w:p>
        </w:tc>
        <w:tc>
          <w:tcPr>
            <w:tcW w:w="14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 214,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7,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3,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бан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80,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70,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9,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7,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агом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80,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16,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4,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50,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ин Пели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48,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96,1</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1,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1,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тропол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289,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07,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9,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6,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7,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 090,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86,4</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4,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хтим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994,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711,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07,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5,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9,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привщ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64,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82,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енец</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13,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91,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1,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8,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инбро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100,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70,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70,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3,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рк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 027,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88,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5,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6,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ирдоп</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31,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74,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4,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0,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авец</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13,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41,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8,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2,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2,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око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554,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785,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17,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3,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79,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ог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881,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060,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1,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22,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н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 824,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33,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6,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6,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авдар</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4,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6,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6,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лопеч</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40,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78,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1,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ТАРА ЗАГОР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тя Даскалов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12,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19,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2,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5,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рк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68,1</w:t>
            </w:r>
          </w:p>
        </w:tc>
        <w:tc>
          <w:tcPr>
            <w:tcW w:w="14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 876,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4,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2,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лъб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50,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134,0</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2,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2,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занлъ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 541,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008,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78,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7,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57,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1,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ъглиж</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40,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27,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6,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0,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иколае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47,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59,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6,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4,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29,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18,0</w:t>
            </w:r>
          </w:p>
        </w:tc>
        <w:tc>
          <w:tcPr>
            <w:tcW w:w="14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9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0,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ел бан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994,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58,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2,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1,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не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93,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842,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1,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2,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ра Загор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 033,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 576,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44,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4,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38,2</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6,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рп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418,4</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82,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7,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3,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ТЪРГОВИЩЕ</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нтон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90,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12,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61,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мурта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075,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46,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94,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6,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59,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к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27,1</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3,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6,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п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896,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688,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8,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59,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8,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ърговище</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9 443,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625,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71,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7,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9,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2,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ХАСКОВО</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итров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441,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985,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46,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6,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2,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5,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йлов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74,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64,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8,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2,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49,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юбимец</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42,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07,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1,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3,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жар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9,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7,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7,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9,7</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нерални бан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30,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90,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4,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9,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лен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848,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234,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2,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2,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5,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еонов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56,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26,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0,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3,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мбол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51,7</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80,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7</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694,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ополовгра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27,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66,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6,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9,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рманл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595,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13,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9,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5,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7,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ск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724,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497,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4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5,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36,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6,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ШУМЕН</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и Пресла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74,5</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85,7</w:t>
            </w:r>
          </w:p>
        </w:tc>
        <w:tc>
          <w:tcPr>
            <w:tcW w:w="14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26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0,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нец</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03,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22,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2,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8,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биц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914,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26,8</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6,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6,5</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олин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18,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60,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5,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спич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63,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44,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5,9</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ла Kозле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60,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94,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2,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и пазар</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347,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298,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5,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7,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яд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84,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12,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8,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7,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трин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52,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05,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8,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19,1</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 876,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 263,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7,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7,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67,3</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6,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ЯМБОЛ</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олярово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12,2</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84,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8,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6,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хо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521,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96,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5,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8,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лдж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158,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56,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16,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3,8</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Tундж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869,3</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242,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28,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7,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1,4</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мбол</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156,6</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747,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78,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2,6</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8</w:t>
            </w:r>
          </w:p>
        </w:tc>
      </w:tr>
      <w:tr>
        <w:trPr>
          <w:trHeight w:val="315" w:hRule="atLeast"/>
        </w:trPr>
        <w:tc>
          <w:tcPr>
            <w:tcW w:w="24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8"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02"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1"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16"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5"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30" w:hRule="atLeast"/>
        </w:trPr>
        <w:tc>
          <w:tcPr>
            <w:tcW w:w="2411"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ВСИЧКО:</w:t>
            </w:r>
          </w:p>
        </w:tc>
        <w:tc>
          <w:tcPr>
            <w:tcW w:w="1418"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966 289,2</w:t>
            </w:r>
          </w:p>
        </w:tc>
        <w:tc>
          <w:tcPr>
            <w:tcW w:w="1402"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087 750,9</w:t>
            </w:r>
          </w:p>
        </w:tc>
        <w:tc>
          <w:tcPr>
            <w:tcW w:w="1411"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04 000,0</w:t>
            </w:r>
          </w:p>
        </w:tc>
        <w:tc>
          <w:tcPr>
            <w:tcW w:w="1721"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8 228,1</w:t>
            </w:r>
          </w:p>
        </w:tc>
        <w:tc>
          <w:tcPr>
            <w:tcW w:w="1216"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26 310,2</w:t>
            </w:r>
          </w:p>
        </w:tc>
        <w:tc>
          <w:tcPr>
            <w:tcW w:w="1195"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0 000,0</w:t>
            </w:r>
          </w:p>
        </w:tc>
      </w:tr>
    </w:tbl>
    <w:p>
      <w:pPr>
        <w:pStyle w:val="Normal"/>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r>
        <w:br w:type="page"/>
      </w:r>
    </w:p>
    <w:p>
      <w:pPr>
        <w:sectPr>
          <w:footerReference w:type="default" r:id="rId2"/>
          <w:type w:val="nextPage"/>
          <w:pgSz w:w="11906" w:h="16838"/>
          <w:pgMar w:left="1417" w:right="1133" w:gutter="0" w:header="0" w:top="709" w:footer="280" w:bottom="1418"/>
          <w:pgNumType w:fmt="decimal"/>
          <w:formProt w:val="false"/>
          <w:textDirection w:val="lrTb"/>
          <w:docGrid w:type="default" w:linePitch="360" w:charSpace="0"/>
        </w:sectPr>
        <w:pStyle w:val="Normal"/>
        <w:rPr/>
      </w:pPr>
      <w:r>
        <w:rPr/>
      </w:r>
    </w:p>
    <w:tbl>
      <w:tblPr>
        <w:tblW w:w="15674" w:type="dxa"/>
        <w:jc w:val="left"/>
        <w:tblInd w:w="-921" w:type="dxa"/>
        <w:tblLayout w:type="fixed"/>
        <w:tblCellMar>
          <w:top w:w="0" w:type="dxa"/>
          <w:left w:w="70" w:type="dxa"/>
          <w:bottom w:w="0" w:type="dxa"/>
          <w:right w:w="70" w:type="dxa"/>
        </w:tblCellMar>
      </w:tblPr>
      <w:tblGrid>
        <w:gridCol w:w="2411"/>
        <w:gridCol w:w="1911"/>
        <w:gridCol w:w="1118"/>
        <w:gridCol w:w="1257"/>
        <w:gridCol w:w="1581"/>
        <w:gridCol w:w="1088"/>
        <w:gridCol w:w="1361"/>
        <w:gridCol w:w="1253"/>
        <w:gridCol w:w="1076"/>
        <w:gridCol w:w="1073"/>
        <w:gridCol w:w="1545"/>
      </w:tblGrid>
      <w:tr>
        <w:trPr>
          <w:trHeight w:val="300" w:hRule="atLeast"/>
        </w:trPr>
        <w:tc>
          <w:tcPr>
            <w:tcW w:w="15674" w:type="dxa"/>
            <w:gridSpan w:val="11"/>
            <w:tcBorders/>
            <w:shd w:fill="FFFFFF" w:val="clear"/>
          </w:tcPr>
          <w:p>
            <w:pPr>
              <w:pStyle w:val="Normal"/>
              <w:spacing w:lineRule="auto" w:line="240" w:before="0" w:after="0"/>
              <w:rPr/>
            </w:pPr>
            <w:r>
              <w:rPr>
                <w:rFonts w:cs="Times New Roman" w:ascii="Times New Roman" w:hAnsi="Times New Roman"/>
                <w:b/>
                <w:bCs/>
                <w:lang w:eastAsia="bg-BG"/>
              </w:rPr>
              <w:t>Чл. 52.</w:t>
            </w:r>
            <w:r>
              <w:rPr>
                <w:rFonts w:cs="Times New Roman" w:ascii="Times New Roman" w:hAnsi="Times New Roman"/>
                <w:lang w:eastAsia="bg-BG"/>
              </w:rPr>
              <w:t xml:space="preserve"> Определя стойностните показатели на общините за делегираните от държавата дейности, както следва:</w:t>
            </w:r>
          </w:p>
        </w:tc>
      </w:tr>
      <w:tr>
        <w:trPr>
          <w:trHeight w:val="300" w:hRule="atLeast"/>
        </w:trPr>
        <w:tc>
          <w:tcPr>
            <w:tcW w:w="2411"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911" w:type="dxa"/>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11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1545"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хил.лв.)</w:t>
            </w:r>
          </w:p>
        </w:tc>
      </w:tr>
      <w:tr>
        <w:trPr>
          <w:trHeight w:val="300"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top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Разходи за</w:t>
            </w:r>
          </w:p>
        </w:tc>
        <w:tc>
          <w:tcPr>
            <w:tcW w:w="1135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 т.ч.</w:t>
            </w:r>
          </w:p>
        </w:tc>
      </w:tr>
      <w:tr>
        <w:trPr>
          <w:trHeight w:val="300" w:hRule="atLeast"/>
        </w:trPr>
        <w:tc>
          <w:tcPr>
            <w:tcW w:w="24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91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легирани</w:t>
            </w:r>
          </w:p>
        </w:tc>
        <w:tc>
          <w:tcPr>
            <w:tcW w:w="1118" w:type="dxa"/>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ска</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 т.ч. за:</w:t>
            </w:r>
          </w:p>
        </w:tc>
        <w:tc>
          <w:tcPr>
            <w:tcW w:w="108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брана и</w:t>
            </w:r>
          </w:p>
        </w:tc>
        <w:tc>
          <w:tcPr>
            <w:tcW w:w="136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разова-</w:t>
            </w:r>
          </w:p>
        </w:tc>
        <w:tc>
          <w:tcPr>
            <w:tcW w:w="125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драве-</w:t>
            </w:r>
          </w:p>
        </w:tc>
        <w:tc>
          <w:tcPr>
            <w:tcW w:w="107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оциални</w:t>
            </w:r>
          </w:p>
        </w:tc>
        <w:tc>
          <w:tcPr>
            <w:tcW w:w="107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ултура</w:t>
            </w:r>
          </w:p>
        </w:tc>
        <w:tc>
          <w:tcPr>
            <w:tcW w:w="1545"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кономически</w:t>
            </w:r>
          </w:p>
        </w:tc>
      </w:tr>
      <w:tr>
        <w:trPr>
          <w:trHeight w:val="300" w:hRule="atLeast"/>
        </w:trPr>
        <w:tc>
          <w:tcPr>
            <w:tcW w:w="24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и</w:t>
            </w:r>
          </w:p>
        </w:tc>
        <w:tc>
          <w:tcPr>
            <w:tcW w:w="191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държавата</w:t>
            </w:r>
          </w:p>
        </w:tc>
        <w:tc>
          <w:tcPr>
            <w:tcW w:w="111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админи-</w:t>
            </w:r>
          </w:p>
        </w:tc>
        <w:tc>
          <w:tcPr>
            <w:tcW w:w="1257"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метове</w:t>
            </w:r>
          </w:p>
        </w:tc>
        <w:tc>
          <w:tcPr>
            <w:tcW w:w="158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лужители</w:t>
            </w:r>
          </w:p>
        </w:tc>
        <w:tc>
          <w:tcPr>
            <w:tcW w:w="108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игурност</w:t>
            </w:r>
          </w:p>
        </w:tc>
        <w:tc>
          <w:tcPr>
            <w:tcW w:w="136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ие</w:t>
            </w:r>
          </w:p>
        </w:tc>
        <w:tc>
          <w:tcPr>
            <w:tcW w:w="125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пазване</w:t>
            </w:r>
          </w:p>
        </w:tc>
        <w:tc>
          <w:tcPr>
            <w:tcW w:w="107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услуги</w:t>
            </w:r>
          </w:p>
        </w:tc>
        <w:tc>
          <w:tcPr>
            <w:tcW w:w="107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45"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r>
      <w:tr>
        <w:trPr>
          <w:trHeight w:val="270" w:hRule="atLeast"/>
        </w:trPr>
        <w:tc>
          <w:tcPr>
            <w:tcW w:w="24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c>
          <w:tcPr>
            <w:tcW w:w="111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трация</w:t>
            </w:r>
          </w:p>
        </w:tc>
        <w:tc>
          <w:tcPr>
            <w:tcW w:w="1257"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 кметски</w:t>
            </w:r>
          </w:p>
        </w:tc>
        <w:tc>
          <w:tcPr>
            <w:tcW w:w="158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в общинска </w:t>
            </w:r>
          </w:p>
        </w:tc>
        <w:tc>
          <w:tcPr>
            <w:tcW w:w="108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36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5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7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7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45"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 услуги</w:t>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местници</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администрация</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2+3+4+5+6+7+8)</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а</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b</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4</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7</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ЛАГОЕВГРАД</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ск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51,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4,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4,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72,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4,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39,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6,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42,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2,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8,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3,7</w:t>
            </w:r>
          </w:p>
        </w:tc>
        <w:tc>
          <w:tcPr>
            <w:tcW w:w="10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37,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39,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8,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лагое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708,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52,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6,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26,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9,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624,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68,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90,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72,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це Делче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673,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07,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7,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792,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1,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66,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5,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рм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05,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67,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8,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94,4</w:t>
            </w:r>
          </w:p>
        </w:tc>
        <w:tc>
          <w:tcPr>
            <w:tcW w:w="125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08,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5,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ес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95,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9,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5,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13,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6,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5,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три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064,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3,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5,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08,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9,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950,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9,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3,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лог</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340,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0,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5,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4,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142,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3,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6,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3,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ндан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8 368,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55,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4,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50,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711,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6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95,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2,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товч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425,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7,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1,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6,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81,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1,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4,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ит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33,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0,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4,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5,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32,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2,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09,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умян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04,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0,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3,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6,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29,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8,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джидим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13,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3,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2,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0,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31,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оруд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15,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0,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5,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5,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33,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7,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УРГАС</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Aйтос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31,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8,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3,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5,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937,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9,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7,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ургас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 065,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90,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70,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2,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 433,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29,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27,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42,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ме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00,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0,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1,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8,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97,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55,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6,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ноба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884,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3,6</w:t>
            </w:r>
          </w:p>
        </w:tc>
        <w:tc>
          <w:tcPr>
            <w:tcW w:w="125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61,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2,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1,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280,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7,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34,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5,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лко Tър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48,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9,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9,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9,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себъ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917,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52,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0,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1,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85,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4,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9,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6,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мори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238,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11,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1,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70,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106,0</w:t>
            </w:r>
          </w:p>
        </w:tc>
        <w:tc>
          <w:tcPr>
            <w:tcW w:w="125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18,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2,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1,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морск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73,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6,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6,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2,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21,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422,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62,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6,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56,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253,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озоп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43,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9,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5,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4,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79,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6,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8,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4,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 546,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0,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0,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0,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4,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22,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4,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35,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0,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нгурлар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46,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4,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0,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4,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7,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09,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5,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9,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0,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73,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2,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5,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38,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7,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АРН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вр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66,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0,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5,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4,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17,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кса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87,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1,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5,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6,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92,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8,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9,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сла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13,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6,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5,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3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75,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46,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9,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4,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58,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8,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ар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4 539,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119,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0,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29,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8,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 918,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028,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111,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73,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р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99,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9,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5,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3,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02,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9,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и 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82,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3,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7,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5,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86,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56,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6,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38,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1,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9,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75,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1,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3,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чифл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49,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8,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9,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61,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1,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65,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4,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ългоп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72,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90,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1,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9,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02,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3,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0,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вади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721,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2,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3,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8,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825,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3,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8,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во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71,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1,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0,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07,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5,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ЕЛИКО ТЪРНОВО</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Bелико Tърново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667,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85,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8,6</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 757,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0,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870,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22,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75,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41,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Oряхов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124,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4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1,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66,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75,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4,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74,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е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101,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1,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0,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09,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3,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4,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2,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ар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21,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4,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7,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41,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7,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ясков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97,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8,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5,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06,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2,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3,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ликен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183,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2,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0,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26,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6,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76,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3,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ски Tръмбеш</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58,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0,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3,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7,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2,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24,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8,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що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982,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57,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4,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2,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093,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6,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43,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2,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ж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04,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93,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2,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1,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89,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6,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0,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хин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68,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8,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2,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1,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8,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ИДИ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градч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98,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2,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6,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5,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60,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9,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53,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8,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2,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3,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г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64,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8,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8,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5,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98,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ид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2 399,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61,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0,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91,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270,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68,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36,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61,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рамад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40,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7,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2,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78,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1,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9,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1,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2,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88,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2,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2,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68,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2,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3,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086,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креш</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33,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8,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1,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о сел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4,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1,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2,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9,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0,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17,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жин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10,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7,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9,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97,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3,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упрен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92,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9,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8,5</w:t>
            </w:r>
          </w:p>
        </w:tc>
        <w:tc>
          <w:tcPr>
            <w:tcW w:w="10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70,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7,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4,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РАЦ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08,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3,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3,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69,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 Cлати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846,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6,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5,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20,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1,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31,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ра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5 245,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76,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5,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0,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5,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508,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06,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72,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37,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злоду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612,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5,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8,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2,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839,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4,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58,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2,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иво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80,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8,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4,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3,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46,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зд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67,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61,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8,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2,2</w:t>
            </w:r>
          </w:p>
        </w:tc>
        <w:tc>
          <w:tcPr>
            <w:tcW w:w="10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50,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74,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4,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3,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3,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зи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37,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3,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73,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1,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рях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78,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1,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3,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40,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2,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ом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21,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5,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3,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1,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34,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33,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йред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 286,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4,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5,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99,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2,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ГАБРОВО</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аб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184,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66,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9,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77,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8,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997,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74,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92,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15,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я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1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2,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1,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21,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6,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21,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вли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364,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0,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5,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64,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265,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8,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42,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7,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яв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62,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0,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2,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2,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92,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73,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7,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ДОБРИЧ</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лч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12,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3,5</w:t>
            </w:r>
          </w:p>
        </w:tc>
        <w:tc>
          <w:tcPr>
            <w:tcW w:w="125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62,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1,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79,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1,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1,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2,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нерал Тош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05,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9,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5,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3,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56,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9,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8,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Добрич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 116,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97,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19,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7,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408,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20,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26,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6,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бричк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552,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71,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1,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42,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94,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5,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вар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184,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1,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1,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52,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9,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6,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2,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шар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0,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5,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4,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1,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06,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7,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рве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60,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6,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4,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2,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7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аб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54,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2,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8,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3,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77,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4,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2,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ЪРДЖАЛИ</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рд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84,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54,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8,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32,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0,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жебе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28,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21,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8,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83,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35,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1</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28,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ир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34,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69,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3,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75,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99,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1,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8,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м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1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45,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1,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64,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43,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6,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1,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ърджа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 356,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21,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79,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42,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3,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217,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63,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09,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01,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мчил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83,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6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4,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0,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36,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0,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ноочен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87,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39,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9,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9,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11,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2,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ЮСТЕНДИЛ</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в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33,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2,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2,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9,9</w:t>
            </w:r>
          </w:p>
        </w:tc>
        <w:tc>
          <w:tcPr>
            <w:tcW w:w="10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8,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39,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4,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ш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5,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7,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0,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п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642,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10,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1,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9,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854,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6,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18,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чери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32,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4,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9,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4,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2,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юстенди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436,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29,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7,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81,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301,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2,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78,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0,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вест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40,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9,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4,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и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3,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4,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3,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9,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парева ба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06,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3,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2,1</w:t>
            </w:r>
          </w:p>
        </w:tc>
        <w:tc>
          <w:tcPr>
            <w:tcW w:w="10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0,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30,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7,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екля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0,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0,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2,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4,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ЛОВЕЧ</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прил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38,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5,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6,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4,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7,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т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05,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4,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6,3</w:t>
            </w:r>
          </w:p>
        </w:tc>
        <w:tc>
          <w:tcPr>
            <w:tcW w:w="10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66,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8,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1,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ве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495,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89,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0,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19,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140,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5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09,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15,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укови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52,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4,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4,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95,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5,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9,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тев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01,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5,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3,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3,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520,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1,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88,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3,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оя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96,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66,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38,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16,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5,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3,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4,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гърч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87,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6,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9,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97,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6,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бла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81,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4,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4,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83,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6,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МОНТАН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рков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142,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05,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5,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9,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36,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5,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76,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чинов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75,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4,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9,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5,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33,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3,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усар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58,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7,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8,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22,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5,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едръ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79,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9,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55,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5,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ш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53,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7,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8,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15,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7,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орги Дамя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60,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2,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3,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9,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0,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5,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35,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1,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6,2</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655,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40,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1,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17,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6,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дков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52,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8,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1,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нта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682,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93,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6,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7,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2,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5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06,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27,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2,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пров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15,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3,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9,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им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46,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5,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4,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88,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АЗАРДЖИК</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та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59,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9,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9,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3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25,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2,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41,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7,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4,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3,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87,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1</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84,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циг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26,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1,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9,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44,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8,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лин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172,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6,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1,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4,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994,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6,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59,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7,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ич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01,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8,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02,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5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зардж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 111,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99,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35,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 379,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38,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46,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9,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нагюрищ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261,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0,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9,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1,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67,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6,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7,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7,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ще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578,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07,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8,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5,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1,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ит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27,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3,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5</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203,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94,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6,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птемвр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80,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4,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2,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1,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69,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3,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0,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7,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елч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86,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7,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5,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7,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р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89,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1,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6,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36,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ЕРНИК</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н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68,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7,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0,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7,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09,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2,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ем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69,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2,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2,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6,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вачев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8,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8,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4,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8,8</w:t>
            </w:r>
          </w:p>
        </w:tc>
        <w:tc>
          <w:tcPr>
            <w:tcW w:w="107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н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304,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50,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9,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91,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3,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435,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48,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79,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58,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оми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905,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6,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4,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2,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4,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94,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5,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11,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4,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ъ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61,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3,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9,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13,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2,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ЕВЕ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ен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72,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4,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5,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57,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3,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6,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лян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67,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0,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2,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43,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3,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Mитрополи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64,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5,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1,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3,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05,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9,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8,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4,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Дъбн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64,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0,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4,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6,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3,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10,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1,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9,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къ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61,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9,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8,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19,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в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25,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3,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5,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8,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66,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1,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4,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3,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п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70,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7,5</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24,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9,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26,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23,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0,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ев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 038,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19,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3,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65,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4,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 396,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61,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8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4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рди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0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3,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2,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66,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5,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вен бряг</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398,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6,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1,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4,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91,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2,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00,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не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89,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5,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61,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4,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9,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ОВДИВ</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сен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965,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78,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4,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33,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3,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268,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9,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59,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7,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06,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4,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0,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3,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73,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8,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лоя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68,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5,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3,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2,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72,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2,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181,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59,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8,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70,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6,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157,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3,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28,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5,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ричи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38,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3,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17,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6,1</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72,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ъ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9,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3,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9,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5,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0,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Mар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63,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6,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9,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57,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407,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5,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2,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8,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ущ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0,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9,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6,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25,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4,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8 577,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313,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7,5</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8 896,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68,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8 116,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93,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809,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76,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рвома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963,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38,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2,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96,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152,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1,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8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ов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258,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57,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9,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958,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4,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1,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Pодоп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57,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3,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2,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0,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005,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4,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4,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д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00,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3,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2,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1,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8,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9,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2,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мболий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82,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7,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29,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2,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39,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9,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0,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ъединени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70,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6,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2,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4,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8,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58,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6,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1,9</w:t>
            </w:r>
          </w:p>
        </w:tc>
        <w:tc>
          <w:tcPr>
            <w:tcW w:w="107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сар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46,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2,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8,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4,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92,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8,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1,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укл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69,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9,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90,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по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54,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7,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3,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15,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3,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7,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0,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АЗГРАД</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ве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61,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1,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6,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23,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перих</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696,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65,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7,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8,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3,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596,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2,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7,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бра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97,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2,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4,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7,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95,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1,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5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з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8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4,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5,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45,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9,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2,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633,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38,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3,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55,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1,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777,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79,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24,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92,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уи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65,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0,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9,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1,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24,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22,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 Калоя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66,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9,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7</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66,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7,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6,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УСЕ</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48,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3,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4,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9,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4,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26,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9,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7,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2,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93,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7,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4,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20,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1,0</w:t>
            </w:r>
          </w:p>
        </w:tc>
        <w:tc>
          <w:tcPr>
            <w:tcW w:w="125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96,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4,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96,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3,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ве моги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41,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5,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2,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2,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2,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14,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4,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87,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1,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1,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9,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6,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8,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с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 519,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23,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5,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08,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8,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 924,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60,9</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0 149,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62,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о пол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87,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6,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8,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7,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14,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е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58,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5,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9,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6,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9,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ИЛИСТР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лфата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88,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8,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1,9</w:t>
            </w:r>
          </w:p>
        </w:tc>
        <w:tc>
          <w:tcPr>
            <w:tcW w:w="10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69,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8,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5,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и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38,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76,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8,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7,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87,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9,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5,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252,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92,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9,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3,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479,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0,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2,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1,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йнард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13,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9,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4,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5,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57,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9,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лист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146,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65,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2,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03,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114,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6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17,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39,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т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60,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2,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1,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5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2,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утрак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06,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4,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0,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81,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13,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8,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ЛИВЕ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те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62,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5,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4,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1,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97,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3,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6,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а Заго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170,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49,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3,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6,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977,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7,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95,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6,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 718,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67,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1,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75,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6,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 443,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11,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68,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82,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върд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775,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6,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1,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4,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08,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9,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58,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МОЛЯ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ит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69,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5,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1,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4,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17,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5,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5,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2,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43,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0,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4,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5,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8,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73,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3,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9,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спа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41,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8,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0,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95,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8,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6,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о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95,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5,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4,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24,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5,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9,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4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8,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7,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04,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9,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дел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03,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3,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6,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87,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9,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дозе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43,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4,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8,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6,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4,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94,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0,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оля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427,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62,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4,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38,1</w:t>
            </w:r>
          </w:p>
        </w:tc>
        <w:tc>
          <w:tcPr>
            <w:tcW w:w="10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16,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269,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2,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85,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90,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пелар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73,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2,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1,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0,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34,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8,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СТОЛИЧНА ОБЩИ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3 039,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51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23,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188,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75,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2 282,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116,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848,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004,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ОФИЙСК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нто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14,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7,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4,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7,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журищ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88,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8,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7,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87,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1,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те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487,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53,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1,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2,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956,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2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9,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8,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де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13,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9,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6</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38,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0,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Mали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14,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9,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3,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5,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77,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5,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ба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70,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1,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9,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8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6,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69,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агом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16,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9,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9,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84,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3,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3,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ин Пел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96,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9,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9,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0,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87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3,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3,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9,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тропол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07,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7,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7,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30,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3,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2,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2,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86,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5,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6,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44,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9,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хтим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711,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5,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6,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9,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99,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5,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4,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привщ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82,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4,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1,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3,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5,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ен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91,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6,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5,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1,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26,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5,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2,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инбро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70,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5,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2,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43,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1,2</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223,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р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88,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2,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5,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8,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ирдоп</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74,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6,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7,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7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2,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9,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ав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4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4,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4,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0,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53,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3,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2,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око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785,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36,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8,0</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958,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8,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134,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8,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32,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5,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ог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06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47,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3,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98,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9,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74,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33,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9,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45,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1,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авда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6,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3,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0,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5,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лопе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78,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7,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4,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53,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ТАРА ЗАГОР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тя Даскалов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19,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5,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9,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5,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5,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р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6,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3,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7,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21,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лъб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134,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7,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9,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8,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92,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1,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5,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занлъ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008,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55,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98,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6,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315,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14,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08,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7,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ъглиж</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27,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3,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3,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9,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52,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7,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2,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икола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59,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8,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3,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51,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18,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6,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0,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6,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8,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ел ба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58,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3,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1,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69,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9,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4,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н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842,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9,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1,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7,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8,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22,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1,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2,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7,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ра Заго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 576,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82,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4,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37,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4,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 038,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95,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448,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6,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рп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82,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17,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1,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6,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4,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79,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1,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9,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ТЪРГОВИЩЕ</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нто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12,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8,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1,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61,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9</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муртаг</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46,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38,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4,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83,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21,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9,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6,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1,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к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3,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8,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9</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0,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80,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8,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п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688,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9,2</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8,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5,6</w:t>
            </w:r>
          </w:p>
        </w:tc>
        <w:tc>
          <w:tcPr>
            <w:tcW w:w="13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 827,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1,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5,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9,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ърговищ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625,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55,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0,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45,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261,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36,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94,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59,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ХАСКОВО</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итр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985,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86,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9,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77,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8,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773,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9,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68,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8,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йл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64,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1,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2,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9,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54,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7,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5,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юбим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07,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6,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4,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46,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8,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жа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7,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5,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0,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5,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1,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2,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нерални бан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90,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2,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9</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72,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71,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лен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234,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8,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7,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1,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4,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71,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4,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9,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5,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еон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26,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9,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9,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52,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1,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7,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мбо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80,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4,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04,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50,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опол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66,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28,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7,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7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5,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6</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рман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13,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3,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5,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09,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7,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1,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9,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с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497,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43,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9,1</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54,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4,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607,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8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94,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95,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ШУМЕ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и Пресла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85,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3,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7,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5,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48,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1,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4,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2,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н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22,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8,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7,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4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2,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б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26,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4,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6,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7,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4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2,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оли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60,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6,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2,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2,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96,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спич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44,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2,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5,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8,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8</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ла Kозл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94,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1,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3,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7,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44,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и паза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298,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5,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8,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7,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241,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37,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8,5</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яд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12,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0,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3,5</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6,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80,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91,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тр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05,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2,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4,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7,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6,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0</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 263,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64,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7,3</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37,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7,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588,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56,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03,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82,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ЯМБОЛ</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олярово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84,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7,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3,7</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3,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9</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70,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83,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2</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х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96,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03,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1,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2,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3</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9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5,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8,7</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лд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56,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3,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1,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83,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7,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5,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6,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Tунд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242,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1,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3,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38,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6,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4,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6,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мб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747,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00,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27,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3,4</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850,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70,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59,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53,4</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15" w:hRule="atLeast"/>
        </w:trPr>
        <w:tc>
          <w:tcPr>
            <w:tcW w:w="24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bottom w:val="double" w:sz="6"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257"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581"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088"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361"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253"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076"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073"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545"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r>
      <w:tr>
        <w:trPr>
          <w:trHeight w:val="330" w:hRule="atLeast"/>
        </w:trPr>
        <w:tc>
          <w:tcPr>
            <w:tcW w:w="2411"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ВСИЧКО:</w:t>
            </w:r>
          </w:p>
        </w:tc>
        <w:tc>
          <w:tcPr>
            <w:tcW w:w="191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087 750,9</w:t>
            </w:r>
          </w:p>
        </w:tc>
        <w:tc>
          <w:tcPr>
            <w:tcW w:w="111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74 833,0</w:t>
            </w:r>
          </w:p>
        </w:tc>
        <w:tc>
          <w:tcPr>
            <w:tcW w:w="1257"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06 575,9</w:t>
            </w:r>
          </w:p>
        </w:tc>
        <w:tc>
          <w:tcPr>
            <w:tcW w:w="158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68 257,1</w:t>
            </w:r>
          </w:p>
        </w:tc>
        <w:tc>
          <w:tcPr>
            <w:tcW w:w="108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4 285,1</w:t>
            </w:r>
          </w:p>
        </w:tc>
        <w:tc>
          <w:tcPr>
            <w:tcW w:w="136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 281 186,5</w:t>
            </w:r>
          </w:p>
        </w:tc>
        <w:tc>
          <w:tcPr>
            <w:tcW w:w="1253"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26 357,0</w:t>
            </w:r>
          </w:p>
        </w:tc>
        <w:tc>
          <w:tcPr>
            <w:tcW w:w="107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44 784,7</w:t>
            </w:r>
          </w:p>
        </w:tc>
        <w:tc>
          <w:tcPr>
            <w:tcW w:w="1073"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93 529,5</w:t>
            </w:r>
          </w:p>
        </w:tc>
        <w:tc>
          <w:tcPr>
            <w:tcW w:w="1545"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 775,1</w:t>
            </w:r>
          </w:p>
        </w:tc>
      </w:tr>
    </w:tbl>
    <w:p>
      <w:pPr>
        <w:pStyle w:val="Normal"/>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spacing w:lineRule="auto" w:line="240" w:before="120" w:after="0"/>
        <w:jc w:val="both"/>
        <w:rPr/>
      </w:pPr>
      <w:r>
        <w:rPr>
          <w:rFonts w:cs="Times New Roman" w:ascii="Times New Roman" w:hAnsi="Times New Roman"/>
          <w:b/>
          <w:bCs/>
          <w:lang w:eastAsia="bg-BG"/>
        </w:rPr>
        <w:t xml:space="preserve">Чл. 53. </w:t>
      </w:r>
      <w:r>
        <w:rPr>
          <w:rFonts w:cs="Times New Roman" w:ascii="Times New Roman" w:hAnsi="Times New Roman"/>
          <w:lang w:eastAsia="bg-BG"/>
        </w:rPr>
        <w:t xml:space="preserve"> Разчетите за финансиране на капиталовите разходи на общините, одобрени с решение на общинския съвет, се представят в Министерството на финансите при условия и по ред, определени от министъра на финансите и се публикуват на интернет страниците на общините.</w:t>
      </w:r>
    </w:p>
    <w:p>
      <w:pPr>
        <w:pStyle w:val="Normal"/>
        <w:spacing w:lineRule="auto" w:line="240" w:before="120" w:after="0"/>
        <w:jc w:val="both"/>
        <w:rPr/>
      </w:pPr>
      <w:r>
        <w:rPr>
          <w:rFonts w:cs="Times New Roman" w:ascii="Times New Roman" w:hAnsi="Times New Roman"/>
          <w:b/>
          <w:bCs/>
          <w:lang w:eastAsia="bg-BG"/>
        </w:rPr>
        <w:t xml:space="preserve">Чл. 54. </w:t>
      </w:r>
      <w:r>
        <w:rPr>
          <w:rFonts w:cs="Times New Roman" w:ascii="Times New Roman" w:hAnsi="Times New Roman"/>
          <w:lang w:eastAsia="bg-BG"/>
        </w:rPr>
        <w:t>(1) Годишният размер на общата субсидия за делегираните от държавата дейности за общините се разпределя по тримесечия, както следва:</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1. първо тримесечие - 30 на сто;</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2. второ тримесечие - 25 на сто;</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3. трето тримесечие - 20 на сто;</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4. четвърто тримесечие - 25 на сто.</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2) Целевата субсидия за капиталови разходи по чл. 51 се предоставя на общините до 5-о число на текущия месец,  въз основа на заявки на общините, при условията и реда, определени от министъра на финансите по чл. 53.</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3)  При предоставянето на общата изравнителна субсидия по чл. 51 се изчислява разликата между полагащите се средства съгласно чл. 51 и предоставените до 31 юли 2023 г. средства. Когато разликата е положителна, средствата се предоставят на общините ежемесечно до 5-о число на текущия месец на равни части за периода от август до декември, а когато е отрицателна се възстановяват в държавния бюджет.</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4) Средствата за зимно поддържане и снегопочистване се предоставят на общините до 20 януари в размер 75 на сто. Останалата сума от субсидията по чл. 51 се предоставя на общините ежемесечно до 5-то число на текущия месец на равни части за периода от септември до декември</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5) Общата субсидия за делегираните от държавата дейности се предоставя ежемесечно до 5-о число на текущия месец в размер една трета от тримесечното разпределение по ал. 1.</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6) При предоставянето на субсидията за делегираните от държавата дейности по ал. 1 и 5 след 1 август 2023 г. се изчислява разликата между полагащите се средства съгласно ал. 1 и 5 и чл. 51 и предоставените до 31 юли 2023 г. средства. Когато разликата е положителна, средствата се предоставят на общините, а когато е отрицателна същите се прихващат от подлежащите на предоставяне средства за същия вид трансфер.</w:t>
      </w:r>
    </w:p>
    <w:p>
      <w:pPr>
        <w:pStyle w:val="Normal"/>
        <w:spacing w:lineRule="auto" w:line="240" w:before="120" w:after="0"/>
        <w:jc w:val="both"/>
        <w:rPr/>
      </w:pPr>
      <w:r>
        <w:rPr>
          <w:rFonts w:cs="Times New Roman" w:ascii="Times New Roman" w:hAnsi="Times New Roman"/>
          <w:b/>
          <w:bCs/>
          <w:lang w:eastAsia="bg-BG"/>
        </w:rPr>
        <w:t xml:space="preserve">Чл. 55. </w:t>
      </w:r>
      <w:r>
        <w:rPr>
          <w:rFonts w:cs="Times New Roman" w:ascii="Times New Roman" w:hAnsi="Times New Roman"/>
          <w:lang w:eastAsia="bg-BG"/>
        </w:rPr>
        <w:t>(1) Целевата субсидия за капиталови разходи по чл. 51 може да бъде трансформирана в трансфер за други целеви разходи на общината за извършване на неотложни текущи ремонти на общински пътища, на улична мрежа, на сгради, публична общинска собственост и за извършване на разходи по почистване на речни легла за осигуряване на нормалната им проводимост в урбанизираните територии по механизъм и в срокове, определени с постановлението за изпълнението на държавния бюджет на Република България за 2023 г.</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 xml:space="preserve">(2) В рамките на бюджетните взаимоотношения на общината с централния бюджет произтичащите от ал. 1 промени се извършват от министъра на финансите по предложение на кмета на общината въз основа на решение на общинския съвет. </w:t>
      </w:r>
    </w:p>
    <w:p>
      <w:pPr>
        <w:pStyle w:val="Normal"/>
        <w:spacing w:lineRule="auto" w:line="240" w:before="120" w:after="0"/>
        <w:jc w:val="both"/>
        <w:rPr/>
      </w:pPr>
      <w:r>
        <w:rPr>
          <w:rFonts w:cs="Times New Roman" w:ascii="Times New Roman" w:hAnsi="Times New Roman"/>
          <w:b/>
          <w:bCs/>
          <w:lang w:eastAsia="bg-BG"/>
        </w:rPr>
        <w:t xml:space="preserve">Чл. 56. </w:t>
      </w:r>
      <w:r>
        <w:rPr>
          <w:rFonts w:cs="Times New Roman" w:ascii="Times New Roman" w:hAnsi="Times New Roman"/>
          <w:lang w:eastAsia="bg-BG"/>
        </w:rPr>
        <w:t>(1) Средствата за трансфери за други целеви разходи за местни дейности по чл. 51, т. 2 са предназначени за достигане на минималната работна заплата за 2023 г., определена с Постановление № 497 на Министерския съвет от 2022 г. (ДВ, бр. 1 от 2023 г.) за определяне размера на минималната работна заплата за страната, в местните дейности. Разпределението на средствата по общини е на база относителния дял на разходите за заплати и възнаграждения на конкретната община в съответната функция в местните дейности спрямо общия им размер във функцията и съобразно теглото на всяка функция, определено чрез относителния дял на броя персонал на минимална работна заплата за всяка функция в местни дейности спрямо общия брой персонал на минимална работна заплата в местни дейности по данни от отчета за касово изпълнение на бюджета на общината към 31 декември 2022 г. и справката за натурални показатели към него.</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2) Средствата по ал. 1 се предоставят ежемесечно до 5-о число на текущия месец на равни части за периода от август до декември.</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b/>
          <w:bCs/>
          <w:lang w:eastAsia="bg-BG"/>
        </w:rPr>
        <w:t xml:space="preserve">Чл. 57. </w:t>
      </w:r>
      <w:r>
        <w:rPr>
          <w:rFonts w:cs="Times New Roman" w:ascii="Times New Roman" w:hAnsi="Times New Roman"/>
          <w:lang w:eastAsia="bg-BG"/>
        </w:rPr>
        <w:t>(1) Утвърждава допустимите максимални размери на задълженията към доставчици към 31 декември 2023 г. на бюджетните организации по чл. 13, ал. 3 от Закона за публичните финанси, както следва:</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bl>
      <w:tblPr>
        <w:tblW w:w="9498" w:type="dxa"/>
        <w:jc w:val="left"/>
        <w:tblInd w:w="-80" w:type="dxa"/>
        <w:tblLayout w:type="fixed"/>
        <w:tblCellMar>
          <w:top w:w="0" w:type="dxa"/>
          <w:left w:w="70" w:type="dxa"/>
          <w:bottom w:w="0" w:type="dxa"/>
          <w:right w:w="70" w:type="dxa"/>
        </w:tblCellMar>
      </w:tblPr>
      <w:tblGrid>
        <w:gridCol w:w="940"/>
        <w:gridCol w:w="7282"/>
        <w:gridCol w:w="1276"/>
      </w:tblGrid>
      <w:tr>
        <w:trPr>
          <w:tblHeader w:val="true"/>
          <w:trHeight w:val="600" w:hRule="atLeast"/>
        </w:trPr>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28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br/>
              <w:t>(хил. лв.)</w:t>
            </w:r>
          </w:p>
        </w:tc>
      </w:tr>
      <w:tr>
        <w:trPr>
          <w:tblHeader w:val="true"/>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2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академия на наукит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телеграфна агенц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национална телевиз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о национално ради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ържавни висши училищ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488,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 Държавни висши училища, финансирани от Министерството на образованието и наукат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64,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0,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Варн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Габров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4.</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усенски университет „Ангел Кънче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5.</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хранителни технологии – Пловди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6.</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Химикотехнологичен и металургичен университет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7.</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роф. д-р Асен Златаров“ – Бургас</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8.</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отехнически университет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9.</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архитектура, строителство и геодезия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0.</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нно-геоложки университет „Св. Иван Рилски“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9,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1.</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за национално и световно стопанство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4,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2.</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кономически университет – Варн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3.</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панска академия „Димитър А. Ценов“ – Свищ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4.</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фийски университет „Св. Климент Охридск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5.</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отърновски университет „Св. св. Кирил и Метод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6.</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ски университет „Паисий Хилендарск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7.</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Югозападен университет „Неофит Рилски“ – Благоевград</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8.</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ски университет „Епископ Константин Преславск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9.</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спортна академия „Васил Левски“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0.</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грарен университет – Пловди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1.</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кадемия за музикално, танцово и изобразително изкуство „Проф. Асен Диамандиев“ – Пловди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2.</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академия за театрално и филмово изкуство „Кръстьо Сарафов“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3.</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музикална академия „Проф. Панчо Владигеров“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4.</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художествена академия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5.</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библиотекознание и информационни технологии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6.</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училище по телекомуникации и пощи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7.</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8.</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Проф. д-р Параскев Стоянов“ – Варн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9.</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овди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0.</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евен</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1.</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кийски университет – Стара Загор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2.</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транспортно училище „Тодор Каблешков“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3.</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строително училище „Любен Каравелов“ – Со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 Държавни висши училища, финансирани от Министерството на отбранат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4,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4.</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оенна академия „Георги Стойков Раковск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5.</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военен университет „Васил Левск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6.</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морско училище „Никола Йонков Вапцар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7.</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въздушно училище „Георги Бенковск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7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318,3</w:t>
            </w:r>
          </w:p>
        </w:tc>
      </w:tr>
    </w:tbl>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2) Сумите за съответните бюджетни организации по ал. 1 могат да бъдат увеличени с акт на Министерския съвет, като общият размер на увеличенията не може да надвишава 20 на сто от сумата по ал. 1 за съответната бюджетна организация.</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3) Министерският съвет може да извършва компенсирани промени в сумите по ал. 1, когато очакваният размер на задълженията към доставчиците на съответната бюджетна организация е по-малък от съответната сума по ал. 1.</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4) В обхвата на задълженията по ал. 1-3 се включват всички задължения към доставчици, които подлежат на плащане и отчитане по съответните бюджети на бюджетните организации по ал. 1, с изключение на задълженията по финансов лизинг, търговски лизинг и други форми на дълг, за доставки на активи, отчетени като бюджетни разходи.</w:t>
      </w:r>
    </w:p>
    <w:p>
      <w:pPr>
        <w:pStyle w:val="Normal"/>
        <w:spacing w:lineRule="auto" w:line="240" w:before="120" w:after="0"/>
        <w:jc w:val="both"/>
        <w:rPr/>
      </w:pPr>
      <w:r>
        <w:rPr>
          <w:rFonts w:cs="Times New Roman" w:ascii="Times New Roman" w:hAnsi="Times New Roman"/>
          <w:b/>
          <w:bCs/>
          <w:sz w:val="24"/>
          <w:szCs w:val="24"/>
        </w:rPr>
        <w:t>Чл. 58</w:t>
      </w:r>
      <w:r>
        <w:rPr>
          <w:rFonts w:cs="Times New Roman" w:ascii="Times New Roman" w:hAnsi="Times New Roman"/>
          <w:b/>
          <w:sz w:val="24"/>
          <w:szCs w:val="24"/>
        </w:rPr>
        <w:t>.</w:t>
      </w:r>
      <w:r>
        <w:rPr>
          <w:rFonts w:cs="Times New Roman" w:ascii="Times New Roman" w:hAnsi="Times New Roman"/>
          <w:sz w:val="24"/>
          <w:szCs w:val="24"/>
        </w:rPr>
        <w:t xml:space="preserve"> (1) В 10-дневен срок от обнародването на постановлението за изпълнението на държавния бюджет на Република България за 2023 г. в „Държавен вестник“ бюджетните организации, чиито бюджети са част от държавния бюджет, публикуват на интернет страницата си утвърдените им бюджети, както и програмните формати на бюджетите си при спазване на изискванията на Закона за защита на класифицираната информац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Първостепенните разпоредители с бюджет са отговорни и контролират процеса по публикуване от второстепенните им разпоредители с бюджет на информация или на документи на интернет страницата им, когато това е предвидено в този закон или в Закона за публичните финанси.</w:t>
      </w:r>
    </w:p>
    <w:p>
      <w:pPr>
        <w:pStyle w:val="Normal"/>
        <w:spacing w:lineRule="auto" w:line="240" w:before="120" w:after="0"/>
        <w:jc w:val="both"/>
        <w:rPr/>
      </w:pPr>
      <w:r>
        <w:rPr>
          <w:rFonts w:cs="Times New Roman" w:ascii="Times New Roman" w:hAnsi="Times New Roman"/>
          <w:b/>
          <w:bCs/>
          <w:sz w:val="24"/>
          <w:szCs w:val="24"/>
        </w:rPr>
        <w:t>Чл. 59</w:t>
      </w:r>
      <w:r>
        <w:rPr>
          <w:rFonts w:cs="Times New Roman" w:ascii="Times New Roman" w:hAnsi="Times New Roman"/>
          <w:b/>
          <w:sz w:val="24"/>
          <w:szCs w:val="24"/>
        </w:rPr>
        <w:t>.</w:t>
      </w:r>
      <w:r>
        <w:rPr>
          <w:rFonts w:cs="Times New Roman" w:ascii="Times New Roman" w:hAnsi="Times New Roman"/>
          <w:sz w:val="24"/>
          <w:szCs w:val="24"/>
        </w:rPr>
        <w:t xml:space="preserve"> Утвърждава обща годишна квота за предоставяне на ваучери за храна по чл. 209, ал. 7 от Закона за корпоративното подоходно облагане в размер на </w:t>
      </w:r>
      <w:r>
        <w:rPr>
          <w:rFonts w:cs="Times New Roman" w:ascii="Times New Roman" w:hAnsi="Times New Roman"/>
          <w:sz w:val="24"/>
          <w:szCs w:val="24"/>
          <w:lang w:val="ru-RU"/>
        </w:rPr>
        <w:t>1,4</w:t>
      </w:r>
      <w:r>
        <w:rPr>
          <w:rFonts w:cs="Times New Roman" w:ascii="Times New Roman" w:hAnsi="Times New Roman"/>
          <w:sz w:val="24"/>
          <w:szCs w:val="24"/>
        </w:rPr>
        <w:t xml:space="preserve"> млрд. лв.</w:t>
      </w:r>
    </w:p>
    <w:p>
      <w:pPr>
        <w:pStyle w:val="Normal"/>
        <w:spacing w:lineRule="auto" w:line="240" w:before="120" w:after="0"/>
        <w:jc w:val="both"/>
        <w:rPr/>
      </w:pPr>
      <w:r>
        <w:rPr>
          <w:rFonts w:cs="Times New Roman" w:ascii="Times New Roman" w:hAnsi="Times New Roman"/>
          <w:b/>
          <w:bCs/>
          <w:sz w:val="24"/>
          <w:szCs w:val="24"/>
        </w:rPr>
        <w:t>Чл. 60</w:t>
      </w:r>
      <w:r>
        <w:rPr>
          <w:rFonts w:cs="Times New Roman" w:ascii="Times New Roman" w:hAnsi="Times New Roman"/>
          <w:b/>
          <w:sz w:val="24"/>
          <w:szCs w:val="24"/>
        </w:rPr>
        <w:t>.</w:t>
      </w:r>
      <w:r>
        <w:rPr>
          <w:rFonts w:cs="Times New Roman" w:ascii="Times New Roman" w:hAnsi="Times New Roman"/>
          <w:sz w:val="24"/>
          <w:szCs w:val="24"/>
        </w:rPr>
        <w:t xml:space="preserve"> Определя до 100 млн. лв. общ размер на сумата, подлежаща за възстановяване на земеделските стопани от акциза за газьола съгласно чл. 47б от Закона за подпомагане на земеделските производители.</w:t>
      </w:r>
    </w:p>
    <w:p>
      <w:pPr>
        <w:pStyle w:val="Normal"/>
        <w:spacing w:lineRule="auto" w:line="240" w:before="120" w:after="0"/>
        <w:jc w:val="both"/>
        <w:rPr/>
      </w:pPr>
      <w:r>
        <w:rPr>
          <w:rFonts w:cs="Times New Roman" w:ascii="Times New Roman" w:hAnsi="Times New Roman"/>
          <w:b/>
          <w:bCs/>
          <w:sz w:val="24"/>
          <w:szCs w:val="24"/>
        </w:rPr>
        <w:t>Чл. 61</w:t>
      </w:r>
      <w:r>
        <w:rPr>
          <w:rFonts w:cs="Times New Roman" w:ascii="Times New Roman" w:hAnsi="Times New Roman"/>
          <w:b/>
          <w:sz w:val="24"/>
          <w:szCs w:val="24"/>
        </w:rPr>
        <w:t>.</w:t>
      </w:r>
      <w:r>
        <w:rPr>
          <w:rFonts w:cs="Times New Roman" w:ascii="Times New Roman" w:hAnsi="Times New Roman"/>
          <w:sz w:val="24"/>
          <w:szCs w:val="24"/>
        </w:rPr>
        <w:t xml:space="preserve"> Минималният размер на основната заплата за най-ниската длъжност, предвидена за заемане от държавен служител по чл. 68 от Закона за държавния служител, за 2023 г. е 780 лв.</w:t>
      </w:r>
    </w:p>
    <w:p>
      <w:pPr>
        <w:pStyle w:val="Normal"/>
        <w:spacing w:lineRule="auto" w:line="240" w:before="120" w:after="0"/>
        <w:jc w:val="both"/>
        <w:rPr/>
      </w:pPr>
      <w:r>
        <w:rPr>
          <w:rFonts w:cs="Times New Roman" w:ascii="Times New Roman" w:hAnsi="Times New Roman"/>
          <w:b/>
          <w:sz w:val="24"/>
          <w:szCs w:val="24"/>
        </w:rPr>
        <w:t>Чл. 62.</w:t>
      </w:r>
      <w:r>
        <w:rPr>
          <w:rFonts w:cs="Times New Roman" w:ascii="Times New Roman" w:hAnsi="Times New Roman"/>
          <w:sz w:val="24"/>
          <w:szCs w:val="24"/>
        </w:rPr>
        <w:t xml:space="preserve"> Базата за определяне размера на основното месечно възнаграждение за най-ниската длъжност на лицата по чл. 212, ал. 3 от Закона за отбраната и въоръжените сили на Република България, по чл. 177, ал. 2 и чл. 180, ал. 2 от Закона за Министерството на вътрешните работи, по чл. 22 от Закона за изпълнение на наказанията и задържането под стража, по чл. 71, ал. 2 и чл. 73, ал. 2 от Закона за Държавна агенция „Национална сигурност“, по чл. 64, ал. 3 от Закона за Националната служба за охрана и по чл. 64, ал. 2 от Закона за Държавна агенция „Разузнаване“ е 380 лв. от 1 януари 2023 г.</w:t>
      </w:r>
    </w:p>
    <w:p>
      <w:pPr>
        <w:pStyle w:val="Normal"/>
        <w:spacing w:lineRule="auto" w:line="240" w:before="120" w:after="0"/>
        <w:jc w:val="both"/>
        <w:rPr/>
      </w:pPr>
      <w:r>
        <w:rPr>
          <w:rFonts w:cs="Times New Roman" w:ascii="Times New Roman" w:hAnsi="Times New Roman"/>
          <w:b/>
          <w:bCs/>
          <w:sz w:val="24"/>
          <w:szCs w:val="24"/>
        </w:rPr>
        <w:t xml:space="preserve">Чл. 63. </w:t>
      </w:r>
      <w:r>
        <w:rPr>
          <w:rFonts w:cs="Times New Roman" w:ascii="Times New Roman" w:hAnsi="Times New Roman"/>
          <w:sz w:val="24"/>
          <w:szCs w:val="24"/>
        </w:rPr>
        <w:t>(1) Средномесечният доход по чл. 4 от Закона за семейни помощи за деца за 2023 г. е 61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Средномесечният доход по чл. 4а, ал. 2, т. 1 от Закона за семейни помощи за деца за 2023 г. е 51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Средномесечният доход по чл. 4а, ал. 2, т. 2 от Закона за семейни помощи за деца за 2023 г. е от 510,01 лв. до 610 лв. включителн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Размерът на месечните помощи за отглеждане на дете по чл. 7, ал. 1 от Закона за семейни помощи за деца за 2023 г. за семействата със средномесечен доход на член от семейството за предходните 12 месеца, по-нисък или равен на дохода по ал. 2, е, както след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за семейство с едно дете – 5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за семейство с две деца – 11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за семейство с три деца – 165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за семейство с четири деца – 175 лв., като за всяко следващо дете в семейството помощта за семейството расте с 2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Размерът на месечните помощи за отглеждане на дете по чл. 7, ал. 1 от Закона за семейни помощи за деца за 2023 г. за семействата със средномесечен доход на член от семейството за предходните 12 месеца съгласно ал. 3 е 80 на сто от размера на помощта, определен в ал. 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Размерът на месечната помощ за отглеждане на дете по чл. 7, ал. 2 от Закона за семейни помощи за деца за 2023 г. се определя и изплаща в размера по ал. 4, т. 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Размерът на месечната помощ за отглеждане на близнаци по чл. 7, ал. 6 от Закона за семейни помощи за деца е 75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Размерът на еднократната помощ при бременност по чл. 5а, ал. 1 от Закона за семейни помощи за деца за 2023 г. е 150 лв.</w:t>
      </w:r>
    </w:p>
    <w:p>
      <w:pPr>
        <w:pStyle w:val="NormalWeb"/>
        <w:spacing w:before="120" w:after="0"/>
        <w:jc w:val="both"/>
        <w:rPr/>
      </w:pPr>
      <w:r>
        <w:rPr/>
        <w:t>(9) Размерът на еднократната помощ при раждане на живо дете по чл. 6, ал. 1 от Закона за семейни помощи за деца за 2023 г. е, както следва:</w:t>
      </w:r>
    </w:p>
    <w:p>
      <w:pPr>
        <w:pStyle w:val="NormalWeb"/>
        <w:spacing w:before="120" w:after="0"/>
        <w:jc w:val="both"/>
        <w:rPr/>
      </w:pPr>
      <w:r>
        <w:rPr/>
        <w:t>1. за първо дете – 250 лв.;</w:t>
      </w:r>
    </w:p>
    <w:p>
      <w:pPr>
        <w:pStyle w:val="NormalWeb"/>
        <w:spacing w:before="120" w:after="0"/>
        <w:jc w:val="both"/>
        <w:rPr/>
      </w:pPr>
      <w:r>
        <w:rPr/>
        <w:t>2. за второ дете – 600 лв.;</w:t>
      </w:r>
    </w:p>
    <w:p>
      <w:pPr>
        <w:pStyle w:val="NormalWeb"/>
        <w:spacing w:before="120" w:after="0"/>
        <w:jc w:val="both"/>
        <w:rPr/>
      </w:pPr>
      <w:r>
        <w:rPr/>
        <w:t>3. за трето дете – 300 лв.;</w:t>
      </w:r>
    </w:p>
    <w:p>
      <w:pPr>
        <w:pStyle w:val="NormalWeb"/>
        <w:spacing w:before="120" w:after="0"/>
        <w:jc w:val="both"/>
        <w:rPr/>
      </w:pPr>
      <w:r>
        <w:rPr/>
        <w:t>4. за четвърто и всяко следващо дете – 200 лв.</w:t>
      </w:r>
    </w:p>
    <w:p>
      <w:pPr>
        <w:pStyle w:val="NormalWeb"/>
        <w:spacing w:before="120" w:after="0"/>
        <w:jc w:val="both"/>
        <w:rPr/>
      </w:pPr>
      <w:r>
        <w:rPr/>
        <w:t>(10) Размерът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 за 2023 г. е 100 лв.</w:t>
      </w:r>
    </w:p>
    <w:p>
      <w:pPr>
        <w:pStyle w:val="NormalWeb"/>
        <w:spacing w:before="120" w:after="0"/>
        <w:jc w:val="both"/>
        <w:rPr/>
      </w:pPr>
      <w:r>
        <w:rPr/>
        <w:t>(11) Размерът на еднократната помощ при осиновяване на дете по чл. 6б, ал. 1 от Закона за семейни помощи за деца се определя и изплаща в размера по ал. 9, т. 1.</w:t>
      </w:r>
    </w:p>
    <w:p>
      <w:pPr>
        <w:pStyle w:val="NormalWeb"/>
        <w:spacing w:before="120" w:after="0"/>
        <w:jc w:val="both"/>
        <w:rPr/>
      </w:pPr>
      <w:r>
        <w:rPr/>
        <w:t>(12) Размерът на месечните помощи за отглеждане на дете до навършване на една година по чл. 8, ал. 1 от Закона за семейни помощи за деца за 2023 г. е 200 лв.</w:t>
      </w:r>
    </w:p>
    <w:p>
      <w:pPr>
        <w:pStyle w:val="NormalWeb"/>
        <w:spacing w:before="120" w:after="0"/>
        <w:jc w:val="both"/>
        <w:rPr/>
      </w:pPr>
      <w:r>
        <w:rPr/>
        <w:t>(13) Размерът на еднократната помощ за отглеждане на близнаци по чл. 6а, ал. 1 от Закона за семейни помощи за деца за 2023 г. е 1200 лв. за всяко дете.</w:t>
      </w:r>
    </w:p>
    <w:p>
      <w:pPr>
        <w:pStyle w:val="NormalWeb"/>
        <w:spacing w:before="120" w:after="0"/>
        <w:jc w:val="both"/>
        <w:rPr/>
      </w:pPr>
      <w:r>
        <w:rPr/>
        <w:t>(14) Размерът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 за 2023 г. е 2880 лв.</w:t>
      </w:r>
    </w:p>
    <w:p>
      <w:pPr>
        <w:pStyle w:val="NormalWeb"/>
        <w:spacing w:before="120" w:after="0"/>
        <w:jc w:val="both"/>
        <w:rPr/>
      </w:pPr>
      <w:r>
        <w:rPr/>
        <w:t>(15) Размерът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 за 2023 г. е, както следва:</w:t>
      </w:r>
    </w:p>
    <w:p>
      <w:pPr>
        <w:pStyle w:val="NormalWeb"/>
        <w:spacing w:before="120" w:after="0"/>
        <w:jc w:val="both"/>
        <w:rPr/>
      </w:pPr>
      <w:r>
        <w:rPr/>
        <w:t>1. за дете с определени 90 и над 90 на сто вид и степен на увреждане или степен на трайно намалена работоспособност – 930 лв.;</w:t>
      </w:r>
    </w:p>
    <w:p>
      <w:pPr>
        <w:pStyle w:val="NormalWeb"/>
        <w:spacing w:before="120" w:after="0"/>
        <w:jc w:val="both"/>
        <w:rPr/>
      </w:pPr>
      <w:r>
        <w:rPr/>
        <w:t>2. за дете с определени от 70 до 90 на сто вид и степен на увреждане или степен на трайно намалена работоспособност – 450 лв.;</w:t>
      </w:r>
    </w:p>
    <w:p>
      <w:pPr>
        <w:pStyle w:val="NormalWeb"/>
        <w:spacing w:before="120" w:after="0"/>
        <w:jc w:val="both"/>
        <w:rPr/>
      </w:pPr>
      <w:r>
        <w:rPr/>
        <w:t>3. за дете с определени от 50 до 70 на сто вид и степен на увреждане или степен на трайно намалена работоспособност – 350 лв.</w:t>
      </w:r>
    </w:p>
    <w:p>
      <w:pPr>
        <w:pStyle w:val="NormalWeb"/>
        <w:spacing w:before="120" w:after="0"/>
        <w:jc w:val="both"/>
        <w:rPr/>
      </w:pPr>
      <w:r>
        <w:rPr/>
        <w:t>(16) Размерът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 за 2023 г. е, както следва:</w:t>
      </w:r>
    </w:p>
    <w:p>
      <w:pPr>
        <w:pStyle w:val="NormalWeb"/>
        <w:spacing w:before="120" w:after="0"/>
        <w:jc w:val="both"/>
        <w:rPr/>
      </w:pPr>
      <w:r>
        <w:rPr/>
        <w:t>1. за дете с определени 90 и над 90 на сто вид и степен на увреждане или степен на трайно намалена работоспособност – 490 лв.;</w:t>
      </w:r>
    </w:p>
    <w:p>
      <w:pPr>
        <w:pStyle w:val="NormalWeb"/>
        <w:spacing w:before="120" w:after="0"/>
        <w:jc w:val="both"/>
        <w:rPr/>
      </w:pPr>
      <w:r>
        <w:rPr/>
        <w:t>2. за дете с определени от 70 до 90 на сто вид и степен на увреждане или степен на трайно намалена работоспособност – 420 лв.;</w:t>
      </w:r>
    </w:p>
    <w:p>
      <w:pPr>
        <w:pStyle w:val="NormalWeb"/>
        <w:spacing w:before="120" w:after="0"/>
        <w:jc w:val="both"/>
        <w:rPr/>
      </w:pPr>
      <w:r>
        <w:rPr/>
        <w:t>3. за дете с определени от 50 до 70 на сто вид и степен на увреждане или степен на трайно намалена работоспособност – 350 лв.</w:t>
      </w:r>
    </w:p>
    <w:p>
      <w:pPr>
        <w:pStyle w:val="NormalWeb"/>
        <w:spacing w:before="120" w:after="0"/>
        <w:jc w:val="both"/>
        <w:rPr/>
      </w:pPr>
      <w:r>
        <w:rPr/>
        <w:t>(17) Размерът на месечната помощ за дете без право на наследствена пенсия от починал родител по чл. 8е, ал. 1 от Закона за семейни помощи за деца за 2023 г. е 150 лв.</w:t>
      </w:r>
    </w:p>
    <w:p>
      <w:pPr>
        <w:pStyle w:val="NormalWeb"/>
        <w:spacing w:before="120" w:after="0"/>
        <w:jc w:val="both"/>
        <w:rPr/>
      </w:pPr>
      <w:r>
        <w:rPr/>
        <w:t>(18) Размерът на еднократната помощ за ученици по чл. 10а от Закона за семейни помощи за деца за учебната 2023 – 2024 година е 300 лв.</w:t>
      </w:r>
    </w:p>
    <w:p>
      <w:pPr>
        <w:pStyle w:val="NormalWeb"/>
        <w:spacing w:before="120" w:after="0"/>
        <w:jc w:val="both"/>
        <w:rPr/>
      </w:pPr>
      <w:r>
        <w:rPr/>
        <w:t>(19) Размерът на еднократната помощ за ученици, записани в осми клас, по чл. 10б от Закона за семейни помощи за деца за учебната 2023 – 2024 година е 3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0) Размерът на обезщетенията по чл. 230, ал. 1 и чл. 231, ал. 1 от Закона за отбраната и въоръжените сили на Република България за 2023 г. е 340 лв.</w:t>
      </w:r>
    </w:p>
    <w:p>
      <w:pPr>
        <w:pStyle w:val="Normal"/>
        <w:spacing w:lineRule="auto" w:line="240" w:before="120" w:after="0"/>
        <w:jc w:val="both"/>
        <w:rPr/>
      </w:pPr>
      <w:r>
        <w:rPr>
          <w:rFonts w:cs="Times New Roman" w:ascii="Times New Roman" w:hAnsi="Times New Roman"/>
          <w:b/>
          <w:sz w:val="24"/>
          <w:szCs w:val="24"/>
        </w:rPr>
        <w:t xml:space="preserve">Чл. </w:t>
      </w:r>
      <w:r>
        <w:rPr>
          <w:rFonts w:cs="Times New Roman" w:ascii="Times New Roman" w:hAnsi="Times New Roman"/>
          <w:b/>
          <w:bCs/>
          <w:sz w:val="24"/>
          <w:szCs w:val="24"/>
          <w:lang w:eastAsia="bg-BG"/>
        </w:rPr>
        <w:t>64.</w:t>
      </w:r>
      <w:r>
        <w:rPr>
          <w:rFonts w:cs="Times New Roman" w:ascii="Times New Roman" w:hAnsi="Times New Roman"/>
          <w:sz w:val="24"/>
          <w:szCs w:val="24"/>
        </w:rPr>
        <w:t xml:space="preserve"> </w:t>
      </w:r>
      <w:r>
        <w:rPr>
          <w:rFonts w:cs="Times New Roman" w:ascii="Times New Roman" w:hAnsi="Times New Roman"/>
          <w:sz w:val="24"/>
          <w:szCs w:val="24"/>
          <w:lang w:eastAsia="bg-BG"/>
        </w:rPr>
        <w:t>Максималният размер на държавните парични награди по чл. 3, ал. 1 от Закона за награждаване на лица за особени заслуги към българската държава и нацията е, както следва</w:t>
      </w:r>
      <w:r>
        <w:rPr>
          <w:rFonts w:cs="Times New Roman" w:ascii="Times New Roman" w:hAnsi="Times New Roman"/>
          <w:sz w:val="24"/>
          <w:szCs w:val="24"/>
        </w:rPr>
        <w:t>:</w:t>
      </w:r>
    </w:p>
    <w:p>
      <w:pPr>
        <w:pStyle w:val="NormalWeb"/>
        <w:spacing w:before="120" w:after="0"/>
        <w:jc w:val="both"/>
        <w:rPr/>
      </w:pPr>
      <w:r>
        <w:rPr/>
        <w:t>1. за наградата по чл. 3, ал. 1, т. 1 – до 700 лв.;</w:t>
      </w:r>
    </w:p>
    <w:p>
      <w:pPr>
        <w:pStyle w:val="NormalWeb"/>
        <w:spacing w:before="120" w:after="0"/>
        <w:jc w:val="both"/>
        <w:rPr/>
      </w:pPr>
      <w:r>
        <w:rPr/>
        <w:t>2. за наградата по чл. 3, ал. 1, т. 2 – до 700 лв.;</w:t>
      </w:r>
    </w:p>
    <w:p>
      <w:pPr>
        <w:pStyle w:val="NormalWeb"/>
        <w:spacing w:before="120" w:after="0"/>
        <w:jc w:val="both"/>
        <w:rPr/>
      </w:pPr>
      <w:r>
        <w:rPr/>
        <w:t>3. за наградата по чл. 3, ал. 1, т. 3 – до 5000 лв.</w:t>
      </w:r>
    </w:p>
    <w:p>
      <w:pPr>
        <w:pStyle w:val="Normal"/>
        <w:spacing w:lineRule="auto" w:line="240" w:before="120" w:after="0"/>
        <w:jc w:val="both"/>
        <w:rPr/>
      </w:pPr>
      <w:r>
        <w:rPr>
          <w:rFonts w:cs="Times New Roman" w:ascii="Times New Roman" w:hAnsi="Times New Roman"/>
          <w:b/>
          <w:sz w:val="24"/>
          <w:szCs w:val="24"/>
        </w:rPr>
        <w:t>Чл. 65.</w:t>
      </w:r>
      <w:r>
        <w:rPr>
          <w:rFonts w:cs="Times New Roman" w:ascii="Times New Roman" w:hAnsi="Times New Roman"/>
          <w:sz w:val="24"/>
          <w:szCs w:val="24"/>
        </w:rPr>
        <w:t xml:space="preserve"> Размерът на държавната субсидия за един получен действителен глас по чл. 26, ал. 1 от Закона за политическите партии за 2023 г. е 8 лв.</w:t>
      </w:r>
    </w:p>
    <w:p>
      <w:pPr>
        <w:pStyle w:val="Normal"/>
        <w:spacing w:lineRule="auto" w:line="240" w:before="120" w:after="0"/>
        <w:jc w:val="both"/>
        <w:rPr/>
      </w:pPr>
      <w:r>
        <w:rPr>
          <w:rFonts w:cs="Times New Roman" w:ascii="Times New Roman" w:hAnsi="Times New Roman"/>
          <w:b/>
          <w:bCs/>
          <w:sz w:val="24"/>
          <w:szCs w:val="24"/>
        </w:rPr>
        <w:t>Чл. 66</w:t>
      </w:r>
      <w:r>
        <w:rPr>
          <w:rFonts w:cs="Times New Roman" w:ascii="Times New Roman" w:hAnsi="Times New Roman"/>
          <w:b/>
          <w:sz w:val="24"/>
          <w:szCs w:val="24"/>
        </w:rPr>
        <w:t>.</w:t>
      </w:r>
      <w:r>
        <w:rPr>
          <w:rFonts w:cs="Times New Roman" w:ascii="Times New Roman" w:hAnsi="Times New Roman"/>
          <w:sz w:val="24"/>
          <w:szCs w:val="24"/>
        </w:rPr>
        <w:t xml:space="preserve"> Максималният размер на присъдената издръжка, която се изплаща от държавата по чл. 152, ал. 1 от Семейния кодекс, за 2023 г. е 100 лв.</w:t>
      </w:r>
    </w:p>
    <w:p>
      <w:pPr>
        <w:pStyle w:val="Normal"/>
        <w:spacing w:lineRule="auto" w:line="240" w:before="120" w:after="0"/>
        <w:jc w:val="both"/>
        <w:rPr/>
      </w:pPr>
      <w:r>
        <w:rPr>
          <w:rFonts w:cs="Times New Roman" w:ascii="Times New Roman" w:hAnsi="Times New Roman"/>
          <w:b/>
          <w:bCs/>
          <w:sz w:val="24"/>
          <w:szCs w:val="24"/>
        </w:rPr>
        <w:t>Чл. 67</w:t>
      </w:r>
      <w:r>
        <w:rPr>
          <w:rFonts w:cs="Times New Roman" w:ascii="Times New Roman" w:hAnsi="Times New Roman"/>
          <w:b/>
          <w:sz w:val="24"/>
          <w:szCs w:val="24"/>
        </w:rPr>
        <w:t>.</w:t>
      </w:r>
      <w:r>
        <w:rPr>
          <w:rFonts w:cs="Times New Roman" w:ascii="Times New Roman" w:hAnsi="Times New Roman"/>
          <w:sz w:val="24"/>
          <w:szCs w:val="24"/>
        </w:rPr>
        <w:t xml:space="preserve"> Минималният размер на фискалния резерв към 31 декември 2023 г. е в размер на 4,5 млрд. лв.</w:t>
      </w:r>
    </w:p>
    <w:p>
      <w:pPr>
        <w:pStyle w:val="Normal"/>
        <w:spacing w:lineRule="auto" w:line="240" w:before="120" w:after="0"/>
        <w:jc w:val="both"/>
        <w:rPr/>
      </w:pPr>
      <w:r>
        <w:rPr>
          <w:rFonts w:cs="Times New Roman" w:ascii="Times New Roman" w:hAnsi="Times New Roman"/>
          <w:b/>
          <w:sz w:val="24"/>
          <w:szCs w:val="24"/>
        </w:rPr>
        <w:t>Чл. 68.</w:t>
      </w:r>
      <w:r>
        <w:rPr>
          <w:rFonts w:cs="Times New Roman" w:ascii="Times New Roman" w:hAnsi="Times New Roman"/>
          <w:sz w:val="24"/>
          <w:szCs w:val="24"/>
        </w:rPr>
        <w:t xml:space="preserve"> Максималният размер на държавния дълг към края на 2023 г. не може да надвишава 40,6 млрд. лв.</w:t>
      </w:r>
    </w:p>
    <w:p>
      <w:pPr>
        <w:pStyle w:val="Normal"/>
        <w:spacing w:lineRule="auto" w:line="240" w:before="120" w:after="0"/>
        <w:jc w:val="both"/>
        <w:rPr/>
      </w:pPr>
      <w:r>
        <w:rPr>
          <w:rFonts w:cs="Times New Roman" w:ascii="Times New Roman" w:hAnsi="Times New Roman"/>
          <w:b/>
          <w:sz w:val="24"/>
          <w:szCs w:val="24"/>
        </w:rPr>
        <w:t xml:space="preserve">Чл. 69. </w:t>
      </w:r>
      <w:r>
        <w:rPr>
          <w:rFonts w:cs="Times New Roman" w:ascii="Times New Roman" w:hAnsi="Times New Roman"/>
          <w:sz w:val="24"/>
          <w:szCs w:val="24"/>
        </w:rPr>
        <w:t>(1) Максималният размер на новия държавен дълг, който може да бъде поет през годината по реда на Закона за държавния дълг, е 7,5 млрд. лв.</w:t>
      </w:r>
    </w:p>
    <w:p>
      <w:pPr>
        <w:pStyle w:val="NormalWeb"/>
        <w:spacing w:before="120" w:after="0"/>
        <w:jc w:val="both"/>
        <w:rPr/>
      </w:pPr>
      <w:r>
        <w:rPr/>
        <w:t>(2) В рамките на ограничението по ал. 1 Министерският съвет може да поема външен държавен дълг по средносрочната програма за емитиране на дълг на международните пазари, създадена с Договора за дилърство между Република България в качеството на Емитент и Ситигруп Глобъл Маркетс Лимитид, Ейч Ес Би Си Банк Пи Ел Си, Сосиете Женерал и Уникредит Банк АГ в качеството на Организатори и Дилъри относно Глобална средносрочна програма на Република България за издаване на облигации на стойност 8 000 000 000 евро,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8 000 000 000 евро, и 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8 000 000 000 евро, подписани на 6 февруари 2015 г. (ратифицирани със закон – ДВ, бр. 16 от 2015 г.) (ДВ, бр. 25 от 2015 г.), с максимален съвкупен номинален обем на облигациите, които могат да бъдат издадени по програмата, увеличен от 8 000 000 000 евро на 10 000 000 000 евро в изпълнение на чл. 68, ал. 4 от Закона за държавния бюджет на Република България за 2020 г. и увеличен от 10 000 000 000 евро на 12 000 000 000 евро в изпълнение на чл. 68, ал. 5 от Закона за държавния бюджет на Република България за 2022 г., както и външен държавен дълг чрез заеми по инструменти на Европейския съюз и от международни финансови институции, включително за финансиране на проекти и програ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В рамките на текущата бюджетна година разпоредителите с бюджет по държавния бюджет не могат да поемат нов държавен дълг по чл. 37, ал. 1, т. 1, буква „б“ от Закона за публичните финанс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В рамките на ограничението по ал. 1 Министерският съвет може да поема държавен дълг за финансиране на програми и инструменти за финансова стабилизация, включително за предоставяне на заемно финансиране на Единния фонд за преструктуриране в рамките на Единния механизъм за преструктуриране на кредитни институции и някои инвестиционни посредниц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Максималният съвкупен номинален обем на облигациите, които могат да бъдат издадени в изпълнение на средносрочната програма за емитиране на дълг на международните пазари по ал. 2 (лимит на програмата), се увеличава от 12 000 000 000 евро на 14 000 000 000 евро, като министърът на финансите предприема действията, предвидени в договорите и акта по ал. 2.</w:t>
      </w:r>
    </w:p>
    <w:p>
      <w:pPr>
        <w:pStyle w:val="Normal"/>
        <w:spacing w:lineRule="auto" w:line="240" w:before="120" w:after="0"/>
        <w:jc w:val="both"/>
        <w:rPr/>
      </w:pPr>
      <w:r>
        <w:rPr>
          <w:rFonts w:cs="Times New Roman" w:ascii="Times New Roman" w:hAnsi="Times New Roman"/>
          <w:b/>
          <w:sz w:val="24"/>
          <w:szCs w:val="24"/>
        </w:rPr>
        <w:t>Чл. 70.</w:t>
      </w:r>
      <w:r>
        <w:rPr>
          <w:rFonts w:cs="Times New Roman" w:ascii="Times New Roman" w:hAnsi="Times New Roman"/>
          <w:sz w:val="24"/>
          <w:szCs w:val="24"/>
        </w:rPr>
        <w:t xml:space="preserve"> (1) За целите на касовото управление и плащанията на бюджетните организации освен дълга по чл. 69, ал. 1 може да се поема държавен дълг, който се изплаща до края на текущата бюджетна година, при условие че не се увеличава държавният дълг към края на годината.</w:t>
      </w:r>
    </w:p>
    <w:p>
      <w:pPr>
        <w:pStyle w:val="NormalWeb"/>
        <w:spacing w:before="120" w:after="0"/>
        <w:jc w:val="both"/>
        <w:rPr/>
      </w:pPr>
      <w:r>
        <w:rPr/>
        <w:t>(2) За оптимизиране на обслужването на държавния дълг министърът на финансите може:</w:t>
      </w:r>
    </w:p>
    <w:p>
      <w:pPr>
        <w:pStyle w:val="NormalWeb"/>
        <w:spacing w:before="120" w:after="0"/>
        <w:jc w:val="both"/>
        <w:rPr/>
      </w:pPr>
      <w:r>
        <w:rPr/>
        <w:t>1. да емитира освен дълга по чл. 69, ал. 1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Web"/>
        <w:spacing w:before="120" w:after="0"/>
        <w:jc w:val="both"/>
        <w:rPr/>
      </w:pPr>
      <w:r>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Web"/>
        <w:spacing w:before="120" w:after="0"/>
        <w:jc w:val="both"/>
        <w:rPr/>
      </w:pPr>
      <w:r>
        <w:rPr/>
        <w:t>3. да сключва договори за валутни и лихвени суапови операции;</w:t>
      </w:r>
    </w:p>
    <w:p>
      <w:pPr>
        <w:pStyle w:val="NormalWeb"/>
        <w:spacing w:before="120" w:after="0"/>
        <w:jc w:val="both"/>
        <w:rPr/>
      </w:pPr>
      <w:r>
        <w:rPr/>
        <w:t>4. да изплаща предсрочно задължения по държавния дълг.</w:t>
      </w:r>
    </w:p>
    <w:p>
      <w:pPr>
        <w:pStyle w:val="M"/>
        <w:spacing w:before="120" w:after="0"/>
        <w:jc w:val="both"/>
        <w:rPr/>
      </w:pPr>
      <w:r>
        <w:rPr>
          <w:b/>
        </w:rPr>
        <w:t>Чл. 71.</w:t>
      </w:r>
      <w:r>
        <w:rPr/>
        <w:t xml:space="preserve"> В рамките на текущата бюджетна година Министерският съвет може да издава държавни гаранции, както следва:</w:t>
      </w:r>
    </w:p>
    <w:p>
      <w:pPr>
        <w:pStyle w:val="NormalWeb"/>
        <w:spacing w:before="120" w:after="0"/>
        <w:jc w:val="both"/>
        <w:rPr/>
      </w:pPr>
      <w:r>
        <w:rPr/>
        <w:t>1. по Закона за кредитиране на студенти и докторанти – в общ размер до 40 млн. лв.;</w:t>
      </w:r>
    </w:p>
    <w:p>
      <w:pPr>
        <w:pStyle w:val="NormalWeb"/>
        <w:spacing w:before="120" w:after="0"/>
        <w:jc w:val="both"/>
        <w:rPr/>
      </w:pPr>
      <w:r>
        <w:rPr/>
        <w:t>2. по нови заемни споразумения на Българската банка за развитие по Закона за Българската банка за развитие в размер до 700,0 млн. лв. или тяхната валутна равностойност при спазване на законодателството в областта на държавните помощи;</w:t>
      </w:r>
    </w:p>
    <w:p>
      <w:pPr>
        <w:pStyle w:val="NormalWeb"/>
        <w:spacing w:before="120" w:after="0"/>
        <w:jc w:val="both"/>
        <w:rPr>
          <w:bCs/>
        </w:rPr>
      </w:pPr>
      <w:r>
        <w:rPr>
          <w:bCs/>
        </w:rPr>
        <w:t>3. по нови заемни споразумения за предоставяне на извънредна макрофинансова помощ от Европейския съюз на Украйна в размер до левовата равностойност на 16 654 646 евро;</w:t>
      </w:r>
    </w:p>
    <w:p>
      <w:pPr>
        <w:pStyle w:val="NormalWeb"/>
        <w:spacing w:before="120" w:after="0"/>
        <w:jc w:val="both"/>
        <w:rPr/>
      </w:pPr>
      <w:r>
        <w:rPr/>
        <w:t>4. по нови заемни споразумения за плащания на „Булгаргаз“ ЕАД в размер до левовата равностойност на 150 млн. евро при спазване на законодателството в областта на държавните помощи;</w:t>
      </w:r>
    </w:p>
    <w:p>
      <w:pPr>
        <w:pStyle w:val="NormalWeb"/>
        <w:spacing w:before="120" w:after="0"/>
        <w:jc w:val="both"/>
        <w:rPr/>
      </w:pPr>
      <w:r>
        <w:rPr/>
        <w:t>5. по нови заемни споразумения за инвестиции на „Булгартрансгаз“ ЕАД в общ размер до левовата равностойност на 382 млн. евро при спазване на законодателството в областта на държавните помощи.</w:t>
      </w:r>
    </w:p>
    <w:p>
      <w:pPr>
        <w:pStyle w:val="Normal"/>
        <w:spacing w:lineRule="auto" w:line="240" w:before="120" w:after="0"/>
        <w:jc w:val="both"/>
        <w:rPr/>
      </w:pPr>
      <w:r>
        <w:rPr>
          <w:rFonts w:cs="Times New Roman" w:ascii="Times New Roman" w:hAnsi="Times New Roman"/>
          <w:b/>
          <w:sz w:val="24"/>
          <w:szCs w:val="24"/>
        </w:rPr>
        <w:t>Чл. 72.</w:t>
      </w:r>
      <w:r>
        <w:rPr>
          <w:rFonts w:cs="Times New Roman" w:ascii="Times New Roman" w:hAnsi="Times New Roman"/>
          <w:sz w:val="24"/>
          <w:szCs w:val="24"/>
        </w:rPr>
        <w:t xml:space="preserve"> Максималният размер на новите държавни гаранции, които могат да бъдат издадени по реда на чл. 71, е 1 814 млн.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lang w:eastAsia="bg-BG"/>
        </w:rPr>
        <w:t>Чл. 73.</w:t>
      </w:r>
      <w:r>
        <w:rPr>
          <w:rFonts w:cs="Times New Roman" w:ascii="Times New Roman" w:hAnsi="Times New Roman"/>
          <w:sz w:val="24"/>
          <w:szCs w:val="24"/>
          <w:lang w:eastAsia="bg-BG"/>
        </w:rPr>
        <w:t xml:space="preserve"> (1) Държавните висши училища могат да поемат дълг в общ размер до 20 млн. лв. за финансиране на проекти чрез финансови инструменти по смисъла на чл. 2, т.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от финансови посредници, в изпълнение на финансов инструмент, управляван от „Фонд мениджър на финансови инструменти в България“ ЕАД.</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Дълг по ал. 1 се поема съгласувано с министъра на образованието и науката след преценка от негова страна на възможностите на съответното държавно висше училище за обслужването на плащанията по дълга.</w:t>
      </w:r>
    </w:p>
    <w:p>
      <w:pPr>
        <w:pStyle w:val="Normal"/>
        <w:spacing w:lineRule="auto" w:line="240" w:before="120" w:after="0"/>
        <w:jc w:val="both"/>
        <w:rPr/>
      </w:pPr>
      <w:r>
        <w:rPr>
          <w:rFonts w:cs="Times New Roman" w:ascii="Times New Roman" w:hAnsi="Times New Roman"/>
          <w:b/>
          <w:bCs/>
          <w:sz w:val="24"/>
          <w:szCs w:val="24"/>
        </w:rPr>
        <w:t>Чл. 74</w:t>
      </w:r>
      <w:r>
        <w:rPr>
          <w:rFonts w:cs="Times New Roman" w:ascii="Times New Roman" w:hAnsi="Times New Roman"/>
          <w:b/>
          <w:sz w:val="24"/>
          <w:szCs w:val="24"/>
        </w:rPr>
        <w:t>.</w:t>
      </w:r>
      <w:r>
        <w:rPr>
          <w:rFonts w:cs="Times New Roman" w:ascii="Times New Roman" w:hAnsi="Times New Roman"/>
          <w:sz w:val="24"/>
          <w:szCs w:val="24"/>
        </w:rPr>
        <w:t xml:space="preserve"> За 2023 г. приходите, разходите, включително за сметка на националното съфинансиране, както и елементите на финансирането, свързани с държавните инвестиционни заеми и държавните инвестиционни заеми с краен бенефициент – търговско дружество, администрирани и управлявани от разпоредители с бюджет по държавния бюджет, са планирани по централния бюджет. Общият лимит на разходите е в размер до 20 933,9 хил. лв.</w:t>
      </w:r>
    </w:p>
    <w:p>
      <w:pPr>
        <w:pStyle w:val="Normal"/>
        <w:spacing w:lineRule="auto" w:line="240" w:before="120" w:after="0"/>
        <w:jc w:val="both"/>
        <w:rPr/>
      </w:pPr>
      <w:r>
        <w:rPr>
          <w:rFonts w:cs="Times New Roman" w:ascii="Times New Roman" w:hAnsi="Times New Roman"/>
          <w:b/>
          <w:bCs/>
          <w:sz w:val="24"/>
          <w:szCs w:val="24"/>
        </w:rPr>
        <w:t>Чл. 75</w:t>
      </w:r>
      <w:r>
        <w:rPr>
          <w:rFonts w:cs="Times New Roman" w:ascii="Times New Roman" w:hAnsi="Times New Roman"/>
          <w:b/>
          <w:sz w:val="24"/>
          <w:szCs w:val="24"/>
        </w:rPr>
        <w:t>.</w:t>
      </w:r>
      <w:r>
        <w:rPr>
          <w:rFonts w:cs="Times New Roman" w:ascii="Times New Roman" w:hAnsi="Times New Roman"/>
          <w:sz w:val="24"/>
          <w:szCs w:val="24"/>
        </w:rPr>
        <w:t xml:space="preserve"> (1) В случаите, когато на основание чл. 109 и 110 от Закона за публичните финанси се одобряват промени на показатели по отделните бюджетни програми по бюджетите на първостепенните разпоредители с бюджет, които прилагат програмен формат на бюджет, свързани с увеличение на администрираните разходи, за които с постановлението за изпълнението на държавния бюджет на Република България за 2023 г. не са утвърдени администрирани разходни параграфи, с акта за одобряване на промените се създават администрирани разходни параграфи и се посочва размерът на сумите по тях.</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С промени по бюджетите на първостепенните разпоредители с бюджет по ал. 1, извършвани на основание чл. 112, ал. 2 и 3 от Закона за публичните финанси, могат да се създават нови администрирани разходни параграфи извън утвърдените с постановлението за изпълнението на държавния бюджет на Република България за 2023 г. или вече създадените по реда на ал. 1 само след предварително съгласуване с министъра на финансите или с оправомощено от него лице.</w:t>
      </w:r>
    </w:p>
    <w:p>
      <w:pPr>
        <w:pStyle w:val="Normal"/>
        <w:spacing w:lineRule="auto" w:line="240" w:before="120" w:after="0"/>
        <w:jc w:val="both"/>
        <w:rPr/>
      </w:pPr>
      <w:r>
        <w:rPr>
          <w:rFonts w:cs="Times New Roman" w:ascii="Times New Roman" w:hAnsi="Times New Roman"/>
          <w:b/>
          <w:bCs/>
          <w:sz w:val="24"/>
          <w:szCs w:val="24"/>
        </w:rPr>
        <w:t>Чл. 76</w:t>
      </w:r>
      <w:r>
        <w:rPr>
          <w:rFonts w:cs="Times New Roman" w:ascii="Times New Roman" w:hAnsi="Times New Roman"/>
          <w:b/>
          <w:sz w:val="24"/>
          <w:szCs w:val="24"/>
        </w:rPr>
        <w:t>.</w:t>
      </w:r>
      <w:r>
        <w:rPr>
          <w:rFonts w:cs="Times New Roman" w:ascii="Times New Roman" w:hAnsi="Times New Roman"/>
          <w:sz w:val="24"/>
          <w:szCs w:val="24"/>
        </w:rPr>
        <w:t xml:space="preserve"> Министерският съвет може да извършва промени на утвърдените с този закон максимални размери на ангажиментите за разходи, които могат да бъдат поети през 2023 г., и на максималните размери на новите задължения за разходи, които могат да бъдат натрупани през 2023 г., на първостепенните разпоредители с бюджет, част от държавния бюджет, след представянето по реда на чл. 167 от Закона за публичните финанси на отчетните данни, отнасящи се за техните годишни финансови отчети за 2022 г.</w:t>
      </w:r>
    </w:p>
    <w:p>
      <w:pPr>
        <w:pStyle w:val="Normal"/>
        <w:spacing w:lineRule="auto" w:line="240" w:before="120" w:after="0"/>
        <w:jc w:val="both"/>
        <w:rPr/>
      </w:pPr>
      <w:r>
        <w:rPr>
          <w:rFonts w:cs="Times New Roman" w:ascii="Times New Roman" w:hAnsi="Times New Roman"/>
          <w:b/>
          <w:sz w:val="24"/>
          <w:szCs w:val="24"/>
        </w:rPr>
        <w:t>Чл. 77.</w:t>
      </w:r>
      <w:r>
        <w:rPr>
          <w:rFonts w:cs="Times New Roman" w:ascii="Times New Roman" w:hAnsi="Times New Roman"/>
          <w:sz w:val="24"/>
          <w:szCs w:val="24"/>
        </w:rPr>
        <w:t xml:space="preserve"> (1) Разходите за персонал, утвърдени по чл. 4-48, се извършват до определения размер с изключение на делегираните бюдже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Промени на разходите за персонал могат да се извършват само с акт на Министерския съвет при структурни промени, в т.ч. при изплащане на обезщетения, свързани с прекратяване на трудови или служебни правоотношения, за дейности в условията на миграционен натиск, за подготовката и произвеждането на избори съгласно Изборния кодекс, както и при компенсирани промени между бюдже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10 от Кодекса на тру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първостепенните разпоредители с бюджет по държавния бюджет извършват съответните вътрешнокомпенсирани промени по бюджетите си и уведомяват министъра на финанси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Алинеи 1 и 2 не се прилагат по отношение на увеличение на разходите за персонал за сметка на:</w:t>
      </w:r>
    </w:p>
    <w:p>
      <w:pPr>
        <w:pStyle w:val="NormalWeb"/>
        <w:spacing w:before="120" w:after="0"/>
        <w:jc w:val="both"/>
        <w:rPr/>
      </w:pPr>
      <w:r>
        <w:rPr/>
        <w:t>1. получени средства от помощи и дарения;</w:t>
      </w:r>
    </w:p>
    <w:p>
      <w:pPr>
        <w:pStyle w:val="NormalWeb"/>
        <w:spacing w:before="120" w:after="0"/>
        <w:jc w:val="both"/>
        <w:rPr/>
      </w:pPr>
      <w:r>
        <w:rPr/>
        <w:t>2. вътрешно преструктуриране на разходите за социално-битово и културно обслужване на персонала и за допълнителни плащания по чл. 71, ал. 3, чл. 75 и 76 от Закона за дипломатическата служба с характер на плащания за персонала и свързаните с тях осигурителни вноски и данъци;</w:t>
      </w:r>
    </w:p>
    <w:p>
      <w:pPr>
        <w:pStyle w:val="NormalWeb"/>
        <w:spacing w:before="120" w:after="0"/>
        <w:jc w:val="both"/>
        <w:rPr/>
      </w:pPr>
      <w:r>
        <w:rPr/>
        <w:t>3. получени трансфери от други бюджети, които не са част от държавния бюджет;</w:t>
      </w:r>
    </w:p>
    <w:p>
      <w:pPr>
        <w:pStyle w:val="NormalWeb"/>
        <w:spacing w:before="120" w:after="0"/>
        <w:jc w:val="both"/>
        <w:rPr/>
      </w:pPr>
      <w:r>
        <w:rPr/>
        <w:t>4. получени трансфери от бюджети по държавния бюджет в годишен размер на увеличението до 2 млн. лв.;</w:t>
      </w:r>
    </w:p>
    <w:p>
      <w:pPr>
        <w:pStyle w:val="NormalWeb"/>
        <w:spacing w:before="120" w:after="0"/>
        <w:jc w:val="both"/>
        <w:rPr/>
      </w:pPr>
      <w:r>
        <w:rPr/>
        <w:t>5. средства по програми за развитие на предучилищното и училищното образование и по национални програми за развитие на държавните висши училища;</w:t>
      </w:r>
    </w:p>
    <w:p>
      <w:pPr>
        <w:pStyle w:val="NormalWeb"/>
        <w:spacing w:before="120" w:after="0"/>
        <w:jc w:val="both"/>
        <w:rPr/>
      </w:pPr>
      <w:r>
        <w:rPr/>
        <w:t>6. разходи за изпълнение на Националния план за действие по заетостта и за възнаграждения на приемните семейства по Закона за закрила на детето;</w:t>
      </w:r>
    </w:p>
    <w:p>
      <w:pPr>
        <w:pStyle w:val="NormalWeb"/>
        <w:spacing w:before="120" w:after="0"/>
        <w:jc w:val="both"/>
        <w:rPr/>
      </w:pPr>
      <w:r>
        <w:rPr/>
        <w:t>7. проекти, финансирани със средства, инструменти и механизми от Европейския съюз;</w:t>
      </w:r>
    </w:p>
    <w:p>
      <w:pPr>
        <w:pStyle w:val="NormalWeb"/>
        <w:spacing w:before="120" w:after="0"/>
        <w:jc w:val="both"/>
        <w:rPr/>
      </w:pPr>
      <w:r>
        <w:rPr/>
        <w:t>8. вътрешно преструктуриране на разходите за случаите, когато разпоредителите с бюджет изпълняват международни договори и програми през текущата година, в т.ч. по официална помощ за развитие и хуманитарна помощ;</w:t>
      </w:r>
    </w:p>
    <w:p>
      <w:pPr>
        <w:pStyle w:val="NormalWeb"/>
        <w:spacing w:before="120" w:after="0"/>
        <w:jc w:val="both"/>
        <w:rPr/>
      </w:pPr>
      <w:r>
        <w:rPr/>
        <w:t>9. разходи от резерва за предотвратяване, овладяване и преодоляване на последиците от бедствия по чл. 1, ал. 2, раздел ІІ, т. 5.1 при участие в спасителни и/или неотложни аварийно-възстановителни дейности.</w:t>
      </w:r>
    </w:p>
    <w:p>
      <w:pPr>
        <w:pStyle w:val="NormalWeb"/>
        <w:spacing w:before="120" w:after="0"/>
        <w:jc w:val="both"/>
        <w:rPr/>
      </w:pPr>
      <w:r>
        <w:rPr/>
        <w:t>(6) Промените по ал. 5, по т. 1 – 8, с изключение за самостоятелните бюджети, се извършват от министъра на финансите по реда на чл. 110 от Закона за публичните финанси, а тези по т. 9 – по реда на чл. 109 от Закона за публичните финанси.</w:t>
      </w:r>
    </w:p>
    <w:p>
      <w:pPr>
        <w:pStyle w:val="Normal"/>
        <w:spacing w:lineRule="auto" w:line="240" w:before="120" w:after="0"/>
        <w:jc w:val="both"/>
        <w:rPr/>
      </w:pPr>
      <w:r>
        <w:rPr>
          <w:rFonts w:cs="Times New Roman" w:ascii="Times New Roman" w:hAnsi="Times New Roman"/>
          <w:b/>
          <w:sz w:val="24"/>
          <w:szCs w:val="24"/>
        </w:rPr>
        <w:t>Чл. 78.</w:t>
      </w:r>
      <w:r>
        <w:rPr>
          <w:rFonts w:cs="Times New Roman" w:ascii="Times New Roman" w:hAnsi="Times New Roman"/>
          <w:sz w:val="24"/>
          <w:szCs w:val="24"/>
        </w:rPr>
        <w:t xml:space="preserve"> Всички промени по бюджетите на първостепенните разпоредители с бюджет се извършват текущо, но не по-късно от 31 декември 2023 г. Във връзка с годишното счетоводно приключване и изготвянето на отчетите за касовото изпълнение промени по реда на чл. 110, 112 и 113 от Закона за публичните финанси могат да се извършват и до 29 февруари 2024 г.</w:t>
      </w:r>
    </w:p>
    <w:p>
      <w:pPr>
        <w:pStyle w:val="Normal"/>
        <w:spacing w:lineRule="auto" w:line="240" w:before="120" w:after="0"/>
        <w:jc w:val="both"/>
        <w:rPr/>
      </w:pPr>
      <w:r>
        <w:rPr>
          <w:rFonts w:cs="Times New Roman" w:ascii="Times New Roman" w:hAnsi="Times New Roman"/>
          <w:b/>
          <w:bCs/>
          <w:sz w:val="24"/>
          <w:szCs w:val="24"/>
        </w:rPr>
        <w:t xml:space="preserve">Чл. 79. </w:t>
      </w:r>
      <w:r>
        <w:rPr>
          <w:rFonts w:cs="Times New Roman" w:ascii="Times New Roman" w:hAnsi="Times New Roman"/>
          <w:bCs/>
          <w:sz w:val="24"/>
          <w:szCs w:val="24"/>
        </w:rPr>
        <w:t>Бюджетните организации, настанени в сгради – собственост на държавата или на общините, не заплащат наеми.</w:t>
      </w:r>
    </w:p>
    <w:p>
      <w:pPr>
        <w:pStyle w:val="Normal"/>
        <w:spacing w:lineRule="auto" w:line="240" w:before="120" w:after="0"/>
        <w:jc w:val="both"/>
        <w:rPr/>
      </w:pPr>
      <w:r>
        <w:rPr>
          <w:rFonts w:cs="Times New Roman" w:ascii="Times New Roman" w:hAnsi="Times New Roman"/>
          <w:b/>
          <w:bCs/>
          <w:sz w:val="24"/>
          <w:szCs w:val="24"/>
        </w:rPr>
        <w:t>Чл. 80</w:t>
      </w:r>
      <w:r>
        <w:rPr>
          <w:rFonts w:cs="Times New Roman" w:ascii="Times New Roman" w:hAnsi="Times New Roman"/>
          <w:b/>
          <w:sz w:val="24"/>
          <w:szCs w:val="24"/>
        </w:rPr>
        <w:t>.</w:t>
      </w:r>
      <w:r>
        <w:rPr>
          <w:rFonts w:cs="Times New Roman" w:ascii="Times New Roman" w:hAnsi="Times New Roman"/>
          <w:sz w:val="24"/>
          <w:szCs w:val="24"/>
        </w:rPr>
        <w:t xml:space="preserve"> (1) Определя сметките за средствата от Европейския съюз, за които през 2023 г. Министерският съвет ще утвърждава годишни разчети, както следва:</w:t>
      </w:r>
    </w:p>
    <w:p>
      <w:pPr>
        <w:pStyle w:val="NormalWeb"/>
        <w:spacing w:before="120" w:after="0"/>
        <w:jc w:val="both"/>
        <w:rPr/>
      </w:pPr>
      <w:r>
        <w:rPr/>
        <w:t>1. сметка за средствата от Европейския съюз на Националния фонд;</w:t>
      </w:r>
    </w:p>
    <w:p>
      <w:pPr>
        <w:pStyle w:val="NormalWeb"/>
        <w:spacing w:before="120" w:after="0"/>
        <w:jc w:val="both"/>
        <w:rPr/>
      </w:pPr>
      <w:r>
        <w:rPr/>
        <w:t>2. сметка за средствата от Европейския съюз на Държавен фонд „Земедели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Актуализиране на разчетите по сметката по ал. 1, т. 1 се извършва от Министерския съвет по предложение на министъра на финансите след изтичане на третото тримесечие на бюджетната година при съществено влошаване на бюджетното й салд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Актуализиране на разчетите по сметката по ал. 1, т. 2 се извършва от Министерския съвет по предложение на министъра на земеделието и храните съгласувано с министъра на финансите след изтичане на третото тримесечие на бюджетната година при влошаване на бюджетното ѝ салд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Министърът на финансите може да извършва компенсирани промени по утвърдените годишни разчети на сметките по ал. 1, т. 1 и 2 при запазване на тяхното бюджетно салд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Предвидените трансфери от централния бюджет за сметките за средства от Европейския съюз по ал. 1, както и останалите приложими за тези сметки форми за финансиране съгласно чл. 17, ал. 4 от Закона за публичните финанси се използват за финансиране на плащания, свързани с функциите и дейността на Националния фонд и на Държавен фонд „Земеделие“ – Разплащателната агенция, включително и за покриване на суми и/или тяхното възстановяване на европейските фондове, произтичащи от недопустими разходи, финансови корекции, прихващания и възстановявания на суми, осигуряване на финансирания чрез временни безлихвени заеми по чл. 104, ал. 1, т. 2 и чл. 142, ал. 1 от Закона за публичните финанси, както и за акумулиране на средства по тези сметки, разполагаеми за плащания за следващи годин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По реда на ал. 2 и 3 може да се извършва промяна на трансфера от централния бюджет за съответната сметка за средства от Европейския съюз, включително чрез възстановяване на неусвоени трансфери, в т.ч. и от минали години, по сметка на централния бюджет, при условие че при тази промяна не се възпрепятства своевременното финансиране и извършване на разплащания от съответната сметка или промяната на трансфера се компенсира за съответната сметка за средства от Европейския съюз с други приложими форми за финансиране съгласно чл. 17, ал. 4 от Закона за публичните финанси.</w:t>
      </w:r>
    </w:p>
    <w:p>
      <w:pPr>
        <w:pStyle w:val="Normal"/>
        <w:spacing w:lineRule="auto" w:line="240" w:before="120" w:after="0"/>
        <w:jc w:val="both"/>
        <w:rPr/>
      </w:pPr>
      <w:r>
        <w:rPr>
          <w:rFonts w:cs="Times New Roman" w:ascii="Times New Roman" w:hAnsi="Times New Roman"/>
          <w:b/>
          <w:sz w:val="24"/>
          <w:szCs w:val="24"/>
        </w:rPr>
        <w:t>Чл. 81.</w:t>
      </w:r>
      <w:r>
        <w:rPr>
          <w:rFonts w:cs="Times New Roman" w:ascii="Times New Roman" w:hAnsi="Times New Roman"/>
          <w:sz w:val="24"/>
          <w:szCs w:val="24"/>
        </w:rPr>
        <w:t xml:space="preserve"> (1) Националното съфинансиране на средствата от помощта, предоставена на Република България от Европейския съюз и от други донори по Европейския фонд за регионално развитие, Европейския социален фонд/Европейския социален фонд плюс, Кохезионния фонд, Механизма за възстановяване и устойчивост, Инициативата за младежка заетост, Фонда за европейско подпомагане на най-нуждаещите се лица на Европейския съюз, Фонда за справедлив преход, програмите за трансгранично сътрудничество по външни граници на Европейския съюз, Финансовия механизъм на Европейското икономическо пространство, Норвежкия финансов механизъм и втората Швейцарско-Българска програма за сътрудничество, се включва в трансфера по чл. 1, ал. 2, раздел III, т. 1.4 от държавния бюдж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Националното съфинансиране на средствата от помощта, предоставена на Република България от Европейския съюз по Европейския фонд за гарантиране на земеделието, Европейския земеделски фонд за развитие на селските райони, Европейския фонд за морско дело и рибарство и Европейския фонд за рибарство, се включва в трансфера по чл. 1, ал. 2, раздел ІІІ, т. 1.5 от държавния бюдж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В трансфера по чл. 1, ал. 2, раздел III, т. 1.4 от държавния бюджет се включват и средства за национално публично съфинансиране по Механизма за възстановяване и устойчивост.</w:t>
      </w:r>
    </w:p>
    <w:p>
      <w:pPr>
        <w:pStyle w:val="Normal"/>
        <w:spacing w:lineRule="auto" w:line="240" w:before="120" w:after="0"/>
        <w:jc w:val="both"/>
        <w:rPr/>
      </w:pPr>
      <w:r>
        <w:rPr>
          <w:rFonts w:cs="Times New Roman" w:ascii="Times New Roman" w:hAnsi="Times New Roman"/>
          <w:b/>
          <w:bCs/>
          <w:sz w:val="24"/>
          <w:szCs w:val="24"/>
        </w:rPr>
        <w:t>Чл. 82</w:t>
      </w:r>
      <w:r>
        <w:rPr>
          <w:rFonts w:cs="Times New Roman" w:ascii="Times New Roman" w:hAnsi="Times New Roman"/>
          <w:b/>
          <w:sz w:val="24"/>
          <w:szCs w:val="24"/>
        </w:rPr>
        <w:t>.</w:t>
      </w:r>
      <w:r>
        <w:rPr>
          <w:rFonts w:cs="Times New Roman" w:ascii="Times New Roman" w:hAnsi="Times New Roman"/>
          <w:sz w:val="24"/>
          <w:szCs w:val="24"/>
        </w:rPr>
        <w:t xml:space="preserve"> (1) За уреждане на взаимоотношенията, свързани с наложени финансови корекции по оперативни програми и с предоставени безлихвени заеми от централния бюджет, министърът на финансите по предложение на органите, отговорни за финансовото управление на средствата от Европейския съюз, може да извършва промени на бюджетните взаимоотношения между централния бюджет, сметките за средства от Европейския съюз и бюджетите на бенефициентите – бюджетни организац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Разпоредбата на ал. 1 се прилага съответно и за средствата от други международни програми и договори, за които се прилага режимът на сметките за средства от Европейския съюз.</w:t>
      </w:r>
    </w:p>
    <w:p>
      <w:pPr>
        <w:pStyle w:val="Normal"/>
        <w:spacing w:lineRule="auto" w:line="240" w:before="120" w:after="0"/>
        <w:jc w:val="both"/>
        <w:rPr/>
      </w:pPr>
      <w:r>
        <w:rPr>
          <w:rFonts w:cs="Times New Roman" w:ascii="Times New Roman" w:hAnsi="Times New Roman"/>
          <w:b/>
          <w:bCs/>
          <w:sz w:val="24"/>
          <w:szCs w:val="24"/>
        </w:rPr>
        <w:t>Чл. 83</w:t>
      </w:r>
      <w:r>
        <w:rPr>
          <w:rFonts w:cs="Times New Roman" w:ascii="Times New Roman" w:hAnsi="Times New Roman"/>
          <w:b/>
          <w:sz w:val="24"/>
          <w:szCs w:val="24"/>
        </w:rPr>
        <w:t>.</w:t>
      </w:r>
      <w:r>
        <w:rPr>
          <w:rFonts w:cs="Times New Roman" w:ascii="Times New Roman" w:hAnsi="Times New Roman"/>
          <w:sz w:val="24"/>
          <w:szCs w:val="24"/>
        </w:rPr>
        <w:t xml:space="preserve"> (1) Когато по одобрени проекти данък върху добавената стойност е финансиран като разход от разпоредители с бюджет, за частта, за която възниква право на приспадане на данъчен кредит по реда на Закона за данък върху добавената стойност, сумата се връща на разпоредителя с бюджет, който е финансирал разхода, от този разпоредител с бюджет, който е получил финансирането, в срок до края на месеца, следващ месеца, през който правото на данъчен кредит е упражнено. За невъзстановените в срок суми се дължи лихва за забава съгласно Закона за лихвите върху данъци, такси и други подобни държавни взем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земанията по ал. 1 са публични и се събират по реда на Данъчно-осигурителния процесуален кодекс.</w:t>
      </w:r>
    </w:p>
    <w:p>
      <w:pPr>
        <w:pStyle w:val="Normal"/>
        <w:spacing w:lineRule="auto" w:line="240" w:before="120" w:after="0"/>
        <w:jc w:val="both"/>
        <w:rPr/>
      </w:pPr>
      <w:r>
        <w:rPr>
          <w:rFonts w:cs="Times New Roman" w:ascii="Times New Roman" w:hAnsi="Times New Roman"/>
          <w:b/>
          <w:sz w:val="24"/>
          <w:szCs w:val="24"/>
        </w:rPr>
        <w:t>Чл. 84.</w:t>
      </w:r>
      <w:r>
        <w:rPr>
          <w:rFonts w:cs="Times New Roman" w:ascii="Times New Roman" w:hAnsi="Times New Roman"/>
          <w:sz w:val="24"/>
          <w:szCs w:val="24"/>
        </w:rPr>
        <w:t xml:space="preserve"> (1)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2021 - 2027 г. въз основа на подадено от бенефициентите искане за плащане съгласно реда и условията за това, определени от изпълнителния директор на Държавен фонд „Земедели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Общините са длъжни в срок до 10 дни от постъпването на финансовите средства по ал. 1 по банковата сметка за средства от Европейския съюз да ги преведат по сметките на съответния доставчик на услуга, стока или строителство по одобрения проект, като в същия срок представят пред Държавен фонд „Земеделие“ доказателства за извършеното плащане в случаите на междинно или окончателно искане. При неизпълнение на задължението по изречение първо общините дължат възстановяване на Държавен фонд „Земеделие“ на изплатените финансови средства заедно със законната лихва считано от изтичането на 10-дневния срок. В случаите, когато преди постъпване на средствата по ал. 1 общините са финансирали разходи за данък върху добавената стойност по сключени договори със съответния доставчик на услуга, стока или строителство по одобрения проект с временно свободните средства по бюджета на общината, ползваният бюджетен ресурс се възстановява с постъпилите средства по банковата сметка за средства от Европейския съюз.</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Разход, финансиран по ал. 1, за данък, за който възниква право на приспадане на данъчен кредит по реда на Закона за данък върху добавената стойност, подлежи на възстановяване от общината на Държавен фонд „Земеделие“ по реда на чл. 8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В случаите, когато изплатена по одобрения проект безвъзмездна финансова помощ подлежи на възстановяване, общината възстановява на Държавен фонд „Земеделие“ и предоставените по ал. 1 финансови средства в размер, съответстващ на размера на подлежащата на възстановяване финансова помощ по проекта, заедно със законната лихва съгласно Закона за лихвите върху данъци, такси и други подобни държавни взем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Вземанията по ал. 2, 3 и 4 са публични и се събират по реда на Данъчно-осигурителния процесуален кодекс. Вземанията по ал. 4 се установяват от Държавен фонд „Земеделие“, а за Програмата за морско дело и рибарство за периода 2014 - 2020 г. и Програмата за морско дело, рибарство и аквакултури за периода 2021 - 2027 г. – от управляващия орган, с акта, с който по основание и размер се определя размерът на подлежащата на възстановяване финансова помощ по проекта.</w:t>
      </w:r>
    </w:p>
    <w:p>
      <w:pPr>
        <w:pStyle w:val="Normal"/>
        <w:spacing w:lineRule="auto" w:line="240" w:before="120" w:after="0"/>
        <w:jc w:val="both"/>
        <w:rPr/>
      </w:pPr>
      <w:r>
        <w:rPr>
          <w:rFonts w:cs="Times New Roman" w:ascii="Times New Roman" w:hAnsi="Times New Roman"/>
          <w:b/>
          <w:sz w:val="24"/>
          <w:szCs w:val="24"/>
        </w:rPr>
        <w:t>Чл. 85.</w:t>
      </w:r>
      <w:r>
        <w:rPr>
          <w:rFonts w:cs="Times New Roman" w:ascii="Times New Roman" w:hAnsi="Times New Roman"/>
          <w:sz w:val="24"/>
          <w:szCs w:val="24"/>
        </w:rPr>
        <w:t xml:space="preserve"> За финансиране на проекти на общините за подобряване качеството на атмосферния въздух във връзка с Решение на Съда на Европейския съюз по дело С-174/21 въз основа на решение на Управителния съвет на Предприятието за управление на дейностите по опазване на околната среда (ПУДООС) може да се предостави финансиране на базата на фактически извършени разходи на общините от бюджета на ПУДООС в общ размер до 15 млн. лв. за сметка на преходния остатък на предприятието съгласувано с министъра на финансите, без да се нарушава салдото по консолидираната фискална програма.</w:t>
      </w:r>
    </w:p>
    <w:p>
      <w:pPr>
        <w:pStyle w:val="Normal"/>
        <w:spacing w:lineRule="auto" w:line="240" w:before="120" w:after="0"/>
        <w:jc w:val="both"/>
        <w:rPr/>
      </w:pPr>
      <w:r>
        <w:rPr>
          <w:rFonts w:cs="Times New Roman" w:ascii="Times New Roman" w:hAnsi="Times New Roman"/>
          <w:b/>
          <w:sz w:val="24"/>
          <w:szCs w:val="24"/>
        </w:rPr>
        <w:t xml:space="preserve">Чл. 86. </w:t>
      </w:r>
      <w:r>
        <w:rPr>
          <w:rFonts w:cs="Times New Roman" w:ascii="Times New Roman" w:hAnsi="Times New Roman"/>
          <w:sz w:val="24"/>
          <w:szCs w:val="24"/>
        </w:rPr>
        <w:t>Неусвоените средства към 31 декември 2022 г. по бюджетите на общините от трансфери за компенсиране на разходите в изпълнение на чл. 283, ал. 12 от Закона за предучилищното и училищното образование могат да се разходват през 2023 г. за същата цел, като при остатък - той се възстановява в държавния бюджет в срок до 20 декември 2023 г.</w:t>
      </w:r>
    </w:p>
    <w:p>
      <w:pPr>
        <w:pStyle w:val="Normal"/>
        <w:spacing w:lineRule="auto" w:line="240" w:before="120" w:after="0"/>
        <w:jc w:val="both"/>
        <w:rPr/>
      </w:pPr>
      <w:r>
        <w:rPr>
          <w:rFonts w:cs="Times New Roman" w:ascii="Times New Roman" w:hAnsi="Times New Roman"/>
          <w:b/>
          <w:sz w:val="24"/>
          <w:szCs w:val="24"/>
        </w:rPr>
        <w:t>Чл. 87.</w:t>
      </w:r>
      <w:r>
        <w:rPr>
          <w:rFonts w:cs="Times New Roman" w:ascii="Times New Roman" w:hAnsi="Times New Roman"/>
          <w:sz w:val="24"/>
          <w:szCs w:val="24"/>
        </w:rPr>
        <w:t xml:space="preserve"> Неусвоените към 31 декември 2022 г. средства по бюджетите на общините от трансфери по чл. 52, ал. 1, т. 1, буква „а“ от Закона за публичните финанси, постъпили през предходни години, с изключение на тези във функция „Образование“, могат да се разходват за делегираните от държавата дейности във всички функции, в т.ч. за капиталови разходи, ако това не противоречи на условията, определени в нормативния акт, с който са одобрени, като при остатък - той се възстановява в държавния бюджет в срок, не по-късен от 20 декември 2023 г.</w:t>
      </w:r>
    </w:p>
    <w:p>
      <w:pPr>
        <w:pStyle w:val="Normal"/>
        <w:spacing w:lineRule="auto" w:line="240" w:before="120" w:after="0"/>
        <w:jc w:val="both"/>
        <w:rPr/>
      </w:pPr>
      <w:r>
        <w:rPr>
          <w:rFonts w:cs="Times New Roman" w:ascii="Times New Roman" w:hAnsi="Times New Roman"/>
          <w:b/>
          <w:sz w:val="24"/>
          <w:szCs w:val="24"/>
        </w:rPr>
        <w:t>Чл. 88.</w:t>
      </w:r>
      <w:r>
        <w:rPr>
          <w:rFonts w:cs="Times New Roman" w:ascii="Times New Roman" w:hAnsi="Times New Roman"/>
          <w:sz w:val="24"/>
          <w:szCs w:val="24"/>
        </w:rPr>
        <w:t xml:space="preserve"> (1) Неусвоените към 31 декември 2022 г. средства по бюджетите на общините от трансфери за други целеви разходи, постъпили през 2018 г. и 2019 г. на основание актове на Министерския съвет, за обекти, за които към 1 януари 2023 г. има обявена процедура по чл. 18, ал. 1 от Закона за обществените поръчки и тя не е прекратена, и/или изпълнението на дейностите и разплащанията за обектите не са приключили, се разходват за същата цел през 2023 г., като при остатък - той се възстановява в държавния бюджет в срок до един месец от приключването на разплащанията, но не по-късно от 20 декември 2023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Неусвоените към 31 декември 2022 г. средства по бюджетите на общините от трансфери за други целеви разходи, постъпили през 2020 г. и 2021 г. на основание актове на Министерския съвет, се разходват за същата цел през 2023 г., като при остатък - той се възстановява в държавния бюджет в срок до един месец от приключването на разплащанията, но не по-късно от 20 декември 2023 г.</w:t>
      </w:r>
    </w:p>
    <w:p>
      <w:pPr>
        <w:pStyle w:val="Normal"/>
        <w:spacing w:lineRule="auto" w:line="240" w:before="120" w:after="0"/>
        <w:jc w:val="both"/>
        <w:rPr/>
      </w:pPr>
      <w:r>
        <w:rPr>
          <w:rFonts w:cs="Times New Roman" w:ascii="Times New Roman" w:hAnsi="Times New Roman"/>
          <w:b/>
          <w:sz w:val="24"/>
          <w:szCs w:val="24"/>
        </w:rPr>
        <w:t>Чл. 89.</w:t>
      </w:r>
      <w:r>
        <w:rPr>
          <w:rFonts w:cs="Times New Roman" w:ascii="Times New Roman" w:hAnsi="Times New Roman"/>
          <w:sz w:val="24"/>
          <w:szCs w:val="24"/>
        </w:rPr>
        <w:t xml:space="preserve"> Неусвоените към 31 декември 2022 г. средства по бюджетите на общините от трансфера за зимно поддържане и снегопочистване на общинските пътища, постъпили през 2019 г., 2020 г., 2021 г. и 2022 г., може да се разходват през 2023 г. за дейностите по зимно поддържане и снегопочистване на общинските пътища съгласно съответната наредба по чл. 36 от Закона за пътищата, както и за придобиване на дълготрайни материални активи за снегопочистване на територията на общината по решения на общинските съвети и за материали за обезопасяване срещу хлъзгане.</w:t>
      </w:r>
    </w:p>
    <w:p>
      <w:pPr>
        <w:pStyle w:val="Normal"/>
        <w:spacing w:lineRule="auto" w:line="240" w:before="120" w:after="0"/>
        <w:jc w:val="both"/>
        <w:rPr/>
      </w:pPr>
      <w:r>
        <w:rPr>
          <w:rFonts w:cs="Times New Roman" w:ascii="Times New Roman" w:hAnsi="Times New Roman"/>
          <w:b/>
          <w:sz w:val="24"/>
          <w:szCs w:val="24"/>
        </w:rPr>
        <w:t>Чл. 90.</w:t>
      </w:r>
      <w:r>
        <w:rPr>
          <w:rFonts w:cs="Times New Roman" w:ascii="Times New Roman" w:hAnsi="Times New Roman"/>
          <w:sz w:val="24"/>
          <w:szCs w:val="24"/>
        </w:rPr>
        <w:t xml:space="preserve"> (1) Неусвоените към 31 декември 2022 г. средства по бюджетите на общините, отпуснати през 2018 г. и 2019 г. от резерва за предотвратяване, овладяване и преодоляване на последиците от бедствия, за обекти, за които към 1 януари 2023 г. има обявена процедура по чл. 18, ал. 1 от Закона за обществените поръчки и тя не е прекратена, и/или изпълнението на дейностите и разплащанията за обектите не са приключили, се разходват за същата цел през 2023 г., като при остатък - той се възстановява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Неусвоените към 31 декември 2022 г. средства по бюджетите на общините, отпуснати през 2020 г. и 2021 г. от резерва за предотвратяване, овладяване и преодоляване на последиците от бедствия, се разходват за същата цел през 2023 г., като при остатък - той се възстановява по реда на ал. 1.</w:t>
      </w:r>
    </w:p>
    <w:p>
      <w:pPr>
        <w:pStyle w:val="Normal"/>
        <w:spacing w:lineRule="auto" w:line="240" w:before="120" w:after="0"/>
        <w:jc w:val="both"/>
        <w:rPr/>
      </w:pPr>
      <w:r>
        <w:rPr>
          <w:rFonts w:cs="Times New Roman" w:ascii="Times New Roman" w:hAnsi="Times New Roman"/>
          <w:b/>
          <w:sz w:val="24"/>
          <w:szCs w:val="24"/>
          <w:lang w:eastAsia="bg-BG"/>
        </w:rPr>
        <w:t>Чл. 91.</w:t>
      </w:r>
      <w:r>
        <w:rPr>
          <w:rFonts w:cs="Times New Roman" w:ascii="Times New Roman" w:hAnsi="Times New Roman"/>
          <w:sz w:val="24"/>
          <w:szCs w:val="24"/>
        </w:rPr>
        <w:t xml:space="preserve"> (1) Годишният размер на плащанията за 2023 г. за всяка община по дългосрочни договори с гарантиран резултат (ЕСКО договори) и по заеми, предоставени им от финансови посредници в изпълнение на финансов инструмент, управляван от „Фонд мениджър на финансови инструменти в България“ ЕАД, не се включва в общия годишен размер на плащанията по общинския дълг за съответната община при определяне на съотношението и при прилагане на ограничението по чл. 32, ал. 1 от Закона за публичните финанси.</w:t>
      </w:r>
    </w:p>
    <w:p>
      <w:pPr>
        <w:pStyle w:val="NormalWeb"/>
        <w:spacing w:before="120" w:after="0"/>
        <w:jc w:val="both"/>
        <w:rPr/>
      </w:pPr>
      <w:r>
        <w:rPr/>
        <w:t>(2) Алинея 1 не се прилага при установени от контролен орган нарушения при сключването на ЕСКО договорите и/или при установяване на негативно въздействие на тези договори върху параметрите на разходите на общините.</w:t>
      </w:r>
    </w:p>
    <w:p>
      <w:pPr>
        <w:pStyle w:val="NormalWeb"/>
        <w:spacing w:before="120" w:after="0"/>
        <w:jc w:val="both"/>
        <w:rPr/>
      </w:pPr>
      <w:r>
        <w:rPr/>
        <w:t>(3) Плащанията през 2023 г. по главницата на съществуващ дълг със средства от нов дълг не се включват в ограничението по чл. 32, ал. 1 от Закона за публичните финанс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При прилагане на ограничението по чл. 32, ал. 1 от Закона за публичните финанси се включват извършените плащания по главницата на банкови заеми тип овърдрафт/револвиращи кредити.</w:t>
      </w:r>
    </w:p>
    <w:p>
      <w:pPr>
        <w:pStyle w:val="NormalWeb"/>
        <w:spacing w:before="120" w:after="0"/>
        <w:jc w:val="both"/>
        <w:rPr/>
      </w:pPr>
      <w:r>
        <w:rPr/>
        <w:t>(5) През 2023 г. общините могат да поемат дълг извън ограниченията по чл. 32, ал. 1 от Закона за публичните финанси чрез заеми, предоставени им от финансови посредници в изпълнение на финансов инструмент, управляван от „Фонд мениджър на финансови инструменти в България“ ЕАД, като годишният размер на плащанията на общината за всяка година по всички видове заеми без тези по ал. 3 и по чл. 32, ал. 5 от Закона за публичните финанси и без плащанията по ЕСКО договорите по ал. 1, не може да надвишава 2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spacing w:lineRule="auto" w:line="240" w:before="120" w:after="0"/>
        <w:jc w:val="both"/>
        <w:rPr/>
      </w:pPr>
      <w:r>
        <w:rPr>
          <w:rFonts w:cs="Times New Roman" w:ascii="Times New Roman" w:hAnsi="Times New Roman"/>
          <w:b/>
          <w:bCs/>
          <w:sz w:val="24"/>
          <w:szCs w:val="24"/>
        </w:rPr>
        <w:t>Чл. 92</w:t>
      </w:r>
      <w:r>
        <w:rPr>
          <w:rFonts w:cs="Times New Roman" w:ascii="Times New Roman" w:hAnsi="Times New Roman"/>
          <w:b/>
          <w:sz w:val="24"/>
          <w:szCs w:val="24"/>
        </w:rPr>
        <w:t>.</w:t>
      </w:r>
      <w:r>
        <w:rPr>
          <w:rFonts w:cs="Times New Roman" w:ascii="Times New Roman" w:hAnsi="Times New Roman"/>
          <w:sz w:val="24"/>
          <w:szCs w:val="24"/>
        </w:rPr>
        <w:t xml:space="preserve"> Ограничението по чл. 94, ал. 3, т. 2 от Закона за публичните финанси не се прилага за ангажименти за разходи по сключени договори от общината през периода 2020 – 2023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за извършвани от общината услуги по чл. 62 от Закона за местните данъци и такс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за сметка на трансферите от централния бюджет по чл. 52, ал. 1, т. 1, буква „г“ от Закона за публичните финанси.</w:t>
      </w:r>
    </w:p>
    <w:p>
      <w:pPr>
        <w:pStyle w:val="Normal"/>
        <w:spacing w:lineRule="auto" w:line="240" w:before="120" w:after="0"/>
        <w:jc w:val="both"/>
        <w:rPr/>
      </w:pPr>
      <w:r>
        <w:rPr>
          <w:rFonts w:cs="Times New Roman" w:ascii="Times New Roman" w:hAnsi="Times New Roman"/>
          <w:b/>
          <w:bCs/>
          <w:sz w:val="24"/>
          <w:szCs w:val="24"/>
        </w:rPr>
        <w:t>Чл. 93</w:t>
      </w:r>
      <w:r>
        <w:rPr>
          <w:rFonts w:cs="Times New Roman" w:ascii="Times New Roman" w:hAnsi="Times New Roman"/>
          <w:b/>
          <w:sz w:val="24"/>
          <w:szCs w:val="24"/>
        </w:rPr>
        <w:t>.</w:t>
      </w:r>
      <w:r>
        <w:rPr>
          <w:rFonts w:cs="Times New Roman" w:ascii="Times New Roman" w:hAnsi="Times New Roman"/>
          <w:sz w:val="24"/>
          <w:szCs w:val="24"/>
        </w:rPr>
        <w:t xml:space="preserve"> Кметовете на общините задължително поддържат постоянен интернет и комуникационна свързаност на общинските администрации за нуждите на компонентите на електронното управление съобразно минимални изисквания за качество, публикувани на интернет страницата на Министерството на електронното управление.</w:t>
      </w:r>
    </w:p>
    <w:p>
      <w:pPr>
        <w:pStyle w:val="Normal"/>
        <w:spacing w:lineRule="auto" w:line="240" w:before="120" w:after="0"/>
        <w:jc w:val="both"/>
        <w:rPr/>
      </w:pPr>
      <w:r>
        <w:rPr>
          <w:rFonts w:cs="Times New Roman" w:ascii="Times New Roman" w:hAnsi="Times New Roman"/>
          <w:b/>
          <w:bCs/>
          <w:sz w:val="24"/>
          <w:szCs w:val="24"/>
        </w:rPr>
        <w:t>Чл. 94</w:t>
      </w:r>
      <w:r>
        <w:rPr>
          <w:rFonts w:cs="Times New Roman" w:ascii="Times New Roman" w:hAnsi="Times New Roman"/>
          <w:b/>
          <w:sz w:val="24"/>
          <w:szCs w:val="24"/>
        </w:rPr>
        <w:t>.</w:t>
      </w:r>
      <w:r>
        <w:rPr>
          <w:rFonts w:cs="Times New Roman" w:ascii="Times New Roman" w:hAnsi="Times New Roman"/>
          <w:sz w:val="24"/>
          <w:szCs w:val="24"/>
        </w:rPr>
        <w:t xml:space="preserve"> (1) За унифициране на счетоводните процеси във всички общини кметовете задължително въвеждат Интегрирана финансово-информационна система за общините съгласно одобрения от министъра на финансите план за нейното внедряване. Кметовете на общини, включени в плана за 2023 г., оказват съдействие на изпълнителя на проекта за въвеждането на систем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За унифициране на счетоводните процеси в бюджетните организации, чиито бюджети са включени в държавния бюджет, съответните първостепенни разпоредители с бюджет задължително въвеждат Интегрирана финансово-информационна система съгласно одобрен от Министерския съвет план за нейното внедряване. Ръководителите на бюджетните организации, включени в плана, оказват съдействие за въвеждането на Интегрираната финансово-информационна система.</w:t>
      </w:r>
    </w:p>
    <w:p>
      <w:pPr>
        <w:pStyle w:val="Normal"/>
        <w:spacing w:lineRule="auto" w:line="240" w:before="120" w:after="0"/>
        <w:jc w:val="both"/>
        <w:rPr/>
      </w:pPr>
      <w:r>
        <w:rPr>
          <w:rFonts w:cs="Times New Roman" w:ascii="Times New Roman" w:hAnsi="Times New Roman"/>
          <w:b/>
          <w:bCs/>
          <w:sz w:val="24"/>
          <w:szCs w:val="24"/>
        </w:rPr>
        <w:t>Чл. 95</w:t>
      </w:r>
      <w:r>
        <w:rPr>
          <w:rFonts w:cs="Times New Roman" w:ascii="Times New Roman" w:hAnsi="Times New Roman"/>
          <w:b/>
          <w:sz w:val="24"/>
          <w:szCs w:val="24"/>
        </w:rPr>
        <w:t>.</w:t>
      </w:r>
      <w:r>
        <w:rPr>
          <w:rFonts w:cs="Times New Roman" w:ascii="Times New Roman" w:hAnsi="Times New Roman"/>
          <w:sz w:val="24"/>
          <w:szCs w:val="24"/>
        </w:rPr>
        <w:t xml:space="preserve"> (1) Размерът на средствата за представителни разходи за кметовете в общините не може да бъде по-голям от 3 на сто от общия годишен размер на разходите за издръжка за дейност „Общинска администрац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Размерът на средствата за представителни разходи за общинските съвети не може да бъде по-голям от 1,5 на сто от общия годишен размер на разходите за издръжка за дейност „Общинска администрация“.</w:t>
      </w:r>
    </w:p>
    <w:p>
      <w:pPr>
        <w:pStyle w:val="Normal"/>
        <w:spacing w:lineRule="auto" w:line="240" w:before="120" w:after="0"/>
        <w:jc w:val="both"/>
        <w:rPr/>
      </w:pPr>
      <w:r>
        <w:rPr>
          <w:rFonts w:cs="Times New Roman" w:ascii="Times New Roman" w:hAnsi="Times New Roman"/>
          <w:b/>
          <w:bCs/>
          <w:sz w:val="24"/>
          <w:szCs w:val="24"/>
        </w:rPr>
        <w:t>Чл. 96</w:t>
      </w:r>
      <w:r>
        <w:rPr>
          <w:rFonts w:cs="Times New Roman" w:ascii="Times New Roman" w:hAnsi="Times New Roman"/>
          <w:b/>
          <w:sz w:val="24"/>
          <w:szCs w:val="24"/>
        </w:rPr>
        <w:t>.</w:t>
      </w:r>
      <w:r>
        <w:rPr>
          <w:rFonts w:cs="Times New Roman" w:ascii="Times New Roman" w:hAnsi="Times New Roman"/>
          <w:sz w:val="24"/>
          <w:szCs w:val="24"/>
        </w:rPr>
        <w:t xml:space="preserve"> Кметът на община, за която срокът на процедурата за финансово оздравяване е изтекъл през 2022 г. и отпуснатият по реда на чл. 130ж, ал. 1 от Закона за публичните финанси заем не е възстановен, изпраща проекта на бюджет на общината за съгласуване от министъра на финансите. При разглеждането от общинския съвет на бюджета на общината се обсъжда и становището на министъра на финансите.</w:t>
      </w:r>
    </w:p>
    <w:p>
      <w:pPr>
        <w:pStyle w:val="Normal"/>
        <w:spacing w:lineRule="auto" w:line="240" w:before="120" w:after="0"/>
        <w:jc w:val="both"/>
        <w:rPr/>
      </w:pPr>
      <w:r>
        <w:rPr>
          <w:rFonts w:cs="Times New Roman" w:ascii="Times New Roman" w:hAnsi="Times New Roman"/>
          <w:b/>
          <w:sz w:val="24"/>
          <w:szCs w:val="24"/>
        </w:rPr>
        <w:t xml:space="preserve">Чл. 97. </w:t>
      </w:r>
      <w:r>
        <w:rPr>
          <w:rFonts w:cs="Times New Roman" w:ascii="Times New Roman" w:hAnsi="Times New Roman"/>
          <w:sz w:val="24"/>
          <w:szCs w:val="24"/>
        </w:rPr>
        <w:t>(1) Данъчно задължените лица заплащат годишния данък върху таксиметров превоз на пътници за 2023 г., определен в съответната наредба на общинския съвет, намален с разликата между размера на определения от общинския съвет годишен данък върху таксиметров превоз на пътници за 2022 г. и минималния годишен размер на данъка по чл. 61ф от Закона за местните данъци и такси от 300 лв., но не по-малко от 300 лв. Издаденото разрешение по чл. 24а, ал. 1 от Закона за автомобилните превози се получава след заплащането на данъ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Общините получават компенсация от държавния бюджет за намалението в приходите от данък върху таксиметров превоз на пътници в размер, определен въз основа на броя на автомобилите, за които е издадено разрешение за извършване на таксиметров превоз на пътници през 2023 г., умножен по разликата между размера на годишния данък върху таксиметров превоз на пътници за 2022 г., определен в съответната наредба на общинския съвет, и минималния годишен размер на данъка по чл. 61ф от Закона за местните данъци и такси от 300 лв., като се отчита чл. 61ч от същия зак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Общините обявяват на интернет страниците си годишния размер на дължимия от данъчно задължените лица данък върху таксиметров превоз на пътници за 2023 г. съгласно ал. 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Средствата по ал. 2 се осигуряват от Министерския съвет по реда на чл. 109, ал. 3 от Закона за публичните финанси по предложение на министъра на транспорта и съобщения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Надвнесените от данъчно задължените лица суми за данъка върху таксиметров превоз на пътници за 2023 г. подлежат на прихващане или възстановяване от общините по реда на Данъчно-осигурителния процесуален кодекс.</w:t>
      </w:r>
    </w:p>
    <w:p>
      <w:pPr>
        <w:pStyle w:val="Normal"/>
        <w:spacing w:lineRule="auto" w:line="240" w:before="120" w:after="0"/>
        <w:jc w:val="both"/>
        <w:rPr/>
      </w:pPr>
      <w:r>
        <w:rPr>
          <w:rFonts w:cs="Times New Roman" w:ascii="Times New Roman" w:hAnsi="Times New Roman"/>
          <w:b/>
          <w:sz w:val="24"/>
          <w:szCs w:val="24"/>
        </w:rPr>
        <w:t>Чл. 98.</w:t>
      </w:r>
      <w:r>
        <w:rPr>
          <w:rFonts w:cs="Times New Roman" w:ascii="Times New Roman" w:hAnsi="Times New Roman"/>
          <w:sz w:val="24"/>
          <w:szCs w:val="24"/>
        </w:rPr>
        <w:t xml:space="preserve"> По реда на чл. 106 от Закона за публичните финанси могат да се прихващат и дължимите лихви по чл. 105, ал. 1 от същия закон.</w:t>
      </w:r>
    </w:p>
    <w:p>
      <w:pPr>
        <w:pStyle w:val="Normal"/>
        <w:spacing w:lineRule="auto" w:line="240" w:before="120" w:after="0"/>
        <w:jc w:val="both"/>
        <w:rPr/>
      </w:pPr>
      <w:r>
        <w:rPr>
          <w:rFonts w:cs="Times New Roman" w:ascii="Times New Roman" w:hAnsi="Times New Roman"/>
          <w:b/>
          <w:sz w:val="24"/>
          <w:szCs w:val="24"/>
        </w:rPr>
        <w:t>Чл. 99.</w:t>
      </w:r>
      <w:r>
        <w:rPr>
          <w:rFonts w:cs="Times New Roman" w:ascii="Times New Roman" w:hAnsi="Times New Roman"/>
          <w:sz w:val="24"/>
          <w:szCs w:val="24"/>
        </w:rPr>
        <w:t xml:space="preserve"> (1) Акционерните дружества с над 50 на сто държавно участие в капитала и дружествата, които те контролират, в които размерът на средствата на Фонд „Резервен“ е достигнал или е надхвърлил една десета част от капитала или определената от устава по-голяма част, при приключване на финансовата 2022 г. не правят отчисления за Фонд „Резерве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Акционерните дружества по ал. 1, в които средствата на Фонд „Резервен“ са в размер, по-малък от посочения в ал. 1, при приключване на финансовата 2022 г. правят отчисления за фонда в размер на една десета част от реализираната печалба, а когато така определените отчисления биха довели до превишаване на определения размер на Фонд „Резервен“, правят отчисления в размер, съответстващ на средствата, необходими за неговото попълване.</w:t>
      </w:r>
    </w:p>
    <w:p>
      <w:pPr>
        <w:pStyle w:val="Normal"/>
        <w:spacing w:lineRule="auto" w:line="240" w:before="120" w:after="0"/>
        <w:jc w:val="both"/>
        <w:rPr/>
      </w:pPr>
      <w:r>
        <w:rPr>
          <w:rFonts w:cs="Times New Roman" w:ascii="Times New Roman" w:hAnsi="Times New Roman"/>
          <w:b/>
          <w:sz w:val="24"/>
          <w:szCs w:val="24"/>
        </w:rPr>
        <w:t>Чл. 100.</w:t>
      </w:r>
      <w:r>
        <w:rPr>
          <w:rFonts w:cs="Times New Roman" w:ascii="Times New Roman" w:hAnsi="Times New Roman"/>
          <w:sz w:val="24"/>
          <w:szCs w:val="24"/>
        </w:rPr>
        <w:t xml:space="preserve"> (1)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 дължат вноска в размер 50 на сто от получения наем в държавния бюджет, а общинските – в общинския бюдж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Алинея 1 не се прилага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Държавните или общинските лечебни заведения – еднолични търговски дружества, както и лечебните заведения – търговски дружества със смесено държавно и общинско участие в капитала, прилагат чл. 105 от Закона за лечебните завед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Сумите по ал. 1 се внасят от държавните предприятия и едноличните търговски дружества с държавно участие в капитала в 10-дневен срок от всяко получаване на суми по наемния договор по сметка за приходите по централния бюджет на Националната агенция за приходи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Сумите по ал. 1 се внасят от общинските предприятия и едноличните търговски дружества с общинско участие в капитала в 10-дневен срок от всяко получаване на суми по наемния договор по сметката за приходите на общината, която има участие в съответното общинско предприятие или дружеств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Вноските по ал. 1, дължими към държавния бюджет, се установяват и събират от Националната агенция за приходите по реда на Данъчно-осигурителния процесуален кодек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Вноските по ал. 1, дължими към общинския бюджет, се установяват и събират от органите на общинската администрация по реда на Данъчно-осигурителния процесуален кодекс.</w:t>
      </w:r>
    </w:p>
    <w:p>
      <w:pPr>
        <w:pStyle w:val="Normal"/>
        <w:spacing w:lineRule="auto" w:line="240" w:before="120" w:after="0"/>
        <w:jc w:val="both"/>
        <w:rPr/>
      </w:pPr>
      <w:r>
        <w:rPr>
          <w:rFonts w:cs="Times New Roman" w:ascii="Times New Roman" w:hAnsi="Times New Roman"/>
          <w:b/>
          <w:sz w:val="24"/>
          <w:szCs w:val="24"/>
        </w:rPr>
        <w:t>Чл. 101.</w:t>
      </w:r>
      <w:r>
        <w:rPr>
          <w:rFonts w:cs="Times New Roman" w:ascii="Times New Roman" w:hAnsi="Times New Roman"/>
          <w:sz w:val="24"/>
          <w:szCs w:val="24"/>
        </w:rPr>
        <w:t xml:space="preserve"> (1) Целево предоставяните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не могат да се използват за обезпеч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Неправомерно получени или неправомерно усвоени средства по ал. 1 може да се прихващат в пълен размер с подлежащи на отпускане такива средст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Алинеи 1 – 3 се прилагат и когато средствата за субсидии, компенсации и капиталови трансфери за възложени от държавата дейности и услуги на нефинансовите предприятия се предоставят от държавния бюджет чрез бюджетите на общините.</w:t>
      </w:r>
    </w:p>
    <w:p>
      <w:pPr>
        <w:pStyle w:val="Normal"/>
        <w:spacing w:lineRule="auto" w:line="240" w:before="120" w:after="0"/>
        <w:jc w:val="both"/>
        <w:rPr/>
      </w:pPr>
      <w:r>
        <w:rPr>
          <w:rFonts w:cs="Times New Roman" w:ascii="Times New Roman" w:hAnsi="Times New Roman"/>
          <w:b/>
          <w:sz w:val="24"/>
          <w:szCs w:val="24"/>
        </w:rPr>
        <w:t>Чл. 102.</w:t>
      </w:r>
      <w:r>
        <w:rPr>
          <w:rFonts w:cs="Times New Roman" w:ascii="Times New Roman" w:hAnsi="Times New Roman"/>
          <w:sz w:val="24"/>
          <w:szCs w:val="24"/>
        </w:rPr>
        <w:t xml:space="preserve"> (1) Средствата за юридическите лица с нестопанска цел по бюджетите на първостепенните разпоредители с бюджет се предоставят з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дейности с неикономически характер;</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дейности с икономически характер при съобразяване с правилата в областта на държавните помощи и чл. 21 от Закона за публичните финанс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 случаите, когато лицата по ал. 1 извършват стопанска и нестопанска дейност, са задължени да разграничат видовете си дейности така, че да е налице фактическо или финансово-счетоводно обособяване на съответните дейности и да поддържат отделно счетоводно отчитане на стопанската и нестопанската дейност по отношение на активите, пасивите, приходите и разходите, свързани с тези дейности.</w:t>
      </w:r>
    </w:p>
    <w:p>
      <w:pPr>
        <w:pStyle w:val="Normal"/>
        <w:spacing w:lineRule="auto" w:line="240" w:before="120" w:after="0"/>
        <w:jc w:val="both"/>
        <w:rPr/>
      </w:pPr>
      <w:r>
        <w:rPr>
          <w:rFonts w:cs="Times New Roman" w:ascii="Times New Roman" w:hAnsi="Times New Roman"/>
          <w:b/>
          <w:bCs/>
          <w:sz w:val="24"/>
          <w:szCs w:val="24"/>
        </w:rPr>
        <w:t>Чл. 103</w:t>
      </w:r>
      <w:r>
        <w:rPr>
          <w:rFonts w:cs="Times New Roman" w:ascii="Times New Roman" w:hAnsi="Times New Roman"/>
          <w:b/>
          <w:sz w:val="24"/>
          <w:szCs w:val="24"/>
        </w:rPr>
        <w:t>.</w:t>
      </w:r>
      <w:r>
        <w:rPr>
          <w:rFonts w:cs="Times New Roman" w:ascii="Times New Roman" w:hAnsi="Times New Roman"/>
          <w:sz w:val="24"/>
          <w:szCs w:val="24"/>
        </w:rPr>
        <w:t xml:space="preserve"> Първостепенните разпоредители с бюджет по държавния бюджет предвиждат в рамките на утвърдените с този закон капиталови разходи по бюджетите им за 2023 г. средства за реализиране на енергоспестяващи мерки и за реализиране на мерки за осигуряване на достъпна архитектурна среда за хората с увреждания, при условие че те не са изпълнени до края на 2022 г.</w:t>
      </w:r>
    </w:p>
    <w:p>
      <w:pPr>
        <w:pStyle w:val="M"/>
        <w:spacing w:before="120" w:after="0"/>
        <w:jc w:val="both"/>
        <w:rPr/>
      </w:pPr>
      <w:r>
        <w:rPr>
          <w:b/>
          <w:bCs/>
        </w:rPr>
        <w:t>Чл. 104</w:t>
      </w:r>
      <w:r>
        <w:rPr>
          <w:b/>
        </w:rPr>
        <w:t>.</w:t>
      </w:r>
      <w:r>
        <w:rPr/>
        <w:t xml:space="preserve"> (1) При прилагане през 2023 г. на чл. 156 от Закона за публичните финанси министърът на финансите може да включи съответните лица в схемата за централизирано разплащане по чл. 159 – 161 от Закона за публичните финанси на осигурителни вноски и данъците върху доходите на физическите лица по реда на ал. 2 и в определени от него срокове.</w:t>
      </w:r>
    </w:p>
    <w:p>
      <w:pPr>
        <w:pStyle w:val="NormalWeb"/>
        <w:spacing w:before="120" w:after="0"/>
        <w:jc w:val="both"/>
        <w:rPr/>
      </w:pPr>
      <w:r>
        <w:rPr/>
        <w:t>(2) Министърът на финансите определя начина на включване на съответните лица на основата на принципите и правилата на схемата за централизирано разплащане по Закона за публичните финанси, включително и чрез прилагане на подход на превеждане на дължимите суми по сметка на съответния първостепенен разпоредител с бюджет.</w:t>
      </w:r>
    </w:p>
    <w:p>
      <w:pPr>
        <w:pStyle w:val="NormalWeb"/>
        <w:spacing w:before="120" w:after="0"/>
        <w:jc w:val="both"/>
        <w:rPr/>
      </w:pPr>
      <w:r>
        <w:rPr/>
        <w:t>(3) При прилагане на подход на превеждане на дължимите от лицата по ал. 1 суми по сметка на съответния първостепенен разпоредител с бюджет те се превеждат месечно, до 25-о число на месеца, следващ месеца, за който се отнасят.</w:t>
      </w:r>
    </w:p>
    <w:p>
      <w:pPr>
        <w:pStyle w:val="NormalWeb"/>
        <w:spacing w:before="120" w:after="0"/>
        <w:jc w:val="both"/>
        <w:rPr/>
      </w:pPr>
      <w:r>
        <w:rPr/>
        <w:t>(4) Наличните на датата на включване в схемата за централизирано разплащане по Закона за публичните финанси задължения на лицата по ал. 1 за осигурителни вноски и данъци върху доходите на физически лица, попадащи в схемата, се декларират и превеждат по сметки на Националната агенция за приходите по досегашния ред.</w:t>
      </w:r>
    </w:p>
    <w:p>
      <w:pPr>
        <w:pStyle w:val="NormalWeb"/>
        <w:spacing w:before="120" w:after="0"/>
        <w:jc w:val="both"/>
        <w:rPr/>
      </w:pPr>
      <w:r>
        <w:rPr/>
        <w:t>(5) Алинеи 2 – 4 се прилагат и за включените към 31 декември 2022 г. в схемата за централизирано разплащане по чл. 159 – 161 от Закона за публичните финанси лица по чл. 156 от Закона за публичните финанси.</w:t>
      </w:r>
    </w:p>
    <w:p>
      <w:pPr>
        <w:pStyle w:val="NormalWeb"/>
        <w:spacing w:before="120" w:after="0"/>
        <w:jc w:val="both"/>
        <w:rPr/>
      </w:pPr>
      <w:r>
        <w:rPr/>
        <w:t>(6) Министърът на финансите дава указания по прилагането на ал. 1 – 5.</w:t>
      </w:r>
    </w:p>
    <w:p>
      <w:pPr>
        <w:pStyle w:val="M"/>
        <w:spacing w:before="120" w:after="0"/>
        <w:jc w:val="both"/>
        <w:rPr/>
      </w:pPr>
      <w:r>
        <w:rPr>
          <w:b/>
          <w:bCs/>
        </w:rPr>
        <w:t>Чл. 105</w:t>
      </w:r>
      <w:r>
        <w:rPr>
          <w:b/>
        </w:rPr>
        <w:t>.</w:t>
      </w:r>
      <w:r>
        <w:rPr/>
        <w:t xml:space="preserve"> (1) 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 се изплащат чрез съответните бюджети за сметка на централния бюджет, като се прилагат цените от съответните тарифни позиции, определени в договорите между Министерството на финансите и банките по чл. 154, ал. 9 от Закона за публичните финанси.</w:t>
      </w:r>
    </w:p>
    <w:p>
      <w:pPr>
        <w:pStyle w:val="NormalWeb"/>
        <w:spacing w:before="120" w:after="0"/>
        <w:jc w:val="both"/>
        <w:rPr/>
      </w:pPr>
      <w:r>
        <w:rPr/>
        <w:t>(2) Разходите по ал. 1 са за сметка на централния бюджет чрез извършване на съответните промени по реда на Закона за публичните финанси, както следва:</w:t>
      </w:r>
    </w:p>
    <w:p>
      <w:pPr>
        <w:pStyle w:val="NormalWeb"/>
        <w:spacing w:before="120" w:after="0"/>
        <w:jc w:val="both"/>
        <w:rPr/>
      </w:pPr>
      <w:r>
        <w:rPr/>
        <w:t>1. на първостепенните разпоредители с бюджет по държавния бюджет – чрез одобряване на допълнителни разходи по бюджетите им за сметка на бюджетното взаимоотношение с централния бюджет;</w:t>
      </w:r>
    </w:p>
    <w:p>
      <w:pPr>
        <w:pStyle w:val="NormalWeb"/>
        <w:spacing w:before="120" w:after="0"/>
        <w:jc w:val="both"/>
        <w:rPr/>
      </w:pPr>
      <w:r>
        <w:rPr/>
        <w:t>2. на общините – чрез допълнителни трансфери по чл. 52, ал. 1, т. 1, буква „г“ от Закона за публичните финанси;</w:t>
      </w:r>
    </w:p>
    <w:p>
      <w:pPr>
        <w:pStyle w:val="NormalWeb"/>
        <w:spacing w:before="120" w:after="0"/>
        <w:jc w:val="both"/>
        <w:rPr/>
      </w:pPr>
      <w:r>
        <w:rPr/>
        <w:t>3. на социалноосигурителните фондове – чрез допълнителен трансфер от централния бюджет, като за Националния осигурителен институт възстановяването на разходите може да е за сметка на частта от предвидения трансфер от централния бюджет за покриване на недостига от средства, в случай на неусвоени суми от него;</w:t>
      </w:r>
    </w:p>
    <w:p>
      <w:pPr>
        <w:pStyle w:val="NormalWeb"/>
        <w:spacing w:before="120" w:after="0"/>
        <w:jc w:val="both"/>
        <w:rPr/>
      </w:pPr>
      <w:r>
        <w:rPr/>
        <w:t>4. на държавните висши училища, Българската академия на науките и бюджетните организации по чл. 13, ал. 4 от Закона за публичните финанси – чрез одобряване на допълнителен трансфер от бюджета на съответния първостепенен разпоредител с бюджет по държавния бюджет за сметка на бюджетното му взаимоотношение с централния бюджет;</w:t>
      </w:r>
    </w:p>
    <w:p>
      <w:pPr>
        <w:pStyle w:val="NormalWeb"/>
        <w:spacing w:before="120" w:after="0"/>
        <w:jc w:val="both"/>
        <w:rPr/>
      </w:pPr>
      <w:r>
        <w:rPr/>
        <w:t>5. на останалите разпоредители с бюджет по чл. 13, ал. 3 от Закона за публичните финанси – чрез допълнителен трансфер от централния бюджет или от съответния финансиращ бюджет за сметка на бюджетното му взаимоотношение с централния бюджет.</w:t>
      </w:r>
    </w:p>
    <w:p>
      <w:pPr>
        <w:pStyle w:val="NormalWeb"/>
        <w:spacing w:before="120" w:after="0"/>
        <w:jc w:val="both"/>
        <w:rPr/>
      </w:pPr>
      <w:r>
        <w:rPr/>
        <w:t>(3) При плащането в края на годината на дължимите разходи в случай на недостиг, първостепенните разпоредители с бюджет по държавния бюджет могат да ги извършат за сметка на икономии в съответните бюджети в частта на разходите и предоставените трансфери, а разпоредителите с бюджет по чл. 13, ал. 3 и 4 от Закона за публичните финанси – за сметка на икономии в разходите, финансирани чрез трансфери от държавния бюджет.</w:t>
      </w:r>
    </w:p>
    <w:p>
      <w:pPr>
        <w:pStyle w:val="NormalWeb"/>
        <w:spacing w:before="120" w:after="0"/>
        <w:jc w:val="both"/>
        <w:rPr/>
      </w:pPr>
      <w:r>
        <w:rPr/>
        <w:t>(4) Заплащането през 2023 г. на разходите за извършеното до 31 декември 2020 г. обслужване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 е за сметка на средствата по ал. 2.</w:t>
      </w:r>
    </w:p>
    <w:p>
      <w:pPr>
        <w:pStyle w:val="NormalWeb"/>
        <w:spacing w:before="120" w:after="0"/>
        <w:jc w:val="both"/>
        <w:rPr/>
      </w:pPr>
      <w:r>
        <w:rPr/>
        <w:t>(5) Заплащането на разходите за банково обслужване по останалите тарифни позиции от договорите между Министерството на финансите и банките по чл. 154, ал. 9 от Закона за публичните финанси се извършва по досегашния ред от централния бюджет.</w:t>
      </w:r>
    </w:p>
    <w:p>
      <w:pPr>
        <w:pStyle w:val="NormalWeb"/>
        <w:spacing w:before="120" w:after="0"/>
        <w:jc w:val="both"/>
        <w:rPr/>
      </w:pPr>
      <w:r>
        <w:rPr/>
        <w:t>(6) Министърът на финансите дава указания по прилагането на ал. 1 – 5.</w:t>
      </w:r>
    </w:p>
    <w:p>
      <w:pPr>
        <w:pStyle w:val="Normal"/>
        <w:spacing w:lineRule="auto" w:line="240" w:before="120" w:after="0"/>
        <w:jc w:val="both"/>
        <w:rPr/>
      </w:pPr>
      <w:r>
        <w:rPr>
          <w:rFonts w:cs="Times New Roman" w:ascii="Times New Roman" w:hAnsi="Times New Roman"/>
          <w:b/>
          <w:sz w:val="24"/>
          <w:szCs w:val="24"/>
        </w:rPr>
        <w:t>Чл. 106.</w:t>
      </w:r>
      <w:r>
        <w:rPr>
          <w:rFonts w:cs="Times New Roman" w:ascii="Times New Roman" w:hAnsi="Times New Roman"/>
          <w:sz w:val="24"/>
          <w:szCs w:val="24"/>
        </w:rPr>
        <w:t xml:space="preserve"> Министерският съвет може да одобрява допълнителни разходи/трансфери и/или увеличение на показателите по чл. 86, ал. 2, т. 5 и 6 от Закона за публичните финанси за бюджетите на първостепенните разпоредители с бюджет за сметка на икономии на разходи и/или трансфери по бюджетите на други първостепенни разпоредители с бюджет по държавния бюджет и икономии на разходи по чл. 1, ал. 5 за финансиране на дейности по оказване на незабавна хуманитарна помощ на живеещите в Украйна български граждани и българи с украинско гражданство, включително при необходимост от евакуация, за предоставяне на хуманитарна помощ за Украйна, както и за извършване на разходи за справяне с последствията от военните действия срещу Украйн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07</w:t>
      </w:r>
      <w:r>
        <w:rPr>
          <w:rFonts w:cs="Times New Roman" w:ascii="Times New Roman" w:hAnsi="Times New Roman"/>
          <w:b/>
          <w:sz w:val="24"/>
          <w:szCs w:val="24"/>
        </w:rPr>
        <w:t>.</w:t>
      </w:r>
      <w:r>
        <w:rPr>
          <w:rFonts w:cs="Times New Roman" w:ascii="Times New Roman" w:hAnsi="Times New Roman"/>
          <w:sz w:val="24"/>
          <w:szCs w:val="24"/>
        </w:rPr>
        <w:t xml:space="preserve"> Икономии от капиталовите разходи, утвърдени по чл. 4-48, не могат да бъдат използвани за текущи разход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РЕХОДНИ И ЗАКЛЮЧИТЕЛНИ РАЗПОРЕДБ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1) Размерът на общата годишна квота, определен съгласно чл. 1, т. 1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е включен в общата годишна квота за 2023 г., утвърдена с чл. 5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аучерите за храна по чл. 209, ал. 1 от Закона за корпоративното подоходно облагане, издадени в рамките на квотата по чл. 59, могат да се използват и за заплащане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 и на туристически услуги съгласно Закона за туриз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За целите на ал. 2 операторите сключват договори с доставчици, които са лица, осъществяващи дейност по предоставяне на електрическа и топлинна енергия, природен газ и вода за битови нужди, културни организации по Закона за закрила и развитие на културата, лица, осъществяващи показ на филми съгласно Закона за филмовата индустрия, и лица, предоставящи туристически услуги съгласно Закона за туриз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За целите на ал. 2 се прилагат съответно правилата на Закона за корпоративното подоходно облагане по отношение на ваучерите за храна и наредбата по чл. 209, ал. 6 от същия зак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Операторите предоставят на работодателите и ползвателите списъци с обекти, които приемат отпечатаните от съответния оператор ваучери за заплащане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 и на туристически услуги съгласно Закона за туризма.</w:t>
      </w:r>
    </w:p>
    <w:p>
      <w:pPr>
        <w:pStyle w:val="Normal"/>
        <w:spacing w:lineRule="auto" w:line="240" w:before="12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1) При ползване на данъчното облекчение за деца по чл. 22в от Закона за данъците върху доходите на физическите лица за 2023 г. сумата, която се приспада от годишните данъчни основи по чл. 17 от същия закон, е пр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едно ненавършило пълнолетие дете – в размер на 6 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две ненавършили пълнолетие деца – в размер на 12 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три и повече ненавършили пълнолетие деца – в размер на 18 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При ползване на данъчното облекчение за деца с увреждания по чл. 22г от Закона за данъците върху доходите на физическите лица за 2023 г. сумата, с която се намаляват годишните данъчни основи по чл. 17 от същия закон, е в размер на 12 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За 2023 г. годишната данъчна основа по чл. 28, ал. 1 от Закона за данъците върху доходите на физическите лица се намалява със сумите по чл. 28, ал. 2, т. 1 – 3 от същия закон, както и с разлик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между допустимия размер за 2023 г. на данъчното облекчение по чл. 22в, предвиден в ал. 1, и размера на ползваното данъчно облекчение от сумата от годишните данъчни основи за същата годи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между 12 000 лв. и размера на ползваното данъчно облекчение по чл. 22г от същия закон за 2023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Данъчните облекчения за 2023 г. по чл. 22в и 22г от Закона за данъците върху доходите на физическите лица могат да се ползват и чрез намаляване на месечната данъчна основа за доходи от трудови правоотношения след прилагане на чл. 42, ал. 3 от същия закон със следните су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за едно ненавършило пълнолетие дете – в размер на 5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за две ненавършили пълнолетие деца – в размер на 1 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за три и повече ненавършили пълнолетие деца – в размер на 1 5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за дете с 50 и с над 50 на сто вид и степен на увреждане – в размер на 1 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Работникът/служителят еднократно избира да приложи авансовото ползване на данъчно облекчение по ал. 4 чрез предоставяне на писмена декларация пред работодателя, с която декларира, ч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за прилагане на всяко от данъчните облекчения следва да изпълни условията, предвидени в чл. 22в и 22г от Закона за данъците върху доходите на физическите лиц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работникът/служителят няма да ползва данъчните облекчения при друг работодате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Данъчното облекчение се ползва авансово по реда на ал. 4 до размера на сумата от месечната данъчна основа за доходи от трудово правоотношение на лицето, определена по реда на чл. 42, ал. 1-3 от Закона за данъците върху доходите на физическите лиц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При прилагане на ал. 4 и за целите на чл. 42, ал. 4 от Закона за данъците върху доходите на физическите лица месечната данъчна основа по чл. 42, ал. 3 от Закона за данъците върху доходите на физическите лица се намалява и със съответните суми по ал. 4 при спазване на изискването на ал. 6.</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Член 49 от Закона за данъците върху доходите на физическите лица се прилага и при прилагане на ал. 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В случаите на авансово облагане по чл. 43 и 44 от Закона за данъците върху доходите на физическите лица данъчните облекчения по чл. 22в и 22г от същия закон могат да се прилагат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 Намаляването по ал. 9 на размера на дължимия авансов данък за първо - трето тримесечие – до размера на дължимия авансов данък, но не повече о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за едно ненавършило пълнолетие дете – 15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за две ненавършили пълнолетие деца – 3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за три и повече ненавършили пълнолетие деца – 45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за дете с 50 и с над 50 на сто вид и степен на увреждане – 3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Годишният размер на данъчното облекчение по чл. 22в и 22г от Закона за данъците върху доходите на физическите лица за 2023 г. в случаите по ал. 9 се ползва с подаване на годишна данъчна декларация по чл. 50 от Закона за данъците върху доходите на физическите лиц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 Алинея 9 не се прилага, кога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размерът на авансовия данък се определя и удържа от платеца на дох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лицето има доходи от трудови правоотношения и е приложило ал.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 Лицата, които прилагат чл. 43, ал. 8 от Закона за данъците върху доходите на физическите лица, не прилагат ал. 9 – 1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4) Когато в нарушение на условието по ал. 5, т. 2 и 3 или по ал. 9 данъчното облекчение по чл. 22в и/или чл. 22г от Закона за данъците върху доходите на физическите лица е ползвано авансово чрез повече от един работодател и/или от повече от едно лице, всяко от лицата, ползвали авансово облекченията, дължи частта от данъка, съответстваща на размера на ползваното облекчение.</w:t>
      </w:r>
    </w:p>
    <w:p>
      <w:pPr>
        <w:pStyle w:val="Normal"/>
        <w:spacing w:lineRule="auto" w:line="240" w:before="120" w:after="0"/>
        <w:jc w:val="both"/>
        <w:rPr/>
      </w:pPr>
      <w:r>
        <w:rPr>
          <w:rFonts w:cs="Times New Roman" w:ascii="Times New Roman" w:hAnsi="Times New Roman"/>
          <w:b/>
          <w:sz w:val="24"/>
          <w:szCs w:val="24"/>
        </w:rPr>
        <w:t xml:space="preserve">§ 3. </w:t>
      </w:r>
      <w:r>
        <w:rPr>
          <w:rFonts w:cs="Times New Roman" w:ascii="Times New Roman" w:hAnsi="Times New Roman"/>
          <w:sz w:val="24"/>
          <w:szCs w:val="24"/>
        </w:rPr>
        <w:t>(1) Производителите на електрическа енергия със съоръжения за производство на електрическа енергия с инсталирана мощност над 1 MW, чиито пазарни приходи са получени от продажбата на електроенергия, произведена от вятърна енергия, слънчева енергия (слънчева топлинна и слънчева фотоволтаична енергия), геотермална енергия, водноелектрическа енергия без резервоар, горива от биомаса (твърди и газообразни горива от биомаса, с изключение на биометан), отпадъци, ядрена енергия, лигнитни въглища, нефтопродукти и торф и за енергия, произведена от въглища и водноелектрически централи, внасят във Фонд „Сигурност на електроенергийната система“ целеви вноски, представляващи положителната разлика между пазарните приходи без данък върху добавената стойност и определения таван на приходите, изчислен при прилагане на стойностите за съответния тип производител, с период на доставка от 1 юли 2023 г. до 31 декември 2023 г., с изключение на сделките с балансираща енергия, необходима за нуждите за балансиране на електроенергийната система от ЕСО ЕАД. Размерът на целевата вноска се изчислява за всяка сдел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Стойностите, които служат за изчисляване на тавана на приходите за съответния тип производител по ал. 1, се определят с акт на Министерския съв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Производителите със съоръжения за производство на електрическа енергия с инсталирана мощност над 1 MW с договор за компенсиране с премии, в сила към 8 октомври 2022 г., чиито пазарни приходи са получени от продажбата на електроенергия, произведена от вятърна енергия, слънчева енергия (слънчева топлинна и слънчева фотоволтаична енергия), геотермална енергия, водноелектрическа енергия без резервоар, горива от биомаса (твърди и газообразни горива от биомаса, с изключение на биометан), отпадъци, ядрена енергия, лигнитни въглища, нефтопродукти и торф, внасят във Фонд „Сигурност на електроенергийната система“ целеви вноски от пазарните приходи от всяка сделка без данък върху добавената стойност, сключена по свободно договорени цени с период на доставка от 1 юли 2023 г. до 31 декември 2023 г., с изключение на сделките с балансираща енергия. Размерът на целевата вноска от всяка сделка се изчислява ка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положителната разлика между пазарните приходи по свободно договорени цени (постигната пазарна цена) по съответната сделка без данък върху добавената стойност и определения таван на приходите, изчислен при прилагане на прогнозната пазарна цена по ценовото решение на Комисията за енергийно и водно регулиране, с което е определена действащата премия за съответния производител, за производители, за които размерът на тази премия е различен от 0,00 лв./MWh без данък върху добавената стойност, 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90 на сто от положителната разлика между пазарните приходи по свободно договорени цени (постигната пазарна цена) по съответната сделка без данък върху добавената стойност и определения таван на приходите, изчислен при прилагане на определената с решение на Комисията за енергийно и водно регулиране преференциална цена съгласно договора за компенсиране с премии, за производители, за които определеният размер на действащата премия е 0,00 лв./MWh без данък върху добавената стой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Общественият доставчик внася във Фонд „Сигурност на електроенергийната система“ целеви вноски от всяка сделка, сключена по свободно договорени цени с период на доставка от 1 юли 2023 г. до 31 декември 2023 г., с изключение на сделките с балансираща енергия. Размерът на целевата вноска от всяка сделка се изчислява като положителна разлика между пазарните приходи без данък върху добавената стойност и покупната цена за количество продадена електрическа енергия, увеличена с 18 на с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Търговците на електрическа енергия внасят във Фонд „Сигурност на електроенергийната система“ целеви вноски за сключените по свободно договорени цени сделки за периода от 1 юли 2023 г. до 31 декември 2023 г. Размерът на целевата вноска се изчислява като положителна разлика между приходите без данък върху добавената стойност и всички разходи, свързани с покупката и продажбата на количествата електрическа енергия, увеличени с 10 на сто за сключени сделки с клиенти на едро по смисъла на § 1, т. 27в от допълнителните разпоредби на Закона за енергетиката и 15 на сто за сключени сделки с крайни клиенти по смисъла на § 1, т. 27г от допълнителните разпоредби на Закона за енергетиката, за периода от 1 юли 2023 г. до 31 декември 2023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Целевите вноски по ал. 1, 3, 4 и 5 се дължат за сделки с място на изпълнение на територията на страната, вътреобщностни доставки и износ.</w:t>
      </w:r>
    </w:p>
    <w:p>
      <w:pPr>
        <w:pStyle w:val="Normal"/>
        <w:spacing w:lineRule="auto" w:line="240" w:before="120" w:after="0"/>
        <w:jc w:val="both"/>
        <w:rPr/>
      </w:pPr>
      <w:r>
        <w:rPr>
          <w:rFonts w:cs="Times New Roman" w:ascii="Times New Roman" w:hAnsi="Times New Roman"/>
          <w:sz w:val="24"/>
          <w:szCs w:val="24"/>
        </w:rPr>
        <w:t xml:space="preserve">(7) Производителите на електрическа енергия по ал. 1 и 3 и общественият доставчик по </w:t>
        <w:br/>
        <w:t>ал. 4 до 15-о число на месец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подават във Фонд „Сигурност на електроенергийната система“ декларация по образец, утвърден от министъра на енергетиката, за всичките си пазарни приходи от продадена електрическа енергия по свободно договорени цени, както и за дължимите целеви вноски по ал. 1, 3 и 4 за предходния месец;</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насят във Фонд „Сигурност на електроенергийната система“ целевите вноски по ал. 1, 3 и 4 за предходния месец.</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Търговците на електрическа енергия по ал.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подават във Фонд „Сигурност на електроенергийната система“ декларация по образец, утвърдена от министъра на енергетиката, за всичките си приходи от продадена електрическа енергия по свободно договорени цени, разходите, свързани с покупката и продажбата на тези количества електрическа енергия, както и размера на дължимите целеви вноски върху тези приход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срок до 15 октомври 2023 г. - за периода от 1 юли 2022 г. до 30 септември 2023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в срок до 15 януари 2024 г. - за периода от 1 октомври 2023 г. до 31 декември 2023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насят във Фонд „Сигурност на електроенергийната система“ целевите вноски по ал. 1 за периодите и в сроковете по т. 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Фонд „Сигурност на електроенергийната система“ начислява задълженията на производителите, обществения доставчик и търговците на електрическа енергия въз основа на декларираните от тях данн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 Фонд „Сигурност на електроенергийната система“ изпраща ежемесечно до 20-о число на месеца подадените декларации по предходните алинеи на Националната агенция за приходите. Националната агенция за приходите извършва проверка относно достоверността на декларираните по ал. 7 и 8 данни и при констатиране на разминавания уведомява фонда, за да коригира начислените задължения на лицата по ал. 1, 3, 4 и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Целевите вноски по ал. 1, 3, 4 и 5 се признават за текущи разходи за дейността за целите на данъчното облагане на производителите, търговците на електрическа енергия и обществения доставчик.</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 Производителите, търговците на електрическа енергия и общественият доставчик могат да правят авансови вноски по целевите вноски по ал. 1, 3, 4 и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 Целевите вноски по ал. 1, 3, 4 и 5 не са свързани с наложени задължения към обществото и не могат да бъдат предявени за компенсиране по смисъла на чл. 35 от Закона за енергетик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4) Целевите вноски по ал. 1, 3, 4 и 5 и целево предоставени средства по чл. 36д, ал. 1, т. 8 от Закона за енергетиката се използват за покриване на разходи по чл. 36б, ал. 1, т. 4 от Закона за енергетиката по приети от Министерския съвет програ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5) Целевите вноски по ал. 1, 3, 4 и 5 са публични държавни вземания, като невнесените в срок вноски се установяват и събират по реда на Данъчно-осигурителния процесуален кодекс от органите на Националната агенция за приходи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6) За невнесените в срок целеви вноски по ал. 1, 3, 4 и 5 се дължат лихви съгласно Закона за лихвите върху данъци, такси и други подобни държавни взем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7) Фонд „Сигурност на електроенергийната система“ може да прихваща вземанията си за целеви вноски по ал. 1, 3, 4 и 5 срещу задължението си за заплащане на премия по чл. 36и от Закона за енергетиката въз основа на акт за прихващане на вземанията, издаден от председателя на фон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8) На лице, което е длъжно, но не подаде декларация по ал. 7 и 8 или не я подаде в срок, се налага имуществена санкция в размер от 10 000 до 20 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9) На лице, което е длъжно, но не внесе в срок целева вноска по ал. 1, 3, 4 и 5, се налага имуществена санкция в размер на 10 на сто от дължимата внос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0) Актовете за установяване на нарушението по ал. 18 и 19 се съставят от длъжностни лица, определени от министъра на енергетиката, а наказателните постановления се издават от министъра на енергетик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 Установяването на нарушенията по ал. 18 и 19,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120" w:after="0"/>
        <w:jc w:val="both"/>
        <w:rPr/>
      </w:pPr>
      <w:r>
        <w:rPr>
          <w:rFonts w:cs="Times New Roman" w:ascii="Times New Roman" w:hAnsi="Times New Roman"/>
          <w:b/>
          <w:sz w:val="24"/>
          <w:szCs w:val="24"/>
        </w:rPr>
        <w:t>§ 4.</w:t>
      </w:r>
      <w:r>
        <w:rPr>
          <w:rFonts w:cs="Times New Roman" w:ascii="Times New Roman" w:hAnsi="Times New Roman"/>
          <w:sz w:val="24"/>
          <w:szCs w:val="24"/>
        </w:rPr>
        <w:t xml:space="preserve"> (1) От бюджета на </w:t>
      </w:r>
      <w:r>
        <w:rPr>
          <w:rFonts w:cs="Times New Roman" w:ascii="Times New Roman" w:hAnsi="Times New Roman"/>
          <w:caps/>
          <w:sz w:val="24"/>
          <w:szCs w:val="24"/>
        </w:rPr>
        <w:t>ф</w:t>
      </w:r>
      <w:r>
        <w:rPr>
          <w:rFonts w:cs="Times New Roman" w:ascii="Times New Roman" w:hAnsi="Times New Roman"/>
          <w:sz w:val="24"/>
          <w:szCs w:val="24"/>
        </w:rPr>
        <w:t>онд „Сигурност на електроенергийната система“ се предоставя трансфер по бюджета на Министерството на енергетиката в размер на получените от фонда средства от оперативните програми за програмен период 2014 – 2020 г. за възстановяване на допустими разходи, извършени в рамките на национални програми за компенсиране на небитовите крайни клиенти на електрическа енерг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За получаване на средствата по ал. 1 фондът сключва договори с управляващите органи по съответните оперативни програми.</w:t>
      </w:r>
    </w:p>
    <w:p>
      <w:pPr>
        <w:pStyle w:val="Normal"/>
        <w:spacing w:lineRule="auto" w:line="240" w:before="120" w:after="0"/>
        <w:jc w:val="both"/>
        <w:rPr/>
      </w:pPr>
      <w:r>
        <w:rPr>
          <w:rFonts w:cs="Times New Roman" w:ascii="Times New Roman" w:hAnsi="Times New Roman"/>
          <w:b/>
          <w:sz w:val="24"/>
          <w:szCs w:val="24"/>
        </w:rPr>
        <w:t>§ 5.</w:t>
      </w:r>
      <w:r>
        <w:rPr>
          <w:rFonts w:cs="Times New Roman" w:ascii="Times New Roman" w:hAnsi="Times New Roman"/>
          <w:sz w:val="24"/>
          <w:szCs w:val="24"/>
        </w:rPr>
        <w:t xml:space="preserve"> До 31 декември 2023 г. такси за ползване на финансираната от държавния бюджет социална услуга „асистентска подкрепа” по чл. 15, т. 10 от Закона за социалните услуги не се заплащат от лицата, които я ползват.</w:t>
      </w:r>
    </w:p>
    <w:p>
      <w:pPr>
        <w:pStyle w:val="Normal"/>
        <w:spacing w:lineRule="auto" w:line="240" w:before="120" w:after="0"/>
        <w:jc w:val="both"/>
        <w:rPr/>
      </w:pPr>
      <w:r>
        <w:rPr>
          <w:rFonts w:cs="Times New Roman" w:ascii="Times New Roman" w:hAnsi="Times New Roman"/>
          <w:b/>
          <w:sz w:val="24"/>
          <w:szCs w:val="24"/>
        </w:rPr>
        <w:t>§ 6.</w:t>
      </w:r>
      <w:r>
        <w:rPr>
          <w:rFonts w:cs="Times New Roman" w:ascii="Times New Roman" w:hAnsi="Times New Roman"/>
          <w:sz w:val="24"/>
          <w:szCs w:val="24"/>
        </w:rPr>
        <w:t xml:space="preserve"> Формулите за 2023 г. по чл. 282, ал. 6 от Закона за предучилищното и училищното образование се утвърждават в едномесечен срок от обнародването на закона в „Държавен вестник“.</w:t>
      </w:r>
    </w:p>
    <w:p>
      <w:pPr>
        <w:pStyle w:val="Normal"/>
        <w:spacing w:lineRule="auto" w:line="240" w:before="120" w:after="0"/>
        <w:jc w:val="both"/>
        <w:rPr/>
      </w:pPr>
      <w:r>
        <w:rPr>
          <w:rFonts w:cs="Times New Roman" w:ascii="Times New Roman" w:hAnsi="Times New Roman"/>
          <w:b/>
          <w:bCs/>
          <w:sz w:val="24"/>
          <w:szCs w:val="24"/>
        </w:rPr>
        <w:t>§ 7</w:t>
      </w:r>
      <w:r>
        <w:rPr>
          <w:rFonts w:cs="Times New Roman" w:ascii="Times New Roman" w:hAnsi="Times New Roman"/>
          <w:b/>
          <w:sz w:val="24"/>
          <w:szCs w:val="24"/>
        </w:rPr>
        <w:t>.</w:t>
      </w:r>
      <w:r>
        <w:rPr>
          <w:rFonts w:cs="Times New Roman" w:ascii="Times New Roman" w:hAnsi="Times New Roman"/>
          <w:sz w:val="24"/>
          <w:szCs w:val="24"/>
        </w:rPr>
        <w:t xml:space="preserve"> Министърът на културата в срок до 31 август 2023 г. да внесе в Министерския съвет проект на закон за изменение и допълнение на Закона за радиото и телевизията за привеждане на частта за Фонд „Радио и телевизия“ в съответствие със Закона за публичните финанси, както и за привеждане на финансирането на Българското национално радио и Българската национална телевизия в съответствие с правилата за държавните помощи.</w:t>
      </w:r>
    </w:p>
    <w:p>
      <w:pPr>
        <w:pStyle w:val="Normal"/>
        <w:spacing w:lineRule="auto" w:line="240" w:before="120" w:after="0"/>
        <w:jc w:val="both"/>
        <w:rPr/>
      </w:pPr>
      <w:r>
        <w:rPr>
          <w:rFonts w:cs="Times New Roman" w:ascii="Times New Roman" w:hAnsi="Times New Roman"/>
          <w:b/>
          <w:sz w:val="24"/>
          <w:szCs w:val="24"/>
        </w:rPr>
        <w:t xml:space="preserve">§ 8. </w:t>
      </w:r>
      <w:r>
        <w:rPr>
          <w:rFonts w:cs="Times New Roman" w:ascii="Times New Roman" w:hAnsi="Times New Roman"/>
          <w:sz w:val="24"/>
          <w:szCs w:val="24"/>
        </w:rPr>
        <w:t xml:space="preserve">В </w:t>
      </w:r>
      <w:r>
        <w:rPr>
          <w:rFonts w:cs="Times New Roman" w:ascii="Times New Roman" w:hAnsi="Times New Roman"/>
          <w:b/>
          <w:sz w:val="24"/>
          <w:szCs w:val="24"/>
        </w:rPr>
        <w:t>Закона за ограничаване на плащанията в брой</w:t>
      </w:r>
      <w:r>
        <w:rPr>
          <w:rFonts w:cs="Times New Roman" w:ascii="Times New Roman" w:hAnsi="Times New Roman"/>
          <w:sz w:val="24"/>
          <w:szCs w:val="24"/>
        </w:rPr>
        <w:t xml:space="preserve"> (обн., ДВ, бр. 16 от 2011 г.; изм. и доп., бр. 109 от 2013 г., бр. 98 и 107 от 2014 г., бр. 95 от 2015 г., бр. 63 от 2017 г., бр. 31 от 2018 г. и бр. 94 от 2019 г.) се правят следните изменения и допълн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В чл. 2, т. 6 накрая се добавя „с изключение на трудовите възнаграждения по чл. 3, ал. 1, т. 3 и 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 чл. 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ал. 1 се създават т. 3 -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трудови възнаграждения по смисъла на Кодекса на труда, изплащани от работодатели с 50 или повече наети лица;</w:t>
      </w:r>
    </w:p>
    <w:p>
      <w:pPr>
        <w:pStyle w:val="Normal"/>
        <w:spacing w:lineRule="auto" w:line="240" w:before="120" w:after="0"/>
        <w:jc w:val="both"/>
        <w:rPr/>
      </w:pPr>
      <w:r>
        <w:rPr>
          <w:rFonts w:cs="Times New Roman" w:ascii="Times New Roman" w:hAnsi="Times New Roman"/>
          <w:sz w:val="24"/>
          <w:szCs w:val="24"/>
        </w:rPr>
        <w:t xml:space="preserve">4. трудови възнаграждения по смисъла на Кодекса на труда, изплащани от работодатели, извършващи доставка на ресторантьорски и кетъринг услуги по смисъла на § 1, т. 61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на Закона за данък върху добавената стойност, независимо от броя на наетите лица;</w:t>
      </w:r>
    </w:p>
    <w:p>
      <w:pPr>
        <w:pStyle w:val="Normal"/>
        <w:spacing w:lineRule="auto" w:line="240" w:before="120" w:after="0"/>
        <w:jc w:val="both"/>
        <w:rPr/>
      </w:pPr>
      <w:r>
        <w:rPr>
          <w:rFonts w:cs="Times New Roman" w:ascii="Times New Roman" w:hAnsi="Times New Roman"/>
          <w:sz w:val="24"/>
          <w:szCs w:val="24"/>
        </w:rPr>
        <w:t xml:space="preserve">5. дивидент по смисъла на § 1, т. 4 от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на Закона за корпоративното подоходно облагане на стойност равна на или надвишаваща 500 лв.“; </w:t>
      </w:r>
    </w:p>
    <w:p>
      <w:pPr>
        <w:pStyle w:val="Normal"/>
        <w:spacing w:lineRule="auto" w:line="240" w:before="120" w:after="0"/>
        <w:jc w:val="both"/>
        <w:rPr/>
      </w:pPr>
      <w:r>
        <w:rPr>
          <w:rFonts w:cs="Times New Roman" w:ascii="Times New Roman" w:hAnsi="Times New Roman"/>
          <w:sz w:val="24"/>
          <w:szCs w:val="24"/>
        </w:rPr>
        <w:t>б) в ал. 2 след думите “Алинея 1” се поставя запетая и се добавя “т. 1 и 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Член 4 се изменя та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4. (1) Обслужването на операциите по събирането на приходи и други постъпления по банкови сметки на бюджетни организации чрез картови плащания се извършва въз основа на сключен договор между съответната банка и бюджетната организац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Наредени чрез виртуално терминално устройство ПОС или чрез терминални устройства ПОС плащания по администрирани от Националната агенция за приходите и Агенция „Митници“ публични вземания постъпват по отделно открити за целта техни сметки в Българската народна бан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 Обслужването на картовите плащания по ал. 2 се извършва от оператора на платежна система с окончателност на сетълмента по ал. 7 въз основа на сключен договор между него и Националната агенция за приходите, съответно между него и Агенция „Митниц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Обслужването на картови плащания по събиране на приходи и други постъпления на бюджетните организации по чл. 153, ал. 1, 3 и 4 от Закона за публичните финанси и на техни подведомствени разпоредители с бюджет чрез сметки, обслужвани от Българската народна банка, може да се извършва от оператора на платежна система с окончателност на сетълмента по ал. 7 въз основа на сключен договор между него и съответната бюджетна организац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Дължимите суми по договорите по ал. 1-4 са за сметка на бюджета на съответната организац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За картовите плащания към бюджетни организации по ал. 1-4 физическите и юридическите лица не заплащат банкови комисиони и такс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За осигуряването на статистическа информация за операциите по ал. 1, 2 и 4 в частта на операциите с платежни и предплатени карти, чието обслужване и сетълмент се извършва от лицензиран от Българската народна банка оператор на платежна система с окончателност на сетълмента за обслужване на картови плащания на територията на страната, Министерството на финансите може да сключи договор с оператора съгласно чл. 154, ал. 10 от Закона за публичните финанс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Министърът на финансите и управителят на Българската народна банка дават указания по прилагането на ал. 1-7, включително по отношение реда и начина за регистрацията на съответните инсталирани терминални устройства ПОС, за целите на осигуряването на статистическата информация, както и за възможността за прилагане на унифицирана класификация за тези цели.“</w:t>
      </w:r>
    </w:p>
    <w:p>
      <w:pPr>
        <w:pStyle w:val="Normal"/>
        <w:spacing w:lineRule="auto" w:line="240" w:before="12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В </w:t>
      </w:r>
      <w:r>
        <w:rPr>
          <w:rFonts w:cs="Times New Roman" w:ascii="Times New Roman" w:hAnsi="Times New Roman"/>
          <w:b/>
          <w:sz w:val="24"/>
          <w:szCs w:val="24"/>
        </w:rPr>
        <w:t>Кодекса на труда</w:t>
      </w:r>
      <w:r>
        <w:rPr>
          <w:rFonts w:cs="Times New Roman" w:ascii="Times New Roman" w:hAnsi="Times New Roman"/>
          <w:sz w:val="24"/>
          <w:szCs w:val="24"/>
        </w:rPr>
        <w:t xml:space="preserve"> (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w:t>
        <w:br/>
        <w:t xml:space="preserve">1998 г. – бр. 52 от 1998 г.; изм., бр. 56, 83, 108 и 133 от 1998 г., бр. 51, 67 и 110 от 1999 г., бр. 25 от 2001 г., бр. 1, 105 и 120 от 2002 г., бр. 18, 86 и 95 от 2003 г., бр. 52 от 2004 г., </w:t>
        <w:br/>
        <w:t>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 бр. 77 и 82 от 2012 г., бр. 15 и 104 от 2013 г., бр. 1, 27 и 61 от 2014 г., бр. 54, 61, 79 и 98 от 2015 г., бр. 8, 57, 59, 98 и 105 от 2016 г., бр. 85, 86, 96 и 102 от 2017 г., бр. 7, 15, 30, 42, 59, 77, 91 и 92 от 2018 г., бр. 79 от 2019 г., бр. 13, 28, 44, 64, 104, 107 и 109 от 2020 г., бр. 25, 51, 58, 62 и 104 от 2022 г. и бр. 14 от 2023 г.), в чл. 270 се създава ал. 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Независимо от ал. 3, когато се изплаща трудово възнаграждение от работодател по чл. 3, ал. 1, т. 3 и т. 4 от Закона за ограничаване на плащанията в брой, изплащането му се извършва само чрез превод или внасяне по платежна сметка в посочена от работника или служителя банка в страната.“</w:t>
      </w:r>
    </w:p>
    <w:p>
      <w:pPr>
        <w:pStyle w:val="Normal"/>
        <w:spacing w:lineRule="auto" w:line="240" w:before="120" w:after="0"/>
        <w:jc w:val="both"/>
        <w:rPr/>
      </w:pPr>
      <w:r>
        <w:rPr>
          <w:rFonts w:cs="Times New Roman" w:ascii="Times New Roman" w:hAnsi="Times New Roman"/>
          <w:b/>
          <w:sz w:val="24"/>
          <w:szCs w:val="24"/>
        </w:rPr>
        <w:t>§ 10.</w:t>
      </w:r>
      <w:r>
        <w:rPr>
          <w:rFonts w:cs="Times New Roman" w:ascii="Times New Roman" w:hAnsi="Times New Roman"/>
          <w:sz w:val="24"/>
          <w:szCs w:val="24"/>
        </w:rPr>
        <w:t xml:space="preserve"> В </w:t>
      </w:r>
      <w:r>
        <w:rPr>
          <w:rFonts w:cs="Times New Roman" w:ascii="Times New Roman" w:hAnsi="Times New Roman"/>
          <w:b/>
          <w:sz w:val="24"/>
          <w:szCs w:val="24"/>
        </w:rPr>
        <w:t>Закона за вероизповеданията</w:t>
      </w:r>
      <w:r>
        <w:rPr>
          <w:rFonts w:cs="Times New Roman" w:ascii="Times New Roman" w:hAnsi="Times New Roman"/>
          <w:sz w:val="24"/>
          <w:szCs w:val="24"/>
        </w:rPr>
        <w:t xml:space="preserve"> (обн., ДВ, бр. 120 от 2002 г.; изм. и доп., бр. 33 от 2006 г., бр. 59 от 2007 г., бр. 74 от 2009 г., бр. 68 от 2013 г., бр. 61 и 79 от 2015 г., бр. 108 от 2018 г., бр. 29 от 2019 г., бр. 28 от 2020 г. и бр. 18 от 2022 г.), в чл. 28, ал. 17 думите „постановление за изпълнение на държавния бюджет“ се заменят с „акт на Министерския съвет“.</w:t>
      </w:r>
    </w:p>
    <w:p>
      <w:pPr>
        <w:pStyle w:val="Normal"/>
        <w:spacing w:lineRule="auto" w:line="240" w:before="120" w:after="0"/>
        <w:jc w:val="both"/>
        <w:rPr/>
      </w:pPr>
      <w:r>
        <w:rPr>
          <w:rFonts w:cs="Times New Roman" w:ascii="Times New Roman" w:hAnsi="Times New Roman"/>
          <w:b/>
          <w:sz w:val="24"/>
          <w:szCs w:val="24"/>
        </w:rPr>
        <w:t>§ 11.</w:t>
      </w:r>
      <w:r>
        <w:rPr>
          <w:rFonts w:cs="Times New Roman" w:ascii="Times New Roman" w:hAnsi="Times New Roman"/>
          <w:sz w:val="24"/>
          <w:szCs w:val="24"/>
        </w:rPr>
        <w:t xml:space="preserve"> В § 7 от </w:t>
      </w:r>
      <w:r>
        <w:rPr>
          <w:rFonts w:cs="Times New Roman" w:ascii="Times New Roman" w:hAnsi="Times New Roman"/>
          <w:caps/>
          <w:sz w:val="24"/>
          <w:szCs w:val="24"/>
        </w:rPr>
        <w:t>п</w:t>
      </w:r>
      <w:r>
        <w:rPr>
          <w:rFonts w:cs="Times New Roman" w:ascii="Times New Roman" w:hAnsi="Times New Roman"/>
          <w:sz w:val="24"/>
          <w:szCs w:val="24"/>
        </w:rPr>
        <w:t xml:space="preserve">реходните и заключителните разпоредби на </w:t>
      </w:r>
      <w:r>
        <w:rPr>
          <w:rFonts w:cs="Times New Roman" w:ascii="Times New Roman" w:hAnsi="Times New Roman"/>
          <w:b/>
          <w:sz w:val="24"/>
          <w:szCs w:val="24"/>
        </w:rPr>
        <w:t>Закона за изменение и допълнение на Закона за водите</w:t>
      </w:r>
      <w:r>
        <w:rPr>
          <w:rFonts w:cs="Times New Roman" w:ascii="Times New Roman" w:hAnsi="Times New Roman"/>
          <w:sz w:val="24"/>
          <w:szCs w:val="24"/>
        </w:rPr>
        <w:t xml:space="preserve"> (ДВ, бр. 20 от 2022 г.) се създават ал. 5 и 6:</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Националният институт по метеорология и хидрология прилага делегиран бюджет, като генералният директор е второстепенен разпоредител с бюджет, кой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извършва компенсирани промени по плана на приходите и разходите, като уведомява за това първостепенния разпоредител с бюдж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се разпорежда със средствата на Националния институт по метеорология и хидролог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определя индивидуалните възнаграждения на персонала в рамките на утвърдените разходи по бюджета на Националния институт по метеорология и хидрология за съответната бюджетна годи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Установеното към края на годината превишение на постъпленията над плащанията по бюджета на Националният институт по метеорология и хидрология се включва в бюджета му за следващата година.“</w:t>
      </w:r>
    </w:p>
    <w:p>
      <w:pPr>
        <w:pStyle w:val="Normal"/>
        <w:spacing w:lineRule="auto" w:line="240" w:before="120" w:after="0"/>
        <w:jc w:val="both"/>
        <w:rPr/>
      </w:pPr>
      <w:r>
        <w:rPr>
          <w:rFonts w:cs="Times New Roman" w:ascii="Times New Roman" w:hAnsi="Times New Roman"/>
          <w:b/>
          <w:sz w:val="24"/>
          <w:szCs w:val="24"/>
        </w:rPr>
        <w:t>§ 12.</w:t>
      </w:r>
      <w:r>
        <w:rPr>
          <w:rFonts w:cs="Times New Roman" w:ascii="Times New Roman" w:hAnsi="Times New Roman"/>
          <w:sz w:val="24"/>
          <w:szCs w:val="24"/>
        </w:rPr>
        <w:t xml:space="preserve"> В </w:t>
      </w:r>
      <w:r>
        <w:rPr>
          <w:rFonts w:cs="Times New Roman" w:ascii="Times New Roman" w:hAnsi="Times New Roman"/>
          <w:b/>
          <w:sz w:val="24"/>
          <w:szCs w:val="24"/>
        </w:rPr>
        <w:t>Закона за здравето</w:t>
      </w:r>
      <w:r>
        <w:rPr>
          <w:rFonts w:cs="Times New Roman" w:ascii="Times New Roman" w:hAnsi="Times New Roman"/>
          <w:sz w:val="24"/>
          <w:szCs w:val="24"/>
        </w:rPr>
        <w:t xml:space="preserve"> (обн., ДВ, бр. 70 от 2004 г.; изм. и доп., бр. 46, 76, 85, 88, 94 и 103 от 2005 г., бр. 18, 30, 34 , 59, 71, 75, 80, 81, 95 и 102 от 2006 г., бр. 31, 41, 46, 53, 59, 82 и 95 от 2007 г., бр. 13, 102 и 110 от 2008 г., бр. 36, 41, 74, 82, 93, 99 и 101 от 2009 г., бр. 41,42 ,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бр. 18, 77, 91, 98 и 102 от 2018 г., бр. 24, 58, 99 и 101 от 2019 г., бр. 23, 28, 34, 44, 67, 103, 105 и 110 от 2020 г., бр. 21 от 2021 г., бр. 8, 17, 18, 32, 41, 58, 62, 94, 102 и 104 от 2022 г. и бр. 8 от 2023 г.), в </w:t>
        <w:br/>
        <w:t>чл. 119 се създават ал. 5-8:</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5) Държавата предоставя средства на родителите за компенсиране на разходите, пряко свързани с отглеждане, възпитание и обучение на деца от тримесечна възраст до </w:t>
        <w:br/>
        <w:t>1 септември в годината, в която навършват тригодишна възраст, кои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не са приети поради липса на места в общински детски ясли и яслени групи в общински и държавни детски градини, за които детето е кандидатствало, 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не е предложено от общината по местоживеене на детето друго равностойно място в общинска детска ясла или яслена група в общинска детска гради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6) Месечният размер на средствата по ал. 5 за едно дете не може да надвишава средния месечен размер на средствата от държавния бюджет за издръжката на дете в предучилищното образование в общинските и държавните детски градини и училища за съответната календарна година, който се определя със заповед на министъра на образованието и наукат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Средствата по ал. 5 се изплащат на родителя в размер на действително извършените разходи за отглеждане и обучение за всеки месец, но не повече от размера по ал. 6. Средствата се изплащат до приемането на детето в общинска ясла или в яслена група в общинска или държавна детска гради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Условията и редът за предоставяне и изплащане на средствата по ал. 5 се определят с наредба на Министерския съвет.“</w:t>
      </w:r>
    </w:p>
    <w:p>
      <w:pPr>
        <w:pStyle w:val="Normal"/>
        <w:spacing w:lineRule="auto" w:line="240" w:before="120" w:after="0"/>
        <w:jc w:val="both"/>
        <w:rPr/>
      </w:pPr>
      <w:r>
        <w:rPr>
          <w:rFonts w:cs="Times New Roman" w:ascii="Times New Roman" w:hAnsi="Times New Roman"/>
          <w:b/>
          <w:sz w:val="24"/>
          <w:szCs w:val="24"/>
        </w:rPr>
        <w:t xml:space="preserve">§ 13. </w:t>
      </w:r>
      <w:r>
        <w:rPr>
          <w:rFonts w:cs="Times New Roman" w:ascii="Times New Roman" w:hAnsi="Times New Roman"/>
          <w:sz w:val="24"/>
          <w:szCs w:val="24"/>
        </w:rPr>
        <w:t xml:space="preserve">В </w:t>
      </w:r>
      <w:r>
        <w:rPr>
          <w:rFonts w:cs="Times New Roman" w:ascii="Times New Roman" w:hAnsi="Times New Roman"/>
          <w:b/>
          <w:sz w:val="24"/>
          <w:szCs w:val="24"/>
        </w:rPr>
        <w:t>Закона за общинския дълг</w:t>
      </w:r>
      <w:r>
        <w:rPr>
          <w:rFonts w:cs="Times New Roman" w:ascii="Times New Roman" w:hAnsi="Times New Roman"/>
          <w:sz w:val="24"/>
          <w:szCs w:val="24"/>
        </w:rPr>
        <w:t xml:space="preserve"> (обн., ДВ, бр. 34 от 2005 г.; изм. и доп., бр. 105 от </w:t>
        <w:br/>
        <w:t xml:space="preserve">2005 г., бр. 30 и 37 от 2006 г., бр. 80 от 2007 г., бр. 93 и 110 от 2008 г., бр. 99 от 2010 г., </w:t>
        <w:br/>
        <w:t>бр. 35, 93 и 99 от 2011 г., бр. 45 от 2012 г., бр. 15 от 2013 г., бр. 61 от 2015 г., бр. 43 и 98 от 2016 г. и бр. 96 и 99 от 2017 г.) чл. 17б се отменя.</w:t>
      </w:r>
    </w:p>
    <w:p>
      <w:pPr>
        <w:pStyle w:val="Normal"/>
        <w:spacing w:lineRule="auto" w:line="240" w:before="12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В </w:t>
      </w:r>
      <w:r>
        <w:rPr>
          <w:rFonts w:cs="Times New Roman" w:ascii="Times New Roman" w:hAnsi="Times New Roman"/>
          <w:b/>
          <w:sz w:val="24"/>
          <w:szCs w:val="24"/>
        </w:rPr>
        <w:t>Данъчно-осигурителния процесуален кодекс</w:t>
      </w:r>
      <w:r>
        <w:rPr>
          <w:rFonts w:cs="Times New Roman" w:ascii="Times New Roman" w:hAnsi="Times New Roman"/>
          <w:sz w:val="24"/>
          <w:szCs w:val="24"/>
        </w:rPr>
        <w:t xml:space="preserve"> (обн., ДВ, бр. 105 от 2005 г.; изм.,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бр. 18, 40, 53 и 105 от 2014 г., бр. 12, 14, 60, 61 и 94 от 2015 г., бр. 13, 42, 58, 62, 97 и 105 от 2016 г., бр. 58, 63, 85, 86, 92 и 103 от 2017 г., бр. 7, 15, 27, 77 и 98 от 2018 г., бр. 17, 64, 83, 96 и 102 от 2019 г., бр. 18, 28, 34, 69, 104 и 105 от 2020 г., бр. 25, 56, 100 и 102 от 2022 г. и бр. 8 от 2023 г.) се правят следните изменения и допълн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В чл. 1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ал. 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а) в т. 2 накрая се поставя запетая и се добавя „и уникалния номер за превоз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б) в т. 3 след думите „липсват документи“ съюзът „или“ се заменя със запетая, а накрая се добавя „или превозът на стоката не е деклариран предварителн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в ал. 3 се създава т.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предварително да декларира данни за превоз на стоки с висок фискален риск; задължение за предварително деклариране на данни за превоз на стоки с висок фискален риск имат и придобиващ/прехвърлител в тристранна операция, краен получател/първи доставчик във верига от последователни доставки на стоки, както и доставчик/продавач и вносите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 чл. 74, ал. 1 се създава т. 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 </w:t>
      </w:r>
      <w:r>
        <w:rPr>
          <w:rFonts w:cs="Times New Roman" w:ascii="Times New Roman" w:hAnsi="Times New Roman"/>
          <w:bCs/>
          <w:sz w:val="24"/>
          <w:szCs w:val="24"/>
          <w:lang w:eastAsia="bg-BG"/>
        </w:rPr>
        <w:t>искане на нотариус или на съдия по вписванията във връзка с проверка по чл. 264, ал. 1 и 2 за наличие или липса на непогасени, подлежащи на принудително изпълнение публични задължения на прехвърлител или учредител на вещни права, съответно на ипотекарен длъжник или залогодате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В чл. 121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ал. 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а) в т. 3 след думите „посоченото в документите“ се добавя „или в предварително декларираните данни за превоза на сток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б) създава се т.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неспазване на реда за предварително деклариране на данни за превоза на сто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създава се ал. 8:</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8) При неспазване на реда за предварително деклариране на данни за превоз на стока или несъответствие между предварително декларираното и установеното при проверката вид и/или количество на стоката в случаите по чл. 127и, ал. 1-6 се прилагат по отношение на имуществото на доставчик или продавач/прехвърлител в тристранна операция, съответно първия доставчик във верига последователни доставки на стока с висок фискален риск.“</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В чл. 127а, ал. 8 се създава изречение второ: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регистъра се вписват и предварително декларираните данни за превозите на стоки с висок фискален риск.“</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В чл. 127б, ал. 1 думите „както и мястото на получаване/разтоварване на стоката“ се заменят с „мястото на получаване/разтоварване на стоката, както и наличието на уникален номер за превоза на стоката и за съответствие с предварително декларираните данни за превоза на сток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В чл. 127и, в заглавието думата „Доброволно“ се заменя с „Предварително“ и се правят следните изменения и допълн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ал. 1 думите „може предварително да декларира“ се заменят с „предварително декларира“, а накрая се добавя „и потвърждава получаването на стоката най-късно до края на деня, следващ деня на пристигането ѝ на мястото на получаване/разтоварван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в ал. 2 думите „може предварително да декларира“ се заменят с „предварително декларира“, а накрая се добавя „и потвърждава изпращането на стоката след излизане на транспортното средство от територията на стра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ъздават се нови ал. 3, 4 и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ри превоз на стока с висок фискален риск, който започва и завършва на територията на страната, доставчикът или продавачът на стоката предварително декларира данни за всеки отделен превоз на стока преди започване на натоварването на транспортното средство и получателят или купувачът и потвърждава получаването на стоката най-късно до края на деня, следващ деня на пристигането ѝ на мястото на получаване/разтоварван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При превоз на стока с висок фискален риск, който започва от територията на трета страна и завършва на територията на страната, след приключване на митническия режим и вдигане на стоката вносителят декларира данни за превоза на стоката преди продължаване на превоза на територията на страната и потвърждава получаването на стоката най-късно до края на деня, следващ деня на пристигането ѝ на мястото на получаване/разтоварване. Когато получателят е различно от вносителя лице, потвърждаването на получаването/разтоварването на стоката се извършва от получател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При превоз на стока с висок фискален риск, който се извършва чрез воден, железопътен или въздушен транспорт и се налага претоварване на стоката на транспортно средство на територията на страната, лицата по ал. 1-3 предварително декларират данни за всеки отделен превоз на стока преди започване на претоварването, съответно потвърждават получаването/изпращането на стоката по реда на ал.1-3.“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 досегашната ал. 3 става ал. 6 и се изменя та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Изискванията по ал. 1-5 са задължителни при превоз на стоки, осъществяван с транспортно средство с товароносимост над 3,5 тона, с изключение на превоз:</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за крайно потреблени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между обекти на територията на страната, стопанисвани от лицето;</w:t>
      </w:r>
    </w:p>
    <w:p>
      <w:pPr>
        <w:pStyle w:val="Normal"/>
        <w:spacing w:lineRule="auto" w:line="240" w:before="120" w:after="0"/>
        <w:jc w:val="both"/>
        <w:rPr/>
      </w:pPr>
      <w:r>
        <w:rPr>
          <w:rFonts w:cs="Times New Roman" w:ascii="Times New Roman" w:hAnsi="Times New Roman"/>
          <w:sz w:val="24"/>
          <w:szCs w:val="24"/>
        </w:rPr>
        <w:t>3. за обект/обекти, стопанисвани от различни лица на територията на страната, когато стоките, предназначени за всеки отделен обект, са с тегло до 500 кг и/или стойността на стоките е в размер до 5 000 лв. без данък върху добавената стой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на течни горива, за които има задължение/са спазени изискванията за подаване на информация за доставките по реда на друг зак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 досегашната ал. 4 става ал. 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 създава се нова ал. 8:</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Когато не е спазен редът по ал. 1-5, Националната агенция за приходите служебно издава уникален номер за превоз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ж) досегашната ал. 5 става ал. 9 и се изменя така:</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9) Лицата по ал. 1-5 съобщават уникалния номер за превоза на водача на транспортното средство/лицето, придружаващо стоката/превозвача или лицето, организиращо превоза. Уникалният номер за превоза се съобщава на превозвача или на лицето, организиращо превоза, и те го предоставят на водача на транспортното средство.“; </w:t>
      </w:r>
    </w:p>
    <w:p>
      <w:pPr>
        <w:pStyle w:val="Normal"/>
        <w:spacing w:lineRule="auto" w:line="240" w:before="120" w:after="0"/>
        <w:jc w:val="both"/>
        <w:rPr/>
      </w:pPr>
      <w:r>
        <w:rPr>
          <w:rFonts w:cs="Times New Roman" w:ascii="Times New Roman" w:hAnsi="Times New Roman"/>
          <w:sz w:val="24"/>
          <w:szCs w:val="24"/>
        </w:rPr>
        <w:t xml:space="preserve">з) досегашната ал. 6 става ал. 10 и в нея думите „ал. 1 и 2“ се заменят с „ал. 1-5“;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 създават се ал. 11 и 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Потвърждаване по ал. 1-5 се извършва служебно от органите по приходи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по ал. 1, 3, 4 и 5 - когато са извършени действия по фискален контрол на мястото на получаване/разтоварване на сток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по ал. 2 - когато са извършени действия по фискален контрол на фискален контролен пунк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 Коригиране на декларирани данни за превоз на стоки с висок фискален риск се допуска в сроковете по ал. 1-5. Коригиране на декларирани данни може да бъде направено и след сроковете по ал. 1-5 по време на започнал превоз, когато се налага смяна на транспортното средство, включително при претоварване на стоката. В тези случаи се посочва регистрационният номер на другото транспортно средство, дата, час и място на получаване/ разтоварване/претоварване на стоката. Потвърждаването на получаването/изпращането на стоката се извършва по реда на ал. 1-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 досегашната ал. 7 се отмен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л) досегашната ал. 8 става ал. 13 и в нея след думите „неосъществен превоз“ се добавя „както и редът за предоставяне и за служебно издаване на уникален номер за превоз на стока с висок фискален риск“, а думите „както и редът за уведомяване по ал. 7“ се заличава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 създава се ал. 1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Извън случаите по ал. 1-5 данни за превози на стоки могат да се декларират доброволно, независимо от товароносимостта на транспортното средство и предназначението му.“</w:t>
      </w:r>
    </w:p>
    <w:p>
      <w:pPr>
        <w:pStyle w:val="Normal"/>
        <w:spacing w:lineRule="auto" w:line="240" w:before="120" w:after="0"/>
        <w:jc w:val="both"/>
        <w:rPr/>
      </w:pPr>
      <w:r>
        <w:rPr>
          <w:rFonts w:cs="Times New Roman" w:ascii="Times New Roman" w:hAnsi="Times New Roman"/>
          <w:sz w:val="24"/>
          <w:szCs w:val="24"/>
        </w:rPr>
        <w:t>7. В чл. 143я</w:t>
      </w:r>
      <w:r>
        <w:rPr>
          <w:rFonts w:cs="Times New Roman" w:ascii="Times New Roman" w:hAnsi="Times New Roman"/>
          <w:sz w:val="24"/>
          <w:szCs w:val="24"/>
          <w:vertAlign w:val="superscript"/>
        </w:rPr>
        <w:t>5</w:t>
      </w:r>
      <w:r>
        <w:rPr>
          <w:rFonts w:cs="Times New Roman" w:ascii="Times New Roman" w:hAnsi="Times New Roman"/>
          <w:sz w:val="24"/>
          <w:szCs w:val="24"/>
        </w:rPr>
        <w:t>, ал. 4 думите „имущество – на“ се заменят с „имущество – и 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В чл. 171 се създава ал. 3:</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3) Лихвите за публичните вземания се погасяват по давност с изтичането на сроковете за главното вземане по ал. 1 и 2, независимо от начина на погасяване на главниц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Създава се глава двадесет и първа „а“ „Условия и ред за разплащания с публични средства“ с чл. 182а – 182д:</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ва двадесет и първа „а“ „Условия и ред за разплащания с публични средст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ведомление за сключен договор или предявен изпълнителен лист</w:t>
      </w:r>
    </w:p>
    <w:p>
      <w:pPr>
        <w:pStyle w:val="Normal"/>
        <w:spacing w:lineRule="auto" w:line="240" w:before="120" w:after="0"/>
        <w:jc w:val="both"/>
        <w:rPr/>
      </w:pPr>
      <w:r>
        <w:rPr>
          <w:rFonts w:cs="Times New Roman" w:ascii="Times New Roman" w:hAnsi="Times New Roman"/>
          <w:sz w:val="24"/>
          <w:szCs w:val="24"/>
        </w:rPr>
        <w:t>Чл. 182а. (1) Възложителите по чл. 5 и 6 от Закона за обществените поръчки, с изключение на управителя на Българската народна банка, разпоредителите с бюджет по бюджета на съдебната власт,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 и ръководителите на централни органи за покупки, създадени за задоволяване на потребностите на публични възложители, уведомяват Националната агенция за приходите и Агенция „Митници“ за сключването на договор на стойност, равна на или надвишаваща 10 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Уведомяване се извършва от лицата по ал. 1 и в случаите, в които платец по договора е лице, различно от лицето по ал. 1, сключило договор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Уведомяване се извършва включително и за договори за изпълнение на дейности по проекти, финансирани със средства по бюджетите на бюджетните организации, по сметки за средства от Европейския съюз и по други международни програми и договори, както и за проекти, финансирани от Националната програма за енергийна ефективност на многофамилни жилищни сград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Лицата по ал. 1, с изключение на възложителите по чл. 6 от Закона за обществените поръчки, уведомяват Националната агенция за приходите и Агенция „Митници“ и при наличие на предявен изпълнителен лист, въз основа на който следва да платят сума на стойност, равна на или надвишаваща 1000 лв., на лице, различно от разпоредител с бюдж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Уведомлението по ал. 1 – 4 се изпраща в електронен формат по образец от оправомощени служители на лицата по ал. 1, с квалифициран електронен подпис, чрез информационна система, достъпна на интернет страницата на Министерството на финанси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Уведомление по ал. 1 – 4 се изпраща не по-късно от 30 дни от сключване на договора или от получаване на изпълнителния лист.</w:t>
      </w:r>
    </w:p>
    <w:p>
      <w:pPr>
        <w:pStyle w:val="Normal"/>
        <w:spacing w:lineRule="auto" w:line="240" w:before="120" w:after="0"/>
        <w:jc w:val="both"/>
        <w:rPr/>
      </w:pPr>
      <w:r>
        <w:rPr>
          <w:rFonts w:cs="Times New Roman" w:ascii="Times New Roman" w:hAnsi="Times New Roman"/>
          <w:sz w:val="24"/>
          <w:szCs w:val="24"/>
        </w:rPr>
        <w:t xml:space="preserve">(7) При обективна невъзможност за изпращане на уведомление чрез информационната система по ал. 5 същото се изпраща при спазване на срока по ал. 6 на електронните адреси на компетентната за изпълнителя или правоимащото лице териториална дирекция на Националната агенция за приходите и до Централното митническо управление на Агенция „Митниц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Промени в данните на изпратено уведомление се извършват с допълнително уведомление, изпратено по реда на ал. 5 не по-късно от 5 дни от настъпването им или от узнаването за тях.</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ведомление за плащане по договор, първичен платежен документ или изпълнителен ли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л. 182б. (1) Преди извършване на плащане в случаите по чл. 182а, ал. 1 - 4, както и преди плащане при липса на сключен писмен договор на основание чл. 20, ал. 5 от Закона за обществените поръчки, лицата по чл. 182а, ал. 1 информират за предстоящото плащане Националната агенция за приходите и Агенция „Митници“ чрез изпращане на уведомление в електронен формат по образец.</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Уведомление по ал. 1 се изпраща и в случаите, когато предстоящата за изплащане сума е на стойност под 10 000 лв., съответно под 1 000 лв. за изпълнителен лист, но не по-малко от 100 лв., когато представлява част от парична престация по договор или при случаите по чл. 20, ал. 5 от Закона за обществените поръчки, чиято стойност е равна на или надвишава 10 000 лв. или е част от дължима сума по изпълнителен лист на стойност, равна на или надвишаваща 1 000 лв. Уведомление се изпраща и за суми на стойност под 100 лв., когато върху вземането е наложен запор от страна на Националната агенция за приходите или Агенция „Митници“ и предстоящото плащане е след датата на налагане на запор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Уведомлението по ал. 1 се изпраща по реда на чл. 182а, ал. 5 не по-късно от 10 дни преди датата на плащане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При обективна невъзможност за изпращане на уведомление чрез информационната система по чл. 182а, ал. 5 същото се изпраща при спазване на срока по ал. 3 на електронните адреси на компетентната за изпълнителя или правоимащото лице териториална дирекция на Националната агенция за приходите и до Централното митническо управление на Агенция „Митниц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Промени в данните на изпратено уведомление се извършват с допълнително уведомление, изпратено по реда на чл. 182а, ал. 5 не по-късно от 3 дни от настъпването им или от узнаването за тях.</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Действия и потвърждение от приходните администрации </w:t>
      </w:r>
    </w:p>
    <w:p>
      <w:pPr>
        <w:pStyle w:val="Normal"/>
        <w:spacing w:lineRule="auto" w:line="240" w:before="120" w:after="0"/>
        <w:jc w:val="both"/>
        <w:rPr/>
      </w:pPr>
      <w:r>
        <w:rPr>
          <w:rFonts w:cs="Times New Roman" w:ascii="Times New Roman" w:hAnsi="Times New Roman"/>
          <w:sz w:val="24"/>
          <w:szCs w:val="24"/>
        </w:rPr>
        <w:t xml:space="preserve">Чл. 182в. (1) За всяко получено уведомление Националната агенция за приходите и Агенция „Митници“ извършват проверка за установяване на наличие или липса на непогасени, подлежащи на принудително изпълнение, публични задължения на изпълнителя или правоимащото лице в размер над 100 лв.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Плащания по чл. 182б, ал. 1 се извършват само след потвърждение от Националната агенция за приходите и Агенция „Митници“ и в зависимост от предприетите от тях действия по налагане на запор и/или изпълнение върху съответните вземания на изпълнителя или правоимащото лице. </w:t>
      </w:r>
    </w:p>
    <w:p>
      <w:pPr>
        <w:pStyle w:val="Normal"/>
        <w:spacing w:lineRule="auto" w:line="240" w:before="120" w:after="0"/>
        <w:jc w:val="both"/>
        <w:rPr/>
      </w:pPr>
      <w:r>
        <w:rPr>
          <w:rFonts w:cs="Times New Roman" w:ascii="Times New Roman" w:hAnsi="Times New Roman"/>
          <w:sz w:val="24"/>
          <w:szCs w:val="24"/>
        </w:rPr>
        <w:t>(3) Потвърждението по ал. 2 се изпраща в електронен формат по образец чрез системата по чл. 182а, ал. 5 в 7-дневен срок от регистриране на уведомлението по чл. 182б, ал. 1 на електронен адрес, посочен в удостоверението за квалифициран електронен подпис на оправомощените по чл. 182а, ал. 5 служители. По същия ред се изпращат и актовете на органите на Националната агенция за приходите и Агенция „Митници“ във връзка с налагане, изпълнение и отмяна на запори върху съответните взем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Срокът по ал. 3 може да бъде удължен при необходимост с допълнителен 3-дневен срок, за което се уведомява лицето по чл. 182а, ал. 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При постъпило уведомление по реда на чл. 182а, ал. 7 или на чл. 182б, ал. 4 или при обективна невъзможност за изпращане на потвърждение чрез информационната система по чл. 182а, ал. 5, потвърждение и актове се изпращат в срока по ал. 3 или 4 на електронен адрес на лицето по чл. 182а, ал. 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ключ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л. 182г. Разпоредбите на чл. 182а – 182в не се прилага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за целево предоставяни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включително за случаите, когато средствата за субсидии, компенсации и капиталови трансфери се предоставят от държавния бюджет чрез бюджетите на общините и други бюдже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за международни договори, спогодби, споразумения, конвенции и други подобни, в изпълнение на публични функции на държавата или държавен орга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за договори и други плащания, когато насрещна страна по тях е разпоредител с бюджет или Българската народна бан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за договори, с които се предоставят парични помощи за профилактика и рехабилитация по чл. 11, ал. 1, т. 2, буква „б“ и чл. 13в от Кодекса за социално осигуряван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за договори и плащания, свързани с услугите по чл. 13, ал. 1, т. 8 от Закона за обществените поръчки, както и за плащания на централния бюдж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авомощия на министъра на финансите</w:t>
      </w:r>
    </w:p>
    <w:p>
      <w:pPr>
        <w:pStyle w:val="Normal"/>
        <w:spacing w:lineRule="auto" w:line="240" w:before="120" w:after="0"/>
        <w:jc w:val="both"/>
        <w:rPr/>
      </w:pPr>
      <w:r>
        <w:rPr>
          <w:rFonts w:cs="Times New Roman" w:ascii="Times New Roman" w:hAnsi="Times New Roman"/>
          <w:sz w:val="24"/>
          <w:szCs w:val="24"/>
        </w:rPr>
        <w:t>Чл. 182д. Министърът на финансите по предложение на изпълнителния директор на Националната агенция за приходите и на директора на Агенция „Митници“ издава наредба, с която определ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реда за регистрация и дерегистрация на оправомощени служители на лицата по чл. 182а, ал. 1 в информационната система по чл. 182а, ал.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условията, реда и сроковете за изпращане на уведомления от лицата по чл. 182а, ал. 1 и получаване на потвърждения и актове от Националната агенция за приходите и Агенция „Митниц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условията, реда и сроковете за изпращане на потвърждения и/или актове от Националната агенция за приходите и Агенция „Митниц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автоматизираните проверки от информационната система по чл. 182а, ал.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образците по чл. 182а – 182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 В чл. 195 ал. 6 се изменя та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Обезпеченията се извършват по стойност на активите в следната последовател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по данъчната оценка, определена по норми, съгласно приложение № 2 от Закона за местните данъци и такси за недвижими имоти или по застрахователната стойност за моторни превозни средства;</w:t>
      </w:r>
    </w:p>
    <w:p>
      <w:pPr>
        <w:pStyle w:val="Normal"/>
        <w:spacing w:lineRule="auto" w:line="240" w:before="120" w:after="0"/>
        <w:jc w:val="both"/>
        <w:rPr/>
      </w:pPr>
      <w:r>
        <w:rPr>
          <w:rFonts w:cs="Times New Roman" w:ascii="Times New Roman" w:hAnsi="Times New Roman"/>
          <w:sz w:val="24"/>
          <w:szCs w:val="24"/>
        </w:rPr>
        <w:t>2. по застрахователна стойност, вписана в застрахователния договор на активи, различни от тези по т. 1, а когато активът не е застрахован – по балансовата му стойност;</w:t>
      </w:r>
    </w:p>
    <w:p>
      <w:pPr>
        <w:pStyle w:val="Normal"/>
        <w:spacing w:lineRule="auto" w:line="240" w:before="120" w:after="0"/>
        <w:jc w:val="both"/>
        <w:rPr/>
      </w:pPr>
      <w:r>
        <w:rPr>
          <w:rFonts w:cs="Times New Roman" w:ascii="Times New Roman" w:hAnsi="Times New Roman"/>
          <w:sz w:val="24"/>
          <w:szCs w:val="24"/>
        </w:rPr>
        <w:t>3. по застрахователна стойност, вписана в застрахователния договор на движими вещи, различни от тези по т. 1 - собственост на физически лица, а когато вещта не е застрахована и би представлявала амортизируем дълготраен материален актив по смисъла на Националните счетоводни стандарти - по придобивната ѝ стойност, намалена с 20 на сто годишно, в това число за годината на придобиването й; когато вещта не е застрахована и не би представлявала амортизируем дълготраен материален актив по смисъла на Националните счетоводни стандарти – по придобивната й стойност.“</w:t>
      </w:r>
    </w:p>
    <w:p>
      <w:pPr>
        <w:pStyle w:val="Normal"/>
        <w:spacing w:lineRule="auto" w:line="240" w:before="120" w:after="0"/>
        <w:jc w:val="both"/>
        <w:rPr/>
      </w:pPr>
      <w:r>
        <w:rPr>
          <w:rFonts w:cs="Times New Roman" w:ascii="Times New Roman" w:hAnsi="Times New Roman"/>
          <w:sz w:val="24"/>
          <w:szCs w:val="24"/>
        </w:rPr>
        <w:t>11. В чл.</w:t>
      </w:r>
      <w:r>
        <w:rPr>
          <w:rFonts w:cs="Times New Roman" w:ascii="Times New Roman" w:hAnsi="Times New Roman"/>
          <w:sz w:val="24"/>
          <w:szCs w:val="24"/>
          <w:lang w:val="ru-RU"/>
        </w:rPr>
        <w:t xml:space="preserve"> </w:t>
      </w:r>
      <w:r>
        <w:rPr>
          <w:rFonts w:cs="Times New Roman" w:ascii="Times New Roman" w:hAnsi="Times New Roman"/>
          <w:sz w:val="24"/>
          <w:szCs w:val="24"/>
        </w:rPr>
        <w:t>213, ал. 1, т. 5 се създава изречение втор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тдесет на сто от трудовото възнаграждение  за  разликата между средната работна заплата и минималната работна заплат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 В чл. 242, ал. 2 се създава изречение второ:</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Продажбата на движими културни ценности, идентифицирани и регистрирани по реда на Закона за културното наследство, се извършва чрез лице, получило удостоверение за регистрация на търговска дейност с културни ценности, и при спазване на правилата на същия зак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 В член 26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алинея 1 се изменя та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bCs/>
          <w:sz w:val="24"/>
          <w:szCs w:val="24"/>
        </w:rPr>
        <w:t>Прехвърлянето или учредяването на вещни права върху недвижими имоти или наследствени права, включващи недвижими имоти, включването на недвижими имоти или вещни права върху недвижими имоти като непарични вноски в капитала на търговски дружества, вписването на ипотека или особен залог се допуска след проверка, извършена от нотариуса или съдията по вписванията, по електронен път в Националната агенция за приходите, в резултат на която се установи, че прехвърлителят или учредителят на вещни права, съответно ипотекарният длъжник или залогодателят, няма непогасени, подлежащи на принудително изпълнение публични задължения. Наличието или липсата на непогасени данъчни задължения за имота се удостоверява в данъчната оценка.</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б) алинея 2 се изменя така: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 Прехвърляне на собствеността върху моторни превозни средства се извършва след проверка в системата за обмен на информация, поддържана от Министерството на финансите, по чл. 5а от Закона за местните данъци и такси за платен данък върху превозното средство, както и след проверка, извършена от нотариуса, по електронен път в Националната агенция за приходите, в резултат на която се установи, че прехвърлителят няма непогасени, подлежащи на принудително изпълнение публични задължения. При условие че съответната община не е осигурила непрекъснат автоматизиран обмен на информация, проверката за платен данък върху превозните средства може да се извърши с представяне на издаден или заверен от общината документ.“;</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в) алинея 3 се отменя.</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г) алинея 4 се изменя така: </w:t>
      </w:r>
    </w:p>
    <w:p>
      <w:pPr>
        <w:pStyle w:val="Normal"/>
        <w:spacing w:lineRule="auto" w:line="240" w:before="120" w:after="0"/>
        <w:jc w:val="both"/>
        <w:rPr/>
      </w:pPr>
      <w:r>
        <w:rPr>
          <w:rFonts w:cs="Times New Roman" w:ascii="Times New Roman" w:hAnsi="Times New Roman"/>
          <w:bCs/>
          <w:sz w:val="24"/>
          <w:szCs w:val="24"/>
        </w:rPr>
        <w:t>„</w:t>
      </w:r>
      <w:r>
        <w:rPr>
          <w:rFonts w:cs="Times New Roman" w:ascii="Times New Roman" w:hAnsi="Times New Roman"/>
          <w:bCs/>
          <w:sz w:val="24"/>
          <w:szCs w:val="24"/>
        </w:rPr>
        <w:t>(4) Когато нотариус или съдия по вписванията установи, че лицата по ал. 1 и 2 имат публични задължения, действията по ал. 1 и 2 могат да се извършат след тяхното заплащане или ако длъжникът писмено декларира, че е съгласен публичните му задължения да се погасяват от сумата срещу прехвърлянето или учредяването на вещното право и купувачът внесе дължимата сума в съответния бюджет.</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4. Член 265 се изменя та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говорност</w:t>
      </w:r>
    </w:p>
    <w:p>
      <w:pPr>
        <w:pStyle w:val="Normal"/>
        <w:spacing w:lineRule="auto" w:line="240" w:before="120" w:after="0"/>
        <w:jc w:val="both"/>
        <w:rPr/>
      </w:pPr>
      <w:r>
        <w:rPr>
          <w:rFonts w:cs="Times New Roman" w:ascii="Times New Roman" w:hAnsi="Times New Roman"/>
          <w:sz w:val="24"/>
          <w:szCs w:val="24"/>
        </w:rPr>
        <w:t xml:space="preserve">Чл. 265. </w:t>
      </w:r>
      <w:r>
        <w:rPr>
          <w:rFonts w:cs="Times New Roman" w:ascii="Times New Roman" w:hAnsi="Times New Roman"/>
          <w:bCs/>
          <w:sz w:val="24"/>
          <w:szCs w:val="24"/>
        </w:rPr>
        <w:t>Нотариус или съдия по вписванията, който състави, съответно разпореди да се впише, акт при неспазване на разпоредбите на чл. 264, ал. 1, ал. 2 и ал. 4, отговаря солидарно за заплащане на задълженията, дължими от лицата по ал. 1 и 2</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5. В член 278б: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ал. 1, изречение първо след думите „по чл. 13“ се добавя „с изключение на задължението по чл. 13, ал. 3, т.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създава се нова ал. 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Лице, което не изпълни задължение по чл. 127и, ал. 1-5, се наказва с глоба - за физическите лица, или с имуществена санкция - за юридическите лица и едноличните търговци в размер на 40 на сто от данъчната основа на превозваната стока по смисъла на Закона за данък върху добавената стойност, но не по-малко от 5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ъздава се ал. 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Лице, което декларира неверни данни по чл. 127и, ал. 1-5, се наказва с глоба - за физическите лица, или с имуществена санкция - за юридическите лица и едноличните търговци в размер на 40 на сто от разликата между данъчната основа по смисъла на Закона за данък върху добавената стойност на установените при проверка стоки и данъчната основа на декларираните стоки, но не по-малко от 1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 досегашната ал. 2 става ал. 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 създава се ал.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Извън случаите по ал. 1-4 на лице, което извърши или допусне извършването на нарушение на нормативен акт по прилагането на чл. 127и, се налага глоба в размер до 2 000 лв. - за физическите лица, или с имуществена санкция в размер до 5 000 лв. - за юридическите лица и едноличните търговци. При повторно нарушение наказанието е глоба до 10 000 лв. - за физическите лица, или имуществена санкция до 20 000 лв. - за юридическите лица и едноличните търговц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6. В глава двадесет и осма се създават чл. 278е – чл. 278з:</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изпращане на уведомление по чл. 182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л. 278е. Лице, което не изпълни задължение по чл. 182а, се наказва с глоба в размер от 300 до 600 лв. При повторно нарушение наказанието е глоба от 500 до 1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изпращане на уведомление по чл. 182б</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л. 278ж. Лице по чл. 182а, ал. 1, което не изпълни задължение по чл. 182б, се наказва с глоба в размер от 500 до 1 200 лв. При повторно нарушение наказанието е глоба от 1 000 до 2 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лащане без потвърждение по чл. 182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л. 278з. Лице по чл. 182а, ал. 1, което извърши плащане по договор, първичен платежен документ или изпълнителен лист, без да са налице условията на чл. 182в, се наказва с глоба в размер от 1 000 до 2 000 лв. При повторно нарушение наказанието е глоба от 2 000 до 4 000 л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7. В чл. 27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Създава се нова ал. 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ктовете за установяване на административните нарушения по чл. 278е, 278ж и 278з се съставят от оправомощени одитори, когато нарушението е констатирано от органи на Сметната палата, а наказателните постановления се издават от председателя на Сметната палата или от оправомощени от него длъжностни лиц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Създават се ал. 4 и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Актовете за установяване на административните нарушения по чл. 278е, 278ж и 278з се съставят от длъжностни лица на Агенцията за държавна финансова инспекция, когато нарушението е констатирано от органи на агенцията при извършване на финансова инспекция или проверка, а наказателните постановления се издават от министъра на финансите или от оправомощени от него длъжностни лиц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Актовете за установяване на административните нарушения по чл.278з се съставят и от публични изпълнители или служители на Агенция „Митници“, когато нарушението е констатирано при изпълнение на правомощията им по този кодекс, съответно по Закона за митниците, а наказателните постановления се издават от съответния териториален директор на Националната агенция за приходите или съответния териториален директор на Агенция „Митниц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Досегашната ал. 3 става ал. 6.</w:t>
      </w:r>
    </w:p>
    <w:p>
      <w:pPr>
        <w:pStyle w:val="Normal"/>
        <w:spacing w:lineRule="auto" w:line="240" w:before="120" w:after="0"/>
        <w:jc w:val="both"/>
        <w:rPr/>
      </w:pPr>
      <w:r>
        <w:rPr>
          <w:rFonts w:cs="Times New Roman" w:ascii="Times New Roman" w:hAnsi="Times New Roman"/>
          <w:sz w:val="24"/>
          <w:szCs w:val="24"/>
        </w:rPr>
        <w:t xml:space="preserve">18. В § 1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се създават т. 72 и 7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2. „Крайно потребление“ за целите на предварителното деклариране на превози на стоки с висок фискален риск е придобиване на стоки за собствени или лични нужди, които не са предназначени за последваща продажба или влагане в производств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3. „Застрахователна стойност“ на моторно превозно средство е стойността в застрахователния договор, когато моторното превозно средство е застраховано, а когато не е застраховано, е пазарната цена, срещу която вместо застрахованото моторно превозно средство може да се купи друго от същия вид и качество към момента на издаване на удостоверението за застрахователната стойност на вещта.“</w:t>
      </w:r>
    </w:p>
    <w:p>
      <w:pPr>
        <w:pStyle w:val="Normal"/>
        <w:spacing w:lineRule="auto" w:line="240" w:before="120" w:after="0"/>
        <w:jc w:val="both"/>
        <w:rPr/>
      </w:pPr>
      <w:r>
        <w:rPr>
          <w:rFonts w:cs="Times New Roman" w:ascii="Times New Roman" w:hAnsi="Times New Roman"/>
          <w:sz w:val="24"/>
          <w:szCs w:val="24"/>
        </w:rPr>
        <w:t xml:space="preserve">19. Параграф 2в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се отменя.</w:t>
      </w:r>
    </w:p>
    <w:p>
      <w:pPr>
        <w:pStyle w:val="Normal"/>
        <w:spacing w:lineRule="auto" w:line="240" w:before="120" w:after="0"/>
        <w:jc w:val="both"/>
        <w:rPr/>
      </w:pPr>
      <w:r>
        <w:rPr>
          <w:rFonts w:cs="Times New Roman" w:ascii="Times New Roman" w:hAnsi="Times New Roman"/>
          <w:b/>
          <w:sz w:val="24"/>
          <w:szCs w:val="24"/>
        </w:rPr>
        <w:t>§ 15.</w:t>
      </w:r>
      <w:r>
        <w:rPr>
          <w:rFonts w:cs="Times New Roman" w:ascii="Times New Roman" w:hAnsi="Times New Roman"/>
          <w:sz w:val="24"/>
          <w:szCs w:val="24"/>
        </w:rPr>
        <w:t xml:space="preserve"> (1) Започналите до влизането в сила на този закон превози на стоки с висок фискален риск, които завършват след влизането му в сила, не подлежат на задължително предварително деклариране по чл. 127и, ал. 1- 4 от Данъчно-осигурителния процесуален кодек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Превози на стоки с висок фискален риск, за които доброволно предварително са декларирани данни по реда на чл. 127и от Данъчно-осигурителния процесуален кодекс до влизането на този закон в сила, се извършват/довършват по досегашния ред.</w:t>
      </w:r>
    </w:p>
    <w:p>
      <w:pPr>
        <w:pStyle w:val="Normal"/>
        <w:spacing w:lineRule="auto" w:line="240" w:before="12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Министърът на финансите привежда наредбата по чл. 127з от Данъчно-осигурителния процесуален кодекс в съответствие с този закон в тримесечен срок от влизането му в сила. До привеждането на наредбата в съответствие с този закон правилата на действащата наредба относно доброволното предварително деклариране на стоки с висок фискален риск се прилагат съответно за задължителното предварително деклариране.</w:t>
      </w:r>
    </w:p>
    <w:p>
      <w:pPr>
        <w:pStyle w:val="Normal"/>
        <w:spacing w:lineRule="auto" w:line="240" w:before="120" w:after="0"/>
        <w:jc w:val="both"/>
        <w:rPr/>
      </w:pPr>
      <w:r>
        <w:rPr>
          <w:rFonts w:cs="Times New Roman" w:ascii="Times New Roman" w:hAnsi="Times New Roman"/>
          <w:b/>
          <w:sz w:val="24"/>
          <w:szCs w:val="24"/>
        </w:rPr>
        <w:t>§ 17.</w:t>
      </w:r>
      <w:r>
        <w:rPr>
          <w:rFonts w:cs="Times New Roman" w:ascii="Times New Roman" w:hAnsi="Times New Roman"/>
          <w:sz w:val="24"/>
          <w:szCs w:val="24"/>
        </w:rPr>
        <w:t xml:space="preserve"> Разпоредбите на глава двадесет и първа „а“ от Данъчно-осигурителния процесуален кодекс не се прилагат по отношение на целево предоставените средства от Европейския съюз, когато средствата са обвързани с временни мерки за справяне с последиците от COVID-19.</w:t>
      </w:r>
    </w:p>
    <w:p>
      <w:pPr>
        <w:pStyle w:val="Normal"/>
        <w:spacing w:lineRule="auto" w:line="240" w:before="120" w:after="0"/>
        <w:jc w:val="both"/>
        <w:rPr/>
      </w:pPr>
      <w:r>
        <w:rPr>
          <w:rFonts w:cs="Times New Roman" w:ascii="Times New Roman" w:hAnsi="Times New Roman"/>
          <w:b/>
          <w:sz w:val="24"/>
          <w:szCs w:val="24"/>
        </w:rPr>
        <w:t>§ 18.</w:t>
      </w:r>
      <w:r>
        <w:rPr>
          <w:rFonts w:cs="Times New Roman" w:ascii="Times New Roman" w:hAnsi="Times New Roman"/>
          <w:sz w:val="24"/>
          <w:szCs w:val="24"/>
        </w:rPr>
        <w:t xml:space="preserve"> Регистрираните лица в информационната система по т. 3 от Решение № 592 на Министерския съвет от 2018г. за условията и реда за разплащанията на разпоредители с бюджет по договори, допълнено с Решение № 681 на Министерския съвет от 2020 г., се считат за регистрирани в информационната система по чл. 182а, ал. 5 от Данъчно-осигурителния процесуален кодекс и съответно запазват правата си да изпращат уведомления и да получават потвърждения, актове и документи от органите на Националната агенция за приходите и Агенция „Митници“ по реда на глава двадесет и първа „а“ от Данъчно-осигурителния процесуален кодекс.</w:t>
      </w:r>
    </w:p>
    <w:p>
      <w:pPr>
        <w:pStyle w:val="Normal"/>
        <w:spacing w:lineRule="auto" w:line="240" w:before="120" w:after="0"/>
        <w:jc w:val="both"/>
        <w:rPr/>
      </w:pPr>
      <w:r>
        <w:rPr>
          <w:rFonts w:cs="Times New Roman" w:ascii="Times New Roman" w:hAnsi="Times New Roman"/>
          <w:b/>
          <w:sz w:val="24"/>
          <w:szCs w:val="24"/>
        </w:rPr>
        <w:t>§ 19.</w:t>
      </w:r>
      <w:r>
        <w:rPr>
          <w:rFonts w:cs="Times New Roman" w:ascii="Times New Roman" w:hAnsi="Times New Roman"/>
          <w:sz w:val="24"/>
          <w:szCs w:val="24"/>
        </w:rPr>
        <w:t xml:space="preserve"> Нерегистрираните в информационната система по чл. 182а, ал. 5 от Данъчно-осигурителния процесуален кодекс лица по чл. 182а, ал. 1 от Данъчно-осигурителния процесуален кодекс се регистрират не по-късно от един месец от влизане в сила на тази разпоредба. </w:t>
      </w:r>
    </w:p>
    <w:p>
      <w:pPr>
        <w:pStyle w:val="Normal"/>
        <w:spacing w:lineRule="auto" w:line="240" w:before="120" w:after="0"/>
        <w:jc w:val="both"/>
        <w:rPr/>
      </w:pPr>
      <w:r>
        <w:rPr>
          <w:rFonts w:cs="Times New Roman" w:ascii="Times New Roman" w:hAnsi="Times New Roman"/>
          <w:b/>
          <w:sz w:val="24"/>
          <w:szCs w:val="24"/>
        </w:rPr>
        <w:t>§ 20.</w:t>
      </w:r>
      <w:r>
        <w:rPr>
          <w:rFonts w:cs="Times New Roman" w:ascii="Times New Roman" w:hAnsi="Times New Roman"/>
          <w:sz w:val="24"/>
          <w:szCs w:val="24"/>
        </w:rPr>
        <w:t xml:space="preserve"> Лицата по § 18 и § 19 извършват уведомяване по реда на глава двадесет и първа „а“ от Данъчно-осигурителния процесуален кодекс за действащите договори и предявени и неизплатени изпълнителни листове към датата на влизане в сила на чл. 182а – чл. 182г от Данъчно-осигурителния процесуален кодекс едновременно с изпращане на първото уведомление за предстоящо плащане по тези договори и изпълнителни листове, но не </w:t>
        <w:br/>
        <w:t>по-късно от 90 дни след тази дата.</w:t>
      </w:r>
    </w:p>
    <w:p>
      <w:pPr>
        <w:pStyle w:val="Normal"/>
        <w:spacing w:lineRule="auto" w:line="240" w:before="120" w:after="0"/>
        <w:jc w:val="both"/>
        <w:rPr/>
      </w:pPr>
      <w:r>
        <w:rPr>
          <w:rFonts w:cs="Times New Roman" w:ascii="Times New Roman" w:hAnsi="Times New Roman"/>
          <w:b/>
          <w:sz w:val="24"/>
          <w:szCs w:val="24"/>
        </w:rPr>
        <w:t>§ 21.</w:t>
      </w:r>
      <w:r>
        <w:rPr>
          <w:rFonts w:cs="Times New Roman" w:ascii="Times New Roman" w:hAnsi="Times New Roman"/>
          <w:sz w:val="24"/>
          <w:szCs w:val="24"/>
        </w:rPr>
        <w:t xml:space="preserve"> Министърът на финансите издава наредбата по чл. 182д, ал. 1 от Данъчно-осигурителния процесуален кодекс в срок до осем месеца от обнародването на този закон.</w:t>
      </w:r>
    </w:p>
    <w:p>
      <w:pPr>
        <w:pStyle w:val="Normal"/>
        <w:spacing w:lineRule="auto" w:line="240" w:before="120" w:after="0"/>
        <w:jc w:val="both"/>
        <w:rPr/>
      </w:pPr>
      <w:r>
        <w:rPr>
          <w:rFonts w:cs="Times New Roman" w:ascii="Times New Roman" w:hAnsi="Times New Roman"/>
          <w:b/>
          <w:sz w:val="24"/>
          <w:szCs w:val="24"/>
        </w:rPr>
        <w:t xml:space="preserve">§ 22. </w:t>
      </w:r>
      <w:r>
        <w:rPr>
          <w:rFonts w:cs="Times New Roman" w:ascii="Times New Roman" w:hAnsi="Times New Roman"/>
          <w:sz w:val="24"/>
          <w:szCs w:val="24"/>
        </w:rPr>
        <w:t xml:space="preserve">В </w:t>
      </w:r>
      <w:r>
        <w:rPr>
          <w:rFonts w:cs="Times New Roman" w:ascii="Times New Roman" w:hAnsi="Times New Roman"/>
          <w:b/>
          <w:sz w:val="24"/>
          <w:szCs w:val="24"/>
        </w:rPr>
        <w:t>Закона за кредитните институции</w:t>
      </w:r>
      <w:r>
        <w:rPr>
          <w:rFonts w:cs="Times New Roman" w:ascii="Times New Roman" w:hAnsi="Times New Roman"/>
          <w:sz w:val="24"/>
          <w:szCs w:val="24"/>
        </w:rPr>
        <w:t xml:space="preserve"> (обн., ДВ, бр. 59 от 2006 г.; изм.,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бр. 12 и 21 от 2021 г. и бр. 25 и 51 от 2022 г.), в чл. 62, ал. 6, т. 3 се създава буква „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е поискано от публичен изпълнител във връзка с обезпечаване и събиране на публично вземане“.</w:t>
      </w:r>
    </w:p>
    <w:p>
      <w:pPr>
        <w:pStyle w:val="Normal"/>
        <w:spacing w:lineRule="auto" w:line="240" w:before="120" w:after="0"/>
        <w:jc w:val="both"/>
        <w:rPr/>
      </w:pPr>
      <w:r>
        <w:rPr>
          <w:rFonts w:cs="Times New Roman" w:ascii="Times New Roman" w:hAnsi="Times New Roman"/>
          <w:b/>
          <w:sz w:val="24"/>
          <w:szCs w:val="24"/>
        </w:rPr>
        <w:t>§ 23.</w:t>
      </w:r>
      <w:r>
        <w:rPr>
          <w:rFonts w:cs="Times New Roman" w:ascii="Times New Roman" w:hAnsi="Times New Roman"/>
          <w:sz w:val="24"/>
          <w:szCs w:val="24"/>
        </w:rPr>
        <w:t xml:space="preserve"> В </w:t>
      </w:r>
      <w:r>
        <w:rPr>
          <w:rFonts w:cs="Times New Roman" w:ascii="Times New Roman" w:hAnsi="Times New Roman"/>
          <w:b/>
          <w:sz w:val="24"/>
          <w:szCs w:val="24"/>
        </w:rPr>
        <w:t>Закона за пазарите на финансови инструменти</w:t>
      </w:r>
      <w:r>
        <w:rPr>
          <w:rFonts w:cs="Times New Roman" w:ascii="Times New Roman" w:hAnsi="Times New Roman"/>
          <w:sz w:val="24"/>
          <w:szCs w:val="24"/>
        </w:rPr>
        <w:t xml:space="preserve"> (обн., ДВ, бр. 15 от 2018 г.; попр., бр. 16 от 2018 г.; изм., бр. 24 и 98 от 2018 г., бр. 17, 83, 94 и 102 от 2019 г., бр. 26, 28 и 64 от 2020 г., бр. 12 и 21 от 2021 г. и бр. 16, 25 и 51 от 2022 г. и бр. 8 от 2023 г.), в чл. 91, ал. 2, т. 3 се създава буква „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е поискано от публичен изпълнител във връзка с обезпечаване и събиране на публично вземане“.</w:t>
      </w:r>
    </w:p>
    <w:p>
      <w:pPr>
        <w:pStyle w:val="Normal"/>
        <w:autoSpaceDE w:val="false"/>
        <w:spacing w:lineRule="auto" w:line="240" w:before="120" w:after="0"/>
        <w:jc w:val="both"/>
        <w:rPr/>
      </w:pPr>
      <w:r>
        <w:rPr>
          <w:rFonts w:cs="Times New Roman" w:ascii="Times New Roman" w:hAnsi="Times New Roman"/>
          <w:b/>
          <w:bCs/>
          <w:color w:val="000000"/>
          <w:sz w:val="24"/>
          <w:szCs w:val="24"/>
        </w:rPr>
        <w:t xml:space="preserve">§ 24. </w:t>
      </w: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 xml:space="preserve">Закона за корпоративното подоходно облагане </w:t>
      </w:r>
      <w:r>
        <w:rPr>
          <w:rFonts w:cs="Times New Roman" w:ascii="Times New Roman" w:hAnsi="Times New Roman"/>
          <w:color w:val="000000"/>
          <w:sz w:val="24"/>
          <w:szCs w:val="24"/>
        </w:rPr>
        <w:t xml:space="preserve">(обн., ДВ, бр. 105 от 2006 г.; изм.,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бр. 32, 74, 75 и 97 от 2016 г., бр. 58, 85, 92, 97 и 103 от 2017 г., бр. 15, 91, 98, 102, 103 и 105 от 2018 г., бр. 24, 64, 96, 101 и 102 от 2019 г., бр. 18, 28, 38, 69, 104, 107 и 110 от 2020 г., бр. 14 и 21 от 2021 г. и бр. 8, 14, 17, 25, 51, 99, 100 и 104 от 2022 г.) се правят следните изменения и допълнения: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чл. 182, ал. 1, т. 4 думите „възнамеряват да затворят или“ се заменят с „не се ангажират да не затворят или да не“. </w:t>
      </w:r>
    </w:p>
    <w:p>
      <w:pPr>
        <w:pStyle w:val="Normal"/>
        <w:autoSpaceDE w:val="false"/>
        <w:spacing w:lineRule="auto" w:line="240" w:before="120" w:after="0"/>
        <w:jc w:val="both"/>
        <w:rPr/>
      </w:pPr>
      <w:r>
        <w:rPr>
          <w:rFonts w:cs="Times New Roman" w:ascii="Times New Roman" w:hAnsi="Times New Roman"/>
          <w:color w:val="000000"/>
          <w:sz w:val="24"/>
          <w:szCs w:val="24"/>
        </w:rPr>
        <w:t xml:space="preserve">2. В чл. 189, т. 1, буква „б“, подбуква „аа“ числото „117“ се заменя със „111-118“.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чл. 204, ал. 1, т. 2: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буква „б“ накрая се добавя „на хартиен носител“;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ъздава се буква „в“: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 разходите за ваучери за храна на електронен носител.“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чл. 209: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заглавието накрая се добавя „на хартиен носител“;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ал. 1 след думите „ваучери за храна“ се добавя „на хартиен носител“;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 ал. 2, т. 6: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а) в основното изречение след думите „ваучер за храна“ се добавя „на хартиен носител“;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б) в буква „г“ след думите „ваучера за храна“ се добавя „на хартиен носител“;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 в буква „д“ след думите „ваучера за храна“ се добавя „на хартиен носител“;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г) в буква „е“ след думите „ваучери за храна“ се добавя „на хартиен носител“;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д) в буква „к“ след думите „ваучерът за храна“ се добавя „на хартиен носител“;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е) в буква „л“ след думите „ваучерът за храна“ се добавя „на хартиен носител“.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г) в ал. 3, т. 4 навсякъде след думите „ваучери за храна“ се добавя „на хартиен носител;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д) в ал. 7 след думите „ваучери за храна“ се добавя „на хартиен носител;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 в ал. 8 след думите „ваучери за храна“ и „ваучерите за храна“ се добавя „на хартиен носител.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5. Създава се чл. 209а: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вобождаване от облагане на социалните разходи за ваучери за храна на електронен носител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Чл. 209а. (1) Не се облагат с данък социалните разходи по чл. 204, ал. 1, т. 2, буква „в“ в размер до 200 лв. месечно, предоставени под формата на ваучери за храна на електронен носител на всяко наето лице, когато са налице едновременно следните условия: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договореното основно месечно възнаграждение на лицето в месеца на предоставяне на ваучерите е не по-малко от средномесечното договорено основно възнаграждение на лицето за предходните три месеца;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към края на месеца, през който са начислени разходите за ваучери, данъчно задълженото лице няма подлежащи на принудително изпълнение публични задължения; за целите на предходното изречение не са налице задължения, когато към края на месеца, през който са начислени разходите, задълженията не са отразени в данъчно-осигурителната сметка или не са отразени като предявени за принудително изпълнение в Националната агенция за приходите;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ваучерите са предоставени на данъчно задълженото лице от лице, получило разрешение за осъществяване на дейност като оператор от министъра на финансите въз основа на конкурс.</w:t>
      </w:r>
    </w:p>
    <w:p>
      <w:pPr>
        <w:pStyle w:val="Normal"/>
        <w:spacing w:lineRule="auto" w:line="240" w:before="120" w:after="0"/>
        <w:jc w:val="both"/>
        <w:rPr/>
      </w:pPr>
      <w:r>
        <w:rPr>
          <w:rFonts w:cs="Times New Roman" w:ascii="Times New Roman" w:hAnsi="Times New Roman"/>
          <w:sz w:val="24"/>
          <w:szCs w:val="24"/>
        </w:rPr>
        <w:t>(2)</w:t>
      </w:r>
      <w:r>
        <w:rPr>
          <w:rFonts w:cs="Times New Roman" w:ascii="Times New Roman" w:hAnsi="Times New Roman"/>
          <w:sz w:val="24"/>
          <w:szCs w:val="20"/>
        </w:rPr>
        <w:t xml:space="preserve"> </w:t>
      </w:r>
      <w:r>
        <w:rPr>
          <w:rFonts w:cs="Times New Roman" w:ascii="Times New Roman" w:hAnsi="Times New Roman"/>
          <w:sz w:val="24"/>
          <w:szCs w:val="24"/>
        </w:rPr>
        <w:t>Право да осъществява дейност като оператор има лице, получило разрешение от министъра на финансите, кое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има внесен основен (регистриран) капитал не по-малко от 2 млн. лв. към момента на подаване на документите за издаване на разрешени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е регистрирано по Закона за данък върху добавената стойност;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не е в производство по несъстоятелност или в ликвидац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няма подлежащи на принудително изпълнение публични задължения към момента на подаване на документите за разрешени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се представлява от лица, кои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не са осъждани за умишлено престъпление от общ характер, освен ако са реабилитирани, като за българските граждани обстоятелството относно съдимостта се установява служебн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не са били членове на управителен или контролен орган на дружество, прекратено с обявяване в несъстоятелност през последните две години, предхождащи датата на решението за откриване на производство по несъстоятелност, ако са останали неудовлетворени кредитор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разполага с образец на ваучер за храна на електронен носител, който отговаря на следните изискв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а) съдържа уникален идентификационен номер, който позволява индивидуализиране и проследяване на електронния носител;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съдържа фирма на оператора и единния идентификационен код, определен от Агенцията по вписванията, съответно единния идентификационен код по БУЛСТАТ ;</w:t>
      </w:r>
    </w:p>
    <w:p>
      <w:pPr>
        <w:pStyle w:val="Normal"/>
        <w:spacing w:lineRule="auto" w:line="240" w:before="120" w:after="0"/>
        <w:jc w:val="both"/>
        <w:rPr/>
      </w:pPr>
      <w:r>
        <w:rPr>
          <w:rFonts w:cs="Times New Roman" w:ascii="Times New Roman" w:hAnsi="Times New Roman"/>
          <w:sz w:val="24"/>
          <w:szCs w:val="24"/>
        </w:rPr>
        <w:t xml:space="preserve">в) съдържа фирма, единния идентификационен код, определен от Агенцията по вписванията, съответно единния идентификационен код по БУЛСТАТ на работодателя;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 съдържа изрична забрана и техническо ограничение за тегленето на пари в брой от ваучера за храна на електронен носител;</w:t>
      </w:r>
    </w:p>
    <w:p>
      <w:pPr>
        <w:pStyle w:val="Normal"/>
        <w:spacing w:lineRule="auto" w:line="240" w:before="120" w:after="0"/>
        <w:jc w:val="both"/>
        <w:rPr/>
      </w:pPr>
      <w:r>
        <w:rPr>
          <w:rFonts w:cs="Times New Roman" w:ascii="Times New Roman" w:hAnsi="Times New Roman"/>
          <w:sz w:val="24"/>
          <w:szCs w:val="24"/>
        </w:rPr>
        <w:t>д) съдържа изрична забрана за покупка на вино, спиртни напитки, пиво и тютюневи изделия чрез ваучери за храна</w:t>
      </w:r>
      <w:r>
        <w:rPr>
          <w:rFonts w:cs="Times New Roman" w:ascii="Times New Roman" w:hAnsi="Times New Roman"/>
          <w:sz w:val="24"/>
          <w:szCs w:val="20"/>
        </w:rPr>
        <w:t xml:space="preserve"> </w:t>
      </w:r>
      <w:r>
        <w:rPr>
          <w:rFonts w:cs="Times New Roman" w:ascii="Times New Roman" w:hAnsi="Times New Roman"/>
          <w:sz w:val="24"/>
          <w:szCs w:val="24"/>
        </w:rPr>
        <w:t>на електронен носите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 съдържа срок на валидност на всеки един ваучер за храна и датата, на която е зареден на електронен носите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ж) съдържа срок на валидност на електронния носител;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 съдържа уникалния номер на получената от оператора индивидуална квота, по която е предоставен ваучерът за храна на електронен носител, както и дата на издаване на заповедта на получената от оператора индивидуална квота, по която е предоставен ваучерът за хра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 съдържа думите „ваучер за храна по чл. 209а от ЗКПО“ и „валиден само в Българ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Разрешението се издава от министъра на финансите въз основа на конкурс. Отказ за издаване на разрешение се извършва с мотивирана писмена заповед на министъра на финансите на кандидат, който не отговаря на някое от изискванията по ал. 2 или който е представил неверни данни или информация. Разрешението се отнема, когато операторъ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престане да отговаря на някое от изискванията по ал. 2, 8 и 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престане да осъществява дей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не е осъществявал дейност през предходните две години, от които за годината преди предходната е получил първа индивидуална кво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е предоставил на работодатели ваучери за храна на електронен носител по получена индивидуална квота за предоставяне на ваучери за храна на електронен носител, които са с номинална стойност, превишаваща тази индивидуална квота, или е предоставил ваучери за храна на електронен носител, без да е получил индивидуална кво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Издаването, отказът за издаване на разрешение или отнемането на издаденото разрешение се извършва с писмена заповед на министъра на финанси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Отказът за издаване на разрешение и отнемането му може да се оспорват по реда на Административнопроцесуалния кодекс.</w:t>
      </w:r>
    </w:p>
    <w:p>
      <w:pPr>
        <w:pStyle w:val="Normal"/>
        <w:spacing w:lineRule="auto" w:line="240" w:before="120" w:after="0"/>
        <w:jc w:val="both"/>
        <w:rPr/>
      </w:pPr>
      <w:r>
        <w:rPr>
          <w:rFonts w:cs="Times New Roman" w:ascii="Times New Roman" w:hAnsi="Times New Roman"/>
          <w:sz w:val="24"/>
          <w:szCs w:val="24"/>
        </w:rPr>
        <w:t>(6) Редът за провеждане на конкурса, за издаване и отнемане на разрешението, условията и редът за издаване на ваучери</w:t>
      </w:r>
      <w:r>
        <w:rPr>
          <w:rFonts w:cs="Times New Roman" w:ascii="Times New Roman" w:hAnsi="Times New Roman"/>
          <w:sz w:val="24"/>
          <w:szCs w:val="20"/>
        </w:rPr>
        <w:t xml:space="preserve"> </w:t>
      </w:r>
      <w:r>
        <w:rPr>
          <w:rFonts w:cs="Times New Roman" w:ascii="Times New Roman" w:hAnsi="Times New Roman"/>
          <w:sz w:val="24"/>
          <w:szCs w:val="24"/>
        </w:rPr>
        <w:t>за храна на електронен носител, характеристиките на издаваните ваучери, условията за организирането и контролът върху осъществяването на дейност като оператор се определят с наредба на министъра на труда и социалната политика и министъра на финанси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Общата годишна квота за предоставяне на ваучери за храна на електронен носител се утвърждава със закона за държавния бюджет на Република България за съответната годи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Операторът използва получените суми от работодателите по предоставените им ваучери за храна само за разплащане по банков път с доставчиците, сключили договор за обслужване с оператора, или за възстановяване номиналната стойност на ваучерите за храна, предявени от работодатели, в случаите на отнемане разрешението на оператора.</w:t>
      </w:r>
    </w:p>
    <w:p>
      <w:pPr>
        <w:pStyle w:val="Normal"/>
        <w:autoSpaceDE w:val="false"/>
        <w:spacing w:lineRule="auto" w:line="240" w:before="120" w:after="0"/>
        <w:jc w:val="both"/>
        <w:rPr/>
      </w:pPr>
      <w:r>
        <w:rPr>
          <w:rFonts w:cs="Times New Roman" w:ascii="Times New Roman" w:hAnsi="Times New Roman"/>
          <w:sz w:val="24"/>
          <w:szCs w:val="24"/>
        </w:rPr>
        <w:t>(9) Операторът сключва договори за обслужване с ваучери за храна на електронен носител само с доставчици, които са регистрирани по </w:t>
      </w:r>
      <w:hyperlink r:id="rId4" w:tgtFrame="_blank">
        <w:r>
          <w:rPr>
            <w:rStyle w:val="InternetLink"/>
            <w:rFonts w:cs="Times New Roman" w:ascii="Times New Roman" w:hAnsi="Times New Roman"/>
            <w:sz w:val="24"/>
            <w:szCs w:val="24"/>
          </w:rPr>
          <w:t>Закона за данък върху добавената стойност</w:t>
        </w:r>
      </w:hyperlink>
      <w:r>
        <w:rPr>
          <w:rFonts w:cs="Times New Roman" w:ascii="Times New Roman" w:hAnsi="Times New Roman"/>
          <w:sz w:val="24"/>
          <w:szCs w:val="24"/>
        </w:rPr>
        <w:t xml:space="preserve">и, са идентифицирани с уникален идентификационен номер на ниво платформа или платежна схема, който да позволи на операторите на ваучери за храна да оторизират трансакциите с ваучери за храна, само за онези доставчици, които имат валиден договор за обслужване с оператор.“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6. В чл. 214: </w:t>
      </w:r>
    </w:p>
    <w:p>
      <w:pPr>
        <w:pStyle w:val="Normal"/>
        <w:autoSpaceDE w:val="false"/>
        <w:spacing w:lineRule="auto" w:line="240" w:before="120" w:after="0"/>
        <w:jc w:val="both"/>
        <w:rPr/>
      </w:pPr>
      <w:r>
        <w:rPr>
          <w:rFonts w:cs="Times New Roman" w:ascii="Times New Roman" w:hAnsi="Times New Roman"/>
          <w:sz w:val="24"/>
          <w:szCs w:val="24"/>
        </w:rPr>
        <w:t xml:space="preserve">а) в ал. 1 думите „буква „б“ се заменят с „букви „б“ и „в“; </w:t>
      </w:r>
    </w:p>
    <w:p>
      <w:pPr>
        <w:pStyle w:val="Normal"/>
        <w:autoSpaceDE w:val="false"/>
        <w:spacing w:lineRule="auto" w:line="240" w:before="120" w:after="0"/>
        <w:jc w:val="both"/>
        <w:rPr/>
      </w:pPr>
      <w:r>
        <w:rPr>
          <w:rFonts w:cs="Times New Roman" w:ascii="Times New Roman" w:hAnsi="Times New Roman"/>
          <w:sz w:val="24"/>
          <w:szCs w:val="24"/>
        </w:rPr>
        <w:t xml:space="preserve">б) в ал. 2 думите „буква „б“ се заменят с „букви „б“ и „в“;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в ал. 3 след думите „чл. 209“ се добавя „ и чл. 209а“.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7. В чл. 277а навсякъде след думите „ваучери за храна“ се добавя „на хартиен носител и/или на електронен носител“.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8. В чл. 277б след думите „(осребрени) ваучери“ се добавя „на хартиен носител и/или на електронен носител“.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9. В чл. 277в след думите „чл.209, ал. 8“ се добавя „и чл. 209а, ал. 8“ и след думите „предоставени ваучери за храна“ се добавя „на хартиен носител и/или на електронен носител“. </w:t>
      </w:r>
    </w:p>
    <w:p>
      <w:pPr>
        <w:pStyle w:val="Normal"/>
        <w:autoSpaceDE w:val="false"/>
        <w:spacing w:lineRule="auto" w:line="240" w:before="120" w:after="0"/>
        <w:jc w:val="both"/>
        <w:rPr/>
      </w:pPr>
      <w:r>
        <w:rPr>
          <w:rFonts w:cs="Times New Roman" w:ascii="Times New Roman" w:hAnsi="Times New Roman"/>
          <w:sz w:val="24"/>
          <w:szCs w:val="24"/>
        </w:rPr>
        <w:t xml:space="preserve">10. В § 1 от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а) точка 35 се изменя така: </w:t>
      </w:r>
    </w:p>
    <w:p>
      <w:pPr>
        <w:pStyle w:val="Normal"/>
        <w:autoSpaceDE w:val="false"/>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35. </w:t>
      </w:r>
      <w:bookmarkStart w:id="0" w:name="ld413"/>
      <w:r>
        <w:rPr>
          <w:rFonts w:cs="Times New Roman" w:ascii="Times New Roman" w:hAnsi="Times New Roman"/>
          <w:sz w:val="24"/>
          <w:szCs w:val="24"/>
        </w:rPr>
        <w:t>„Оператор</w:t>
      </w:r>
      <w:bookmarkEnd w:id="0"/>
      <w:r>
        <w:rPr>
          <w:rFonts w:cs="Times New Roman" w:ascii="Times New Roman" w:hAnsi="Times New Roman"/>
          <w:sz w:val="24"/>
          <w:szCs w:val="24"/>
        </w:rPr>
        <w:t>“ по смисъла на </w:t>
      </w:r>
      <w:r>
        <w:fldChar w:fldCharType="begin"/>
      </w:r>
      <w:r>
        <w:rPr>
          <w:rStyle w:val="InternetLink"/>
          <w:sz w:val="24"/>
          <w:szCs w:val="24"/>
          <w:rFonts w:cs="Times New Roman" w:ascii="Times New Roman" w:hAnsi="Times New Roman"/>
        </w:rPr>
        <w:instrText xml:space="preserve"> HYPERLINK "https://web.apis.bg/p.php?i=245399&amp;b=0" \l "p4746728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0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чл. 209а е лице, получило разрешение от министъра на финансите, което се занимава с дейностите по издаването, организирането, контрола и разплащането във връзка с </w:t>
      </w:r>
      <w:r>
        <w:rPr>
          <w:rFonts w:cs="Times New Roman" w:ascii="Times New Roman" w:hAnsi="Times New Roman"/>
          <w:bCs/>
          <w:sz w:val="24"/>
          <w:szCs w:val="24"/>
        </w:rPr>
        <w:t>ваучерите</w:t>
      </w:r>
      <w:r>
        <w:rPr>
          <w:rFonts w:cs="Times New Roman" w:ascii="Times New Roman" w:hAnsi="Times New Roman"/>
          <w:sz w:val="24"/>
          <w:szCs w:val="24"/>
        </w:rPr>
        <w:t> за храна на хартиен носител и/или на електронен носител по ред, определен с наредба на министъра на труда и социалната политика и министъра на финансите.“;</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 в т. 36 след думите след думите „ваучери за храна“ се добавя „на хартиен носител“;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създава се т. 36а“ </w:t>
      </w:r>
    </w:p>
    <w:p>
      <w:pPr>
        <w:pStyle w:val="Normal"/>
        <w:autoSpaceDE w:val="false"/>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36а. „Ваучери за храна на електронен носител“ са </w:t>
      </w:r>
      <w:r>
        <w:rPr>
          <w:rFonts w:cs="Times New Roman" w:ascii="Times New Roman" w:hAnsi="Times New Roman"/>
          <w:color w:val="000000"/>
          <w:sz w:val="24"/>
          <w:szCs w:val="24"/>
        </w:rPr>
        <w:t>електронни инструменти</w:t>
      </w:r>
      <w:r>
        <w:rPr>
          <w:rFonts w:cs="Times New Roman" w:ascii="Times New Roman" w:hAnsi="Times New Roman"/>
          <w:sz w:val="24"/>
          <w:szCs w:val="24"/>
        </w:rPr>
        <w:t xml:space="preserve">, които са предоставени чрез работодателя на работниците и служителите, включително на тези по договори за управление, които се използват за заплащане на храна и хранителни продукти в ресторанти, заведения за бързо обслужване, обекти за търговия с храни, включително магазини за хранителни стоки, супермаркети, хипермаркети и др., осъществяващи дейност в съответствие с изискванията на Закона за храните, съгласно сключен договор за обслужване с оператор. Ваучерите за храна на електронен носител не са електронни пари по смисъла на Закона за платежните услуги и платежните системи. </w:t>
      </w:r>
      <w:r>
        <w:rPr>
          <w:rFonts w:cs="Times New Roman" w:ascii="Times New Roman" w:hAnsi="Times New Roman"/>
          <w:color w:val="000000"/>
          <w:sz w:val="24"/>
          <w:szCs w:val="24"/>
        </w:rPr>
        <w:t>Електронен носител може да бъде физически електронен носител или виртуален електронен носител.</w:t>
      </w:r>
      <w:r>
        <w:rPr>
          <w:rFonts w:cs="Times New Roman" w:ascii="Times New Roman" w:hAnsi="Times New Roman"/>
          <w:sz w:val="24"/>
          <w:szCs w:val="24"/>
        </w:rPr>
        <w: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г) създава се т. 119: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9. „Преместване“ за целите на чл. 182, ал. 1, т. 4 е това по смисъла на Насоките за регионална държавна помощ (2021/С 153/01).“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pPr>
      <w:r>
        <w:rPr>
          <w:rFonts w:cs="Times New Roman" w:ascii="Times New Roman" w:hAnsi="Times New Roman"/>
          <w:b/>
          <w:bCs/>
          <w:sz w:val="24"/>
          <w:szCs w:val="24"/>
        </w:rPr>
        <w:t>§ 25</w:t>
      </w:r>
      <w:r>
        <w:rPr>
          <w:rFonts w:cs="Times New Roman" w:ascii="Times New Roman" w:hAnsi="Times New Roman"/>
          <w:bCs/>
          <w:sz w:val="24"/>
          <w:szCs w:val="24"/>
        </w:rPr>
        <w:t>. (1)</w:t>
      </w:r>
      <w:r>
        <w:rPr>
          <w:rFonts w:cs="Times New Roman" w:ascii="Times New Roman" w:hAnsi="Times New Roman"/>
          <w:b/>
          <w:bCs/>
          <w:sz w:val="24"/>
          <w:szCs w:val="24"/>
        </w:rPr>
        <w:t xml:space="preserve"> </w:t>
      </w:r>
      <w:r>
        <w:rPr>
          <w:rFonts w:cs="Times New Roman" w:ascii="Times New Roman" w:hAnsi="Times New Roman"/>
          <w:sz w:val="24"/>
          <w:szCs w:val="24"/>
        </w:rPr>
        <w:t xml:space="preserve">Операторите на ваучери за храна </w:t>
      </w:r>
      <w:r>
        <w:rPr>
          <w:rFonts w:cs="Times New Roman" w:ascii="Times New Roman" w:hAnsi="Times New Roman"/>
          <w:color w:val="000000"/>
          <w:sz w:val="24"/>
          <w:szCs w:val="24"/>
        </w:rPr>
        <w:t>по чл. 209, ал. 3 от Закона за корпоративното подоходно облагане</w:t>
      </w:r>
      <w:r>
        <w:rPr>
          <w:rFonts w:cs="Times New Roman" w:ascii="Times New Roman" w:hAnsi="Times New Roman"/>
          <w:sz w:val="24"/>
          <w:szCs w:val="24"/>
        </w:rPr>
        <w:t xml:space="preserve"> могат да отпечатват и предоставят ваучери за храна на хартиен носител до 30 юни 2024 г.</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2) Оператор на ваучери за храна, получил разрешение по чл. 209, ал. 3 от Закона за корпоративното подоходно облагане може да издава ваучери за храна на електронен носител, когато отговаря на изискването по чл. 209а, ал. 2, т. 6 от Закона за корпоративното подоходно облагане.</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4"/>
          <w:szCs w:val="24"/>
        </w:rPr>
        <w:t>§ 26.</w:t>
      </w:r>
      <w:r>
        <w:rPr>
          <w:rFonts w:cs="Times New Roman" w:ascii="Times New Roman" w:hAnsi="Times New Roman"/>
          <w:sz w:val="24"/>
          <w:szCs w:val="24"/>
        </w:rPr>
        <w:t xml:space="preserve"> В </w:t>
      </w:r>
      <w:r>
        <w:rPr>
          <w:rFonts w:cs="Times New Roman" w:ascii="Times New Roman" w:hAnsi="Times New Roman"/>
          <w:b/>
          <w:sz w:val="24"/>
          <w:szCs w:val="24"/>
        </w:rPr>
        <w:t>Закона за акцизите и данъчните складове</w:t>
      </w:r>
      <w:r>
        <w:rPr>
          <w:rFonts w:cs="Times New Roman" w:ascii="Times New Roman" w:hAnsi="Times New Roman"/>
          <w:sz w:val="24"/>
          <w:szCs w:val="24"/>
        </w:rPr>
        <w:t xml:space="preserve"> (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бр. 9, 14, 18, 28, 44, 65 и 104 от 2020 г. и бр. 77 от 2021 г., бр. 12, 42, 52, 100 и 102 от 2022 г. и бр. 8 и 54 от 2023 г.) се правят следните изменения и допълнения:</w:t>
      </w:r>
    </w:p>
    <w:p>
      <w:pPr>
        <w:pStyle w:val="Normal"/>
        <w:spacing w:lineRule="auto" w:line="240" w:before="120" w:after="0"/>
        <w:jc w:val="both"/>
        <w:rPr/>
      </w:pPr>
      <w:r>
        <w:rPr>
          <w:rFonts w:cs="Times New Roman" w:ascii="Times New Roman" w:hAnsi="Times New Roman"/>
          <w:sz w:val="24"/>
          <w:szCs w:val="24"/>
        </w:rPr>
        <w:t>1. В чл. 4, т. 6 накрая се създава изречение тре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 заместителите на тютюна, съдържащи никотин и течностите за електронни цигари, независимо дали съдържат никотин не се изисква изписване на продажна цена върху потребителската опаков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 чл. 12б:</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ал. 1 думите „съдържаща никотин“ се заменят с „независимо дали съдържа никотин, за целите на този зак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създава се ал. 3:</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3) Течност за електронна цигара, несъдържаща никотин“ е течност, която се употребява чрез вдишване на пари, получени в резултат на нагряване, без горене, и е предназначена за употреба с електронна цигара, представляваща изделие, което може да се използва за консумация на несъдържащи никотин пари чрез мундщук или компонент на това изделие, включително патрон и резервоар, и устройството без патрон или резервоар. Електронните цигари могат да бъдат за еднократна употреба или за многократна употреба чрез контейнер за многократно пълнене и резервоар, или да бъдат презареждани чрез патрони за еднократна употреба. Контейнер за многократно пълнене на електронна цигара, несъдържаща никотин, е съд с течност, несъдържаща никотин, който може да се използва за презареждане на електронна цигар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В глава втора, раздел II се създава чл. 12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2в (1) Заместителите на тютюна, съдържащи никотин, за целите на този закон се смятат за тютюневи изделия.</w:t>
      </w:r>
    </w:p>
    <w:p>
      <w:pPr>
        <w:pStyle w:val="Normal"/>
        <w:spacing w:lineRule="auto" w:line="240" w:before="120" w:after="0"/>
        <w:jc w:val="both"/>
        <w:rPr/>
      </w:pPr>
      <w:r>
        <w:rPr>
          <w:rFonts w:cs="Times New Roman" w:ascii="Times New Roman" w:hAnsi="Times New Roman"/>
          <w:sz w:val="24"/>
          <w:szCs w:val="24"/>
        </w:rPr>
        <w:t>(2) „Заместителите на тютюна, съдържащи никотин“ са никотинови продукти, съставени изцяло или частично от прах, частици от паста/гел, или друга субстанция</w:t>
      </w:r>
      <w:r>
        <w:rPr>
          <w:rFonts w:cs="Times New Roman" w:ascii="Times New Roman" w:hAnsi="Times New Roman"/>
          <w:b/>
          <w:sz w:val="24"/>
          <w:szCs w:val="24"/>
        </w:rPr>
        <w:t>,</w:t>
      </w:r>
      <w:r>
        <w:rPr>
          <w:rFonts w:cs="Times New Roman" w:ascii="Times New Roman" w:hAnsi="Times New Roman"/>
          <w:sz w:val="24"/>
          <w:szCs w:val="24"/>
        </w:rPr>
        <w:t xml:space="preserve"> или комбинация от тези форми, включително в опаковки под формата на пакетчета (паучове), които не съдържат тютюн, а съдържат никотин, предназначени за въвеждане на никотина в човешкото тяло и които не са предназначени за медицински цел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В чл. 21, ал. 1 се създава т. 1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Тютюневи изделия по смисъла на чл. 12б и чл. 12в, предназначени за друга държава член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В чл. 24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ал. 5 се създава т. 11:</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11. При подадено искане на основание чл. 24, ал. 2, т. 4, в което са посочени енергийни продукти с код по КН 2707, 2710 и/или 2902, които се съдържат в крайния продукт, независимо от тяхното количество, лицето представя и информация за конкретната му цел и начин на употреба, както и информация за еквивалентни продукт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в ал. 6 се създава т. 1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документи, доказващи информацията по ал. 5, т. 11 по отношение на крайния продук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В чл. 2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ал. 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а) в т. 2 думите „съдържаща никотин“ се заменят с „независимо дали съдържа никоти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б) създава се т. 3:</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3. заместител на тютюн, съдържащ никотин, е количеството субстанция, независимо от формата, измерено в килогра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в ал. 4, т. 6 след думата „регистрираната“ се добавя „за цигари, облепени с валиден български бандеро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ъздава се ал. 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За заместителите на тютюна, съдържащи никотин, и течностите за електронни цигари, независимо дали съдържат никотин, не се изисква регистрирана цена за реализация на вътрешния пазар.“</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В чл. 38:</w:t>
      </w:r>
    </w:p>
    <w:p>
      <w:pPr>
        <w:pStyle w:val="Normal"/>
        <w:spacing w:lineRule="auto" w:line="240" w:before="120" w:after="0"/>
        <w:jc w:val="both"/>
        <w:rPr/>
      </w:pPr>
      <w:r>
        <w:rPr>
          <w:rFonts w:cs="Times New Roman" w:ascii="Times New Roman" w:hAnsi="Times New Roman"/>
          <w:sz w:val="24"/>
          <w:szCs w:val="24"/>
        </w:rPr>
        <w:t>а) алинея 3 се изменя така:</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3) Акцизната ставка за течност за електронна цигара, независимо дали съдържа никотин, е, както следв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0,30 лв. за милилитър от 1 август 2023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0,35 лв. за милилитър от 1 януари 2024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0,40 лв. за милилитър от 1 януари 2025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0,45 лв. за милилитър от 1 януари 2026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създава се ал. 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Акцизната ставка за заместител на тютюна, съдържащ никотин е, както следва:</w:t>
      </w:r>
    </w:p>
    <w:p>
      <w:pPr>
        <w:pStyle w:val="Normal"/>
        <w:spacing w:lineRule="auto" w:line="240" w:before="120" w:after="0"/>
        <w:jc w:val="both"/>
        <w:rPr/>
      </w:pPr>
      <w:r>
        <w:rPr>
          <w:rFonts w:cs="Times New Roman" w:ascii="Times New Roman" w:hAnsi="Times New Roman"/>
          <w:sz w:val="24"/>
          <w:szCs w:val="24"/>
        </w:rPr>
        <w:t>1. 90 лв. за килограм от 1 август 2023 г.;</w:t>
      </w:r>
    </w:p>
    <w:p>
      <w:pPr>
        <w:pStyle w:val="Normal"/>
        <w:spacing w:lineRule="auto" w:line="240" w:before="120" w:after="0"/>
        <w:jc w:val="both"/>
        <w:rPr/>
      </w:pPr>
      <w:r>
        <w:rPr>
          <w:rFonts w:cs="Times New Roman" w:ascii="Times New Roman" w:hAnsi="Times New Roman"/>
          <w:sz w:val="24"/>
          <w:szCs w:val="24"/>
        </w:rPr>
        <w:t>2. 95 лв. за килограм от 1 януари 2024 г.;</w:t>
      </w:r>
    </w:p>
    <w:p>
      <w:pPr>
        <w:pStyle w:val="Normal"/>
        <w:spacing w:lineRule="auto" w:line="240" w:before="120" w:after="0"/>
        <w:jc w:val="both"/>
        <w:rPr/>
      </w:pPr>
      <w:r>
        <w:rPr>
          <w:rFonts w:cs="Times New Roman" w:ascii="Times New Roman" w:hAnsi="Times New Roman"/>
          <w:sz w:val="24"/>
          <w:szCs w:val="24"/>
        </w:rPr>
        <w:t>3. 105 лв. за килограм от 1 януари 2025 г.;</w:t>
      </w:r>
    </w:p>
    <w:p>
      <w:pPr>
        <w:pStyle w:val="Normal"/>
        <w:spacing w:lineRule="auto" w:line="240" w:before="120" w:after="0"/>
        <w:jc w:val="both"/>
        <w:rPr/>
      </w:pPr>
      <w:r>
        <w:rPr>
          <w:rFonts w:cs="Times New Roman" w:ascii="Times New Roman" w:hAnsi="Times New Roman"/>
          <w:sz w:val="24"/>
          <w:szCs w:val="24"/>
        </w:rPr>
        <w:t>4. 115 лв. за килограм от 1 януари 2026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В глава четвърта, раздел IV се създава чл. 64б:</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Чл. 64б. Не се поставя бандерол върху потребителската опаковка при освобождаване за потребление от данъчен склад 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бутилирани алкохолни напитки с код по КН 2208 и с алкохолно съдържание, равно и превишаващо 15 % vol, които се транспортират за търговски цели до територията на друга държава членка с електронен опростен административен документ;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тютюневи изделия по чл. 12б и чл. 12в, които се транспортират за търговски цели до територията на друга държава членка с издаване на регистриран акцизен данъчен документ и при спазване разпоредбите на чл. 86, ал. 5 и 6.”</w:t>
      </w:r>
    </w:p>
    <w:p>
      <w:pPr>
        <w:pStyle w:val="Normal"/>
        <w:spacing w:lineRule="auto" w:line="240" w:before="120" w:after="0"/>
        <w:jc w:val="both"/>
        <w:rPr/>
      </w:pPr>
      <w:r>
        <w:rPr>
          <w:rFonts w:cs="Times New Roman" w:ascii="Times New Roman" w:hAnsi="Times New Roman"/>
          <w:sz w:val="24"/>
          <w:szCs w:val="24"/>
        </w:rPr>
        <w:t xml:space="preserve">9. В чл. 83е  ал. 10 се изменя так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Обезпечението по ал. 9 се определя в размер сто на сто от размера на акциза, дължим за средномесечното количество на получените стоки по ставката, определена в глава трета, раздел IV.”</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 В чл. 86:</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ал. 5 и 6 след думите „чл. 21, ал. 1, т. 13“ се добавя „и 17“;</w:t>
      </w:r>
    </w:p>
    <w:p>
      <w:pPr>
        <w:pStyle w:val="Normal"/>
        <w:spacing w:lineRule="auto" w:line="240" w:before="120" w:after="0"/>
        <w:jc w:val="both"/>
        <w:rPr/>
      </w:pPr>
      <w:r>
        <w:rPr>
          <w:rFonts w:cs="Times New Roman" w:ascii="Times New Roman" w:hAnsi="Times New Roman"/>
          <w:sz w:val="24"/>
          <w:szCs w:val="24"/>
        </w:rPr>
        <w:t>б) създават се ал. 8 и 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Когато сертифициран изпращач е лицензиран складодържател и стоките, предназначени за друга държава членка, се освобождават за потребление при тяхното извеждане от данъчния склад и при условие че съобщението за получаване на освободените за потребление акцизни стоки е регистрирано в компютърната система в срок до подаване на акцизната декларация, се издава кредитно известие към регистрирания електронен акцизен данъчен документ, в което се посочва основанието за недължимост на акциза и се включва в данъчния период на издадения регистриран електронен акцизен данъчен докумен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Когато сертифициран изпращач е лицензиран складодържател и стоките, предназначени за друга държава членка, се освобождават за потребление при тяхното извеждане от данъчния склад и при условие че съобщението за получаване на освободените за потребление акцизни стоки е регистрирано в компютърната система след срока по ал. 8, но в срок до подаване на акцизната декларация за следващия данъчен период, се издава кредитно известие към регистрирания електронен акцизен данъчен документ, в което се посочва основанието за недължимост на акциза и се включва в периода, следващ данъчния период на издадения регистриран електронен акцизен данъчен документ“.</w:t>
      </w:r>
    </w:p>
    <w:p>
      <w:pPr>
        <w:pStyle w:val="Normal"/>
        <w:spacing w:lineRule="auto" w:line="240" w:before="120" w:after="0"/>
        <w:jc w:val="both"/>
        <w:rPr/>
      </w:pPr>
      <w:r>
        <w:rPr>
          <w:rFonts w:cs="Times New Roman" w:ascii="Times New Roman" w:hAnsi="Times New Roman"/>
          <w:sz w:val="24"/>
          <w:szCs w:val="24"/>
        </w:rPr>
        <w:t xml:space="preserve">11. В </w:t>
      </w:r>
      <w:r>
        <w:rPr>
          <w:rFonts w:cs="Times New Roman" w:ascii="Times New Roman" w:hAnsi="Times New Roman"/>
          <w:caps/>
          <w:sz w:val="24"/>
          <w:szCs w:val="24"/>
        </w:rPr>
        <w:t>п</w:t>
      </w:r>
      <w:r>
        <w:rPr>
          <w:rFonts w:cs="Times New Roman" w:ascii="Times New Roman" w:hAnsi="Times New Roman"/>
          <w:sz w:val="24"/>
          <w:szCs w:val="24"/>
        </w:rPr>
        <w:t>реходните и заключителните разпоредб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параграфи 6а и 6б се отменя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в § 6в се създават ал. 4 - 9:</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4) Лицата, които произвеждат течности за електронни цигари, несъдържащи никотин, и/или заместителите на тютюна, съдържащи никотин, могат да продължат дейността си, при условие че подадат по реда на този закон писмено искане за издаване на лиценз за управление на данъчен склад в срок до 31 август 2023 г. В този случай лицата продължават дейността си до произнасяне на директора на Агенция „Митници“, но не по-късно от </w:t>
        <w:br/>
        <w:t xml:space="preserve">31 октомври 2023 г., при спазване на разпоредбите относно задълженията на лицензираните складодържатели. </w:t>
      </w:r>
    </w:p>
    <w:p>
      <w:pPr>
        <w:pStyle w:val="Normal"/>
        <w:spacing w:lineRule="auto" w:line="240" w:before="120" w:after="0"/>
        <w:jc w:val="both"/>
        <w:rPr/>
      </w:pPr>
      <w:r>
        <w:rPr>
          <w:rFonts w:cs="Times New Roman" w:ascii="Times New Roman" w:hAnsi="Times New Roman"/>
          <w:sz w:val="24"/>
          <w:szCs w:val="24"/>
        </w:rPr>
        <w:t>(5) До 31 януари 2024 г. течности за електронни цигари, несъдържащи никотин, и/или заместителите на тютюна, съдържащи никотин, могат да бъдат освобождавани за потребление по смисъла на чл. 20, ал. 2 от закона без поставен бандерол върху потребителската опаковка о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лицата по ал. 4;</w:t>
      </w:r>
    </w:p>
    <w:p>
      <w:pPr>
        <w:pStyle w:val="Normal"/>
        <w:spacing w:lineRule="auto" w:line="240" w:before="120" w:after="0"/>
        <w:jc w:val="both"/>
        <w:rPr/>
      </w:pPr>
      <w:r>
        <w:rPr>
          <w:rFonts w:cs="Times New Roman" w:ascii="Times New Roman" w:hAnsi="Times New Roman"/>
          <w:sz w:val="24"/>
          <w:szCs w:val="24"/>
        </w:rPr>
        <w:t>2. лицензираните складодържатели, на които в обхвата на лиценза за управление на данъчен склад са включени и течности за електронни цигари, несъдържащи никотин, и/или заместителите на тютюна, съдържащи никотин;</w:t>
      </w:r>
    </w:p>
    <w:p>
      <w:pPr>
        <w:pStyle w:val="Normal"/>
        <w:spacing w:lineRule="auto" w:line="240" w:before="120" w:after="0"/>
        <w:jc w:val="both"/>
        <w:rPr/>
      </w:pPr>
      <w:r>
        <w:rPr>
          <w:rFonts w:cs="Times New Roman" w:ascii="Times New Roman" w:hAnsi="Times New Roman"/>
          <w:sz w:val="24"/>
          <w:szCs w:val="24"/>
        </w:rPr>
        <w:t>3. лицата, които внасят на територията на страната течности за електронни цигари, несъдържащи никотин, и/или заместителите на тютюна, съдържащи никотин;</w:t>
      </w:r>
    </w:p>
    <w:p>
      <w:pPr>
        <w:pStyle w:val="Normal"/>
        <w:spacing w:lineRule="auto" w:line="240" w:before="120" w:after="0"/>
        <w:jc w:val="both"/>
        <w:rPr/>
      </w:pPr>
      <w:r>
        <w:rPr>
          <w:rFonts w:cs="Times New Roman" w:ascii="Times New Roman" w:hAnsi="Times New Roman"/>
          <w:sz w:val="24"/>
          <w:szCs w:val="24"/>
        </w:rPr>
        <w:t>4. лицата, които въвеждат на територията на страната течности за електронни цигари, несъдържащи никотин, и/или заместителите на тютюна, съдържащи никотин.</w:t>
      </w:r>
    </w:p>
    <w:p>
      <w:pPr>
        <w:pStyle w:val="Normal"/>
        <w:spacing w:lineRule="auto" w:line="240" w:before="120" w:after="0"/>
        <w:jc w:val="both"/>
        <w:rPr/>
      </w:pPr>
      <w:r>
        <w:rPr>
          <w:rFonts w:cs="Times New Roman" w:ascii="Times New Roman" w:hAnsi="Times New Roman"/>
          <w:sz w:val="24"/>
          <w:szCs w:val="24"/>
        </w:rPr>
        <w:t xml:space="preserve">(6) Лицата, които продават, съхраняват и предлагат течности за електронни цигари, несъдържащи никотин, и/или заместителите на тютюна, съдържащи никотин, могат да продължат дейността си, при условие че по реда на този закон подадат писмено искане за издаване на разрешение за търговия с тютюневи изделия в срок до 31 август 2023 г. В този случай лицата продължават дейността си на местата по чл. 90б до влизането в сила на съответния акт на директора на териториалната дирекция, но не по-късно от 31 октомври 2023 г. </w:t>
      </w:r>
    </w:p>
    <w:p>
      <w:pPr>
        <w:pStyle w:val="Normal"/>
        <w:spacing w:lineRule="auto" w:line="240" w:before="120" w:after="0"/>
        <w:jc w:val="both"/>
        <w:rPr/>
      </w:pPr>
      <w:r>
        <w:rPr>
          <w:rFonts w:cs="Times New Roman" w:ascii="Times New Roman" w:hAnsi="Times New Roman"/>
          <w:sz w:val="24"/>
          <w:szCs w:val="24"/>
        </w:rPr>
        <w:t xml:space="preserve">(7) Лицата по ал. 6 прилагат към искането и опис за наличните към 1 август 2023 г. в съответния обект течности за електронни цигари, несъдържащи никотин, и/или заместителите на тютюна, съдържащи никотин. </w:t>
      </w:r>
    </w:p>
    <w:p>
      <w:pPr>
        <w:pStyle w:val="Normal"/>
        <w:spacing w:lineRule="auto" w:line="240" w:before="120" w:after="0"/>
        <w:jc w:val="both"/>
        <w:rPr/>
      </w:pPr>
      <w:r>
        <w:rPr>
          <w:rFonts w:cs="Times New Roman" w:ascii="Times New Roman" w:hAnsi="Times New Roman"/>
          <w:sz w:val="24"/>
          <w:szCs w:val="24"/>
        </w:rPr>
        <w:t xml:space="preserve">(8) Лицата, които притежават валидно разрешение за търговия с тютюневи изделия и които продават, съхраняват и предлагат течности за електронни цигари, несъдържащи никотин, и/или заместителите на тютюна, съдържащи никотин, могат да продължат дейността си, при условие че подадат опис за наличните към 1 август 2023 г. в съответния обект течности за електронни цигари, несъдържащи никотин, и/или заместителите на тютюн, съдържащи никотин. Описът се подава в срок до 31 август 2023 г. до директора на териториалната дирекция по местонахождение на съответния обект. </w:t>
      </w:r>
    </w:p>
    <w:p>
      <w:pPr>
        <w:pStyle w:val="Normal"/>
        <w:spacing w:lineRule="auto" w:line="240" w:before="120" w:after="0"/>
        <w:jc w:val="both"/>
        <w:rPr/>
      </w:pPr>
      <w:r>
        <w:rPr>
          <w:rFonts w:cs="Times New Roman" w:ascii="Times New Roman" w:hAnsi="Times New Roman"/>
          <w:sz w:val="24"/>
          <w:szCs w:val="24"/>
        </w:rPr>
        <w:t>(9) Лицата по ал. 6 и 8 могат да реализират в търговската мрежа течностите за електронни цигари, несъдържащи никотин, и/или заместителите на тютюн, съдържащи никотин, без поставен бандерол до 30 април 2024 г. След 30 април 2024 г. течностите за електронни цигари, несъдържащи никотин, и/или заместителите на тютюн, съдържащи никотин, следва да са с поставен бандерол върху потребителската опаков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ъздава се параграф 6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6г. (1) Започналите производства по възстановяване на платен акциз за електрическа енергия по отменения § 6а се довършват по реда на чл. 24ж.</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ъзстановяването на платен акциз за електрическа енергия по отменения § 6а за месец юли 2023 г. се довършват по реда на чл. 24ж.“;</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 създава се параграф 6д:</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6д. Продажната цена на тютюневи изделия се определя за целите на административнонаказателните производства до влизането в сила на закона по досегашния ред.“.</w:t>
      </w:r>
    </w:p>
    <w:p>
      <w:pPr>
        <w:pStyle w:val="Normal"/>
        <w:spacing w:lineRule="auto" w:line="240" w:before="120" w:after="0"/>
        <w:jc w:val="both"/>
        <w:rPr/>
      </w:pPr>
      <w:r>
        <w:rPr>
          <w:rFonts w:cs="Times New Roman" w:ascii="Times New Roman" w:hAnsi="Times New Roman"/>
          <w:b/>
          <w:sz w:val="24"/>
          <w:szCs w:val="24"/>
        </w:rPr>
        <w:t>§ 27.</w:t>
      </w:r>
      <w:r>
        <w:rPr>
          <w:rFonts w:cs="Times New Roman" w:ascii="Times New Roman" w:hAnsi="Times New Roman"/>
          <w:sz w:val="24"/>
          <w:szCs w:val="24"/>
        </w:rPr>
        <w:t xml:space="preserve"> В </w:t>
      </w:r>
      <w:r>
        <w:rPr>
          <w:rFonts w:cs="Times New Roman" w:ascii="Times New Roman" w:hAnsi="Times New Roman"/>
          <w:b/>
          <w:sz w:val="24"/>
          <w:szCs w:val="24"/>
        </w:rPr>
        <w:t>Закона за данък върху добавената стойност</w:t>
      </w:r>
      <w:r>
        <w:rPr>
          <w:rFonts w:cs="Times New Roman" w:ascii="Times New Roman" w:hAnsi="Times New Roman"/>
          <w:sz w:val="24"/>
          <w:szCs w:val="24"/>
        </w:rPr>
        <w:t xml:space="preserve"> (обн., ДВ, бр. 63 от 2006 г.; изм. и доп., бр. 86, 105 и 108 от 2006 г.; Решение № 7 на Конституционния съд от 2007 г. – бр. 37 от 2007 г.; изм., бр. 41, 52,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88, 95 и 97 от 2016 г., бр. 85, 92, 96 и 97 от 2017 г., бр. 24, 65 и 98 от 2018 г., бр. 24, 33, 96, 100, 101 и 102 от 2019 г. и бр. 14, 18, 52, 55, 71, 104 и 107 от 2020 г., бр. 17 г. и 111 от 2021 г. и бр. 14, 18, 52, 58, 99 и 102 от 2022 г.) се правят следните изменения и допълн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В чл. 118, ал. 1 се създава изречение трето:</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Когато лице, което извършва ресторантьорски и кетъринг услуги по смисъла на § 1, т. 61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на този закон, не издаде документ по изречение първо, получателят има право да не заплати стойността на доставката/продажбата.“</w:t>
      </w:r>
    </w:p>
    <w:p>
      <w:pPr>
        <w:pStyle w:val="Normal"/>
        <w:spacing w:lineRule="auto" w:line="240" w:before="120" w:after="0"/>
        <w:jc w:val="both"/>
        <w:rPr/>
      </w:pPr>
      <w:r>
        <w:rPr>
          <w:rFonts w:cs="Times New Roman" w:ascii="Times New Roman" w:hAnsi="Times New Roman"/>
          <w:sz w:val="24"/>
          <w:szCs w:val="24"/>
        </w:rPr>
        <w:t>2. В чл. 123 се създава ал. 1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Регистрирано по този закон лице е длъжно да декларира данни от счетоводната отчетност, която води по ал. 1, към последния ден на предходния данъчен период, които съдържат следната информац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общата сума на налични парични средства в каси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размер на вземания по разчети със собственици и персонал, когато надхвърлят праг от </w:t>
        <w:br/>
        <w:t>10 000 ле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В чл. 125 се създава ал. 1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Данните по чл. 123, ал. 10 се отразяват в справка-декларацията по ал. 1 по ред, определен в правилника за прилагане на зако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В чл. 126б:</w:t>
      </w:r>
    </w:p>
    <w:p>
      <w:pPr>
        <w:pStyle w:val="Normal"/>
        <w:spacing w:lineRule="auto" w:line="240" w:before="120" w:after="0"/>
        <w:jc w:val="both"/>
        <w:rPr/>
      </w:pPr>
      <w:r>
        <w:rPr>
          <w:rFonts w:cs="Times New Roman" w:ascii="Times New Roman" w:hAnsi="Times New Roman"/>
          <w:sz w:val="24"/>
          <w:szCs w:val="24"/>
        </w:rPr>
        <w:t>а) в ал. 3 думите „не е налице право на приспадане на данъчен кредит“ и запетаята след тях се заменят с „не е упражнил право на приспадане на данъчен кредит на основание чл. 70 или в срока по чл. 72, ал. 1“ и се поставя запета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създават се ал. 10 и 11:</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10) В срока за издаване на разрешението по ал. 8 органът по приходите извършва проверка за изпълнение на условието по чл. 126а, ал. 1, т. 1 и упражненото право на приспадане на данъчен кредит от получателя по издадените за доставката данъчни документи. Независимо от издаване на разрешението условията по чл. 126а, ал. 1 и съответното обстоятелство по чл. 126а, ал. 2 подлежат на последващ данъчен контрол по реда на Данъчно-осигурителния процесуален кодекс след издаване на разрешението по ал. 8.</w:t>
      </w:r>
    </w:p>
    <w:p>
      <w:pPr>
        <w:pStyle w:val="Normal"/>
        <w:spacing w:lineRule="auto" w:line="240" w:before="120" w:after="0"/>
        <w:jc w:val="both"/>
        <w:rPr/>
      </w:pPr>
      <w:r>
        <w:rPr>
          <w:rFonts w:cs="Times New Roman" w:ascii="Times New Roman" w:hAnsi="Times New Roman"/>
          <w:sz w:val="24"/>
          <w:szCs w:val="24"/>
        </w:rPr>
        <w:t xml:space="preserve">(11) В случаите по ал. 9 доставчикът - регистрирано по този закон лице, с квалифициран електронен подпис чрез електронна услуга, предоставена от Националната агенция за приходите, може да получи информация относно начина на отразяване на издаден от него документ в дневника за покупки на получателя. Проверката се извършва чрез въвеждане на данни за номера и датата на издадена/издадени от него фактура/фактури и известие/известия и за идентификационния номер по чл. 94, ал. 2 на получателя.“ </w:t>
      </w:r>
    </w:p>
    <w:p>
      <w:pPr>
        <w:pStyle w:val="Normal"/>
        <w:spacing w:lineRule="auto" w:line="240" w:before="120" w:after="0"/>
        <w:jc w:val="both"/>
        <w:rPr/>
      </w:pPr>
      <w:r>
        <w:rPr>
          <w:rFonts w:cs="Times New Roman" w:ascii="Times New Roman" w:hAnsi="Times New Roman"/>
          <w:b/>
          <w:sz w:val="24"/>
          <w:szCs w:val="24"/>
        </w:rPr>
        <w:t>§ 28.</w:t>
      </w:r>
      <w:r>
        <w:rPr>
          <w:rFonts w:cs="Times New Roman" w:ascii="Times New Roman" w:hAnsi="Times New Roman"/>
          <w:sz w:val="24"/>
          <w:szCs w:val="24"/>
        </w:rPr>
        <w:t xml:space="preserve"> В</w:t>
      </w:r>
      <w:r>
        <w:rPr>
          <w:rFonts w:cs="Times New Roman" w:ascii="Times New Roman" w:hAnsi="Times New Roman"/>
          <w:b/>
          <w:sz w:val="24"/>
          <w:szCs w:val="24"/>
        </w:rPr>
        <w:t xml:space="preserve"> Закона за местните данъци и такси</w:t>
      </w:r>
      <w:r>
        <w:rPr>
          <w:rFonts w:cs="Times New Roman" w:ascii="Times New Roman" w:hAnsi="Times New Roman"/>
          <w:sz w:val="24"/>
          <w:szCs w:val="24"/>
        </w:rPr>
        <w:t xml:space="preserve"> (обн., ДВ, бр. 117 от 1997 г.; изм. и доп., </w:t>
        <w:br/>
        <w:t>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и доп., бр. 53, 54 и 102 от 2012 г., бр. 24, 30, 61 и 101 от 2013 г., бр. 105 от 2014 г., бр. 14, 35, 37, 79 и 95 от 2015 г., бр. 32, 43, 74, 80 и 97 от 2016 г., бр. 88, 92, 96, 97 и 99 от 2017 г., бр. 98 и 108 от 2018 г., бр. 1 и 24 от 2019 г.; Решение № 4 на Конституционния съд от 2019 г. – бр. 32 от 2019 г.; изм. и доп., бр. 38, 96 и 102 от 2019 г., бр. 18, 71, 104, 107 и 110 от 2020 г., бр. 14 и 16 от 2021 г. и бр. 8, 17 и 104 от 2022 г.), в чл. 66 се създава ал. 2а:</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2а) В необходимите разходи по ал. 1 се включват и разходите за данък върху добавената стойност, за който не е налице право на приспадане на данъчен кредит по смисъла на Закона за данък върху добавената стойност.“</w:t>
      </w:r>
    </w:p>
    <w:p>
      <w:pPr>
        <w:pStyle w:val="Normal"/>
        <w:spacing w:lineRule="auto" w:line="240" w:before="120" w:after="0"/>
        <w:jc w:val="both"/>
        <w:rPr/>
      </w:pPr>
      <w:r>
        <w:rPr>
          <w:rFonts w:cs="Times New Roman" w:ascii="Times New Roman" w:hAnsi="Times New Roman"/>
          <w:b/>
          <w:sz w:val="24"/>
          <w:szCs w:val="24"/>
        </w:rPr>
        <w:t xml:space="preserve">§ 29. </w:t>
      </w:r>
      <w:r>
        <w:rPr>
          <w:rFonts w:cs="Times New Roman" w:ascii="Times New Roman" w:hAnsi="Times New Roman"/>
          <w:sz w:val="24"/>
          <w:szCs w:val="24"/>
        </w:rPr>
        <w:t>В</w:t>
      </w:r>
      <w:r>
        <w:rPr>
          <w:rFonts w:cs="Times New Roman" w:ascii="Times New Roman" w:hAnsi="Times New Roman"/>
          <w:b/>
          <w:sz w:val="24"/>
          <w:szCs w:val="24"/>
        </w:rPr>
        <w:t xml:space="preserve"> Закона за изменение и допълнение на Закона за местните данъци и такси</w:t>
      </w:r>
      <w:r>
        <w:rPr>
          <w:rFonts w:cs="Times New Roman" w:ascii="Times New Roman" w:hAnsi="Times New Roman"/>
          <w:sz w:val="24"/>
          <w:szCs w:val="24"/>
        </w:rPr>
        <w:t xml:space="preserve"> (обн., ДВ, бр. 88 от 3.11.2017 г., в сила от 1 януари на втората година, следваща публикуването на резултатите от преброяването на населението и жилищния фонд в Република България през 2021 г., - изм., бр. 98 от 27.11.2018 г., в сила от 1.01.2019 г., бр. 14 от 17.02.2021 г., в сила от 17.02.2021 г.), в § 5, в чл. 66, ал. 2 се създава изречение втор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план-сметката по изречение първо се включват и разходите за данък върху добавената стойност, за който не е налице право на приспадане на данъчен кредит по смисъла на Закона за данък върху добавената стойност.”</w:t>
      </w:r>
    </w:p>
    <w:p>
      <w:pPr>
        <w:pStyle w:val="Normal"/>
        <w:spacing w:lineRule="auto" w:line="240" w:before="120" w:after="0"/>
        <w:jc w:val="both"/>
        <w:rPr/>
      </w:pPr>
      <w:r>
        <w:rPr>
          <w:rFonts w:cs="Times New Roman" w:ascii="Times New Roman" w:hAnsi="Times New Roman"/>
          <w:b/>
          <w:sz w:val="24"/>
          <w:szCs w:val="24"/>
        </w:rPr>
        <w:t>§ 30.</w:t>
      </w:r>
      <w:r>
        <w:rPr>
          <w:rFonts w:cs="Times New Roman" w:ascii="Times New Roman" w:hAnsi="Times New Roman"/>
          <w:sz w:val="24"/>
          <w:szCs w:val="24"/>
        </w:rPr>
        <w:t xml:space="preserve"> В </w:t>
      </w:r>
      <w:r>
        <w:rPr>
          <w:rFonts w:cs="Times New Roman" w:ascii="Times New Roman" w:hAnsi="Times New Roman"/>
          <w:b/>
          <w:sz w:val="24"/>
          <w:szCs w:val="24"/>
        </w:rPr>
        <w:t>Закона за Националната агенция за приходите</w:t>
      </w:r>
      <w:r>
        <w:rPr>
          <w:rFonts w:cs="Times New Roman" w:ascii="Times New Roman" w:hAnsi="Times New Roman"/>
          <w:sz w:val="24"/>
          <w:szCs w:val="24"/>
        </w:rPr>
        <w:t xml:space="preserve"> (обн., ДВ, бр. 112 от 2002 г.; изм. и доп., бр. 114 от 2003 г., бр. 105 от 2005 г., бр. 105 от 2006 г., бр. 109 от 2007 г., бр. 12, 32, 42 и 95 от 2009 г., бр. 15, 51, 54, 97, 98 и 99 от 2010 г., бр. 38 и 94 от 2012 г., бр. 109 от 2013 г., бр. 60, 94 и 95 от 2015 г., бр. 58 и 105 от 2016 г., бр. 103 от 2017 г., бр. 7 и 38 от 2018 г., бр. 13, 94, 96 и 100 от 2019 г., бр. 38 и 105 от 2020 г. и бр. 56 и 102 от 2022 г.), в чл. 25б се правят следните измен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В ал. 1 думите „Лицензираните пощенски“ се заменят с „Пощенски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 ал. 2 думите „Лицензираните пощенски“ се заменят с „Пощенските“.</w:t>
      </w:r>
    </w:p>
    <w:p>
      <w:pPr>
        <w:pStyle w:val="Normal"/>
        <w:spacing w:lineRule="auto" w:line="240" w:before="120" w:after="0"/>
        <w:jc w:val="both"/>
        <w:rPr/>
      </w:pPr>
      <w:r>
        <w:rPr>
          <w:rFonts w:cs="Times New Roman" w:ascii="Times New Roman" w:hAnsi="Times New Roman"/>
          <w:b/>
          <w:sz w:val="24"/>
          <w:szCs w:val="24"/>
        </w:rPr>
        <w:t>§ 31.</w:t>
      </w:r>
      <w:r>
        <w:rPr>
          <w:rFonts w:cs="Times New Roman" w:ascii="Times New Roman" w:hAnsi="Times New Roman"/>
          <w:sz w:val="24"/>
          <w:szCs w:val="24"/>
        </w:rPr>
        <w:t xml:space="preserve"> В </w:t>
      </w:r>
      <w:r>
        <w:rPr>
          <w:rFonts w:cs="Times New Roman" w:ascii="Times New Roman" w:hAnsi="Times New Roman"/>
          <w:b/>
          <w:sz w:val="24"/>
          <w:szCs w:val="24"/>
        </w:rPr>
        <w:t>Закона за пощенските услуги</w:t>
      </w:r>
      <w:r>
        <w:rPr>
          <w:rFonts w:cs="Times New Roman" w:ascii="Times New Roman" w:hAnsi="Times New Roman"/>
          <w:sz w:val="24"/>
          <w:szCs w:val="24"/>
        </w:rPr>
        <w:t xml:space="preserve"> (обн., ДВ, бр. 64 от 2000 г.; изм., бр. 112 от 2001 г., бр. 45 и 76 от 2002 г., бр. 26 от 2003 г., бр. 19, 88, 99 и 105 от 2005 г., бр. 34, 37, 80 и 86 от 2006 г., бр. 41, 53 и 109 от 2007 г., бр. 109 от 2008 г., бр. 35, 87 и 93 от 2009 г., бр. 101 и 102 от 2010 г., бр. 105 от 2011 г., бр. 38 от 2012 г., бр. 61 от 2014 г., бр. 81 и 95 от 2016 г., бр. 97 от 2017 г., бр. 77 от 2018 г., бр. 53 и 100 от 2019 г. и бр. 31 от 2022 г.) се правят следните измен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В чл. 9а, ал. 1 думите „заместник министър-председател, определен от Министерския съвет“ се заменят с „министъра на транспорта и съобщения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 член 10 думите „заместник министър-председател, определен от Министерския съвет“ се заменят с „министъра на транспорта и съобщения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В чл. 1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основния текст думите „Заместник министър-председателят по чл. 10“ се заменят с „Министърът на транспорта и съобщенията“;</w:t>
      </w:r>
    </w:p>
    <w:p>
      <w:pPr>
        <w:pStyle w:val="Normal"/>
        <w:spacing w:lineRule="auto" w:line="240" w:before="120" w:after="0"/>
        <w:jc w:val="both"/>
        <w:rPr/>
      </w:pPr>
      <w:r>
        <w:rPr>
          <w:rFonts w:cs="Times New Roman" w:ascii="Times New Roman" w:hAnsi="Times New Roman"/>
          <w:sz w:val="24"/>
          <w:szCs w:val="24"/>
        </w:rPr>
        <w:t>б) в т. 2 думите „внася за приемане от Министерския съвет“ се заменят с „изда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В чл. 13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ал. 1 думите „Заместник министър-председателят по чл. 10 преди“ се заменят с „Министърът на транспорта и съобщенията преди издаване или“, а думите „Министерския съвет“ се заменят с „Министерството на транспорта и съобщения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в ал. 3 думите „Заместник министър-председателят по чл. 10“ се заменят с „Министърът на транспорта и съобщения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в ал. 4 думите „Министерския съвет“ се заменят с „Министерството на транспорта и съобщения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В чл. 14 ал. 2 думите „Министерския съвет по предложение на заместник министър-председателя по чл. 10“ се заменят с „министъра на транспорта и съобщения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В чл. 29, ал. 7 думите „Министерския съвет“ се заменят с „Министерството на транспорта и съобщенията“.</w:t>
      </w:r>
    </w:p>
    <w:p>
      <w:pPr>
        <w:pStyle w:val="Normal"/>
        <w:spacing w:lineRule="auto" w:line="240" w:before="120" w:after="0"/>
        <w:jc w:val="both"/>
        <w:rPr/>
      </w:pPr>
      <w:r>
        <w:rPr>
          <w:rFonts w:cs="Times New Roman" w:ascii="Times New Roman" w:hAnsi="Times New Roman"/>
          <w:sz w:val="24"/>
          <w:szCs w:val="24"/>
        </w:rPr>
        <w:t>7. В чл. 75, ал. 1 думите „заместник министър-председателя по чл. 10“ се заменят с „министъра на транспорта и съобщенията“, а думите „Министерския съвет“ се заменят с „Министерството на транспорта и съобщения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В чл. 76 думите „Министерския съвет по предложение на заместник министър-председателя по чл. 10“ се заменят с „министъра на транспорта и съобщения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В чл. 94, ал. 2 думите „Министерския съвет“ се заменят с „Министерството на транспорта и съобщенията“.</w:t>
      </w:r>
    </w:p>
    <w:p>
      <w:pPr>
        <w:pStyle w:val="Normal"/>
        <w:spacing w:lineRule="auto" w:line="240" w:before="240" w:after="120"/>
        <w:jc w:val="both"/>
        <w:rPr/>
      </w:pPr>
      <w:r>
        <w:rPr>
          <w:rFonts w:cs="Times New Roman" w:ascii="Times New Roman" w:hAnsi="Times New Roman"/>
          <w:sz w:val="24"/>
          <w:szCs w:val="24"/>
        </w:rPr>
        <w:t>10. Навсякъде думите „заместник министър-председателят по чл. 10“ и „заместник министър-председателя по чл. 10“ се заменят съответно с „министърът на транспорта и съобщенията“ и „министъра на транспорта и съобщенията“.</w:t>
      </w:r>
    </w:p>
    <w:p>
      <w:pPr>
        <w:pStyle w:val="Normal"/>
        <w:spacing w:lineRule="auto" w:line="240" w:before="240" w:after="120"/>
        <w:jc w:val="both"/>
        <w:rPr/>
      </w:pPr>
      <w:r>
        <w:rPr>
          <w:rFonts w:cs="Times New Roman" w:ascii="Times New Roman" w:hAnsi="Times New Roman"/>
          <w:b/>
          <w:sz w:val="24"/>
          <w:szCs w:val="24"/>
        </w:rPr>
        <w:t>§ 32.</w:t>
      </w:r>
      <w:r>
        <w:rPr>
          <w:rFonts w:cs="Times New Roman" w:ascii="Times New Roman" w:hAnsi="Times New Roman"/>
          <w:sz w:val="24"/>
          <w:szCs w:val="24"/>
        </w:rPr>
        <w:t xml:space="preserve"> В </w:t>
      </w:r>
      <w:r>
        <w:rPr>
          <w:rFonts w:cs="Times New Roman" w:ascii="Times New Roman" w:hAnsi="Times New Roman"/>
          <w:b/>
          <w:sz w:val="24"/>
          <w:szCs w:val="24"/>
        </w:rPr>
        <w:t>Закона за задължителното депозиране на печатни и други произведения и за обявяване на разпространителите и доставчиците на медийни услуги</w:t>
      </w:r>
      <w:r>
        <w:rPr>
          <w:rFonts w:cs="Times New Roman" w:ascii="Times New Roman" w:hAnsi="Times New Roman"/>
          <w:sz w:val="24"/>
          <w:szCs w:val="24"/>
        </w:rPr>
        <w:t xml:space="preserve"> (обн., ДВ, бр. 108 от 2000 г.; изм., бр. 28, 88 и 94 от 2005 г., бр. 57 от 2007 г., бр. 42 и 82 от 2009 г., бр. 87 и 101 от 2010 г., бр. 94 от 2018 г., бр. 17 от 2019 г., бр. 31 от 2022 г. и бр. 56 от 2023 г.) се правят следните изменения:</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1. В чл. 9, т. 5 думите „Министерския съвет“ се заменят с „Министерството на транспорта и съобщенията“. </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2. В чл. 18:</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а) в ал. 1 думите „Министерския съвет“ се заменят с „Министерството на транспорта и съобщенията“;</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б) в ал. 2 думите „заместник министър-председателя по чл. 10 от Закона за пощенските услуги“ се заменят с „министъра на транспорта и съобщенията“.</w:t>
      </w:r>
    </w:p>
    <w:p>
      <w:pPr>
        <w:pStyle w:val="Normal"/>
        <w:spacing w:lineRule="auto" w:line="240" w:before="240" w:after="120"/>
        <w:jc w:val="both"/>
        <w:rPr/>
      </w:pPr>
      <w:r>
        <w:rPr>
          <w:rFonts w:cs="Times New Roman" w:ascii="Times New Roman" w:hAnsi="Times New Roman"/>
          <w:b/>
          <w:sz w:val="24"/>
          <w:szCs w:val="24"/>
        </w:rPr>
        <w:t>§ 33.</w:t>
      </w:r>
      <w:r>
        <w:rPr>
          <w:rFonts w:cs="Times New Roman" w:ascii="Times New Roman" w:hAnsi="Times New Roman"/>
          <w:sz w:val="24"/>
          <w:szCs w:val="24"/>
        </w:rPr>
        <w:t xml:space="preserve"> В </w:t>
      </w:r>
      <w:r>
        <w:rPr>
          <w:rFonts w:cs="Times New Roman" w:ascii="Times New Roman" w:hAnsi="Times New Roman"/>
          <w:b/>
          <w:sz w:val="24"/>
          <w:szCs w:val="24"/>
        </w:rPr>
        <w:t>Закона за движението по пътищата</w:t>
      </w:r>
      <w:r>
        <w:rPr>
          <w:rFonts w:cs="Times New Roman" w:ascii="Times New Roman" w:hAnsi="Times New Roman"/>
          <w:sz w:val="24"/>
          <w:szCs w:val="24"/>
        </w:rPr>
        <w:t xml:space="preserve"> (обн., ДВ, бр. 20 от 1999 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w:t>
        <w:br/>
        <w:t xml:space="preserve">2012 г. - бр. 20 от 2012 г.; изм. и доп., бр. 47, 53, 54, 60 и 75 от 2012 г., бр. 15 и 68 от 2013 г., бр. 53 и 107 от 2014 г., бр. 14, 19, 37, 79, 92, 95, 101 и 102 от 2015 г., бр. 13, 50, 81, 86, 98 и 101 от 2016 г., бр. 9, 11, 54, 58, 77 и 97 от 2017 г., бр. 2, 7, 17, 55, 59, 62, 77, 86 и 105 от </w:t>
        <w:br/>
        <w:t>2018 г., бр. 13, 17 и 60 от 2019 г., бр. 69, 71, 104 и 109 от 2020 г., бр. 18, 23, 26, 80 и 84 от 2021 г., бр. 102 от 2022 г. и бр. 14 от 2023 г.) се правят следните изменения и допълнения:</w:t>
      </w:r>
    </w:p>
    <w:p>
      <w:pPr>
        <w:pStyle w:val="Normal"/>
        <w:spacing w:lineRule="auto" w:line="240" w:before="240" w:after="120"/>
        <w:jc w:val="both"/>
        <w:rPr/>
      </w:pPr>
      <w:r>
        <w:rPr>
          <w:rFonts w:cs="Times New Roman" w:ascii="Times New Roman" w:hAnsi="Times New Roman"/>
          <w:sz w:val="24"/>
          <w:szCs w:val="24"/>
        </w:rPr>
        <w:t>1. В чл. 186:</w:t>
      </w:r>
    </w:p>
    <w:p>
      <w:pPr>
        <w:pStyle w:val="Normal"/>
        <w:spacing w:lineRule="auto" w:line="240" w:before="240" w:after="120"/>
        <w:jc w:val="both"/>
        <w:rPr/>
      </w:pPr>
      <w:r>
        <w:rPr>
          <w:rFonts w:cs="Times New Roman" w:ascii="Times New Roman" w:hAnsi="Times New Roman"/>
          <w:sz w:val="24"/>
          <w:szCs w:val="24"/>
        </w:rPr>
        <w:t>а) в ал. 1 думите „които са установени в момента на извършването им и“, „на мястото на нарушението“ и „или в минималния размер, или“ се заличават;</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б) в ал. 2 думите „или размера на наложената му глоба“ се заличават;</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в) в ал. 3 след думата „собственика“ се поставя запетая и се добавя „а когато в свидетелството за регистрация е вписан ползвател, на ползвателя“;</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г) в ал. 4, изречение първо думите „на собственика, на когото е регистрирано превозното средство, а когато то е собственост на юридическо лице - на управителя му“ се заменят с „на собственика, съответно на ползвателя, посочен в свидетелството за регистрация на превозното средство, а когато то е собственост на или се ползва от юридическо лице - на управителя му“, в изречение второ думите „на собственика или на управителя на юридическото лице - собственик“ се заменят с „на собственика, съответно на ползвателя или на управителя на юридическото лице – собственик или ползвател“, а след думите „издаване на фиша“ се поставя запетая и се добавя „като първият екземпляр се изпраща на собственика“;</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д) в ал. 5 след думата „собственика“ се добавя „или ползвателя“, а след думите „собственост на“ се добавя „или се ползва от“;</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е) създават се нови ал. 6 и 7:</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Поканата по ал. 4 и декларацията по ал. 5 могат да бъдат изпратени и по електронен път по реда на Закона за електронното управление.</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7) В 7-дневен срок от налагането на глобата с фиш нарушителят може да заплати 80 на сто от размера й.“;</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ж) досегашната ал. 7 става ал. 8.</w:t>
      </w:r>
    </w:p>
    <w:p>
      <w:pPr>
        <w:pStyle w:val="Normal"/>
        <w:spacing w:lineRule="auto" w:line="240" w:before="240" w:after="120"/>
        <w:jc w:val="both"/>
        <w:rPr/>
      </w:pPr>
      <w:r>
        <w:rPr>
          <w:rFonts w:cs="Times New Roman" w:ascii="Times New Roman" w:hAnsi="Times New Roman"/>
          <w:sz w:val="24"/>
          <w:szCs w:val="24"/>
        </w:rPr>
        <w:t>2. Създава се чл. 186а:</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л. 186а. (1) Електронни фишове и наказателни постановления, издадени от органите на Министерството на вътрешните работи, се връчват по един от следните начини: </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1. лично срещу подпис на нарушителя: </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а) от контролните органи по чл. 165 при изпълнение на контролните им функции по този закон;</w:t>
      </w:r>
    </w:p>
    <w:p>
      <w:pPr>
        <w:pStyle w:val="Normal"/>
        <w:spacing w:lineRule="auto" w:line="240" w:before="240" w:after="120"/>
        <w:jc w:val="both"/>
        <w:rPr/>
      </w:pPr>
      <w:r>
        <w:rPr>
          <w:rFonts w:cs="Times New Roman" w:ascii="Times New Roman" w:hAnsi="Times New Roman"/>
          <w:sz w:val="24"/>
          <w:szCs w:val="24"/>
        </w:rPr>
        <w:t xml:space="preserve">б) от служители на Министерството на вътрешните работи извън контролните органи по </w:t>
        <w:br/>
        <w:t xml:space="preserve">чл. 165; </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2. по електронен път:</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а) чрез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б) чрез Портала за електронни административни услуги на МВР;</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3. с препоръчано писмо с обратна разписка чрез лицензиран доставчик на пощенска или куриерска услуга на постоянния адрес на нарушителя, съответно на адреса на управление, чрез лицензиран доставчик на пощенска или куриерска услуга;</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4. чрез работодателя или негов служител, натоварен да приема книжа – за работници и служители.</w:t>
      </w:r>
    </w:p>
    <w:p>
      <w:pPr>
        <w:pStyle w:val="Normal"/>
        <w:spacing w:lineRule="auto" w:line="240" w:before="240" w:after="120"/>
        <w:jc w:val="both"/>
        <w:rPr/>
      </w:pPr>
      <w:r>
        <w:rPr>
          <w:rFonts w:cs="Times New Roman" w:ascii="Times New Roman" w:hAnsi="Times New Roman"/>
          <w:sz w:val="24"/>
          <w:szCs w:val="24"/>
        </w:rPr>
        <w:t xml:space="preserve">(2) Когато лицето, на което се връчва наказателно постановление или електронен фиш по реда на ал. 1, т. 1 или 3, откаже да го получи, отказът се удостоверява с подписа и имената на лицето, което извършва връчването, върху обратната разписка, съответно разписката към електронния фиш или наказателното постановление, и с подписа на един свидетел. Отказът на получателя не засяга редовността на връчването, като датата на отказа се счита за дата на връчване. </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3) Чрез длъжностните лица на определените от министъра на вътрешните работи служби за контрол може да се връчи отпечатан дигитален образ от автоматизирана информационна система на издадено наказателно постановление за нарушение по този закон, съдържащо реквизитите на наказателното постановление по чл. 57, ал. 1 от Закона за административните нарушения и наказания, с изключение на подписа на длъжностното лице, което го е издало. Отпечатаният дигитален образ на документа се връчва на проверяваното лице и върху него се отбелязват датата и часът на връчването. Контролният орган и лицето се подписват върху отпечатания дигитален образ, като от този момент документът се счита за връчен. Отказът за получаване на отпечатания дигитален образ се удостоверява чрез подпис на свидетел върху разписката или отпечатания документ. Отказът на получателя не засяга редовността на връчването, като датата на отказа се счита за дата на връчване на наказателното постановление.</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5) Връчването чрез Портала за електронни административни услуги на МВР се извършва чрез отваряне на публикуваната на Портала информация за невръчени електронни фишове или наказателни постановления, като документите се считат за връчени от датата на достъпването на информацията. Удостоверяването на връчването се извършва чрез електронен запис от Портала за електронни административни услуги на МВР.</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6) Връчването по електронен път се смята за лично връчване.</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7) За връчени се считат и електронен фиш или наказателно постановление, глобата или имуществената санкция по които са заплатени, като за дата на връчване се счита датата на плащането.“</w:t>
      </w:r>
    </w:p>
    <w:p>
      <w:pPr>
        <w:pStyle w:val="Normal"/>
        <w:spacing w:lineRule="auto" w:line="240" w:before="240" w:after="120"/>
        <w:jc w:val="both"/>
        <w:rPr/>
      </w:pPr>
      <w:r>
        <w:rPr>
          <w:rFonts w:cs="Times New Roman" w:ascii="Times New Roman" w:hAnsi="Times New Roman"/>
          <w:sz w:val="24"/>
          <w:szCs w:val="24"/>
        </w:rPr>
        <w:t>3. В чл. 189:</w:t>
      </w:r>
    </w:p>
    <w:p>
      <w:pPr>
        <w:pStyle w:val="Normal"/>
        <w:spacing w:lineRule="auto" w:line="240" w:before="240" w:after="120"/>
        <w:jc w:val="both"/>
        <w:rPr/>
      </w:pPr>
      <w:r>
        <w:rPr>
          <w:rFonts w:cs="Times New Roman" w:ascii="Times New Roman" w:hAnsi="Times New Roman"/>
          <w:sz w:val="24"/>
          <w:szCs w:val="24"/>
        </w:rPr>
        <w:t>а) създават се ал. 4а-4д:</w:t>
      </w:r>
    </w:p>
    <w:p>
      <w:pPr>
        <w:pStyle w:val="Normal"/>
        <w:spacing w:lineRule="auto" w:line="240" w:before="240" w:after="120"/>
        <w:jc w:val="both"/>
        <w:rPr/>
      </w:pPr>
      <w:r>
        <w:rPr>
          <w:rFonts w:cs="Times New Roman" w:ascii="Times New Roman" w:hAnsi="Times New Roman"/>
          <w:sz w:val="24"/>
          <w:szCs w:val="24"/>
        </w:rPr>
        <w:t>„</w:t>
      </w:r>
      <w:r>
        <w:rPr>
          <w:rFonts w:cs="Times New Roman" w:ascii="Times New Roman" w:hAnsi="Times New Roman"/>
          <w:sz w:val="24"/>
          <w:szCs w:val="24"/>
        </w:rPr>
        <w:t>(4а) При нарушения, за които е издаден фиш, електронен фиш или наказателно постановление, на нарушителя се изпраща уведомление на електронната поща или кратко текстово съобщение на мобилен телефонен номер, подадени от лицето при издаване или при подмяна на свидетелство за управление на моторно превозно средство или при издаване на свидетелство за регистрация на моторно превозно средство или ремарке.</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4б) Уведомяването се извършва от лица, оправомощени от министъра на вътрешните работи.</w:t>
      </w:r>
    </w:p>
    <w:p>
      <w:pPr>
        <w:pStyle w:val="Normal"/>
        <w:spacing w:lineRule="auto" w:line="240" w:before="240" w:after="120"/>
        <w:jc w:val="both"/>
        <w:rPr/>
      </w:pPr>
      <w:r>
        <w:rPr>
          <w:rFonts w:cs="Times New Roman" w:ascii="Times New Roman" w:hAnsi="Times New Roman"/>
          <w:sz w:val="24"/>
          <w:szCs w:val="24"/>
        </w:rPr>
        <w:t>(4в) Уведомяването се извършва в срок до три работни дни от датата, на която е издаден фишът, електронният фиш или наказателното постановление по чл.4а.</w:t>
      </w:r>
    </w:p>
    <w:p>
      <w:pPr>
        <w:pStyle w:val="Normal"/>
        <w:spacing w:lineRule="auto" w:line="240" w:before="240" w:after="120"/>
        <w:jc w:val="both"/>
        <w:rPr/>
      </w:pPr>
      <w:r>
        <w:rPr>
          <w:rFonts w:cs="Times New Roman" w:ascii="Times New Roman" w:hAnsi="Times New Roman"/>
          <w:sz w:val="24"/>
          <w:szCs w:val="24"/>
        </w:rPr>
        <w:t>(4г) При неподадени ли неправилно подадени данни за контакт уведомлението по ал. 1 се счита за редовно извършено.</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4д) Уведомлението има информативен характер и не е предпоставка за ангажиране или освобождаване от административнонаказателна отговорност.“;</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б) в ал. 5 думите „с препоръчано писмо с обратна разписка или чрез длъжностните лица на определените от министъра на вътрешните работи служби за контрол, при осъществяване на функциите и правомощията им“ се заменят с „по един от начините по чл. 186а“;</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в) в ал. 10:</w:t>
      </w:r>
    </w:p>
    <w:p>
      <w:pPr>
        <w:pStyle w:val="Normal"/>
        <w:spacing w:lineRule="auto" w:line="240" w:before="240" w:after="120"/>
        <w:jc w:val="both"/>
        <w:rPr/>
      </w:pPr>
      <w:r>
        <w:rPr>
          <w:rFonts w:cs="Times New Roman" w:ascii="Times New Roman" w:hAnsi="Times New Roman"/>
          <w:sz w:val="24"/>
          <w:szCs w:val="24"/>
        </w:rPr>
        <w:t>аа) точка 1 се отменя;</w:t>
      </w:r>
    </w:p>
    <w:p>
      <w:pPr>
        <w:pStyle w:val="Normal"/>
        <w:spacing w:lineRule="auto" w:line="240" w:before="240" w:after="120"/>
        <w:jc w:val="both"/>
        <w:rPr/>
      </w:pPr>
      <w:r>
        <w:rPr>
          <w:rFonts w:cs="Times New Roman" w:ascii="Times New Roman" w:hAnsi="Times New Roman"/>
          <w:sz w:val="24"/>
          <w:szCs w:val="24"/>
        </w:rPr>
        <w:t>бб) създава се т. 4:</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а платени в срока за доброволно плащане - считано от датата на плащането.“</w:t>
      </w:r>
    </w:p>
    <w:p>
      <w:pPr>
        <w:pStyle w:val="Normal"/>
        <w:spacing w:lineRule="auto" w:line="240" w:before="240" w:after="120"/>
        <w:jc w:val="both"/>
        <w:rPr/>
      </w:pPr>
      <w:r>
        <w:rPr>
          <w:rFonts w:cs="Times New Roman" w:ascii="Times New Roman" w:hAnsi="Times New Roman"/>
          <w:sz w:val="24"/>
          <w:szCs w:val="24"/>
        </w:rPr>
        <w:t>4. В чл.189ж се създава ал. 8:</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Наказателни постановления за административни нарушения по чл. 179, ал. 3-3в и електронни фишове за нарушения по чл. 179, ал. 3-3б се връчват от контролните органи по чл. 167а на нарушителя лично, срещу подпис или по реда на чл. 186а, ал. 1, т. 2, буква „а“, т. 3, ал. 2, 3, 5 и </w:t>
      </w:r>
      <w:r>
        <w:rPr>
          <w:rFonts w:cs="Times New Roman" w:ascii="Times New Roman" w:hAnsi="Times New Roman"/>
          <w:sz w:val="24"/>
          <w:szCs w:val="24"/>
          <w:lang w:val="ru-RU"/>
        </w:rPr>
        <w:t>6</w:t>
      </w:r>
      <w:r>
        <w:rPr>
          <w:rFonts w:cs="Times New Roman" w:ascii="Times New Roman" w:hAnsi="Times New Roman"/>
          <w:sz w:val="24"/>
          <w:szCs w:val="24"/>
        </w:rPr>
        <w:t>.”</w:t>
      </w:r>
    </w:p>
    <w:p>
      <w:pPr>
        <w:pStyle w:val="Normal"/>
        <w:spacing w:lineRule="auto" w:line="240" w:before="240" w:after="120"/>
        <w:jc w:val="both"/>
        <w:rPr/>
      </w:pPr>
      <w:r>
        <w:rPr>
          <w:rFonts w:cs="Times New Roman" w:ascii="Times New Roman" w:hAnsi="Times New Roman"/>
          <w:b/>
          <w:sz w:val="24"/>
          <w:szCs w:val="24"/>
        </w:rPr>
        <w:t>§ 34.</w:t>
      </w:r>
      <w:r>
        <w:rPr>
          <w:rFonts w:cs="Times New Roman" w:ascii="Times New Roman" w:hAnsi="Times New Roman"/>
          <w:sz w:val="24"/>
          <w:szCs w:val="24"/>
        </w:rPr>
        <w:t xml:space="preserve"> В </w:t>
      </w:r>
      <w:r>
        <w:rPr>
          <w:rFonts w:cs="Times New Roman" w:ascii="Times New Roman" w:hAnsi="Times New Roman"/>
          <w:b/>
          <w:sz w:val="24"/>
          <w:szCs w:val="24"/>
        </w:rPr>
        <w:t>Закона за административните нарушения и наказания</w:t>
      </w:r>
      <w:r>
        <w:rPr>
          <w:rFonts w:cs="Times New Roman" w:ascii="Times New Roman" w:hAnsi="Times New Roman"/>
          <w:sz w:val="24"/>
          <w:szCs w:val="24"/>
        </w:rPr>
        <w:t xml:space="preserve"> (обн., ДВ, бр. 92 от </w:t>
        <w:br/>
        <w:t xml:space="preserve">1969 г.; изм. и доп., бр. 54 от 1978 г., бр. 28 от 1982 г., бр. 28 и 101 от 1983 г., бр. 89 от </w:t>
        <w:br/>
        <w:t>1986 г., бр. 24 от 1987 г., бр. 94 от 1990 г., бр. 105 от 1991 г., бр. 59 от 1992 г., бр. 102 от 1995 г., бр. 12 и 110 от 1996 г., бр. 11, 15, 59, 85 и 89 от 1998 г., бр. 51, 67 и 114 от 1999 г., бр. 92 от 2000 г., бр. 25, 61 и 101 от 2002 г., бр. 96 от 2004 г., бр. 39 и 79 от 2005 г., бр. 30, 33, 69 и 108 от 2006 г., бр. 51, 59 и 97 от 2007 г., бр. 12, 27 и 32 от 2009 г., бр. 10, 33, 39, 60 и 77 от 2011 г., бр. 19, 54 и 77 от 2012 г., бр. 17 от 2013 г., бр. 98 и 107 от 2014 г., бр. 81 от 2015 г., бр. 76 и 101 от 2016 г., бр. 63 и 101 от 2017 г., бр. 20 и 38 от 2018 г., бр. 83 и 94 от 2019 г., бр. 13 и 109 от 2020 г., бр. 21 от 2021 г., бр. 25 от 2022 г. и бр. 51 от 2022 г.) се правят следните изменения и допълнения:</w:t>
      </w:r>
    </w:p>
    <w:p>
      <w:pPr>
        <w:pStyle w:val="Normal"/>
        <w:spacing w:lineRule="auto" w:line="240" w:before="240" w:after="120"/>
        <w:jc w:val="both"/>
        <w:rPr/>
      </w:pPr>
      <w:r>
        <w:rPr>
          <w:rFonts w:cs="Times New Roman" w:ascii="Times New Roman" w:hAnsi="Times New Roman"/>
          <w:sz w:val="24"/>
          <w:szCs w:val="24"/>
        </w:rPr>
        <w:t>1. В чл. 39, ал. 2a думите „установени при извършването им“, запетаята след тях и думите „на местонарушението“ се заличават.</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2. В чл. 58 се създава ал. 1а:</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а) Когато това е предвидено в специален закон, на нарушителя може да се връчи отпечатан дигитален образ на издадено наказателно постановление, съдържащо реквизитите по чл. 57, ал. 1, с изключение на подписа на длъжностното лице, което го е издало.“</w:t>
      </w:r>
    </w:p>
    <w:p>
      <w:pPr>
        <w:pStyle w:val="Normal"/>
        <w:spacing w:lineRule="auto" w:line="240" w:before="240" w:after="120"/>
        <w:jc w:val="both"/>
        <w:rPr/>
      </w:pPr>
      <w:r>
        <w:rPr>
          <w:rFonts w:cs="Times New Roman" w:ascii="Times New Roman" w:hAnsi="Times New Roman"/>
          <w:b/>
          <w:sz w:val="24"/>
          <w:szCs w:val="24"/>
        </w:rPr>
        <w:t>§ 35.</w:t>
      </w:r>
      <w:r>
        <w:rPr>
          <w:rFonts w:cs="Times New Roman" w:ascii="Times New Roman" w:hAnsi="Times New Roman"/>
          <w:sz w:val="24"/>
          <w:szCs w:val="24"/>
        </w:rPr>
        <w:t xml:space="preserve"> В </w:t>
      </w:r>
      <w:r>
        <w:rPr>
          <w:rFonts w:cs="Times New Roman" w:ascii="Times New Roman" w:hAnsi="Times New Roman"/>
          <w:b/>
          <w:sz w:val="24"/>
          <w:szCs w:val="24"/>
        </w:rPr>
        <w:t>Закона за семейни помощи за деца</w:t>
      </w:r>
      <w:r>
        <w:rPr>
          <w:rFonts w:cs="Times New Roman" w:ascii="Times New Roman" w:hAnsi="Times New Roman"/>
          <w:sz w:val="24"/>
          <w:szCs w:val="24"/>
        </w:rPr>
        <w:t xml:space="preserve"> (обн., ДВ, бр. 32 от 2002 г.; изм. и доп., бр. 32 от 2002 г., бр. 120 от 2002 г., бр. 112 от 2003 г., бр. 69 от 2004 г., бр. 105 от 2005 г., бр. 21, 30, 33, 68 и 95 от 2006 г., бр. 113 от 2007 г., бр. 71 и 110 от 2008 г., бр. 23 от 2009 г., бр. 15 и 24 от 2010 г., бр. 99 от 2011 г., бр. 54 и 103 от 2012 г., бр. 15 и 109 от 2013 г. и бр. 57, 79 и 96 от 2015 г., бр. 98 от 2016 г., бр. 99 от 2017 г., бр. 30, 77, 88 и 105 от 2018 г., бр. 24, 35 и 101 от 2019 г., бр. 104 от 2020 г., бр. 14 от 2021 г. и бр. 102 от 2022 г.) се правят следните изменения и допълнения:</w:t>
      </w:r>
    </w:p>
    <w:p>
      <w:pPr>
        <w:pStyle w:val="Normal"/>
        <w:spacing w:lineRule="auto" w:line="240" w:before="240" w:after="120"/>
        <w:jc w:val="both"/>
        <w:rPr/>
      </w:pPr>
      <w:r>
        <w:rPr>
          <w:rFonts w:cs="Times New Roman" w:ascii="Times New Roman" w:hAnsi="Times New Roman"/>
          <w:sz w:val="24"/>
          <w:szCs w:val="24"/>
        </w:rPr>
        <w:t xml:space="preserve">1. В чл. 2, ал. 2, т. 6 след думата „първи“ се добавя „клас или са записани/продължават обучението си във“, съюзът „и“ се заменя със запетая, а след думата „четвърти“ се добавя „и пети“. </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2. В чл. 10а:</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а) в ал. 1 след думата „първи“ се добавя „клас или са записани/продължават обучението си, във“, съюзът „и“ след думата „трети“ се заменя със запетая, а след думата „четвърти“ се добавя „и пети“;</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б) в ал. 7:</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аа) в т. 1 след думата „постъпи“ се поставя наклонена черта и се добавя „не бъде записано“;</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бб) в ал. 7, т. 2 съюзът „и“ се заменя със запетая, а след думата „четвърти“ се добавя „и пети“.</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3. В чл. 12, ал. 1, т. 6 след думата „първи“ се добавя „клас или са записани/продължават обучението си във“, съюзът „и“ се заменя със запетая, а след думата „четвърти“ се добавя „и пети“.“</w:t>
      </w:r>
    </w:p>
    <w:p>
      <w:pPr>
        <w:pStyle w:val="Normal"/>
        <w:spacing w:lineRule="auto" w:line="240" w:before="240" w:after="120"/>
        <w:jc w:val="both"/>
        <w:rPr/>
      </w:pPr>
      <w:r>
        <w:rPr>
          <w:rFonts w:cs="Times New Roman" w:ascii="Times New Roman" w:hAnsi="Times New Roman"/>
          <w:b/>
          <w:sz w:val="24"/>
          <w:szCs w:val="24"/>
        </w:rPr>
        <w:t>§ 36.</w:t>
      </w:r>
      <w:r>
        <w:rPr>
          <w:rFonts w:cs="Times New Roman" w:ascii="Times New Roman" w:hAnsi="Times New Roman"/>
          <w:sz w:val="24"/>
          <w:szCs w:val="24"/>
        </w:rPr>
        <w:t xml:space="preserve"> Изпълнението на закона се възлага на Министерския съвет.</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sz w:val="24"/>
          <w:szCs w:val="24"/>
        </w:rPr>
        <w:t>§ 37.</w:t>
      </w:r>
      <w:r>
        <w:rPr>
          <w:rFonts w:cs="Times New Roman" w:ascii="Times New Roman" w:hAnsi="Times New Roman"/>
          <w:sz w:val="24"/>
          <w:szCs w:val="24"/>
        </w:rPr>
        <w:t xml:space="preserve"> Законът влиза в сила от 1 януари 2023 г. с изключение на:</w:t>
      </w:r>
    </w:p>
    <w:p>
      <w:pPr>
        <w:pStyle w:val="Default"/>
        <w:spacing w:before="240" w:after="120"/>
        <w:jc w:val="both"/>
        <w:rPr/>
      </w:pPr>
      <w:r>
        <w:rPr>
          <w:color w:val="000000"/>
        </w:rPr>
        <w:t>1. Параграф 24, т. 3 - 9 и т. 10, букви „а“-„в“</w:t>
      </w:r>
      <w:r>
        <w:rPr>
          <w:color w:val="000000"/>
          <w:lang w:val="en-US"/>
        </w:rPr>
        <w:t xml:space="preserve"> </w:t>
      </w:r>
      <w:r>
        <w:rPr>
          <w:color w:val="000000"/>
        </w:rPr>
        <w:t>и § 25, които влизат в сила от 1 януари 2024 г.</w:t>
      </w:r>
    </w:p>
    <w:p>
      <w:pPr>
        <w:pStyle w:val="Normal"/>
        <w:spacing w:lineRule="auto" w:line="240" w:before="240" w:after="120"/>
        <w:jc w:val="both"/>
        <w:rPr/>
      </w:pPr>
      <w:r>
        <w:rPr>
          <w:rFonts w:cs="Times New Roman" w:ascii="Times New Roman" w:hAnsi="Times New Roman"/>
          <w:sz w:val="24"/>
          <w:szCs w:val="24"/>
        </w:rPr>
        <w:t xml:space="preserve">2. Параграф 27 </w:t>
      </w:r>
      <w:r>
        <w:rPr>
          <w:rFonts w:cs="Times New Roman" w:ascii="Times New Roman" w:hAnsi="Times New Roman"/>
          <w:bCs/>
          <w:sz w:val="24"/>
          <w:szCs w:val="24"/>
          <w:lang w:eastAsia="bg-BG"/>
        </w:rPr>
        <w:t>по отношение на т. 1 и 4, буква „а“, които влизат в сила от деня на обнародването на закона в „Държавен вестник“.</w:t>
      </w:r>
      <w:r>
        <w:rPr>
          <w:rFonts w:cs="Times New Roman" w:ascii="Times New Roman" w:hAnsi="Times New Roman"/>
          <w:sz w:val="24"/>
          <w:szCs w:val="24"/>
        </w:rPr>
        <w:t xml:space="preserve"> </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3. Параграф 26, който влиза в сила от 1 август 2023 г.</w:t>
      </w:r>
    </w:p>
    <w:p>
      <w:pPr>
        <w:pStyle w:val="Normal"/>
        <w:spacing w:lineRule="auto" w:line="240" w:before="24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4. </w:t>
      </w:r>
      <w:r>
        <w:rPr>
          <w:rFonts w:cs="Times New Roman" w:ascii="Times New Roman" w:hAnsi="Times New Roman"/>
          <w:sz w:val="24"/>
          <w:szCs w:val="24"/>
        </w:rPr>
        <w:t xml:space="preserve">Параграф 27 </w:t>
      </w:r>
      <w:r>
        <w:rPr>
          <w:rFonts w:cs="Times New Roman" w:ascii="Times New Roman" w:hAnsi="Times New Roman"/>
          <w:bCs/>
          <w:sz w:val="24"/>
          <w:szCs w:val="24"/>
          <w:lang w:eastAsia="bg-BG"/>
        </w:rPr>
        <w:t>по отношение на т. 2 и 3, които влизат в сила от 1 септември 2023 г.</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Cs/>
          <w:sz w:val="24"/>
          <w:szCs w:val="24"/>
          <w:lang w:eastAsia="bg-BG"/>
        </w:rPr>
        <w:t xml:space="preserve">5. </w:t>
      </w:r>
      <w:r>
        <w:rPr>
          <w:rFonts w:cs="Times New Roman" w:ascii="Times New Roman" w:hAnsi="Times New Roman"/>
          <w:sz w:val="24"/>
          <w:szCs w:val="24"/>
        </w:rPr>
        <w:t>Параграф 27 по отношение на т. 4, буква „б“, която влиза в сила от 1 октомври 2023 г.</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6. Параграфи 8 и 9, които влизат в сила от 1 декември 2023 г.</w:t>
      </w:r>
    </w:p>
    <w:p>
      <w:pPr>
        <w:pStyle w:val="Normal"/>
        <w:spacing w:lineRule="auto" w:line="240" w:before="240" w:after="120"/>
        <w:jc w:val="both"/>
        <w:rPr/>
      </w:pPr>
      <w:r>
        <w:rPr>
          <w:rFonts w:cs="Times New Roman" w:ascii="Times New Roman" w:hAnsi="Times New Roman"/>
          <w:sz w:val="24"/>
          <w:szCs w:val="24"/>
        </w:rPr>
        <w:t>7.</w:t>
      </w:r>
      <w:r>
        <w:rPr>
          <w:rFonts w:cs="Times New Roman" w:ascii="Times New Roman" w:hAnsi="Times New Roman"/>
          <w:bCs/>
          <w:sz w:val="24"/>
          <w:szCs w:val="24"/>
          <w:lang w:eastAsia="bg-BG"/>
        </w:rPr>
        <w:t xml:space="preserve"> Параграф 14, който влиза в сила три дни след обнародването на закона в „Държавен вестник“, освен:</w:t>
      </w:r>
    </w:p>
    <w:p>
      <w:pPr>
        <w:pStyle w:val="Normal"/>
        <w:spacing w:lineRule="auto" w:line="240" w:before="24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а) точки 2 и 9 по отношение на чл. 182а – 182г, т. 12 – 13, т. 15 – 16 и т. 18, които влизат в сила девет месеца след обнародването на закона в „Държавен вестник“;</w:t>
      </w:r>
    </w:p>
    <w:p>
      <w:pPr>
        <w:pStyle w:val="Normal"/>
        <w:spacing w:lineRule="auto" w:line="240" w:before="240" w:after="120"/>
        <w:jc w:val="both"/>
        <w:rPr/>
      </w:pPr>
      <w:r>
        <w:rPr>
          <w:rFonts w:cs="Times New Roman" w:ascii="Times New Roman" w:hAnsi="Times New Roman"/>
          <w:bCs/>
          <w:sz w:val="24"/>
          <w:szCs w:val="24"/>
          <w:lang w:eastAsia="bg-BG"/>
        </w:rPr>
        <w:t>б) точка 6 по отношение на чл. 127и, ал. 1 и 2, който влиза в сила от 1 октомври 2023 г., и по отношение на чл. 127и, ал. 3, 4 и 5, които влизат в сила от 1 януари 2024 г.</w:t>
      </w:r>
    </w:p>
    <w:p>
      <w:pPr>
        <w:pStyle w:val="Normal"/>
        <w:spacing w:lineRule="auto" w:line="240" w:before="24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8. Параграфи 17, 18 и 20, които влизат в сила девет месеца след обнародването на закона в „Държавен вестник“.</w:t>
      </w:r>
    </w:p>
    <w:p>
      <w:pPr>
        <w:pStyle w:val="Normal"/>
        <w:spacing w:lineRule="auto" w:line="240" w:before="24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9.</w:t>
      </w:r>
      <w:r>
        <w:rPr>
          <w:rFonts w:cs="Times New Roman" w:ascii="Times New Roman" w:hAnsi="Times New Roman"/>
          <w:sz w:val="24"/>
          <w:szCs w:val="24"/>
        </w:rPr>
        <w:t xml:space="preserve"> </w:t>
      </w:r>
      <w:r>
        <w:rPr>
          <w:rFonts w:cs="Times New Roman" w:ascii="Times New Roman" w:hAnsi="Times New Roman"/>
          <w:bCs/>
          <w:sz w:val="24"/>
          <w:szCs w:val="24"/>
          <w:lang w:eastAsia="bg-BG"/>
        </w:rPr>
        <w:t>Параграф 19, който влиза в сила осем месеца след обнародването на закона в „Държавен вестник“.</w:t>
      </w:r>
    </w:p>
    <w:p>
      <w:pPr>
        <w:pStyle w:val="Normal"/>
        <w:spacing w:lineRule="auto" w:line="240" w:before="24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0. Параграф 29, който влиза в сила от 1 януари на втората година, следваща публикуването на резултатите от преброяването на населението и жилищния фонд в Република България през 2021 г.</w:t>
      </w:r>
    </w:p>
    <w:p>
      <w:pPr>
        <w:pStyle w:val="Normal"/>
        <w:spacing w:lineRule="auto" w:line="240" w:before="24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1. Параграфи 33 и 34, които влизат в сила три месеца след обнародването на закона в „Държавен вестник“.</w:t>
      </w:r>
    </w:p>
    <w:p>
      <w:pPr>
        <w:pStyle w:val="Normal"/>
        <w:spacing w:lineRule="auto" w:line="240" w:before="24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360"/>
        <w:ind w:firstLine="1134"/>
        <w:jc w:val="both"/>
        <w:rPr>
          <w:rFonts w:ascii="Times New Roman" w:hAnsi="Times New Roman" w:cs="Times New Roman"/>
          <w:b/>
          <w:b/>
          <w:sz w:val="24"/>
          <w:szCs w:val="24"/>
          <w:lang w:val="en-US"/>
        </w:rPr>
      </w:pPr>
      <w:r>
        <w:rPr>
          <w:rFonts w:cs="Times New Roman" w:ascii="Times New Roman" w:hAnsi="Times New Roman"/>
          <w:sz w:val="24"/>
          <w:szCs w:val="24"/>
        </w:rPr>
        <w:t xml:space="preserve">Законът е приет от </w:t>
      </w:r>
      <w:r>
        <w:rPr>
          <w:rFonts w:cs="Times New Roman" w:ascii="Times New Roman" w:hAnsi="Times New Roman"/>
          <w:sz w:val="24"/>
          <w:szCs w:val="24"/>
          <w:lang w:val="en-US"/>
        </w:rPr>
        <w:t>49-ото</w:t>
      </w:r>
      <w:r>
        <w:rPr>
          <w:rFonts w:cs="Times New Roman" w:ascii="Times New Roman" w:hAnsi="Times New Roman"/>
          <w:sz w:val="24"/>
          <w:szCs w:val="24"/>
        </w:rPr>
        <w:t xml:space="preserve"> Народно събрание на ……………………. 2023 г. и е подпечатан с официалния печат на Народното събрание.</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ПРЕДСЕДАТЕЛ НА</w:t>
      </w:r>
    </w:p>
    <w:p>
      <w:pPr>
        <w:pStyle w:val="Normal"/>
        <w:spacing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НАРОДНОТО СЪБРАНИЕ:</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0" w:firstLine="1134"/>
        <w:jc w:val="both"/>
        <w:rPr>
          <w:rFonts w:ascii="Times New Roman" w:hAnsi="Times New Roman" w:cs="Times New Roman"/>
          <w:b/>
          <w:b/>
          <w:sz w:val="24"/>
          <w:szCs w:val="24"/>
        </w:rPr>
      </w:pPr>
      <w:r>
        <w:rPr>
          <w:rFonts w:cs="Times New Roman" w:ascii="Times New Roman" w:hAnsi="Times New Roman"/>
          <w:b/>
          <w:sz w:val="24"/>
          <w:szCs w:val="24"/>
        </w:rPr>
        <w:t>Росен Желязков</w:t>
      </w:r>
    </w:p>
    <w:p>
      <w:pPr>
        <w:pStyle w:val="Normal"/>
        <w:spacing w:lineRule="auto" w:line="240" w:before="24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sectPr>
          <w:footerReference w:type="default" r:id="rId5"/>
          <w:type w:val="nextPage"/>
          <w:pgSz w:w="11906" w:h="16838"/>
          <w:pgMar w:left="1418" w:right="992" w:gutter="0" w:header="0" w:top="992" w:footer="420" w:bottom="851"/>
          <w:pgNumType w:fmt="decimal"/>
          <w:formProt w:val="false"/>
          <w:textDirection w:val="lrTb"/>
          <w:docGrid w:type="default" w:linePitch="360" w:charSpace="0"/>
        </w:sect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numPr>
          <w:ilvl w:val="0"/>
          <w:numId w:val="0"/>
        </w:numPr>
        <w:spacing w:lineRule="auto" w:line="240" w:before="120" w:after="0"/>
        <w:ind w:left="7788" w:hanging="0"/>
        <w:contextualSpacing/>
        <w:outlineLvl w:val="2"/>
        <w:rPr>
          <w:rFonts w:ascii="Times New Roman" w:hAnsi="Times New Roman" w:cs="Times New Roman"/>
          <w:b/>
          <w:b/>
          <w:bCs/>
          <w:sz w:val="24"/>
          <w:szCs w:val="24"/>
          <w:lang w:val="ru-RU"/>
        </w:rPr>
      </w:pPr>
      <w:r>
        <w:rPr>
          <w:rFonts w:cs="Times New Roman" w:ascii="Times New Roman" w:hAnsi="Times New Roman"/>
          <w:b/>
          <w:bCs/>
          <w:sz w:val="24"/>
          <w:szCs w:val="24"/>
        </w:rPr>
        <w:t>Приложение</w:t>
      </w:r>
    </w:p>
    <w:p>
      <w:pPr>
        <w:pStyle w:val="Normal"/>
        <w:numPr>
          <w:ilvl w:val="0"/>
          <w:numId w:val="0"/>
        </w:numPr>
        <w:spacing w:lineRule="auto" w:line="240" w:before="120" w:after="0"/>
        <w:ind w:left="7788" w:hanging="0"/>
        <w:contextualSpacing/>
        <w:outlineLvl w:val="2"/>
        <w:rPr>
          <w:rFonts w:ascii="Times New Roman" w:hAnsi="Times New Roman" w:cs="Times New Roman"/>
          <w:b/>
          <w:b/>
          <w:sz w:val="24"/>
          <w:szCs w:val="24"/>
        </w:rPr>
      </w:pPr>
      <w:r>
        <w:rPr>
          <w:rFonts w:cs="Times New Roman" w:ascii="Times New Roman" w:hAnsi="Times New Roman"/>
          <w:b/>
          <w:sz w:val="24"/>
          <w:szCs w:val="24"/>
        </w:rPr>
        <w:t>към чл. 51, т. 1</w:t>
      </w:r>
    </w:p>
    <w:p>
      <w:pPr>
        <w:pStyle w:val="Normal"/>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t>Механизъм за определяне на основните бюджетни взаимоотношения между централния бюджет и бюджетите на общините под формата на субсидии за 20</w:t>
      </w:r>
      <w:r>
        <w:rPr>
          <w:rFonts w:cs="Times New Roman" w:ascii="Times New Roman" w:hAnsi="Times New Roman"/>
          <w:b/>
          <w:spacing w:val="5"/>
          <w:sz w:val="24"/>
          <w:szCs w:val="24"/>
          <w:lang w:val="ru-RU"/>
        </w:rPr>
        <w:t>2</w:t>
      </w:r>
      <w:r>
        <w:rPr>
          <w:rFonts w:cs="Times New Roman" w:ascii="Times New Roman" w:hAnsi="Times New Roman"/>
          <w:b/>
          <w:spacing w:val="5"/>
          <w:sz w:val="24"/>
          <w:szCs w:val="24"/>
        </w:rPr>
        <w:t>3 г.</w:t>
      </w:r>
    </w:p>
    <w:p>
      <w:pPr>
        <w:pStyle w:val="Normal"/>
        <w:spacing w:lineRule="auto" w:line="240" w:before="120" w:after="0"/>
        <w:ind w:firstLine="640"/>
        <w:jc w:val="both"/>
        <w:rPr>
          <w:rFonts w:ascii="Times New Roman" w:hAnsi="Times New Roman" w:cs="Times New Roman"/>
          <w:b/>
          <w:b/>
          <w:spacing w:val="5"/>
          <w:sz w:val="24"/>
          <w:szCs w:val="24"/>
          <w:lang w:eastAsia="bg-BG"/>
        </w:rPr>
      </w:pPr>
      <w:r>
        <w:rPr>
          <w:rFonts w:cs="Times New Roman" w:ascii="Times New Roman" w:hAnsi="Times New Roman"/>
          <w:b/>
          <w:spacing w:val="5"/>
          <w:sz w:val="24"/>
          <w:szCs w:val="24"/>
          <w:lang w:eastAsia="bg-BG"/>
        </w:rPr>
      </w:r>
    </w:p>
    <w:p>
      <w:pPr>
        <w:pStyle w:val="Normal"/>
        <w:spacing w:lineRule="auto" w:line="240" w:before="120" w:after="0"/>
        <w:ind w:firstLine="640"/>
        <w:jc w:val="both"/>
        <w:rPr>
          <w:rFonts w:ascii="Times New Roman" w:hAnsi="Times New Roman" w:cs="Times New Roman"/>
          <w:lang w:eastAsia="bg-BG"/>
        </w:rPr>
      </w:pPr>
      <w:r>
        <w:rPr>
          <w:rFonts w:cs="Times New Roman" w:ascii="Times New Roman" w:hAnsi="Times New Roman"/>
          <w:lang w:eastAsia="bg-BG"/>
        </w:rPr>
        <w:t>Основните бюджетни взаимоотношения между централния бюджет и бюджетите на общините за 2023 г. се изчисляват по следната формула:</w:t>
      </w:r>
    </w:p>
    <w:p>
      <w:pPr>
        <w:pStyle w:val="Normal"/>
        <w:spacing w:lineRule="auto" w:line="240" w:before="120" w:after="0"/>
        <w:ind w:firstLine="641"/>
        <w:jc w:val="both"/>
        <w:rPr/>
      </w:pPr>
      <w:r>
        <w:rPr>
          <w:rFonts w:cs="Times New Roman" w:ascii="Times New Roman" w:hAnsi="Times New Roman"/>
          <w:b/>
          <w:lang w:eastAsia="bg-BG"/>
        </w:rPr>
        <w:t>С = С1 + С2 + С3 + С4</w:t>
      </w:r>
      <w:r>
        <w:rPr>
          <w:rFonts w:cs="Times New Roman" w:ascii="Times New Roman" w:hAnsi="Times New Roman"/>
          <w:lang w:eastAsia="bg-BG"/>
        </w:rPr>
        <w:t>, където</w:t>
      </w:r>
    </w:p>
    <w:p>
      <w:pPr>
        <w:pStyle w:val="Normal"/>
        <w:spacing w:lineRule="auto" w:line="240" w:before="120" w:after="0"/>
        <w:ind w:firstLine="640"/>
        <w:jc w:val="both"/>
        <w:rPr/>
      </w:pPr>
      <w:r>
        <w:rPr>
          <w:rFonts w:cs="Times New Roman" w:ascii="Times New Roman" w:hAnsi="Times New Roman"/>
          <w:b/>
          <w:lang w:eastAsia="bg-BG"/>
        </w:rPr>
        <w:t>С</w:t>
      </w:r>
      <w:r>
        <w:rPr>
          <w:rFonts w:cs="Times New Roman" w:ascii="Times New Roman" w:hAnsi="Times New Roman"/>
          <w:lang w:eastAsia="bg-BG"/>
        </w:rPr>
        <w:t xml:space="preserve"> е размерът на основното бюджетно взаимоотношение между централния бюджет и бюджета на конкретната община за 2023 г. под формата на субсидии/трансфери.</w:t>
      </w:r>
    </w:p>
    <w:p>
      <w:pPr>
        <w:pStyle w:val="Normal"/>
        <w:spacing w:lineRule="auto" w:line="240" w:before="120" w:after="0"/>
        <w:ind w:firstLine="640"/>
        <w:jc w:val="both"/>
        <w:rPr/>
      </w:pPr>
      <w:r>
        <w:rPr>
          <w:rFonts w:cs="Times New Roman" w:ascii="Times New Roman" w:hAnsi="Times New Roman"/>
          <w:b/>
          <w:lang w:eastAsia="bg-BG"/>
        </w:rPr>
        <w:t>С1</w:t>
      </w:r>
      <w:r>
        <w:rPr>
          <w:rFonts w:cs="Times New Roman" w:ascii="Times New Roman" w:hAnsi="Times New Roman"/>
          <w:lang w:eastAsia="bg-BG"/>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Normal"/>
        <w:spacing w:lineRule="auto" w:line="240" w:before="120" w:after="0"/>
        <w:ind w:firstLine="640"/>
        <w:jc w:val="both"/>
        <w:rPr/>
      </w:pPr>
      <w:r>
        <w:rPr>
          <w:rFonts w:cs="Times New Roman" w:ascii="Times New Roman" w:hAnsi="Times New Roman"/>
          <w:b/>
          <w:lang w:eastAsia="bg-BG"/>
        </w:rPr>
        <w:t>С2</w:t>
      </w:r>
      <w:r>
        <w:rPr>
          <w:rFonts w:cs="Times New Roman" w:ascii="Times New Roman" w:hAnsi="Times New Roman"/>
          <w:lang w:eastAsia="bg-BG"/>
        </w:rPr>
        <w:t xml:space="preserve"> е размерът на общата изравнителна субсидия от централния бюджет за конкретната община.</w:t>
      </w:r>
    </w:p>
    <w:p>
      <w:pPr>
        <w:pStyle w:val="Normal"/>
        <w:spacing w:lineRule="auto" w:line="240" w:before="120" w:after="0"/>
        <w:ind w:firstLine="640"/>
        <w:jc w:val="both"/>
        <w:rPr>
          <w:rFonts w:ascii="Times New Roman" w:hAnsi="Times New Roman" w:cs="Times New Roman"/>
          <w:b/>
          <w:b/>
          <w:lang w:eastAsia="bg-BG"/>
        </w:rPr>
      </w:pPr>
      <w:r>
        <w:rPr>
          <w:rFonts w:cs="Times New Roman" w:ascii="Times New Roman" w:hAnsi="Times New Roman"/>
          <w:b/>
          <w:lang w:eastAsia="bg-BG"/>
        </w:rPr>
        <w:t>Право да получават обща изравнителна субсидия през 2023 г. имат общините, чиито постоянни данъчни постъпления към 31 декември 2021 г. на един жител са по-ниски от 120% от равнището им за страната на един жител (ДПх1&lt;1,2*ДПстр.)</w:t>
      </w:r>
    </w:p>
    <w:p>
      <w:pPr>
        <w:pStyle w:val="Normal"/>
        <w:spacing w:lineRule="auto" w:line="240" w:before="120" w:after="0"/>
        <w:ind w:firstLine="641"/>
        <w:jc w:val="both"/>
        <w:rPr>
          <w:rFonts w:ascii="Times New Roman" w:hAnsi="Times New Roman" w:cs="Times New Roman"/>
          <w:lang w:eastAsia="bg-BG"/>
        </w:rPr>
      </w:pPr>
      <w:r>
        <w:rPr>
          <w:rFonts w:cs="Times New Roman" w:ascii="Times New Roman" w:hAnsi="Times New Roman"/>
          <w:lang w:eastAsia="bg-BG"/>
        </w:rPr>
        <w:t>Общата изравнителна субсидия за общините с достъп за 2023 г. се изчислява по следната формула:</w:t>
      </w:r>
    </w:p>
    <w:p>
      <w:pPr>
        <w:pStyle w:val="Normal"/>
        <w:spacing w:lineRule="auto" w:line="240" w:before="120" w:after="0"/>
        <w:ind w:firstLine="720"/>
        <w:jc w:val="both"/>
        <w:rPr>
          <w:rFonts w:ascii="Times New Roman" w:hAnsi="Times New Roman" w:cs="Times New Roman"/>
          <w:lang w:eastAsia="bg-BG"/>
        </w:rPr>
      </w:pPr>
      <w:r>
        <w:rPr>
          <w:rFonts w:cs="Times New Roman" w:ascii="Times New Roman" w:hAnsi="Times New Roman"/>
          <w:lang w:eastAsia="bg-BG"/>
        </w:rPr>
        <w:t>С2 = A1 + A2 + А3 + А4 + А5</w:t>
      </w:r>
    </w:p>
    <w:p>
      <w:pPr>
        <w:pStyle w:val="Normal"/>
        <w:spacing w:lineRule="auto" w:line="240" w:before="120" w:after="0"/>
        <w:ind w:firstLine="640"/>
        <w:jc w:val="both"/>
        <w:rPr/>
      </w:pPr>
      <w:r>
        <w:rPr>
          <w:rFonts w:cs="Times New Roman" w:ascii="Times New Roman" w:hAnsi="Times New Roman"/>
          <w:b/>
          <w:lang w:eastAsia="bg-BG"/>
        </w:rPr>
        <w:t xml:space="preserve">А1 </w:t>
      </w:r>
      <w:r>
        <w:rPr>
          <w:rFonts w:cs="Times New Roman" w:ascii="Times New Roman" w:hAnsi="Times New Roman"/>
          <w:lang w:eastAsia="bg-BG"/>
        </w:rPr>
        <w:t xml:space="preserve">е първ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с посочения достъп в зависимост от постоянните данъчни постъпления на един жител, като изравняването е в размер на разликата между 120% от равнището за страната и постоянните данъчни постъпления на един жител за конкретната община, умножена по броя на жителите й. </w:t>
      </w:r>
    </w:p>
    <w:p>
      <w:pPr>
        <w:pStyle w:val="Normal"/>
        <w:spacing w:lineRule="auto" w:line="240" w:before="120" w:after="0"/>
        <w:ind w:firstLine="567"/>
        <w:jc w:val="both"/>
        <w:rPr/>
      </w:pPr>
      <w:r>
        <w:rPr>
          <w:rFonts w:cs="Times New Roman" w:ascii="Times New Roman" w:hAnsi="Times New Roman"/>
          <w:b/>
          <w:lang w:eastAsia="bg-BG"/>
        </w:rPr>
        <w:t>ИДП</w:t>
      </w:r>
      <w:r>
        <w:rPr>
          <w:rFonts w:cs="Times New Roman" w:ascii="Times New Roman" w:hAnsi="Times New Roman"/>
          <w:b/>
          <w:vertAlign w:val="subscript"/>
          <w:lang w:eastAsia="bg-BG"/>
        </w:rPr>
        <w:t xml:space="preserve">х1 </w:t>
      </w:r>
      <w:r>
        <w:rPr>
          <w:rFonts w:cs="Times New Roman" w:ascii="Times New Roman" w:hAnsi="Times New Roman"/>
          <w:b/>
          <w:lang w:eastAsia="bg-BG"/>
        </w:rPr>
        <w:t xml:space="preserve"> = </w:t>
      </w:r>
      <w:r>
        <w:rPr>
          <w:rFonts w:cs="Times New Roman" w:ascii="Times New Roman" w:hAnsi="Times New Roman"/>
          <w:lang w:eastAsia="bg-BG"/>
        </w:rPr>
        <w:t>(1,2*ДП</w:t>
      </w:r>
      <w:r>
        <w:rPr>
          <w:rFonts w:cs="Times New Roman" w:ascii="Times New Roman" w:hAnsi="Times New Roman"/>
          <w:vertAlign w:val="subscript"/>
          <w:lang w:eastAsia="bg-BG"/>
        </w:rPr>
        <w:t xml:space="preserve">стр </w:t>
      </w:r>
      <w:r>
        <w:rPr>
          <w:rFonts w:cs="Times New Roman" w:ascii="Times New Roman" w:hAnsi="Times New Roman"/>
          <w:lang w:eastAsia="bg-BG"/>
        </w:rPr>
        <w:t>-ДП</w:t>
      </w:r>
      <w:r>
        <w:rPr>
          <w:rFonts w:cs="Times New Roman" w:ascii="Times New Roman" w:hAnsi="Times New Roman"/>
          <w:vertAlign w:val="subscript"/>
          <w:lang w:eastAsia="bg-BG"/>
        </w:rPr>
        <w:t>х1</w:t>
      </w:r>
      <w:r>
        <w:rPr>
          <w:rFonts w:cs="Times New Roman" w:ascii="Times New Roman" w:hAnsi="Times New Roman"/>
          <w:lang w:eastAsia="bg-BG"/>
        </w:rPr>
        <w:t xml:space="preserve">) </w:t>
      </w:r>
      <w:r>
        <w:rPr>
          <w:rFonts w:cs="Times New Roman" w:ascii="Times New Roman" w:hAnsi="Times New Roman"/>
          <w:bCs/>
          <w:lang w:eastAsia="bg-BG"/>
        </w:rPr>
        <w:t>* Н</w:t>
      </w:r>
      <w:r>
        <w:rPr>
          <w:rFonts w:cs="Times New Roman" w:ascii="Times New Roman" w:hAnsi="Times New Roman"/>
          <w:bCs/>
          <w:vertAlign w:val="subscript"/>
          <w:lang w:eastAsia="bg-BG"/>
        </w:rPr>
        <w:t>х1,</w:t>
      </w:r>
      <w:r>
        <w:rPr>
          <w:rFonts w:cs="Times New Roman" w:ascii="Times New Roman" w:hAnsi="Times New Roman"/>
          <w:bCs/>
          <w:lang w:eastAsia="bg-BG"/>
        </w:rPr>
        <w:t xml:space="preserve"> където</w:t>
      </w:r>
    </w:p>
    <w:p>
      <w:pPr>
        <w:pStyle w:val="Normal"/>
        <w:spacing w:lineRule="auto" w:line="240" w:before="120" w:after="0"/>
        <w:ind w:firstLine="567"/>
        <w:jc w:val="both"/>
        <w:rPr/>
      </w:pPr>
      <w:r>
        <w:rPr>
          <w:rFonts w:cs="Times New Roman" w:ascii="Times New Roman" w:hAnsi="Times New Roman"/>
          <w:b/>
          <w:lang w:eastAsia="bg-BG"/>
        </w:rPr>
        <w:t>ИДП</w:t>
      </w:r>
      <w:r>
        <w:rPr>
          <w:rFonts w:cs="Times New Roman" w:ascii="Times New Roman" w:hAnsi="Times New Roman"/>
          <w:b/>
          <w:vertAlign w:val="subscript"/>
          <w:lang w:eastAsia="bg-BG"/>
        </w:rPr>
        <w:t>х1</w:t>
      </w:r>
      <w:r>
        <w:rPr>
          <w:rFonts w:cs="Times New Roman" w:ascii="Times New Roman" w:hAnsi="Times New Roman"/>
          <w:b/>
          <w:lang w:eastAsia="bg-BG"/>
        </w:rPr>
        <w:t xml:space="preserve"> </w:t>
      </w:r>
      <w:r>
        <w:rPr>
          <w:rFonts w:cs="Times New Roman" w:ascii="Times New Roman" w:hAnsi="Times New Roman"/>
          <w:lang w:eastAsia="bg-BG"/>
        </w:rPr>
        <w:t xml:space="preserve">е стойността на изравняването на постоянните данъчни постъпления по компонента А1 за конкретната община. </w:t>
      </w:r>
    </w:p>
    <w:p>
      <w:pPr>
        <w:pStyle w:val="Normal"/>
        <w:spacing w:lineRule="auto" w:line="240" w:before="120" w:after="0"/>
        <w:ind w:firstLine="567"/>
        <w:jc w:val="both"/>
        <w:rPr/>
      </w:pPr>
      <w:r>
        <w:rPr>
          <w:rFonts w:cs="Times New Roman" w:ascii="Times New Roman" w:hAnsi="Times New Roman"/>
          <w:b/>
          <w:lang w:eastAsia="bg-BG"/>
        </w:rPr>
        <w:t>ДП</w:t>
      </w:r>
      <w:r>
        <w:rPr>
          <w:rFonts w:cs="Times New Roman" w:ascii="Times New Roman" w:hAnsi="Times New Roman"/>
          <w:b/>
          <w:vertAlign w:val="subscript"/>
          <w:lang w:eastAsia="bg-BG"/>
        </w:rPr>
        <w:t xml:space="preserve">х1 </w:t>
      </w:r>
      <w:r>
        <w:rPr>
          <w:rFonts w:cs="Times New Roman" w:ascii="Times New Roman" w:hAnsi="Times New Roman"/>
          <w:lang w:eastAsia="bg-BG"/>
        </w:rPr>
        <w:t>е размерът на постоянните данъчни постъпления (данък върху недвижимите имоти (§13-01), данък върху превозните средства (§13-03), туристически данък (§13-08) и патентен данък и данък върху таксиметров превоз на пътници (§01-03)) на един жител на конкретната община към 31 декември 2021 г.</w:t>
      </w:r>
    </w:p>
    <w:p>
      <w:pPr>
        <w:pStyle w:val="Normal"/>
        <w:spacing w:lineRule="auto" w:line="240" w:before="120" w:after="0"/>
        <w:ind w:firstLine="567"/>
        <w:jc w:val="both"/>
        <w:rPr/>
      </w:pPr>
      <w:r>
        <w:rPr>
          <w:rFonts w:cs="Times New Roman" w:ascii="Times New Roman" w:hAnsi="Times New Roman"/>
          <w:b/>
          <w:lang w:eastAsia="bg-BG"/>
        </w:rPr>
        <w:t>ДП</w:t>
      </w:r>
      <w:r>
        <w:rPr>
          <w:rFonts w:cs="Times New Roman" w:ascii="Times New Roman" w:hAnsi="Times New Roman"/>
          <w:b/>
          <w:vertAlign w:val="subscript"/>
          <w:lang w:eastAsia="bg-BG"/>
        </w:rPr>
        <w:t>стр</w:t>
      </w:r>
      <w:r>
        <w:rPr>
          <w:rFonts w:cs="Times New Roman" w:ascii="Times New Roman" w:hAnsi="Times New Roman"/>
          <w:lang w:eastAsia="bg-BG"/>
        </w:rPr>
        <w:t xml:space="preserve"> е размерът на постоянните данъчни постъпления (§13-01, §13-03, § 13-08 и §01-03 от ЕБК) на един жител за страната към 31 декември 2021 г. (124,69 лв./жител)</w:t>
      </w:r>
    </w:p>
    <w:p>
      <w:pPr>
        <w:pStyle w:val="Normal"/>
        <w:spacing w:lineRule="auto" w:line="240" w:before="120" w:after="0"/>
        <w:ind w:firstLine="567"/>
        <w:jc w:val="both"/>
        <w:rPr/>
      </w:pPr>
      <w:r>
        <w:rPr>
          <w:rFonts w:cs="Times New Roman" w:ascii="Times New Roman" w:hAnsi="Times New Roman"/>
          <w:b/>
          <w:lang w:eastAsia="bg-BG"/>
        </w:rPr>
        <w:t>Н</w:t>
      </w:r>
      <w:r>
        <w:rPr>
          <w:rFonts w:cs="Times New Roman" w:ascii="Times New Roman" w:hAnsi="Times New Roman"/>
          <w:b/>
          <w:vertAlign w:val="subscript"/>
          <w:lang w:eastAsia="bg-BG"/>
        </w:rPr>
        <w:t>х1</w:t>
      </w:r>
      <w:r>
        <w:rPr>
          <w:rFonts w:cs="Times New Roman" w:ascii="Times New Roman" w:hAnsi="Times New Roman"/>
          <w:lang w:eastAsia="bg-BG"/>
        </w:rPr>
        <w:t xml:space="preserve"> е населението на съответната община по данни на Националния статистически институт (НСИ) от преброяването през  2021 г.</w:t>
      </w:r>
    </w:p>
    <w:p>
      <w:pPr>
        <w:pStyle w:val="Normal"/>
        <w:spacing w:lineRule="auto" w:line="240" w:before="120" w:after="0"/>
        <w:ind w:firstLine="640"/>
        <w:jc w:val="both"/>
        <w:rPr/>
      </w:pPr>
      <w:r>
        <w:rPr>
          <w:rFonts w:cs="Times New Roman" w:ascii="Times New Roman" w:hAnsi="Times New Roman"/>
          <w:b/>
          <w:lang w:eastAsia="bg-BG"/>
        </w:rPr>
        <w:t>А2</w:t>
      </w:r>
      <w:r>
        <w:rPr>
          <w:rFonts w:cs="Times New Roman" w:ascii="Times New Roman" w:hAnsi="Times New Roman"/>
          <w:lang w:eastAsia="bg-BG"/>
        </w:rPr>
        <w:t xml:space="preserve"> е втората част от размера на общата изравнителна субсидия от централния бюджет за конкретната община с достъп. </w:t>
      </w:r>
    </w:p>
    <w:p>
      <w:pPr>
        <w:pStyle w:val="Normal"/>
        <w:spacing w:lineRule="auto" w:line="240" w:before="120" w:after="0"/>
        <w:jc w:val="both"/>
        <w:rPr>
          <w:rFonts w:ascii="Times New Roman" w:hAnsi="Times New Roman" w:cs="Times New Roman"/>
          <w:lang w:eastAsia="bg-BG"/>
        </w:rPr>
      </w:pPr>
      <w:r>
        <w:rPr>
          <w:rFonts w:cs="Times New Roman" w:ascii="Times New Roman" w:hAnsi="Times New Roman"/>
          <w:lang w:eastAsia="bg-BG"/>
        </w:rPr>
        <w:t>Разпределението на сумата от компонента А2 по общини е на база делът на разходните потребности за конкретната община с достъп.</w:t>
      </w:r>
    </w:p>
    <w:p>
      <w:pPr>
        <w:pStyle w:val="Normal"/>
        <w:widowControl w:val="false"/>
        <w:spacing w:lineRule="auto" w:line="240" w:before="120" w:after="0"/>
        <w:ind w:firstLine="567"/>
        <w:jc w:val="both"/>
        <w:rPr>
          <w:rFonts w:ascii="Times New Roman" w:hAnsi="Times New Roman" w:cs="Times New Roman"/>
          <w:lang w:eastAsia="bg-BG"/>
        </w:rPr>
      </w:pPr>
      <w:r>
        <w:rPr>
          <w:rFonts w:cs="Times New Roman" w:ascii="Times New Roman" w:hAnsi="Times New Roman"/>
          <w:lang w:eastAsia="bg-BG"/>
        </w:rPr>
        <w:t>За определяне на разходните потребности на общините се използват следните натурални показатели:</w:t>
      </w:r>
    </w:p>
    <w:p>
      <w:pPr>
        <w:pStyle w:val="Normal"/>
        <w:widowControl w:val="false"/>
        <w:numPr>
          <w:ilvl w:val="1"/>
          <w:numId w:val="1"/>
        </w:numPr>
        <w:spacing w:lineRule="auto" w:line="240" w:before="120" w:after="0"/>
        <w:jc w:val="both"/>
        <w:rPr/>
      </w:pPr>
      <w:r>
        <w:rPr>
          <w:rFonts w:cs="Times New Roman" w:ascii="Times New Roman" w:hAnsi="Times New Roman"/>
          <w:lang w:eastAsia="bg-BG"/>
        </w:rPr>
        <w:t>Брой деца до 5 г.</w:t>
      </w:r>
      <w:r>
        <w:rPr>
          <w:rFonts w:cs="Times New Roman" w:ascii="Times New Roman" w:hAnsi="Times New Roman"/>
          <w:lang w:val="ru-RU" w:eastAsia="bg-BG"/>
        </w:rPr>
        <w:t xml:space="preserve"> </w:t>
      </w:r>
    </w:p>
    <w:p>
      <w:pPr>
        <w:pStyle w:val="Normal"/>
        <w:widowControl w:val="false"/>
        <w:numPr>
          <w:ilvl w:val="1"/>
          <w:numId w:val="1"/>
        </w:numPr>
        <w:spacing w:lineRule="auto" w:line="240" w:before="120" w:after="0"/>
        <w:jc w:val="both"/>
        <w:rPr>
          <w:rFonts w:ascii="Times New Roman" w:hAnsi="Times New Roman" w:cs="Times New Roman"/>
          <w:lang w:val="ru-RU" w:eastAsia="bg-BG"/>
        </w:rPr>
      </w:pPr>
      <w:r>
        <w:rPr>
          <w:rFonts w:cs="Times New Roman" w:ascii="Times New Roman" w:hAnsi="Times New Roman"/>
          <w:lang w:val="ru-RU" w:eastAsia="bg-BG"/>
        </w:rPr>
        <w:t>Брой деца от 6-14 г.</w:t>
      </w:r>
    </w:p>
    <w:p>
      <w:pPr>
        <w:pStyle w:val="Normal"/>
        <w:widowControl w:val="false"/>
        <w:numPr>
          <w:ilvl w:val="1"/>
          <w:numId w:val="1"/>
        </w:numPr>
        <w:spacing w:lineRule="auto" w:line="240" w:before="120" w:after="0"/>
        <w:jc w:val="both"/>
        <w:rPr>
          <w:rFonts w:ascii="Times New Roman" w:hAnsi="Times New Roman" w:cs="Times New Roman"/>
          <w:lang w:val="ru-RU" w:eastAsia="bg-BG"/>
        </w:rPr>
      </w:pPr>
      <w:r>
        <w:rPr>
          <w:rFonts w:cs="Times New Roman" w:ascii="Times New Roman" w:hAnsi="Times New Roman"/>
          <w:lang w:eastAsia="bg-BG"/>
        </w:rPr>
        <w:t>Брой възрастни на и над 65 г.</w:t>
      </w:r>
    </w:p>
    <w:p>
      <w:pPr>
        <w:pStyle w:val="Normal"/>
        <w:widowControl w:val="false"/>
        <w:numPr>
          <w:ilvl w:val="1"/>
          <w:numId w:val="1"/>
        </w:numPr>
        <w:spacing w:lineRule="auto" w:line="240" w:before="120" w:after="0"/>
        <w:jc w:val="both"/>
        <w:rPr/>
      </w:pPr>
      <w:r>
        <w:rPr>
          <w:rFonts w:cs="Times New Roman" w:ascii="Times New Roman" w:hAnsi="Times New Roman"/>
          <w:lang w:eastAsia="bg-BG"/>
        </w:rPr>
        <w:t>Територия</w:t>
      </w:r>
      <w:r>
        <w:rPr>
          <w:rFonts w:cs="Times New Roman" w:ascii="Times New Roman" w:hAnsi="Times New Roman"/>
          <w:lang w:val="en-GB" w:eastAsia="bg-BG"/>
        </w:rPr>
        <w:t xml:space="preserve"> </w:t>
      </w:r>
    </w:p>
    <w:p>
      <w:pPr>
        <w:pStyle w:val="Normal"/>
        <w:widowControl w:val="false"/>
        <w:numPr>
          <w:ilvl w:val="1"/>
          <w:numId w:val="1"/>
        </w:numPr>
        <w:spacing w:lineRule="auto" w:line="240" w:before="120" w:after="0"/>
        <w:jc w:val="both"/>
        <w:rPr>
          <w:rFonts w:ascii="Times New Roman" w:hAnsi="Times New Roman" w:cs="Times New Roman"/>
          <w:lang w:val="en-GB" w:eastAsia="bg-BG"/>
        </w:rPr>
      </w:pPr>
      <w:r>
        <w:rPr>
          <w:rFonts w:cs="Times New Roman" w:ascii="Times New Roman" w:hAnsi="Times New Roman"/>
          <w:lang w:eastAsia="bg-BG"/>
        </w:rPr>
        <w:t>Дължина на общински пътища</w:t>
      </w:r>
    </w:p>
    <w:p>
      <w:pPr>
        <w:pStyle w:val="Normal"/>
        <w:widowControl w:val="false"/>
        <w:numPr>
          <w:ilvl w:val="1"/>
          <w:numId w:val="1"/>
        </w:numPr>
        <w:spacing w:lineRule="auto" w:line="240" w:before="120" w:after="0"/>
        <w:jc w:val="both"/>
        <w:rPr>
          <w:rFonts w:ascii="Times New Roman" w:hAnsi="Times New Roman" w:cs="Times New Roman"/>
          <w:lang w:val="en-GB" w:eastAsia="bg-BG"/>
        </w:rPr>
      </w:pPr>
      <w:r>
        <w:rPr>
          <w:rFonts w:cs="Times New Roman" w:ascii="Times New Roman" w:hAnsi="Times New Roman"/>
          <w:lang w:eastAsia="bg-BG"/>
        </w:rPr>
        <w:t>Население</w:t>
      </w:r>
    </w:p>
    <w:p>
      <w:pPr>
        <w:pStyle w:val="Normal"/>
        <w:widowControl w:val="false"/>
        <w:spacing w:lineRule="auto" w:line="240" w:before="120" w:after="0"/>
        <w:ind w:firstLine="567"/>
        <w:jc w:val="both"/>
        <w:rPr/>
      </w:pPr>
      <w:r>
        <w:rPr>
          <w:rFonts w:cs="Times New Roman" w:ascii="Times New Roman" w:hAnsi="Times New Roman"/>
          <w:lang w:eastAsia="bg-BG"/>
        </w:rPr>
        <w:t>Теглото на съответния показател се определя в зависимост от структурата на разходите за местни дейности (по последни отчетни годишни данни за 2021 г.) по следния начин:</w:t>
      </w:r>
    </w:p>
    <w:p>
      <w:pPr>
        <w:pStyle w:val="Normal"/>
        <w:widowControl w:val="false"/>
        <w:numPr>
          <w:ilvl w:val="0"/>
          <w:numId w:val="1"/>
        </w:numPr>
        <w:spacing w:lineRule="auto" w:line="240" w:before="120" w:after="0"/>
        <w:jc w:val="both"/>
        <w:rPr>
          <w:rFonts w:ascii="Times New Roman" w:hAnsi="Times New Roman" w:cs="Times New Roman"/>
          <w:b/>
          <w:b/>
          <w:bCs/>
          <w:lang w:eastAsia="bg-BG"/>
        </w:rPr>
      </w:pPr>
      <w:r>
        <w:rPr>
          <w:rFonts w:cs="Times New Roman" w:ascii="Times New Roman" w:hAnsi="Times New Roman"/>
          <w:b/>
          <w:lang w:eastAsia="bg-BG"/>
        </w:rPr>
        <w:t>Брой деца до 5 г.</w:t>
      </w:r>
      <w:r>
        <w:rPr>
          <w:rFonts w:cs="Times New Roman" w:ascii="Times New Roman" w:hAnsi="Times New Roman"/>
          <w:lang w:eastAsia="bg-BG"/>
        </w:rPr>
        <w:t xml:space="preserve"> -</w:t>
      </w:r>
      <w:r>
        <w:rPr>
          <w:rFonts w:cs="Times New Roman" w:ascii="Times New Roman" w:hAnsi="Times New Roman"/>
          <w:b/>
          <w:lang w:eastAsia="bg-BG"/>
        </w:rPr>
        <w:t xml:space="preserve"> </w:t>
      </w:r>
      <w:r>
        <w:rPr>
          <w:rFonts w:cs="Times New Roman" w:ascii="Times New Roman" w:hAnsi="Times New Roman"/>
          <w:b/>
          <w:bCs/>
          <w:u w:val="single"/>
          <w:lang w:eastAsia="bg-BG"/>
        </w:rPr>
        <w:t>6,0%</w:t>
      </w:r>
      <w:r>
        <w:rPr>
          <w:rFonts w:cs="Times New Roman" w:ascii="Times New Roman" w:hAnsi="Times New Roman"/>
          <w:lang w:eastAsia="bg-BG"/>
        </w:rPr>
        <w:t xml:space="preserve"> (дял на</w:t>
      </w:r>
      <w:r>
        <w:rPr>
          <w:rFonts w:cs="Times New Roman" w:ascii="Times New Roman" w:hAnsi="Times New Roman"/>
          <w:b/>
          <w:lang w:eastAsia="bg-BG"/>
        </w:rPr>
        <w:t xml:space="preserve"> </w:t>
      </w:r>
      <w:r>
        <w:rPr>
          <w:rFonts w:cs="Times New Roman" w:ascii="Times New Roman" w:hAnsi="Times New Roman"/>
          <w:lang w:eastAsia="bg-BG"/>
        </w:rPr>
        <w:t>разходите за</w:t>
      </w:r>
      <w:r>
        <w:rPr>
          <w:rFonts w:cs="Times New Roman" w:ascii="Times New Roman" w:hAnsi="Times New Roman"/>
          <w:b/>
          <w:lang w:eastAsia="bg-BG"/>
        </w:rPr>
        <w:t xml:space="preserve"> </w:t>
      </w:r>
      <w:r>
        <w:rPr>
          <w:rFonts w:cs="Times New Roman" w:ascii="Times New Roman" w:hAnsi="Times New Roman"/>
          <w:lang w:eastAsia="bg-BG"/>
        </w:rPr>
        <w:t>местни дейности 311, 312, 431 от ЕБК в общите разходи за местни дейности)</w:t>
      </w:r>
    </w:p>
    <w:p>
      <w:pPr>
        <w:pStyle w:val="Normal"/>
        <w:numPr>
          <w:ilvl w:val="0"/>
          <w:numId w:val="1"/>
        </w:numPr>
        <w:spacing w:lineRule="auto" w:line="240" w:before="120" w:after="0"/>
        <w:jc w:val="both"/>
        <w:rPr>
          <w:rFonts w:ascii="Times New Roman" w:hAnsi="Times New Roman" w:cs="Times New Roman"/>
          <w:b/>
          <w:b/>
          <w:lang w:eastAsia="bg-BG"/>
        </w:rPr>
      </w:pPr>
      <w:r>
        <w:rPr>
          <w:rFonts w:cs="Times New Roman" w:ascii="Times New Roman" w:hAnsi="Times New Roman"/>
          <w:b/>
          <w:lang w:eastAsia="bg-BG"/>
        </w:rPr>
        <w:t xml:space="preserve">Брой деца от 6-14 г. - </w:t>
      </w:r>
      <w:r>
        <w:rPr>
          <w:rFonts w:cs="Times New Roman" w:ascii="Times New Roman" w:hAnsi="Times New Roman"/>
          <w:b/>
          <w:bCs/>
          <w:u w:val="single"/>
          <w:lang w:eastAsia="bg-BG"/>
        </w:rPr>
        <w:t>1,0%</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останалите разходи за местни дейности </w:t>
      </w:r>
      <w:r>
        <w:rPr>
          <w:rFonts w:cs="Times New Roman" w:ascii="Times New Roman" w:hAnsi="Times New Roman"/>
          <w:lang w:eastAsia="bg-BG"/>
        </w:rPr>
        <w:t>във функция Образование</w:t>
      </w:r>
      <w:r>
        <w:rPr>
          <w:rFonts w:cs="Times New Roman" w:ascii="Times New Roman" w:hAnsi="Times New Roman"/>
          <w:b/>
          <w:lang w:eastAsia="bg-BG"/>
        </w:rPr>
        <w:t xml:space="preserve"> </w:t>
      </w:r>
      <w:r>
        <w:rPr>
          <w:rFonts w:cs="Times New Roman" w:ascii="Times New Roman" w:hAnsi="Times New Roman"/>
          <w:bCs/>
          <w:lang w:eastAsia="bg-BG"/>
        </w:rPr>
        <w:t>от ЕБК в общите разходи за местни дейности)</w:t>
      </w:r>
    </w:p>
    <w:p>
      <w:pPr>
        <w:pStyle w:val="Normal"/>
        <w:widowControl w:val="false"/>
        <w:numPr>
          <w:ilvl w:val="0"/>
          <w:numId w:val="1"/>
        </w:numPr>
        <w:spacing w:lineRule="auto" w:line="240" w:before="120" w:after="0"/>
        <w:jc w:val="both"/>
        <w:rPr/>
      </w:pPr>
      <w:r>
        <w:rPr>
          <w:rFonts w:cs="Times New Roman" w:ascii="Times New Roman" w:hAnsi="Times New Roman"/>
          <w:b/>
          <w:lang w:eastAsia="bg-BG"/>
        </w:rPr>
        <w:t xml:space="preserve">Брой възрастни на и над 65 г. - </w:t>
      </w:r>
      <w:r>
        <w:rPr>
          <w:rFonts w:cs="Times New Roman" w:ascii="Times New Roman" w:hAnsi="Times New Roman"/>
          <w:b/>
          <w:bCs/>
          <w:u w:val="single"/>
          <w:lang w:eastAsia="bg-BG"/>
        </w:rPr>
        <w:t>5,0%</w:t>
      </w:r>
      <w:r>
        <w:rPr>
          <w:rFonts w:cs="Times New Roman" w:ascii="Times New Roman" w:hAnsi="Times New Roman"/>
          <w:b/>
          <w:bCs/>
          <w:lang w:eastAsia="bg-BG"/>
        </w:rPr>
        <w:t xml:space="preserve"> </w:t>
      </w:r>
      <w:r>
        <w:rPr>
          <w:rFonts w:cs="Times New Roman" w:ascii="Times New Roman" w:hAnsi="Times New Roman"/>
          <w:bCs/>
          <w:lang w:eastAsia="bg-BG"/>
        </w:rPr>
        <w:t>(дял на разходите за местни дейности във функция V. Социално осигуряване, подпомагане и грижи от ЕБК</w:t>
      </w:r>
      <w:r>
        <w:rPr>
          <w:rFonts w:cs="Times New Roman" w:ascii="Times New Roman" w:hAnsi="Times New Roman"/>
          <w:b/>
          <w:bCs/>
          <w:lang w:eastAsia="bg-BG"/>
        </w:rPr>
        <w:t xml:space="preserve"> </w:t>
      </w:r>
      <w:r>
        <w:rPr>
          <w:rFonts w:cs="Times New Roman" w:ascii="Times New Roman" w:hAnsi="Times New Roman"/>
          <w:bCs/>
          <w:lang w:eastAsia="bg-BG"/>
        </w:rPr>
        <w:t xml:space="preserve">в общите разходи за местни дейности) </w:t>
      </w:r>
    </w:p>
    <w:p>
      <w:pPr>
        <w:pStyle w:val="Normal"/>
        <w:numPr>
          <w:ilvl w:val="0"/>
          <w:numId w:val="1"/>
        </w:numPr>
        <w:spacing w:lineRule="auto" w:line="240" w:before="120" w:after="0"/>
        <w:jc w:val="both"/>
        <w:rPr/>
      </w:pPr>
      <w:r>
        <w:rPr>
          <w:rFonts w:cs="Times New Roman" w:ascii="Times New Roman" w:hAnsi="Times New Roman"/>
          <w:b/>
          <w:lang w:eastAsia="bg-BG"/>
        </w:rPr>
        <w:t xml:space="preserve">Територия - </w:t>
      </w:r>
      <w:r>
        <w:rPr>
          <w:rFonts w:cs="Times New Roman" w:ascii="Times New Roman" w:hAnsi="Times New Roman"/>
          <w:b/>
          <w:bCs/>
          <w:u w:val="single"/>
          <w:lang w:eastAsia="bg-BG"/>
        </w:rPr>
        <w:t>24,0%</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разходите за местни дейности в група А. Жилищно строителство, благоустройство, комунално стопанство (без дейности 603 и 605) и разходите за дейност 622 „Озеленяване“ от група Б на функция VІ от ЕБК в общите разходи за местни дейности) </w:t>
      </w:r>
    </w:p>
    <w:p>
      <w:pPr>
        <w:pStyle w:val="Normal"/>
        <w:widowControl w:val="false"/>
        <w:numPr>
          <w:ilvl w:val="0"/>
          <w:numId w:val="1"/>
        </w:numPr>
        <w:spacing w:lineRule="auto" w:line="240" w:before="120" w:after="0"/>
        <w:jc w:val="both"/>
        <w:rPr>
          <w:rFonts w:ascii="Times New Roman" w:hAnsi="Times New Roman" w:cs="Times New Roman"/>
          <w:lang w:eastAsia="bg-BG"/>
        </w:rPr>
      </w:pPr>
      <w:r>
        <w:rPr>
          <w:rFonts w:cs="Times New Roman" w:ascii="Times New Roman" w:hAnsi="Times New Roman"/>
          <w:b/>
          <w:lang w:eastAsia="bg-BG"/>
        </w:rPr>
        <w:t>Дължина на общинската пътна мрежа</w:t>
      </w:r>
      <w:r>
        <w:rPr>
          <w:rFonts w:cs="Times New Roman" w:ascii="Times New Roman" w:hAnsi="Times New Roman"/>
          <w:b/>
          <w:bCs/>
          <w:lang w:eastAsia="bg-BG"/>
        </w:rPr>
        <w:t xml:space="preserve"> - </w:t>
      </w:r>
      <w:r>
        <w:rPr>
          <w:rFonts w:cs="Times New Roman" w:ascii="Times New Roman" w:hAnsi="Times New Roman"/>
          <w:b/>
          <w:bCs/>
          <w:u w:val="single"/>
          <w:lang w:eastAsia="bg-BG"/>
        </w:rPr>
        <w:t>12,0%</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разходите за местни дейности в група В. Транспорт и съобщения от функция VІІІ от ЕБК в общите разходи за местни дейности) </w:t>
      </w:r>
    </w:p>
    <w:p>
      <w:pPr>
        <w:pStyle w:val="Normal"/>
        <w:widowControl w:val="false"/>
        <w:numPr>
          <w:ilvl w:val="0"/>
          <w:numId w:val="1"/>
        </w:numPr>
        <w:spacing w:lineRule="auto" w:line="240" w:before="120" w:after="0"/>
        <w:jc w:val="both"/>
        <w:rPr/>
      </w:pPr>
      <w:r>
        <w:rPr>
          <w:rFonts w:cs="Times New Roman" w:ascii="Times New Roman" w:hAnsi="Times New Roman"/>
          <w:b/>
          <w:lang w:eastAsia="bg-BG"/>
        </w:rPr>
        <w:t>Население</w:t>
      </w:r>
      <w:r>
        <w:rPr>
          <w:rFonts w:cs="Times New Roman" w:ascii="Times New Roman" w:hAnsi="Times New Roman"/>
          <w:b/>
          <w:bCs/>
          <w:lang w:eastAsia="bg-BG"/>
        </w:rPr>
        <w:t xml:space="preserve"> - </w:t>
      </w:r>
      <w:r>
        <w:rPr>
          <w:rFonts w:cs="Times New Roman" w:ascii="Times New Roman" w:hAnsi="Times New Roman"/>
          <w:b/>
          <w:bCs/>
          <w:u w:val="single"/>
          <w:lang w:eastAsia="bg-BG"/>
        </w:rPr>
        <w:t>52,0%</w:t>
      </w:r>
      <w:r>
        <w:rPr>
          <w:rFonts w:cs="Times New Roman" w:ascii="Times New Roman" w:hAnsi="Times New Roman"/>
          <w:b/>
          <w:bCs/>
          <w:lang w:eastAsia="bg-BG"/>
        </w:rPr>
        <w:t xml:space="preserve"> – </w:t>
      </w:r>
      <w:r>
        <w:rPr>
          <w:rFonts w:cs="Times New Roman" w:ascii="Times New Roman" w:hAnsi="Times New Roman"/>
          <w:bCs/>
          <w:lang w:eastAsia="bg-BG"/>
        </w:rPr>
        <w:t xml:space="preserve">(дял на разходите за всички останали местни дейности от ЕБК в общите разходи за местни дейности) </w:t>
      </w:r>
    </w:p>
    <w:p>
      <w:pPr>
        <w:pStyle w:val="Normal"/>
        <w:widowControl w:val="false"/>
        <w:spacing w:lineRule="auto" w:line="240" w:before="120" w:after="0"/>
        <w:ind w:firstLine="567"/>
        <w:jc w:val="both"/>
        <w:rPr>
          <w:rFonts w:ascii="Times New Roman" w:hAnsi="Times New Roman" w:cs="Times New Roman"/>
          <w:lang w:eastAsia="bg-BG"/>
        </w:rPr>
      </w:pPr>
      <w:r>
        <w:rPr>
          <w:rFonts w:cs="Times New Roman" w:ascii="Times New Roman" w:hAnsi="Times New Roman"/>
          <w:lang w:eastAsia="bg-BG"/>
        </w:rPr>
        <w:t>На всяка община се определя дял на всеки от натуралните показатели от общата сума на показателя за страната, като всеки дял се умножава с теглото за показателя (%). Сумата от така получените дялове формира съответния дял разходни потребности на конкретната община.</w:t>
      </w:r>
    </w:p>
    <w:p>
      <w:pPr>
        <w:pStyle w:val="Normal"/>
        <w:widowControl w:val="false"/>
        <w:spacing w:lineRule="auto" w:line="240" w:before="120" w:after="0"/>
        <w:ind w:firstLine="567"/>
        <w:jc w:val="both"/>
        <w:rPr/>
      </w:pPr>
      <w:r>
        <w:rPr>
          <w:rFonts w:cs="Times New Roman" w:ascii="Times New Roman" w:hAnsi="Times New Roman"/>
          <w:lang w:eastAsia="bg-BG"/>
        </w:rPr>
        <w:t>РП</w:t>
      </w:r>
      <w:r>
        <w:rPr>
          <w:rFonts w:cs="Times New Roman" w:ascii="Times New Roman" w:hAnsi="Times New Roman"/>
          <w:lang w:val="en-US" w:eastAsia="bg-BG"/>
        </w:rPr>
        <w:t>i</w:t>
      </w:r>
      <w:r>
        <w:rPr>
          <w:rFonts w:cs="Times New Roman" w:ascii="Times New Roman" w:hAnsi="Times New Roman"/>
          <w:lang w:eastAsia="bg-BG"/>
        </w:rPr>
        <w:t xml:space="preserve"> = (Д</w:t>
      </w:r>
      <w:r>
        <w:rPr>
          <w:rFonts w:cs="Times New Roman" w:ascii="Times New Roman" w:hAnsi="Times New Roman"/>
          <w:lang w:val="en-US" w:eastAsia="bg-BG"/>
        </w:rPr>
        <w:t>i</w:t>
      </w:r>
      <w:r>
        <w:rPr>
          <w:rFonts w:cs="Times New Roman" w:ascii="Times New Roman" w:hAnsi="Times New Roman"/>
          <w:lang w:eastAsia="bg-BG"/>
        </w:rPr>
        <w:t>/∑Д</w:t>
      </w:r>
      <w:r>
        <w:rPr>
          <w:rFonts w:cs="Times New Roman" w:ascii="Times New Roman" w:hAnsi="Times New Roman"/>
          <w:lang w:val="en-US" w:eastAsia="bg-BG"/>
        </w:rPr>
        <w:t>i</w:t>
      </w:r>
      <w:r>
        <w:rPr>
          <w:rFonts w:cs="Times New Roman" w:ascii="Times New Roman" w:hAnsi="Times New Roman"/>
          <w:lang w:eastAsia="bg-BG"/>
        </w:rPr>
        <w:t xml:space="preserve">)*6,0% + (Уi/∑Уi)*1,0% + (Вi/∑Вi)*5,0% + (Тi/∑Тi)*24,0% + (ДОПi/∑ДОПi)*12,0% + (Нi/∑Нi)*52,0%, където </w:t>
      </w:r>
    </w:p>
    <w:p>
      <w:pPr>
        <w:pStyle w:val="Normal"/>
        <w:widowControl w:val="false"/>
        <w:spacing w:lineRule="auto" w:line="240" w:before="120" w:after="0"/>
        <w:ind w:firstLine="567"/>
        <w:rPr>
          <w:rFonts w:ascii="Times New Roman" w:hAnsi="Times New Roman" w:cs="Times New Roman"/>
          <w:lang w:eastAsia="bg-BG"/>
        </w:rPr>
      </w:pPr>
      <w:r>
        <w:rPr>
          <w:rFonts w:cs="Times New Roman" w:ascii="Times New Roman" w:hAnsi="Times New Roman"/>
          <w:lang w:eastAsia="bg-BG"/>
        </w:rPr>
        <w:t>Д – деца до 5 години</w:t>
      </w:r>
    </w:p>
    <w:p>
      <w:pPr>
        <w:pStyle w:val="Normal"/>
        <w:widowControl w:val="false"/>
        <w:spacing w:lineRule="auto" w:line="240" w:before="120" w:after="0"/>
        <w:ind w:firstLine="567"/>
        <w:rPr>
          <w:rFonts w:ascii="Times New Roman" w:hAnsi="Times New Roman" w:cs="Times New Roman"/>
          <w:lang w:eastAsia="bg-BG"/>
        </w:rPr>
      </w:pPr>
      <w:r>
        <w:rPr>
          <w:rFonts w:cs="Times New Roman" w:ascii="Times New Roman" w:hAnsi="Times New Roman"/>
          <w:lang w:eastAsia="bg-BG"/>
        </w:rPr>
        <w:t>У – деца от 6 до 14 г./ученици</w:t>
      </w:r>
    </w:p>
    <w:p>
      <w:pPr>
        <w:pStyle w:val="Normal"/>
        <w:widowControl w:val="false"/>
        <w:spacing w:lineRule="auto" w:line="240" w:before="120" w:after="0"/>
        <w:ind w:firstLine="567"/>
        <w:rPr>
          <w:rFonts w:ascii="Times New Roman" w:hAnsi="Times New Roman" w:cs="Times New Roman"/>
          <w:lang w:eastAsia="bg-BG"/>
        </w:rPr>
      </w:pPr>
      <w:r>
        <w:rPr>
          <w:rFonts w:cs="Times New Roman" w:ascii="Times New Roman" w:hAnsi="Times New Roman"/>
          <w:lang w:eastAsia="bg-BG"/>
        </w:rPr>
        <w:t>В – възрастни на и над 65 години</w:t>
      </w:r>
    </w:p>
    <w:p>
      <w:pPr>
        <w:pStyle w:val="Normal"/>
        <w:widowControl w:val="false"/>
        <w:spacing w:lineRule="auto" w:line="240" w:before="120" w:after="0"/>
        <w:ind w:firstLine="567"/>
        <w:rPr>
          <w:rFonts w:ascii="Times New Roman" w:hAnsi="Times New Roman" w:cs="Times New Roman"/>
          <w:lang w:eastAsia="bg-BG"/>
        </w:rPr>
      </w:pPr>
      <w:r>
        <w:rPr>
          <w:rFonts w:cs="Times New Roman" w:ascii="Times New Roman" w:hAnsi="Times New Roman"/>
          <w:lang w:eastAsia="bg-BG"/>
        </w:rPr>
        <w:t>Т – територия</w:t>
      </w:r>
    </w:p>
    <w:p>
      <w:pPr>
        <w:pStyle w:val="Normal"/>
        <w:widowControl w:val="false"/>
        <w:spacing w:lineRule="auto" w:line="240" w:before="120" w:after="0"/>
        <w:ind w:firstLine="567"/>
        <w:rPr>
          <w:rFonts w:ascii="Times New Roman" w:hAnsi="Times New Roman" w:cs="Times New Roman"/>
          <w:lang w:eastAsia="bg-BG"/>
        </w:rPr>
      </w:pPr>
      <w:r>
        <w:rPr>
          <w:rFonts w:cs="Times New Roman" w:ascii="Times New Roman" w:hAnsi="Times New Roman"/>
          <w:lang w:eastAsia="bg-BG"/>
        </w:rPr>
        <w:t>ДОП – дължина на общински пътища</w:t>
      </w:r>
    </w:p>
    <w:p>
      <w:pPr>
        <w:pStyle w:val="Normal"/>
        <w:widowControl w:val="false"/>
        <w:spacing w:lineRule="auto" w:line="240" w:before="120" w:after="0"/>
        <w:ind w:firstLine="567"/>
        <w:rPr>
          <w:rFonts w:ascii="Times New Roman" w:hAnsi="Times New Roman" w:cs="Times New Roman"/>
          <w:lang w:eastAsia="bg-BG"/>
        </w:rPr>
      </w:pPr>
      <w:r>
        <w:rPr>
          <w:rFonts w:cs="Times New Roman" w:ascii="Times New Roman" w:hAnsi="Times New Roman"/>
          <w:lang w:eastAsia="bg-BG"/>
        </w:rPr>
        <w:t>Н – население</w:t>
      </w:r>
    </w:p>
    <w:p>
      <w:pPr>
        <w:pStyle w:val="Normal"/>
        <w:widowControl w:val="false"/>
        <w:spacing w:lineRule="auto" w:line="240" w:before="120" w:after="0"/>
        <w:ind w:firstLine="567"/>
        <w:jc w:val="both"/>
        <w:rPr>
          <w:rFonts w:ascii="Times New Roman" w:hAnsi="Times New Roman" w:cs="Times New Roman"/>
          <w:lang w:eastAsia="bg-BG"/>
        </w:rPr>
      </w:pPr>
      <w:r>
        <w:rPr>
          <w:rFonts w:cs="Times New Roman" w:ascii="Times New Roman" w:hAnsi="Times New Roman"/>
          <w:lang w:eastAsia="bg-BG"/>
        </w:rPr>
      </w:r>
    </w:p>
    <w:p>
      <w:pPr>
        <w:pStyle w:val="Normal"/>
        <w:widowControl w:val="false"/>
        <w:spacing w:lineRule="auto" w:line="240" w:before="120" w:after="0"/>
        <w:ind w:firstLine="567"/>
        <w:jc w:val="both"/>
        <w:rPr>
          <w:rFonts w:ascii="Times New Roman" w:hAnsi="Times New Roman" w:cs="Times New Roman"/>
          <w:lang w:eastAsia="bg-BG"/>
        </w:rPr>
      </w:pPr>
      <w:r>
        <w:rPr>
          <w:rFonts w:cs="Times New Roman" w:ascii="Times New Roman" w:hAnsi="Times New Roman"/>
          <w:lang w:eastAsia="bg-BG"/>
        </w:rPr>
        <w:t>РПi е делът на разходните потребности за конкретната община.</w:t>
      </w:r>
    </w:p>
    <w:p>
      <w:pPr>
        <w:pStyle w:val="Normal"/>
        <w:widowControl w:val="false"/>
        <w:spacing w:lineRule="auto" w:line="240" w:before="120" w:after="0"/>
        <w:ind w:firstLine="567"/>
        <w:jc w:val="both"/>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РПi=0,7525 само за общините с достъп.</w:t>
      </w:r>
    </w:p>
    <w:p>
      <w:pPr>
        <w:pStyle w:val="Normal"/>
        <w:widowControl w:val="false"/>
        <w:spacing w:lineRule="auto" w:line="240" w:before="120" w:after="0"/>
        <w:ind w:firstLine="567"/>
        <w:jc w:val="both"/>
        <w:rPr>
          <w:rFonts w:ascii="Times New Roman" w:hAnsi="Times New Roman" w:cs="Times New Roman"/>
          <w:lang w:eastAsia="bg-BG"/>
        </w:rPr>
      </w:pPr>
      <w:r>
        <w:rPr>
          <w:rFonts w:cs="Times New Roman" w:ascii="Times New Roman" w:hAnsi="Times New Roman"/>
          <w:lang w:eastAsia="bg-BG"/>
        </w:rPr>
        <w:t>Разпределението на общата сума от А2 по общини е на база относителния дял на разходните потребности на всяка от общините с достъп към общата сума на разходните потребности за общините с достъп РПi/∑ РПi.</w:t>
      </w:r>
    </w:p>
    <w:p>
      <w:pPr>
        <w:pStyle w:val="Normal"/>
        <w:widowControl w:val="false"/>
        <w:spacing w:lineRule="auto" w:line="240" w:before="120" w:after="0"/>
        <w:ind w:firstLine="567"/>
        <w:jc w:val="both"/>
        <w:rPr/>
      </w:pPr>
      <w:r>
        <w:rPr>
          <w:rFonts w:cs="Times New Roman" w:ascii="Times New Roman" w:hAnsi="Times New Roman"/>
          <w:lang w:eastAsia="bg-BG"/>
        </w:rPr>
        <w:t>Информацията за населението, децата до 5 години, децата от 6 до 14 години и възрастните на и над 65 години е по данни на НСИ от преброяването през 2021 г., а за дължината на общинските пътища – по данни на Министерството на регионалното развитие и благоустройството към септември 2022 г.</w:t>
      </w:r>
    </w:p>
    <w:p>
      <w:pPr>
        <w:pStyle w:val="Normal"/>
        <w:widowControl w:val="false"/>
        <w:spacing w:lineRule="auto" w:line="240" w:before="120" w:after="0"/>
        <w:ind w:firstLine="567"/>
        <w:jc w:val="both"/>
        <w:rPr/>
      </w:pPr>
      <w:r>
        <w:rPr>
          <w:rFonts w:cs="Times New Roman" w:ascii="Times New Roman" w:hAnsi="Times New Roman"/>
          <w:b/>
          <w:lang w:eastAsia="bg-BG"/>
        </w:rPr>
        <w:t>А3</w:t>
      </w:r>
      <w:r>
        <w:rPr>
          <w:rFonts w:cs="Times New Roman" w:ascii="Times New Roman" w:hAnsi="Times New Roman"/>
          <w:lang w:eastAsia="bg-BG"/>
        </w:rPr>
        <w:t xml:space="preserve"> е третата част от размера на общата изравнителна субсидия от централния бюджет за конкретната община с достъп.</w:t>
      </w:r>
    </w:p>
    <w:p>
      <w:pPr>
        <w:pStyle w:val="Normal"/>
        <w:spacing w:lineRule="auto" w:line="240" w:before="120" w:after="0"/>
        <w:ind w:firstLine="567"/>
        <w:jc w:val="both"/>
        <w:rPr>
          <w:rFonts w:ascii="Times New Roman" w:hAnsi="Times New Roman" w:cs="Times New Roman"/>
          <w:lang w:eastAsia="bg-BG"/>
        </w:rPr>
      </w:pPr>
      <w:r>
        <w:rPr>
          <w:rFonts w:cs="Times New Roman" w:ascii="Times New Roman" w:hAnsi="Times New Roman"/>
          <w:lang w:eastAsia="bg-BG"/>
        </w:rPr>
        <w:t>Право да получават тази част от субсидията имат общините с достъп, чийто дял на приходите спрямо общите постъпления (по последни отчетни годишни данни за 2021 г.) е по-малък от 25 на сто.</w:t>
      </w:r>
    </w:p>
    <w:p>
      <w:pPr>
        <w:pStyle w:val="Normal"/>
        <w:spacing w:lineRule="auto" w:line="240" w:before="120" w:after="0"/>
        <w:ind w:firstLine="640"/>
        <w:jc w:val="both"/>
        <w:rPr/>
      </w:pPr>
      <w:r>
        <w:rPr>
          <w:rFonts w:cs="Times New Roman" w:ascii="Times New Roman" w:hAnsi="Times New Roman"/>
          <w:b/>
          <w:lang w:eastAsia="bg-BG"/>
        </w:rPr>
        <w:t>П</w:t>
      </w:r>
      <w:r>
        <w:rPr>
          <w:rFonts w:cs="Times New Roman" w:ascii="Times New Roman" w:hAnsi="Times New Roman"/>
          <w:b/>
          <w:vertAlign w:val="subscript"/>
          <w:lang w:eastAsia="bg-BG"/>
        </w:rPr>
        <w:t>х1</w:t>
      </w:r>
      <w:r>
        <w:rPr>
          <w:rFonts w:cs="Times New Roman" w:ascii="Times New Roman" w:hAnsi="Times New Roman"/>
          <w:b/>
          <w:lang w:eastAsia="bg-BG"/>
        </w:rPr>
        <w:t>/ОП</w:t>
      </w:r>
      <w:r>
        <w:rPr>
          <w:rFonts w:cs="Times New Roman" w:ascii="Times New Roman" w:hAnsi="Times New Roman"/>
          <w:b/>
          <w:vertAlign w:val="subscript"/>
          <w:lang w:eastAsia="bg-BG"/>
        </w:rPr>
        <w:t>х1</w:t>
      </w:r>
      <w:r>
        <w:rPr>
          <w:rFonts w:cs="Times New Roman" w:ascii="Times New Roman" w:hAnsi="Times New Roman"/>
          <w:b/>
          <w:lang w:eastAsia="bg-BG"/>
        </w:rPr>
        <w:t>&lt;25%, където</w:t>
      </w:r>
    </w:p>
    <w:p>
      <w:pPr>
        <w:pStyle w:val="Normal"/>
        <w:spacing w:lineRule="auto" w:line="240" w:before="120" w:after="0"/>
        <w:ind w:firstLine="567"/>
        <w:jc w:val="both"/>
        <w:rPr/>
      </w:pPr>
      <w:r>
        <w:rPr>
          <w:rFonts w:cs="Times New Roman" w:ascii="Times New Roman" w:hAnsi="Times New Roman"/>
          <w:b/>
          <w:lang w:eastAsia="bg-BG"/>
        </w:rPr>
        <w:t>П</w:t>
      </w:r>
      <w:r>
        <w:rPr>
          <w:rFonts w:cs="Times New Roman" w:ascii="Times New Roman" w:hAnsi="Times New Roman"/>
          <w:b/>
          <w:vertAlign w:val="subscript"/>
          <w:lang w:eastAsia="bg-BG"/>
        </w:rPr>
        <w:t xml:space="preserve">х1 </w:t>
      </w:r>
      <w:r>
        <w:rPr>
          <w:rFonts w:cs="Times New Roman" w:ascii="Times New Roman" w:hAnsi="Times New Roman"/>
          <w:lang w:eastAsia="bg-BG"/>
        </w:rPr>
        <w:t>е размерът на приходите (раздел І и §40-00 от раздел ІІІ от ЕБК) към 31 декември 2021 г. за конкретната община с достъп.</w:t>
      </w:r>
    </w:p>
    <w:p>
      <w:pPr>
        <w:pStyle w:val="Normal"/>
        <w:spacing w:lineRule="auto" w:line="240" w:before="120" w:after="0"/>
        <w:ind w:firstLine="567"/>
        <w:jc w:val="both"/>
        <w:rPr/>
      </w:pPr>
      <w:r>
        <w:rPr>
          <w:rFonts w:cs="Times New Roman" w:ascii="Times New Roman" w:hAnsi="Times New Roman"/>
          <w:b/>
          <w:lang w:eastAsia="bg-BG"/>
        </w:rPr>
        <w:t>ОП</w:t>
      </w:r>
      <w:r>
        <w:rPr>
          <w:rFonts w:cs="Times New Roman" w:ascii="Times New Roman" w:hAnsi="Times New Roman"/>
          <w:b/>
          <w:vertAlign w:val="subscript"/>
          <w:lang w:eastAsia="bg-BG"/>
        </w:rPr>
        <w:t>х1</w:t>
      </w:r>
      <w:r>
        <w:rPr>
          <w:rFonts w:cs="Times New Roman" w:ascii="Times New Roman" w:hAnsi="Times New Roman"/>
          <w:lang w:eastAsia="bg-BG"/>
        </w:rPr>
        <w:t xml:space="preserve"> е размерът на общите постъпления към 31 декември 2021 г. за конкретната община с достъп, който се формира като сума от размера на приходите на общината, трансферите и временните безлихвени заеми (раздел І, §40-00 от раздел ІІІ и раздел ІV от ЕБК).</w:t>
      </w:r>
    </w:p>
    <w:p>
      <w:pPr>
        <w:pStyle w:val="Normal"/>
        <w:spacing w:lineRule="auto" w:line="240" w:before="120" w:after="0"/>
        <w:ind w:firstLine="567"/>
        <w:jc w:val="both"/>
        <w:rPr>
          <w:rFonts w:ascii="Times New Roman" w:hAnsi="Times New Roman" w:cs="Times New Roman"/>
          <w:lang w:eastAsia="bg-BG"/>
        </w:rPr>
      </w:pPr>
      <w:r>
        <w:rPr>
          <w:rFonts w:cs="Times New Roman" w:ascii="Times New Roman" w:hAnsi="Times New Roman"/>
          <w:lang w:eastAsia="bg-BG"/>
        </w:rPr>
        <w:t>Разпределението на тази част от субсидията е на база относителния дял на разликата между 25% и полученото съотношение на приходи към общи постъпления за конкретната община с достъп.</w:t>
      </w:r>
    </w:p>
    <w:p>
      <w:pPr>
        <w:pStyle w:val="Normal"/>
        <w:spacing w:lineRule="auto" w:line="240" w:before="120" w:after="0"/>
        <w:ind w:firstLine="567"/>
        <w:jc w:val="both"/>
        <w:rPr>
          <w:rFonts w:ascii="Times New Roman" w:hAnsi="Times New Roman" w:cs="Times New Roman"/>
          <w:b/>
          <w:b/>
          <w:u w:val="single"/>
          <w:lang w:eastAsia="bg-BG"/>
        </w:rPr>
      </w:pPr>
      <w:r>
        <w:rPr>
          <w:rFonts w:cs="Times New Roman" w:ascii="Times New Roman" w:hAnsi="Times New Roman"/>
          <w:b/>
          <w:lang w:eastAsia="bg-BG"/>
        </w:rPr>
        <w:t>А4</w:t>
      </w:r>
      <w:r>
        <w:rPr>
          <w:rFonts w:cs="Times New Roman" w:ascii="Times New Roman" w:hAnsi="Times New Roman"/>
          <w:lang w:eastAsia="bg-BG"/>
        </w:rPr>
        <w:t xml:space="preserve"> е допълнителен компонент на общата изравнителна субсидия от централния бюджет за конкретната община, който осигурява размера на общата изравнителна субсидия, определен в Закона за държавния бюджет на Република България за 2022 г. (ЗДБРБ за 2022 г.) за общините с достъп. Тази част на субсидията се получава от общините с достъп, които имат отрицателна разлика между полученото от сумата на компонентите А1, А2 и А3 (А1+А2+А3) и размера на общата изравнителна субсидия, определен в ЗДБРБ за 2022 г.</w:t>
      </w:r>
    </w:p>
    <w:p>
      <w:pPr>
        <w:pStyle w:val="Normal"/>
        <w:spacing w:lineRule="auto" w:line="240" w:before="120" w:after="0"/>
        <w:ind w:firstLine="567"/>
        <w:jc w:val="both"/>
        <w:rPr/>
      </w:pPr>
      <w:r>
        <w:rPr>
          <w:rFonts w:cs="Times New Roman" w:ascii="Times New Roman" w:hAnsi="Times New Roman"/>
          <w:b/>
          <w:lang w:eastAsia="bg-BG"/>
        </w:rPr>
        <w:t>А5</w:t>
      </w:r>
      <w:r>
        <w:rPr>
          <w:rFonts w:cs="Times New Roman" w:ascii="Times New Roman" w:hAnsi="Times New Roman"/>
          <w:lang w:eastAsia="bg-BG"/>
        </w:rPr>
        <w:t xml:space="preserve"> е допълнителен компонент на общата изравнителна субсидия от централния бюджет за конкретната община с достъп.</w:t>
      </w:r>
    </w:p>
    <w:p>
      <w:pPr>
        <w:pStyle w:val="Normal"/>
        <w:spacing w:lineRule="auto" w:line="240" w:before="120" w:after="0"/>
        <w:ind w:firstLine="567"/>
        <w:jc w:val="both"/>
        <w:rPr/>
      </w:pPr>
      <w:r>
        <w:rPr>
          <w:rFonts w:cs="Times New Roman" w:ascii="Times New Roman" w:hAnsi="Times New Roman"/>
          <w:bCs/>
          <w:lang w:eastAsia="bg-BG"/>
        </w:rPr>
        <w:t>Право да получават тази част от субсидията имат общините с осреднено данъчно усилие над средния размер на определените със Закона за местните данъци и такси (ЗМДТ) граници за съответните данъци (</w:t>
      </w:r>
      <w:r>
        <w:rPr>
          <w:rFonts w:cs="Times New Roman" w:ascii="Times New Roman" w:hAnsi="Times New Roman"/>
          <w:b/>
          <w:bCs/>
          <w:lang w:eastAsia="bg-BG"/>
        </w:rPr>
        <w:t>ДУ</w:t>
      </w:r>
      <w:r>
        <w:rPr>
          <w:rFonts w:cs="Times New Roman" w:ascii="Times New Roman" w:hAnsi="Times New Roman"/>
          <w:b/>
          <w:bCs/>
          <w:vertAlign w:val="subscript"/>
          <w:lang w:eastAsia="bg-BG"/>
        </w:rPr>
        <w:t>ср</w:t>
      </w:r>
      <w:r>
        <w:rPr>
          <w:rFonts w:cs="Times New Roman" w:ascii="Times New Roman" w:hAnsi="Times New Roman"/>
          <w:bCs/>
          <w:vertAlign w:val="subscript"/>
          <w:lang w:eastAsia="bg-BG"/>
        </w:rPr>
        <w:t xml:space="preserve">х1 </w:t>
      </w:r>
      <w:r>
        <w:rPr>
          <w:rFonts w:cs="Times New Roman" w:ascii="Times New Roman" w:hAnsi="Times New Roman"/>
          <w:bCs/>
          <w:lang w:eastAsia="bg-BG"/>
        </w:rPr>
        <w:t>&gt;1), като разпределението е на база относителния дял на разликата над 1.</w:t>
      </w:r>
    </w:p>
    <w:p>
      <w:pPr>
        <w:pStyle w:val="Normal"/>
        <w:spacing w:lineRule="auto" w:line="240" w:before="120" w:after="0"/>
        <w:ind w:firstLine="567"/>
        <w:jc w:val="both"/>
        <w:rPr/>
      </w:pPr>
      <w:r>
        <w:rPr>
          <w:rFonts w:cs="Times New Roman" w:ascii="Times New Roman" w:hAnsi="Times New Roman"/>
          <w:b/>
          <w:bCs/>
          <w:lang w:eastAsia="bg-BG"/>
        </w:rPr>
        <w:t>ДУ</w:t>
      </w:r>
      <w:r>
        <w:rPr>
          <w:rFonts w:cs="Times New Roman" w:ascii="Times New Roman" w:hAnsi="Times New Roman"/>
          <w:b/>
          <w:bCs/>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bCs/>
          <w:vertAlign w:val="subscript"/>
          <w:lang w:eastAsia="bg-BG"/>
        </w:rPr>
        <w:t xml:space="preserve"> </w:t>
      </w:r>
      <w:r>
        <w:rPr>
          <w:rFonts w:cs="Times New Roman" w:ascii="Times New Roman" w:hAnsi="Times New Roman"/>
          <w:lang w:eastAsia="bg-BG"/>
        </w:rPr>
        <w:t xml:space="preserve">е осредненото съотношение между размерите на ставките на данъка върху недвижимите имоти, данъка при придобиване на имущество по възмезден начин, данъка върху превозните средства - за леки автомобили над 74 kW до 110 kW и данъка върху превозните средства – за товарни автомобили до 12 т на конкретната община за 2022 г. към съответните средни стойности в границите, определени в ЗМДТ за всеки от изброените данъци. Изчислява се по следната формула: </w:t>
      </w:r>
    </w:p>
    <w:p>
      <w:pPr>
        <w:pStyle w:val="Normal"/>
        <w:spacing w:lineRule="auto" w:line="240" w:before="120" w:after="0"/>
        <w:ind w:firstLine="567"/>
        <w:jc w:val="both"/>
        <w:rPr/>
      </w:pPr>
      <w:r>
        <w:rPr>
          <w:rFonts w:cs="Times New Roman" w:ascii="Times New Roman" w:hAnsi="Times New Roman"/>
          <w:b/>
          <w:lang w:eastAsia="bg-BG"/>
        </w:rPr>
        <w:t>ДУ</w:t>
      </w:r>
      <w:r>
        <w:rPr>
          <w:rFonts w:cs="Times New Roman" w:ascii="Times New Roman" w:hAnsi="Times New Roman"/>
          <w:b/>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lang w:eastAsia="bg-BG"/>
        </w:rPr>
        <w:t>= (</w:t>
      </w:r>
      <w:r>
        <w:rPr>
          <w:rFonts w:cs="Times New Roman" w:ascii="Times New Roman" w:hAnsi="Times New Roman"/>
          <w:bCs/>
          <w:lang w:eastAsia="bg-BG"/>
        </w:rPr>
        <w:t>СТ</w:t>
      </w:r>
      <w:r>
        <w:rPr>
          <w:rFonts w:cs="Times New Roman" w:ascii="Times New Roman" w:hAnsi="Times New Roman"/>
          <w:bCs/>
          <w:vertAlign w:val="subscript"/>
          <w:lang w:eastAsia="bg-BG"/>
        </w:rPr>
        <w:t>ДНИ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НИср </w:t>
      </w:r>
      <w:r>
        <w:rPr>
          <w:rFonts w:cs="Times New Roman" w:ascii="Times New Roman" w:hAnsi="Times New Roman"/>
          <w:bCs/>
          <w:lang w:eastAsia="bg-BG"/>
        </w:rPr>
        <w:t>+ СТ</w:t>
      </w:r>
      <w:r>
        <w:rPr>
          <w:rFonts w:cs="Times New Roman" w:ascii="Times New Roman" w:hAnsi="Times New Roman"/>
          <w:bCs/>
          <w:vertAlign w:val="subscript"/>
          <w:lang w:eastAsia="bg-BG"/>
        </w:rPr>
        <w:t>ДВПИ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ВПИср + </w:t>
      </w:r>
      <w:r>
        <w:rPr>
          <w:rFonts w:cs="Times New Roman" w:ascii="Times New Roman" w:hAnsi="Times New Roman"/>
          <w:bCs/>
          <w:lang w:eastAsia="bg-BG"/>
        </w:rPr>
        <w:t>СТ</w:t>
      </w:r>
      <w:r>
        <w:rPr>
          <w:rFonts w:cs="Times New Roman" w:ascii="Times New Roman" w:hAnsi="Times New Roman"/>
          <w:bCs/>
          <w:vertAlign w:val="subscript"/>
          <w:lang w:eastAsia="bg-BG"/>
        </w:rPr>
        <w:t>ДПС_Л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ПС_Лср + </w:t>
      </w:r>
      <w:r>
        <w:rPr>
          <w:rFonts w:cs="Times New Roman" w:ascii="Times New Roman" w:hAnsi="Times New Roman"/>
          <w:bCs/>
          <w:lang w:eastAsia="bg-BG"/>
        </w:rPr>
        <w:t>СТ</w:t>
      </w:r>
      <w:r>
        <w:rPr>
          <w:rFonts w:cs="Times New Roman" w:ascii="Times New Roman" w:hAnsi="Times New Roman"/>
          <w:bCs/>
          <w:vertAlign w:val="subscript"/>
          <w:lang w:eastAsia="bg-BG"/>
        </w:rPr>
        <w:t>ДПС_Тх1</w:t>
      </w:r>
      <w:r>
        <w:rPr>
          <w:rFonts w:cs="Times New Roman" w:ascii="Times New Roman" w:hAnsi="Times New Roman"/>
          <w:bCs/>
          <w:lang w:eastAsia="bg-BG"/>
        </w:rPr>
        <w:t>/СТ</w:t>
      </w:r>
      <w:r>
        <w:rPr>
          <w:rFonts w:cs="Times New Roman" w:ascii="Times New Roman" w:hAnsi="Times New Roman"/>
          <w:bCs/>
          <w:vertAlign w:val="subscript"/>
          <w:lang w:eastAsia="bg-BG"/>
        </w:rPr>
        <w:t>ДПС_Тср</w:t>
      </w:r>
      <w:r>
        <w:rPr>
          <w:rFonts w:cs="Times New Roman" w:ascii="Times New Roman" w:hAnsi="Times New Roman"/>
          <w:bCs/>
          <w:lang w:eastAsia="bg-BG"/>
        </w:rPr>
        <w:t>)/4, където</w:t>
      </w:r>
    </w:p>
    <w:p>
      <w:pPr>
        <w:pStyle w:val="Normal"/>
        <w:spacing w:lineRule="auto" w:line="240" w:before="120" w:after="0"/>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НИх1</w:t>
      </w:r>
      <w:r>
        <w:rPr>
          <w:rFonts w:cs="Times New Roman" w:ascii="Times New Roman" w:hAnsi="Times New Roman"/>
          <w:b/>
          <w:lang w:eastAsia="bg-BG"/>
        </w:rPr>
        <w:t xml:space="preserve"> </w:t>
      </w:r>
      <w:r>
        <w:rPr>
          <w:rFonts w:cs="Times New Roman" w:ascii="Times New Roman" w:hAnsi="Times New Roman"/>
          <w:lang w:eastAsia="bg-BG"/>
        </w:rPr>
        <w:t xml:space="preserve">е размерът на ставката за данъка върху недвижимите жилищни имоти за физически лица на конкретната община за 2022 г. При наличие на диференцирани ставки по населени места се взема предвид ставката, определена за населеното място – административен център на общината. </w:t>
      </w:r>
    </w:p>
    <w:p>
      <w:pPr>
        <w:pStyle w:val="Normal"/>
        <w:spacing w:lineRule="auto" w:line="240" w:before="120" w:after="0"/>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НИср</w:t>
      </w:r>
      <w:r>
        <w:rPr>
          <w:rFonts w:cs="Times New Roman" w:ascii="Times New Roman" w:hAnsi="Times New Roman"/>
          <w:lang w:eastAsia="bg-BG"/>
        </w:rPr>
        <w:t xml:space="preserve"> е средният размер на ставката за данъка върху недвижимите имоти в границите, определени със ЗМДТ.</w:t>
      </w:r>
    </w:p>
    <w:p>
      <w:pPr>
        <w:pStyle w:val="Normal"/>
        <w:spacing w:lineRule="auto" w:line="240" w:before="120" w:after="0"/>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ВПИх1</w:t>
      </w:r>
      <w:r>
        <w:rPr>
          <w:rFonts w:cs="Times New Roman" w:ascii="Times New Roman" w:hAnsi="Times New Roman"/>
          <w:lang w:eastAsia="bg-BG"/>
        </w:rPr>
        <w:t xml:space="preserve"> е размерът на ставката за данъка при придобиване на имущество (недвижимо) по възмезден начин за 2022 г. на конкретната община.</w:t>
      </w:r>
    </w:p>
    <w:p>
      <w:pPr>
        <w:pStyle w:val="Normal"/>
        <w:spacing w:lineRule="auto" w:line="240" w:before="120" w:after="0"/>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ВПИср</w:t>
      </w:r>
      <w:r>
        <w:rPr>
          <w:rFonts w:cs="Times New Roman" w:ascii="Times New Roman" w:hAnsi="Times New Roman"/>
          <w:lang w:eastAsia="bg-BG"/>
        </w:rPr>
        <w:t xml:space="preserve"> е средният размер на ставката за данъка при придобиване на имущество по възмезден начин в границите, определени със ЗМДТ.</w:t>
      </w:r>
    </w:p>
    <w:p>
      <w:pPr>
        <w:pStyle w:val="Normal"/>
        <w:spacing w:lineRule="auto" w:line="240" w:before="120" w:after="0"/>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Лх1</w:t>
      </w:r>
      <w:r>
        <w:rPr>
          <w:rFonts w:cs="Times New Roman" w:ascii="Times New Roman" w:hAnsi="Times New Roman"/>
          <w:lang w:eastAsia="bg-BG"/>
        </w:rPr>
        <w:t xml:space="preserve"> е размерът на ставката за данъка върху превозните средства - за леки автомобили над 74 kW до 110 kW включително, за 2022 г. на конкретната община.</w:t>
      </w:r>
    </w:p>
    <w:p>
      <w:pPr>
        <w:pStyle w:val="Normal"/>
        <w:spacing w:lineRule="auto" w:line="240" w:before="120" w:after="0"/>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Л</w:t>
      </w:r>
      <w:r>
        <w:rPr>
          <w:rFonts w:cs="Times New Roman" w:ascii="Times New Roman" w:hAnsi="Times New Roman"/>
          <w:b/>
          <w:vertAlign w:val="subscript"/>
          <w:lang w:eastAsia="bg-BG"/>
        </w:rPr>
        <w:t>ср</w:t>
      </w:r>
      <w:r>
        <w:rPr>
          <w:rFonts w:cs="Times New Roman" w:ascii="Times New Roman" w:hAnsi="Times New Roman"/>
          <w:lang w:eastAsia="bg-BG"/>
        </w:rPr>
        <w:t xml:space="preserve"> е средният размер на ставката за данъка върху превозните средства</w:t>
      </w:r>
      <w:r>
        <w:rPr/>
        <w:t xml:space="preserve"> </w:t>
      </w:r>
      <w:r>
        <w:rPr>
          <w:rFonts w:cs="Times New Roman" w:ascii="Times New Roman" w:hAnsi="Times New Roman"/>
          <w:lang w:eastAsia="bg-BG"/>
        </w:rPr>
        <w:t>в границите, определени със ЗМДТ - за леки автомобили над 74 kW до 110 kW включително.</w:t>
      </w:r>
    </w:p>
    <w:p>
      <w:pPr>
        <w:pStyle w:val="Normal"/>
        <w:spacing w:lineRule="auto" w:line="240" w:before="120" w:after="0"/>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Тх1</w:t>
      </w:r>
      <w:r>
        <w:rPr>
          <w:rFonts w:cs="Times New Roman" w:ascii="Times New Roman" w:hAnsi="Times New Roman"/>
          <w:lang w:eastAsia="bg-BG"/>
        </w:rPr>
        <w:t xml:space="preserve"> е размерът на ставката за данъка върху превозните средства - за товарни автомобили до 12 т технически допустима максимална маса, за 2022 г. на конкретната община.</w:t>
      </w:r>
    </w:p>
    <w:p>
      <w:pPr>
        <w:pStyle w:val="Normal"/>
        <w:spacing w:lineRule="auto" w:line="240" w:before="120" w:after="0"/>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Т</w:t>
      </w:r>
      <w:r>
        <w:rPr>
          <w:rFonts w:cs="Times New Roman" w:ascii="Times New Roman" w:hAnsi="Times New Roman"/>
          <w:b/>
          <w:vertAlign w:val="subscript"/>
          <w:lang w:eastAsia="bg-BG"/>
        </w:rPr>
        <w:t>ср</w:t>
      </w:r>
      <w:r>
        <w:rPr>
          <w:rFonts w:cs="Times New Roman" w:ascii="Times New Roman" w:hAnsi="Times New Roman"/>
          <w:lang w:eastAsia="bg-BG"/>
        </w:rPr>
        <w:t xml:space="preserve"> е средният размер на ставката</w:t>
      </w:r>
      <w:r>
        <w:rPr/>
        <w:t xml:space="preserve"> </w:t>
      </w:r>
      <w:r>
        <w:rPr>
          <w:rFonts w:cs="Times New Roman" w:ascii="Times New Roman" w:hAnsi="Times New Roman"/>
          <w:lang w:eastAsia="bg-BG"/>
        </w:rPr>
        <w:t>за данъка върху превозните средства в границите, определени със ЗМДТ - за товарни автомобили до 12 т технически допустима максимална маса.</w:t>
      </w:r>
    </w:p>
    <w:p>
      <w:pPr>
        <w:pStyle w:val="Normal"/>
        <w:spacing w:lineRule="auto" w:line="240" w:before="120" w:after="0"/>
        <w:ind w:firstLine="720"/>
        <w:jc w:val="both"/>
        <w:rPr>
          <w:rFonts w:ascii="Times New Roman" w:hAnsi="Times New Roman" w:cs="Times New Roman"/>
          <w:b/>
          <w:b/>
          <w:lang w:eastAsia="bg-BG"/>
        </w:rPr>
      </w:pPr>
      <w:r>
        <w:rPr>
          <w:rFonts w:cs="Times New Roman" w:ascii="Times New Roman" w:hAnsi="Times New Roman"/>
          <w:b/>
          <w:lang w:eastAsia="bg-BG"/>
        </w:rPr>
      </w:r>
    </w:p>
    <w:p>
      <w:pPr>
        <w:pStyle w:val="Normal"/>
        <w:spacing w:lineRule="auto" w:line="240" w:before="120" w:after="0"/>
        <w:jc w:val="both"/>
        <w:rPr/>
      </w:pPr>
      <w:r>
        <w:rPr>
          <w:rFonts w:cs="Times New Roman" w:ascii="Times New Roman" w:hAnsi="Times New Roman"/>
          <w:b/>
        </w:rPr>
        <w:t>С3</w:t>
      </w:r>
      <w:r>
        <w:rPr>
          <w:rFonts w:cs="Times New Roman" w:ascii="Times New Roman" w:hAnsi="Times New Roman"/>
        </w:rPr>
        <w:t xml:space="preserve"> е размерът на трансфера за зимно поддържане и снегопочистване на общински пътища за конкретната община. </w:t>
      </w:r>
    </w:p>
    <w:p>
      <w:pPr>
        <w:pStyle w:val="Normal"/>
        <w:spacing w:lineRule="auto" w:line="240" w:before="120" w:after="0"/>
        <w:jc w:val="both"/>
        <w:rPr/>
      </w:pPr>
      <w:r>
        <w:rPr>
          <w:rFonts w:cs="Times New Roman" w:ascii="Times New Roman" w:hAnsi="Times New Roman"/>
          <w:b/>
        </w:rPr>
        <w:t>Средствата за трансфера се разпределят при следните съотношения:</w:t>
      </w:r>
      <w:r>
        <w:rPr>
          <w:rFonts w:cs="Times New Roman" w:ascii="Times New Roman" w:hAnsi="Times New Roman"/>
        </w:rPr>
        <w:t xml:space="preserve"> 85% по показател дължина на общинските пътища с отчитане на географско и височинно разположение (на базата на параметри за дължина на общински пътища в планински райони, в равнинни райони и в райони, характерни със снегонавявания и заледявания); 10% - по показател брой населени места с изключване на местата без население; 5% - по показател брой население. Размерът на трансфера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spacing w:lineRule="auto" w:line="240" w:before="120" w:after="0"/>
        <w:jc w:val="both"/>
        <w:rPr/>
      </w:pPr>
      <w:r>
        <w:rPr>
          <w:rFonts w:cs="Times New Roman" w:ascii="Times New Roman" w:hAnsi="Times New Roman"/>
          <w:b/>
        </w:rPr>
        <w:t>С4</w:t>
      </w:r>
      <w:r>
        <w:rPr>
          <w:rFonts w:cs="Times New Roman" w:ascii="Times New Roman" w:hAnsi="Times New Roman"/>
        </w:rPr>
        <w:t xml:space="preserve"> е размерът на целевата субсидия за капиталови разходи за конкретната община, формиран от следните компоненти:</w:t>
      </w:r>
    </w:p>
    <w:p>
      <w:pPr>
        <w:pStyle w:val="Normal"/>
        <w:spacing w:lineRule="auto" w:line="240" w:before="120" w:after="0"/>
        <w:jc w:val="both"/>
        <w:rPr/>
      </w:pPr>
      <w:r>
        <w:rPr>
          <w:rFonts w:cs="Times New Roman" w:ascii="Times New Roman" w:hAnsi="Times New Roman"/>
          <w:b/>
        </w:rPr>
        <w:t>С4=В1+В2</w:t>
      </w:r>
      <w:r>
        <w:rPr>
          <w:rFonts w:cs="Times New Roman" w:ascii="Times New Roman" w:hAnsi="Times New Roman"/>
        </w:rPr>
        <w:t>, където:</w:t>
      </w:r>
    </w:p>
    <w:p>
      <w:pPr>
        <w:pStyle w:val="Normal"/>
        <w:spacing w:lineRule="auto" w:line="240" w:before="120" w:after="0"/>
        <w:jc w:val="both"/>
        <w:rPr/>
      </w:pPr>
      <w:r>
        <w:rPr>
          <w:rFonts w:cs="Times New Roman" w:ascii="Times New Roman" w:hAnsi="Times New Roman"/>
          <w:b/>
        </w:rPr>
        <w:t>В1</w:t>
      </w:r>
      <w:r>
        <w:rPr>
          <w:rFonts w:cs="Times New Roman" w:ascii="Times New Roman" w:hAnsi="Times New Roman"/>
        </w:rPr>
        <w:t xml:space="preserve"> – основен компонент на целевата субсидия, при съотношения за разпределяне на ресурса за този компонент, както следва: 45% от него - по показател брой населени места, с изключване на местата без население и с население до 10 души; 25% от него - по показател дължина на общинските пътища; 25% от него - по показател брой население, 5% от него - по показател територия. В1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spacing w:lineRule="auto" w:line="240" w:before="120" w:after="0"/>
        <w:jc w:val="both"/>
        <w:rPr/>
      </w:pPr>
      <w:r>
        <w:rPr>
          <w:rFonts w:cs="Times New Roman" w:ascii="Times New Roman" w:hAnsi="Times New Roman"/>
          <w:b/>
        </w:rPr>
        <w:t>В2</w:t>
      </w:r>
      <w:r>
        <w:rPr>
          <w:rFonts w:cs="Times New Roman" w:ascii="Times New Roman" w:hAnsi="Times New Roman"/>
        </w:rPr>
        <w:t xml:space="preserve"> – допълнителен компонент на целевата субсидия за подпомагане на общините от 4-та и 5-та категория за подобряване на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със заповед № РД-02-14-2021 от 2012 г. (обн., ДВ, бр. 66 от 2012 г.; изм. и доп., бр. 73 от 2014 г. и  бр. 75 от 2016 г.) категоризация на общините в Република България,</w:t>
      </w:r>
      <w:r>
        <w:rPr/>
        <w:t xml:space="preserve"> </w:t>
      </w:r>
      <w:r>
        <w:rPr>
          <w:rFonts w:cs="Times New Roman" w:ascii="Times New Roman" w:hAnsi="Times New Roman"/>
        </w:rPr>
        <w:t>на основание чл. 36, ал. 2 на Закона за административно-териториалното устройство на Република България и във връзка с т. 4 от Решение № 921 на Министерския съвет от 2011 г. за определяне на критерии и показатели за категоризиране на общините, кметствата, районите и населените места в Република България, изм. с Решение № 721 на Министерския съвет от 2013 г.</w:t>
      </w:r>
    </w:p>
    <w:p>
      <w:pPr>
        <w:pStyle w:val="Normal"/>
        <w:spacing w:lineRule="auto" w:line="240" w:before="120" w:after="0"/>
        <w:jc w:val="both"/>
        <w:rPr>
          <w:rFonts w:ascii="Times New Roman" w:hAnsi="Times New Roman" w:cs="Times New Roman"/>
          <w:b/>
          <w:b/>
        </w:rPr>
      </w:pPr>
      <w:r>
        <w:rPr>
          <w:rFonts w:cs="Times New Roman" w:ascii="Times New Roman" w:hAnsi="Times New Roman"/>
        </w:rPr>
        <w:t>Информацията за населението и населените места е по данни на НСИ съответно от преброяването през 2021 г. и към 31 декември 2021</w:t>
      </w:r>
      <w:r>
        <w:rPr>
          <w:rFonts w:cs="Times New Roman" w:ascii="Times New Roman" w:hAnsi="Times New Roman"/>
          <w:lang w:val="en-US"/>
        </w:rPr>
        <w:t> </w:t>
      </w:r>
      <w:r>
        <w:rPr>
          <w:rFonts w:cs="Times New Roman" w:ascii="Times New Roman" w:hAnsi="Times New Roman"/>
        </w:rPr>
        <w:t>г., а за дължината на общинските пътища – по данни на Министерството на регионалното развитие и благоустройството към септември  2022 г.</w:t>
      </w:r>
    </w:p>
    <w:p>
      <w:pPr>
        <w:pStyle w:val="Normal"/>
        <w:spacing w:lineRule="auto" w:line="240" w:before="12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120" w:after="0"/>
        <w:rPr>
          <w:rFonts w:ascii="Times New Roman" w:hAnsi="Times New Roman" w:cs="Times New Roman"/>
          <w:b/>
          <w:b/>
          <w:bCs/>
          <w:lang w:eastAsia="bg-BG"/>
        </w:rPr>
      </w:pPr>
      <w:r>
        <w:rPr>
          <w:rFonts w:cs="Times New Roman" w:ascii="Times New Roman" w:hAnsi="Times New Roman"/>
          <w:b/>
          <w:bCs/>
          <w:lang w:eastAsia="bg-BG"/>
        </w:rPr>
      </w:r>
    </w:p>
    <w:sectPr>
      <w:footerReference w:type="default" r:id="rId6"/>
      <w:type w:val="nextPage"/>
      <w:pgSz w:w="11906" w:h="16838"/>
      <w:pgMar w:left="1418" w:right="992" w:gutter="0" w:header="0" w:top="992"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ont7">
    <w:name w:val="font7"/>
    <w:basedOn w:val="Normal"/>
    <w:qFormat/>
    <w:pPr>
      <w:spacing w:lineRule="auto" w:line="240" w:before="280" w:after="280"/>
    </w:pPr>
    <w:rPr>
      <w:rFonts w:ascii="Times New Roman" w:hAnsi="Times New Roman" w:eastAsia="Times New Roman" w:cs="Times New Roman"/>
      <w:color w:val="8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800000"/>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C000" w:val="clear"/>
      <w:spacing w:lineRule="auto" w:line="240" w:before="280" w:after="280"/>
    </w:pPr>
    <w:rPr>
      <w:rFonts w:ascii="Times New Roman" w:hAnsi="Times New Roman" w:eastAsia="Times New Roman" w:cs="Times New Roman"/>
      <w:b/>
      <w:bCs/>
      <w:color w:val="800000"/>
      <w:sz w:val="24"/>
      <w:szCs w:val="24"/>
      <w:u w:val="single"/>
    </w:rPr>
  </w:style>
  <w:style w:type="paragraph" w:styleId="Xl70">
    <w:name w:val="xl70"/>
    <w:basedOn w:val="Normal"/>
    <w:qFormat/>
    <w:pPr>
      <w:shd w:fill="FFC000"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71">
    <w:name w:val="xl71"/>
    <w:basedOn w:val="Normal"/>
    <w:qFormat/>
    <w:pPr>
      <w:shd w:fill="FFC000" w:val="clear"/>
      <w:spacing w:lineRule="auto" w:line="240" w:before="280" w:after="280"/>
    </w:pPr>
    <w:rPr>
      <w:rFonts w:ascii="Times New Roman" w:hAnsi="Times New Roman" w:eastAsia="Times New Roman" w:cs="Times New Roman"/>
      <w:color w:val="8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75">
    <w:name w:val="xl75"/>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77">
    <w:name w:val="xl77"/>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78">
    <w:name w:val="xl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color w:val="C00000"/>
      <w:sz w:val="24"/>
      <w:szCs w:val="24"/>
    </w:rPr>
  </w:style>
  <w:style w:type="paragraph" w:styleId="Xl86">
    <w:name w:val="xl8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800000"/>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8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0000"/>
      <w:sz w:val="24"/>
      <w:szCs w:val="24"/>
    </w:rPr>
  </w:style>
  <w:style w:type="paragraph" w:styleId="Xl91">
    <w:name w:val="xl91"/>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93">
    <w:name w:val="xl93"/>
    <w:basedOn w:val="Normal"/>
    <w:qFormat/>
    <w:pPr>
      <w:pBdr>
        <w:bottom w:val="double" w:sz="6"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bottom w:val="double" w:sz="6"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jc w:val="center"/>
    </w:pPr>
    <w:rPr>
      <w:rFonts w:ascii="Times New Roman" w:hAnsi="Times New Roman" w:eastAsia="Times New Roman" w:cs="Times New Roman"/>
      <w:b/>
      <w:bCs/>
      <w:color w:val="0033CC"/>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9">
    <w:name w:val="xl99"/>
    <w:basedOn w:val="Normal"/>
    <w:qFormat/>
    <w:pPr>
      <w:shd w:fill="FFFFFF" w:val="clear"/>
      <w:spacing w:lineRule="auto" w:line="240" w:before="280" w:after="280"/>
    </w:pPr>
    <w:rPr>
      <w:rFonts w:ascii="Times New Roman" w:hAnsi="Times New Roman" w:eastAsia="Times New Roman" w:cs="Times New Roman"/>
      <w:b/>
      <w:bCs/>
      <w:color w:val="0000FF"/>
      <w:sz w:val="24"/>
      <w:szCs w:val="24"/>
      <w:u w:val="single"/>
    </w:rPr>
  </w:style>
  <w:style w:type="paragraph" w:styleId="Xl100">
    <w:name w:val="xl100"/>
    <w:basedOn w:val="Normal"/>
    <w:qFormat/>
    <w:pPr>
      <w:shd w:fill="FFFFFF" w:val="clear"/>
      <w:spacing w:lineRule="auto" w:line="240" w:before="280" w:after="280"/>
      <w:jc w:val="center"/>
    </w:pPr>
    <w:rPr>
      <w:rFonts w:ascii="Times New Roman" w:hAnsi="Times New Roman" w:eastAsia="Times New Roman" w:cs="Times New Roman"/>
      <w:b/>
      <w:bCs/>
      <w:color w:val="0000FF"/>
      <w:sz w:val="24"/>
      <w:szCs w:val="24"/>
      <w:u w:val="single"/>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02">
    <w:name w:val="xl102"/>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color w:val="800000"/>
      <w:sz w:val="24"/>
      <w:szCs w:val="24"/>
    </w:rPr>
  </w:style>
  <w:style w:type="paragraph" w:styleId="Xl104">
    <w:name w:val="xl104"/>
    <w:basedOn w:val="Normal"/>
    <w:qFormat/>
    <w:pPr>
      <w:pBdr>
        <w:top w:val="single" w:sz="4" w:space="0" w:color="000000"/>
        <w:bottom w:val="single" w:sz="4" w:space="0" w:color="000000"/>
      </w:pBdr>
      <w:shd w:fill="FFFFFF" w:val="clear"/>
      <w:spacing w:lineRule="auto" w:line="240" w:before="280" w:after="280"/>
      <w:ind w:firstLine="100"/>
      <w:textAlignment w:val="top"/>
    </w:pPr>
    <w:rPr>
      <w:rFonts w:ascii="Times New Roman" w:hAnsi="Times New Roman" w:eastAsia="Times New Roman" w:cs="Times New Roman"/>
      <w:i/>
      <w:iCs/>
      <w:color w:val="8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08">
    <w:name w:val="xl108"/>
    <w:basedOn w:val="Normal"/>
    <w:qFormat/>
    <w:pPr>
      <w:pBdr>
        <w:bottom w:val="single" w:sz="4" w:space="0" w:color="000000"/>
      </w:pBdr>
      <w:shd w:fill="FFFFFF" w:val="clea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Xl111">
    <w:name w:val="xl111"/>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i/>
      <w:iCs/>
      <w:color w:val="8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ind w:firstLine="300"/>
      <w:textAlignment w:val="top"/>
    </w:pPr>
    <w:rPr>
      <w:rFonts w:ascii="Times New Roman" w:hAnsi="Times New Roman" w:eastAsia="Times New Roman" w:cs="Times New Roman"/>
      <w:color w:val="8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8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17">
    <w:name w:val="xl1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color w:val="8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color w:val="800000"/>
      <w:sz w:val="24"/>
      <w:szCs w:val="24"/>
    </w:rPr>
  </w:style>
  <w:style w:type="paragraph" w:styleId="Xl120">
    <w:name w:val="xl120"/>
    <w:basedOn w:val="Normal"/>
    <w:qFormat/>
    <w:pPr>
      <w:pBdr>
        <w:top w:val="single" w:sz="4" w:space="0" w:color="000000"/>
        <w:bottom w:val="single" w:sz="4" w:space="0" w:color="000000"/>
      </w:pBdr>
      <w:shd w:fill="FFFFFF" w:val="clear"/>
      <w:spacing w:lineRule="auto" w:line="240" w:before="280" w:after="280"/>
      <w:ind w:firstLine="200"/>
    </w:pPr>
    <w:rPr>
      <w:rFonts w:ascii="Times New Roman" w:hAnsi="Times New Roman" w:eastAsia="Times New Roman" w:cs="Times New Roman"/>
      <w:color w:val="800000"/>
      <w:sz w:val="24"/>
      <w:szCs w:val="24"/>
    </w:rPr>
  </w:style>
  <w:style w:type="paragraph" w:styleId="Xl121">
    <w:name w:val="xl121"/>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22">
    <w:name w:val="xl122"/>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shd w:fill="FFFFFF"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34">
    <w:name w:val="xl134"/>
    <w:basedOn w:val="Normal"/>
    <w:qFormat/>
    <w:pPr>
      <w:pBdr>
        <w:top w:val="single" w:sz="4" w:space="0" w:color="000000"/>
        <w:bottom w:val="single" w:sz="4" w:space="0" w:color="000000"/>
      </w:pBdr>
      <w:shd w:fill="FFFFFF" w:val="clear"/>
      <w:spacing w:lineRule="auto" w:line="240" w:before="280" w:after="280"/>
      <w:ind w:firstLine="100"/>
      <w:textAlignment w:val="top"/>
    </w:pPr>
    <w:rPr>
      <w:rFonts w:ascii="Times New Roman" w:hAnsi="Times New Roman" w:eastAsia="Times New Roman" w:cs="Times New Roman"/>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hd w:fill="FFFFFF"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bottom w:val="single" w:sz="4" w:space="0" w:color="000000"/>
      </w:pBdr>
      <w:shd w:fill="FFFFFF"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144">
    <w:name w:val="xl144"/>
    <w:basedOn w:val="Normal"/>
    <w:qFormat/>
    <w:pPr>
      <w:pBdr>
        <w:top w:val="single" w:sz="4" w:space="0"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hd w:fill="FFFFFF" w:val="clear"/>
      <w:spacing w:lineRule="auto" w:line="240" w:before="280" w:after="280"/>
      <w:ind w:firstLine="30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hd w:fill="FFFFFF" w:val="clear"/>
      <w:spacing w:lineRule="auto" w:line="240" w:before="280" w:after="280"/>
      <w:ind w:firstLine="30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152">
    <w:name w:val="xl15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53">
    <w:name w:val="xl153"/>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shd w:fill="FF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59">
    <w:name w:val="xl159"/>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Xl160">
    <w:name w:val="xl160"/>
    <w:basedOn w:val="Normal"/>
    <w:qFormat/>
    <w:pPr>
      <w:shd w:fill="FFFFFF"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161">
    <w:name w:val="xl161"/>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0000"/>
      <w:sz w:val="24"/>
      <w:szCs w:val="24"/>
    </w:rPr>
  </w:style>
  <w:style w:type="paragraph" w:styleId="Xl163">
    <w:name w:val="xl16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66">
    <w:name w:val="xl166"/>
    <w:basedOn w:val="Normal"/>
    <w:qFormat/>
    <w:pPr>
      <w:pBdr>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68">
    <w:name w:val="xl168"/>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i/>
      <w:iCs/>
      <w:color w:val="8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70">
    <w:name w:val="xl170"/>
    <w:basedOn w:val="Normal"/>
    <w:qFormat/>
    <w:pPr>
      <w:pBdr>
        <w:top w:val="single" w:sz="4" w:space="0" w:color="000000"/>
        <w:left w:val="single" w:sz="4" w:space="14" w:color="000000"/>
        <w:bottom w:val="single" w:sz="4" w:space="0" w:color="000000"/>
      </w:pBdr>
      <w:shd w:fill="FFFFFF" w:val="clear"/>
      <w:spacing w:lineRule="auto" w:line="240" w:before="280" w:after="280"/>
      <w:ind w:firstLine="200"/>
    </w:pPr>
    <w:rPr>
      <w:rFonts w:ascii="Times New Roman" w:hAnsi="Times New Roman" w:eastAsia="Times New Roman" w:cs="Times New Roman"/>
      <w:color w:val="800000"/>
      <w:sz w:val="24"/>
      <w:szCs w:val="24"/>
    </w:rPr>
  </w:style>
  <w:style w:type="paragraph" w:styleId="Xl171">
    <w:name w:val="xl17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72">
    <w:name w:val="xl172"/>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i/>
      <w:iCs/>
      <w:color w:val="800000"/>
      <w:sz w:val="24"/>
      <w:szCs w:val="24"/>
    </w:rPr>
  </w:style>
  <w:style w:type="paragraph" w:styleId="Xl173">
    <w:name w:val="xl173"/>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pPr>
    <w:rPr>
      <w:rFonts w:ascii="Times New Roman" w:hAnsi="Times New Roman" w:eastAsia="Times New Roman" w:cs="Times New Roman"/>
      <w:color w:val="800000"/>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75">
    <w:name w:val="xl175"/>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color w:val="800000"/>
      <w:sz w:val="24"/>
      <w:szCs w:val="24"/>
    </w:rPr>
  </w:style>
  <w:style w:type="paragraph" w:styleId="Xl176">
    <w:name w:val="xl17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0000"/>
      <w:sz w:val="24"/>
      <w:szCs w:val="24"/>
    </w:rPr>
  </w:style>
  <w:style w:type="paragraph" w:styleId="Xl178">
    <w:name w:val="xl178"/>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Xl179">
    <w:name w:val="xl179"/>
    <w:basedOn w:val="Normal"/>
    <w:qFormat/>
    <w:pPr>
      <w:shd w:fill="FFFFFF" w:val="clear"/>
      <w:spacing w:lineRule="auto" w:line="240" w:before="280" w:after="280"/>
    </w:pPr>
    <w:rPr>
      <w:rFonts w:ascii="Times New Roman" w:hAnsi="Times New Roman" w:eastAsia="Times New Roman" w:cs="Times New Roman"/>
      <w:i/>
      <w:iCs/>
      <w:color w:val="800000"/>
      <w:sz w:val="24"/>
      <w:szCs w:val="24"/>
    </w:rPr>
  </w:style>
  <w:style w:type="paragraph" w:styleId="Xl180">
    <w:name w:val="xl180"/>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81">
    <w:name w:val="xl181"/>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82">
    <w:name w:val="xl18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800000"/>
      <w:sz w:val="24"/>
      <w:szCs w:val="24"/>
    </w:rPr>
  </w:style>
  <w:style w:type="paragraph" w:styleId="Xl183">
    <w:name w:val="xl183"/>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800000"/>
      <w:sz w:val="24"/>
      <w:szCs w:val="24"/>
    </w:rPr>
  </w:style>
  <w:style w:type="paragraph" w:styleId="Xl184">
    <w:name w:val="xl18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185">
    <w:name w:val="xl18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0000"/>
      <w:sz w:val="24"/>
      <w:szCs w:val="24"/>
    </w:rPr>
  </w:style>
  <w:style w:type="paragraph" w:styleId="Xl187">
    <w:name w:val="xl187"/>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color w:val="800000"/>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89">
    <w:name w:val="xl189"/>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Xl190">
    <w:name w:val="xl190"/>
    <w:basedOn w:val="Normal"/>
    <w:qFormat/>
    <w:pPr>
      <w:shd w:fill="FFFFFF" w:val="clear"/>
      <w:spacing w:lineRule="auto" w:line="240" w:before="280" w:after="280"/>
      <w:jc w:val="right"/>
    </w:pPr>
    <w:rPr>
      <w:rFonts w:ascii="Times New Roman" w:hAnsi="Times New Roman" w:eastAsia="Times New Roman" w:cs="Times New Roman"/>
      <w:color w:val="800000"/>
      <w:sz w:val="24"/>
      <w:szCs w:val="24"/>
    </w:rPr>
  </w:style>
  <w:style w:type="paragraph" w:styleId="Xl191">
    <w:name w:val="xl19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i/>
      <w:iCs/>
      <w:sz w:val="24"/>
      <w:szCs w:val="24"/>
    </w:rPr>
  </w:style>
  <w:style w:type="paragraph" w:styleId="Xl193">
    <w:name w:val="xl193"/>
    <w:basedOn w:val="Normal"/>
    <w:qFormat/>
    <w:pPr>
      <w:pBdr>
        <w:top w:val="single" w:sz="4" w:space="0" w:color="000000"/>
        <w:left w:val="single" w:sz="4" w:space="14"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i/>
      <w:iCs/>
      <w:sz w:val="24"/>
      <w:szCs w:val="24"/>
    </w:rPr>
  </w:style>
  <w:style w:type="paragraph" w:styleId="Xl195">
    <w:name w:val="xl195"/>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03">
    <w:name w:val="xl203"/>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204">
    <w:name w:val="xl204"/>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205">
    <w:name w:val="xl2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2">
    <w:name w:val="xl2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6">
    <w:name w:val="xl21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pBdr>
      <w:shd w:fill="FFFFFF" w:val="clear"/>
      <w:spacing w:lineRule="auto" w:line="240" w:before="280" w:after="280"/>
      <w:ind w:firstLine="300"/>
    </w:pPr>
    <w:rPr>
      <w:rFonts w:ascii="Times New Roman" w:hAnsi="Times New Roman" w:eastAsia="Times New Roman" w:cs="Times New Roman"/>
      <w:sz w:val="24"/>
      <w:szCs w:val="24"/>
    </w:rPr>
  </w:style>
  <w:style w:type="paragraph" w:styleId="Xl221">
    <w:name w:val="xl22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24">
    <w:name w:val="xl224"/>
    <w:basedOn w:val="Normal"/>
    <w:qFormat/>
    <w:pPr>
      <w:pBdr>
        <w:top w:val="single" w:sz="4" w:space="0" w:color="000000"/>
        <w:left w:val="single" w:sz="4" w:space="27" w:color="000000"/>
        <w:bottom w:val="single" w:sz="4" w:space="0" w:color="000000"/>
      </w:pBdr>
      <w:shd w:fill="FFFFFF" w:val="clear"/>
      <w:spacing w:lineRule="auto" w:line="240" w:before="280" w:after="280"/>
      <w:ind w:firstLine="400"/>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27" w:color="000000"/>
        <w:bottom w:val="single" w:sz="4" w:space="0" w:color="000000"/>
        <w:right w:val="single" w:sz="4" w:space="0" w:color="000000"/>
      </w:pBdr>
      <w:shd w:fill="FFFFFF" w:val="clear"/>
      <w:spacing w:lineRule="auto" w:line="240" w:before="280" w:after="280"/>
      <w:ind w:firstLine="400"/>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4" w:space="0" w:color="000000"/>
      </w:pBdr>
      <w:shd w:fill="FFFFFF" w:val="clear"/>
      <w:spacing w:lineRule="auto" w:line="240" w:before="280" w:after="280"/>
      <w:ind w:firstLine="500"/>
    </w:pPr>
    <w:rPr>
      <w:rFonts w:ascii="Times New Roman" w:hAnsi="Times New Roman" w:eastAsia="Times New Roman" w:cs="Times New Roman"/>
      <w:i/>
      <w:iCs/>
      <w:sz w:val="24"/>
      <w:szCs w:val="24"/>
    </w:rPr>
  </w:style>
  <w:style w:type="paragraph" w:styleId="Xl228">
    <w:name w:val="xl22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textAlignment w:val="top"/>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33">
    <w:name w:val="xl23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34">
    <w:name w:val="xl234"/>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35">
    <w:name w:val="xl23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37">
    <w:name w:val="xl23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41">
    <w:name w:val="xl2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shd w:fill="FFFFFF" w:val="clear"/>
      <w:spacing w:lineRule="auto" w:line="240" w:before="280" w:after="280"/>
      <w:jc w:val="center"/>
    </w:pPr>
    <w:rPr>
      <w:rFonts w:ascii="Times New Roman" w:hAnsi="Times New Roman" w:eastAsia="Times New Roman" w:cs="Times New Roman"/>
      <w:b/>
      <w:bCs/>
      <w:sz w:val="24"/>
      <w:szCs w:val="24"/>
      <w:u w:val="single"/>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5">
    <w:name w:val="xl24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8">
    <w:name w:val="xl24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53">
    <w:name w:val="xl2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54">
    <w:name w:val="xl254"/>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255">
    <w:name w:val="xl255"/>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56">
    <w:name w:val="xl25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57">
    <w:name w:val="xl25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58">
    <w:name w:val="xl258"/>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2">
    <w:name w:val="xl26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67">
    <w:name w:val="xl267"/>
    <w:basedOn w:val="Normal"/>
    <w:qFormat/>
    <w:pPr>
      <w:spacing w:lineRule="auto" w:line="240" w:before="280" w:after="280"/>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269">
    <w:name w:val="xl26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80000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800000"/>
      <w:sz w:val="24"/>
      <w:szCs w:val="24"/>
    </w:rPr>
  </w:style>
  <w:style w:type="paragraph" w:styleId="Xl271">
    <w:name w:val="xl271"/>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275">
    <w:name w:val="xl275"/>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276">
    <w:name w:val="xl27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78">
    <w:name w:val="xl27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2">
    <w:name w:val="xl28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84">
    <w:name w:val="xl28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86">
    <w:name w:val="xl286"/>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87">
    <w:name w:val="xl2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88">
    <w:name w:val="xl288"/>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92">
    <w:name w:val="xl292"/>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293">
    <w:name w:val="xl293"/>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294">
    <w:name w:val="xl29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5">
    <w:name w:val="xl29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97">
    <w:name w:val="xl297"/>
    <w:basedOn w:val="Normal"/>
    <w:qFormat/>
    <w:pPr>
      <w:pBdr>
        <w:top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99">
    <w:name w:val="xl299"/>
    <w:basedOn w:val="Normal"/>
    <w:qFormat/>
    <w:pPr>
      <w:shd w:fill="FFFFFF" w:val="clear"/>
      <w:spacing w:lineRule="auto" w:line="240" w:before="280" w:after="280"/>
    </w:pPr>
    <w:rPr>
      <w:rFonts w:ascii="Arial" w:hAnsi="Arial" w:eastAsia="Times New Roman" w:cs="Arial"/>
      <w:sz w:val="24"/>
      <w:szCs w:val="24"/>
    </w:rPr>
  </w:style>
  <w:style w:type="paragraph" w:styleId="Xl300">
    <w:name w:val="xl300"/>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03">
    <w:name w:val="xl303"/>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05">
    <w:name w:val="xl30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7" w:color="000000"/>
        <w:bottom w:val="single" w:sz="4" w:space="0" w:color="000000"/>
      </w:pBdr>
      <w:shd w:fill="FFFFFF" w:val="clear"/>
      <w:spacing w:lineRule="auto" w:line="240" w:before="280" w:after="280"/>
      <w:ind w:firstLine="100"/>
      <w:textAlignment w:val="top"/>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textAlignment w:val="top"/>
    </w:pPr>
    <w:rPr>
      <w:rFonts w:ascii="Times New Roman" w:hAnsi="Times New Roman" w:eastAsia="Times New Roman" w:cs="Times New Roman"/>
      <w:i/>
      <w:iCs/>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i/>
      <w:i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314">
    <w:name w:val="xl3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500"/>
      <w:textAlignment w:val="center"/>
    </w:pPr>
    <w:rPr>
      <w:rFonts w:ascii="Times New Roman" w:hAnsi="Times New Roman" w:eastAsia="Times New Roman" w:cs="Times New Roman"/>
      <w:i/>
      <w:iCs/>
      <w:sz w:val="24"/>
      <w:szCs w:val="24"/>
    </w:rPr>
  </w:style>
  <w:style w:type="paragraph" w:styleId="Xl316">
    <w:name w:val="xl31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325">
    <w:name w:val="xl325"/>
    <w:basedOn w:val="Normal"/>
    <w:qFormat/>
    <w:pPr>
      <w:pBdr>
        <w:left w:val="single" w:sz="4" w:space="14"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27">
    <w:name w:val="xl327"/>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i/>
      <w:iCs/>
      <w:sz w:val="24"/>
      <w:szCs w:val="24"/>
    </w:rPr>
  </w:style>
  <w:style w:type="paragraph" w:styleId="Xl328">
    <w:name w:val="xl328"/>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700"/>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34">
    <w:name w:val="xl334"/>
    <w:basedOn w:val="Normal"/>
    <w:qFormat/>
    <w:pPr>
      <w:pBdr>
        <w:top w:val="single" w:sz="4" w:space="0" w:color="000000"/>
        <w:bottom w:val="single" w:sz="4" w:space="0" w:color="000000"/>
      </w:pBdr>
      <w:shd w:fill="FFFFFF" w:val="clear"/>
      <w:spacing w:lineRule="auto" w:line="240" w:before="280" w:after="280"/>
      <w:ind w:firstLine="500"/>
    </w:pPr>
    <w:rPr>
      <w:rFonts w:ascii="Times New Roman" w:hAnsi="Times New Roman" w:eastAsia="Times New Roman" w:cs="Times New Roman"/>
      <w:i/>
      <w:iCs/>
      <w:sz w:val="24"/>
      <w:szCs w:val="24"/>
    </w:rPr>
  </w:style>
  <w:style w:type="paragraph" w:styleId="Xl335">
    <w:name w:val="xl3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14" w:color="000000"/>
        <w:bottom w:val="single" w:sz="4" w:space="0" w:color="000000"/>
      </w:pBdr>
      <w:shd w:fill="FFFFFF" w:val="clear"/>
      <w:spacing w:lineRule="auto" w:line="240" w:before="280" w:after="280"/>
      <w:ind w:firstLine="200"/>
    </w:pPr>
    <w:rPr>
      <w:rFonts w:ascii="Times New Roman" w:hAnsi="Times New Roman" w:eastAsia="Times New Roman" w:cs="Times New Roman"/>
      <w:i/>
      <w:iCs/>
      <w:sz w:val="24"/>
      <w:szCs w:val="24"/>
    </w:rPr>
  </w:style>
  <w:style w:type="paragraph" w:styleId="Xl337">
    <w:name w:val="xl33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800"/>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4" w:space="27" w:color="000000"/>
        <w:bottom w:val="single" w:sz="4" w:space="0" w:color="000000"/>
      </w:pBdr>
      <w:shd w:fill="FFFFFF" w:val="clear"/>
      <w:spacing w:lineRule="auto" w:line="240" w:before="280" w:after="280"/>
      <w:ind w:firstLine="400"/>
    </w:pPr>
    <w:rPr>
      <w:rFonts w:ascii="Times New Roman" w:hAnsi="Times New Roman" w:eastAsia="Times New Roman" w:cs="Times New Roman"/>
      <w:sz w:val="24"/>
      <w:szCs w:val="24"/>
    </w:rPr>
  </w:style>
  <w:style w:type="paragraph" w:styleId="Xl340">
    <w:name w:val="xl340"/>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341">
    <w:name w:val="xl34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43">
    <w:name w:val="xl343"/>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344">
    <w:name w:val="xl344"/>
    <w:basedOn w:val="Normal"/>
    <w:qFormat/>
    <w:pPr>
      <w:shd w:fill="FFFFFF" w:val="clear"/>
      <w:spacing w:lineRule="auto" w:line="240" w:before="280" w:after="280"/>
      <w:ind w:firstLine="200"/>
    </w:pPr>
    <w:rPr>
      <w:rFonts w:ascii="Times New Roman" w:hAnsi="Times New Roman" w:eastAsia="Times New Roman" w:cs="Times New Roman"/>
      <w:sz w:val="24"/>
      <w:szCs w:val="24"/>
    </w:rPr>
  </w:style>
  <w:style w:type="paragraph" w:styleId="Xl345">
    <w:name w:val="xl345"/>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49">
    <w:name w:val="xl34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0000"/>
      <w:sz w:val="24"/>
      <w:szCs w:val="24"/>
    </w:rPr>
  </w:style>
  <w:style w:type="paragraph" w:styleId="Xl354">
    <w:name w:val="xl354"/>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color w:val="800000"/>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800000"/>
      <w:sz w:val="24"/>
      <w:szCs w:val="24"/>
    </w:rPr>
  </w:style>
  <w:style w:type="paragraph" w:styleId="Xl356">
    <w:name w:val="xl3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57">
    <w:name w:val="xl35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58">
    <w:name w:val="xl35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59">
    <w:name w:val="xl35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60">
    <w:name w:val="xl3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1">
    <w:name w:val="xl361"/>
    <w:basedOn w:val="Normal"/>
    <w:qFormat/>
    <w:pPr>
      <w:spacing w:lineRule="auto" w:line="240" w:before="280" w:after="280"/>
    </w:pPr>
    <w:rPr>
      <w:rFonts w:ascii="Times New Roman" w:hAnsi="Times New Roman" w:eastAsia="Times New Roman" w:cs="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color w:val="800000"/>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366">
    <w:name w:val="xl366"/>
    <w:basedOn w:val="Normal"/>
    <w:qFormat/>
    <w:pPr>
      <w:pBdr>
        <w:top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367">
    <w:name w:val="xl367"/>
    <w:basedOn w:val="Normal"/>
    <w:qFormat/>
    <w:pPr>
      <w:pBdr>
        <w:top w:val="single" w:sz="4" w:space="0" w:color="000000"/>
      </w:pBdr>
      <w:shd w:fill="FFFFFF" w:val="clear"/>
      <w:spacing w:lineRule="auto" w:line="240" w:before="280" w:after="280"/>
      <w:ind w:firstLine="200"/>
    </w:pPr>
    <w:rPr>
      <w:rFonts w:ascii="Times New Roman" w:hAnsi="Times New Roman" w:eastAsia="Times New Roman" w:cs="Times New Roman"/>
      <w:color w:val="800000"/>
      <w:sz w:val="24"/>
      <w:szCs w:val="24"/>
    </w:rPr>
  </w:style>
  <w:style w:type="paragraph" w:styleId="Xl368">
    <w:name w:val="xl368"/>
    <w:basedOn w:val="Normal"/>
    <w:qFormat/>
    <w:pPr>
      <w:pBdr>
        <w:top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369">
    <w:name w:val="xl36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70">
    <w:name w:val="xl370"/>
    <w:basedOn w:val="Normal"/>
    <w:qFormat/>
    <w:pPr>
      <w:shd w:fill="FFFFFF" w:val="clear"/>
      <w:spacing w:lineRule="auto" w:line="240" w:before="280" w:after="280"/>
    </w:pPr>
    <w:rPr>
      <w:rFonts w:ascii="Times New Roman" w:hAnsi="Times New Roman" w:eastAsia="Times New Roman" w:cs="Times New Roman"/>
      <w:b/>
      <w:bCs/>
      <w:color w:val="800000"/>
      <w:sz w:val="24"/>
      <w:szCs w:val="24"/>
    </w:rPr>
  </w:style>
  <w:style w:type="paragraph" w:styleId="Xl371">
    <w:name w:val="xl371"/>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73">
    <w:name w:val="xl37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74">
    <w:name w:val="xl3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75">
    <w:name w:val="xl3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76">
    <w:name w:val="xl376"/>
    <w:basedOn w:val="Normal"/>
    <w:qFormat/>
    <w:pPr>
      <w:pBdr>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377">
    <w:name w:val="xl3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78">
    <w:name w:val="xl37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79">
    <w:name w:val="xl379"/>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80">
    <w:name w:val="xl380"/>
    <w:basedOn w:val="Normal"/>
    <w:qFormat/>
    <w:pPr>
      <w:shd w:fill="FFFFFF" w:val="clea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81">
    <w:name w:val="xl38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382">
    <w:name w:val="xl3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3">
    <w:name w:val="xl3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4">
    <w:name w:val="xl384"/>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85">
    <w:name w:val="xl385"/>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86">
    <w:name w:val="xl386"/>
    <w:basedOn w:val="Normal"/>
    <w:qFormat/>
    <w:pPr>
      <w:shd w:fill="FFFFFF" w:val="clea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87">
    <w:name w:val="xl38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388">
    <w:name w:val="xl3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89">
    <w:name w:val="xl3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90">
    <w:name w:val="xl390"/>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91">
    <w:name w:val="xl39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92">
    <w:name w:val="xl39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93">
    <w:name w:val="xl3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94">
    <w:name w:val="xl3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95">
    <w:name w:val="xl395"/>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396">
    <w:name w:val="xl396"/>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97">
    <w:name w:val="xl39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98">
    <w:name w:val="xl39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9">
    <w:name w:val="xl399"/>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400">
    <w:name w:val="xl400"/>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401">
    <w:name w:val="xl40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2">
    <w:name w:val="xl402"/>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3">
    <w:name w:val="xl403"/>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404">
    <w:name w:val="xl40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05">
    <w:name w:val="xl4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06">
    <w:name w:val="xl406"/>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407">
    <w:name w:val="xl407"/>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408">
    <w:name w:val="xl408"/>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9">
    <w:name w:val="font9"/>
    <w:basedOn w:val="Normal"/>
    <w:qFormat/>
    <w:pPr>
      <w:spacing w:lineRule="auto" w:line="240" w:before="280" w:after="280"/>
    </w:pPr>
    <w:rPr>
      <w:rFonts w:ascii="Times New Roman" w:hAnsi="Times New Roman" w:eastAsia="Times New Roman" w:cs="Times New Roman"/>
      <w:color w:val="305496"/>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eb.apis.bg/p.php?i=230059&amp;b=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6:00Z</dcterms:created>
  <dc:creator>Георги Караславов</dc:creator>
  <dc:description/>
  <cp:keywords/>
  <dc:language>en-US</dc:language>
  <cp:lastModifiedBy>Галина Смелова</cp:lastModifiedBy>
  <dcterms:modified xsi:type="dcterms:W3CDTF">2023-07-06T07:26:00Z</dcterms:modified>
  <cp:revision>2</cp:revision>
  <dc:subject/>
  <dc:title/>
</cp:coreProperties>
</file>