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2 от Конституцията на Република България и чл. 79, ал. 3 от Закона за публичните финан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ържавния бюджет на Република България за 2023 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ема становището по проекта на бюджет на съдебната власт за 2023 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 1, като вземе предвид становището по т. 2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добрява Актуализираната средносрочна бюджетна прогноза за периода 2023-2025 г. съгласно приложение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представи законопроекта по т. 1 в Народното събра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ттегля проекта на Закон за държавния бюджет на Република България за 2023 г., одобрен с Решение № 331 на Министерския съвет от 2023 г.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14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331 на Министерския съвет от 2023 г. за одобряване на законопроект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Точки 2.1.28 и 2.1.29 от Решение № 70 на Министерския съвет от 2023 г. за бюджетната процедура за 2024 г. се отменя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2:00Z</dcterms:created>
  <dc:creator>Бойка Владова</dc:creator>
  <dc:description/>
  <cp:keywords/>
  <dc:language>en-US</dc:language>
  <cp:lastModifiedBy>Галина Смелова</cp:lastModifiedBy>
  <cp:lastPrinted>2023-07-05T17:59:00Z</cp:lastPrinted>
  <dcterms:modified xsi:type="dcterms:W3CDTF">2023-07-06T07:22:00Z</dcterms:modified>
  <cp:revision>2</cp:revision>
  <dc:subject/>
  <dc:title>Р Е П У Б Л И К А   Б Ъ Л Г А Р И Я</dc:title>
</cp:coreProperties>
</file>