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юни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средства за възстановяване на разходи чрез прилагане на извънредните мерки за използване на фондовете в подкрепа на малки и средни предприятия, които са особено засегнати от увеличения на цените на енергията, и на уязвими домакинства (SAFE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105 от Конституцията на Република България във връзка с чл. 2 от Регламент (ЕС) 2023/435 на Европейския парламент и на Съвета от 27 февруари 2023 година за изменение на Регламент (ЕС) 2021/241 във връзка с главите за REPowerEU в плановете за възстановяване и устойчивост и за изменение на регламенти (ЕС) № 1303/2013, (ЕС) 2021/1060 и (ЕС) 2021/1755 и Директива 2003/87/ЕО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 w:before="0" w:after="120"/>
        <w:ind w:left="0" w:firstLine="1080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Одобрява средства от бюджетите на оперативните програми за програмен период 2014-2020 г. за създаването на специални приоритетни оси в рамките на съответните програми, както следва: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а) Оперативна програма „Иновации и конкурентоспособност“ – 50 000 000 евро европейско финансиране;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б) Оперативна програма „Транспорт и транспортна инфраструктура“ – 120 000 000 евро европейско финансиране;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в) Оперативна програма „Околна среда“ – 71 000 000 евро европейско финансиране;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г) Оперативна програма „Региони в растеж“ – 80 000 000 евро европейско финансиране;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д) Оперативна програма „Наука и образование за интелигентен растеж“ – 24 000 000 евро европейско финансиране;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е) Оперативна програма „Добро управление“ – 5 000 000 евро европейско финансиран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редствата по т. 1 да се използват за възстановяване на допустими разходи, извършени от Фонд „Сигурност на електроенергийната система“ в изпълнение на: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360" w:before="0" w:after="12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</w:rPr>
        <w:t>а) национални програми за компенсиране на небитовите крайни клиенти на електрическа енергия –</w:t>
      </w:r>
      <w:r>
        <w:rPr>
          <w:rFonts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за подкрепа на малки и средни предприятия, които са особено засегнати от увеличения на цените на енергията, и/или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б) национални програми за компенсиране на битови клиенти на природен газ и топлофикационни дружества, използващи като основно гориво природен газ, с подпомагане с фиксирана сума на един MWh – за </w:t>
      </w:r>
      <w:r>
        <w:rPr>
          <w:rFonts w:cs="Arial" w:ascii="Arial" w:hAnsi="Arial"/>
          <w:bCs/>
          <w:sz w:val="26"/>
          <w:szCs w:val="26"/>
        </w:rPr>
        <w:t>подкрепа на уязвими домакинст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ава съгласие управляващите органи на оперативните програми по т. 1 да сключват договори за предоставяне на безвъзмездна финансова помощ при спазване на сроковете за допустимост на разходите и правилата за финансиране на извънредни мерки за използване на фондовете в подкрепа на малки и средни предприятия, които са особено засегнати от увеличения на цените на енергията,</w:t>
      </w:r>
      <w:r>
        <w:rPr>
          <w:rFonts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и на уязвими домакинства, преди измененията на оперативните програми да бъдат одобрени от Европейската комисия. 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12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случай че измененията на оперативните програми по </w:t>
        <w:br/>
        <w:t xml:space="preserve">т. 1 се одобрят от Европейската комисия с различна стойност от посочените в т. 1, разходите по договорите по т. 3 се възстановяват до размера на одобрения бюджет на съответните приоритетни оси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 w:before="0" w:after="120"/>
        <w:ind w:left="0" w:firstLine="1080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Изпълнението на решението се възлага на управляващите органи на оперативните програми по т. 1, на Министерството на енергетиката и на Фонд „Сигурност на електроенергийната система“. 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6. </w:t>
      </w:r>
      <w:r>
        <w:rPr>
          <w:rFonts w:cs="Arial" w:ascii="Arial" w:hAnsi="Arial"/>
          <w:bCs/>
          <w:sz w:val="26"/>
          <w:szCs w:val="26"/>
          <w:lang w:val="bg-BG"/>
        </w:rPr>
        <w:t>Цялостната координация, организация и наблюдение на изпълнението на решението се възлага на министъра на финансите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7:00Z</dcterms:created>
  <dc:creator>Бойка Владова</dc:creator>
  <dc:description/>
  <cp:keywords/>
  <dc:language>en-US</dc:language>
  <cp:lastModifiedBy>Галина Смелова</cp:lastModifiedBy>
  <cp:lastPrinted>2023-06-27T19:29:00Z</cp:lastPrinted>
  <dcterms:modified xsi:type="dcterms:W3CDTF">2023-06-28T06:47:00Z</dcterms:modified>
  <cp:revision>2</cp:revision>
  <dc:subject/>
  <dc:title>Р Е П У Б Л И К А   Б Ъ Л Г А Р И Я</dc:title>
</cp:coreProperties>
</file>