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допълнение на Кодекса за застраховането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едложеният проект на Закон за допълнение на Кодекса за застраховането има за цел да отстрани установени слабости в процеса на обработка на претенции с международен елемент от отделни застрахователи по задължителна застраховка „Гражданска отговорност“ на автомобилистите в рамките на системата „Зелена карта“. </w:t>
      </w:r>
      <w:r>
        <w:rPr>
          <w:rFonts w:cs="Arial" w:ascii="Arial" w:hAnsi="Arial"/>
          <w:bCs/>
          <w:caps/>
          <w:sz w:val="26"/>
          <w:szCs w:val="26"/>
          <w:lang w:val="bg-BG"/>
        </w:rPr>
        <w:t>с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стемата функционира на базата на система от национални бюра на автомобилните застрахователи и кореспонденти за уреждане на застрахователни претенции във всички държави членки, признаване на автономията на институциите в държавата по мястото на настъпване на пътнотранспортното произшествие и на причиняване на вредите да уредят претенцията и да определят нейния размер в съответствие със законите и практиките на тази държава и след изплащане обезщетение на увреденото лице да поискат пълно възстановяване на платеното от застрахователя в друга държава членка, застраховал отговорността във връзка с моторното превозно средство, причинило вредите. 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Функционирането на системата „Зелена карта“ в България и финансовата стабилност на Националното бюро на българските автомобилни застрахователи (НББАЗ) е един от елементите на Плана за действие с мерки за адресиране на последващите ангажименти на Република България след присъединяването към ERM II, който налага промени в нормативната уредба. Във връзка с присъединяването към ERM II и впоследствие към еврозоната е идентифицирана необходимост от засилване на регулаторната рамка с цел отстраняване занапред на установените проблеми при функционирането на системата „Зелена карта“ в България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С Протоколно Решение № 40 от заседанието на Министерския съвет от 21 септември 2022 г., т. 2, б</w:t>
      </w:r>
      <w:r>
        <w:rPr>
          <w:rFonts w:cs="Arial" w:ascii="Arial" w:hAnsi="Arial"/>
          <w:bCs/>
          <w:sz w:val="26"/>
          <w:szCs w:val="26"/>
          <w:lang w:val="en-US"/>
        </w:rPr>
        <w:t>укв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„а“ е възложено на „Министерството на финансите в координация с Комисията за финансов надзор да анализира необходимостта от законови промени, свързани с функционирането на системата на „Зелена карта“ в България“. В изпълнение на решението на Министерския съвет Комисията за финансов надзор (КФН) е изготвила Анализ на най-добрите практики и законодателна уредба в държавите - членки на Европейското икономическо пространство </w:t>
      </w:r>
      <w:r>
        <w:rPr>
          <w:rFonts w:cs="Arial" w:ascii="Arial" w:hAnsi="Arial"/>
          <w:bCs/>
          <w:sz w:val="26"/>
          <w:szCs w:val="26"/>
          <w:lang w:val="en-US"/>
        </w:rPr>
        <w:t>(</w:t>
      </w:r>
      <w:r>
        <w:rPr>
          <w:rFonts w:cs="Arial" w:ascii="Arial" w:hAnsi="Arial"/>
          <w:bCs/>
          <w:sz w:val="26"/>
          <w:szCs w:val="26"/>
          <w:lang w:val="bg-BG"/>
        </w:rPr>
        <w:t>ЕИП</w:t>
      </w:r>
      <w:r>
        <w:rPr>
          <w:rFonts w:cs="Arial" w:ascii="Arial" w:hAnsi="Arial"/>
          <w:bCs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>, във връзка със системата „Зелена карта“. В резултат на извърш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равнителноправен анализ на националните законодателства и практиките в другите държави - членки на ЕИП, както и регулаторния режим на НББАЗ са изведени следните общи заключения: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firstLine="1134"/>
        <w:contextualSpacing/>
        <w:jc w:val="both"/>
        <w:textAlignment w:val="auto"/>
        <w:rPr/>
      </w:pPr>
      <w:r>
        <w:rPr>
          <w:rFonts w:cs="Arial"/>
          <w:bCs/>
          <w:sz w:val="26"/>
          <w:szCs w:val="26"/>
          <w:lang w:val="bg-BG"/>
        </w:rPr>
        <w:t xml:space="preserve">Регулаторният режим в България се доближава повече до нормативната уредба в Испания, Полша, Словакия, Словения, Унгария и Чехия, отколкото до тази в другите държави членки, които не предвиждат никакъв режим спрямо националните си бюра.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firstLine="1134"/>
        <w:contextualSpacing/>
        <w:jc w:val="both"/>
        <w:textAlignment w:val="auto"/>
        <w:rPr>
          <w:rFonts w:cs="Arial"/>
          <w:bCs/>
          <w:sz w:val="26"/>
          <w:szCs w:val="26"/>
          <w:lang w:val="bg-BG"/>
        </w:rPr>
      </w:pPr>
      <w:r>
        <w:rPr>
          <w:rFonts w:cs="Arial"/>
          <w:bCs/>
          <w:sz w:val="26"/>
          <w:szCs w:val="26"/>
          <w:lang w:val="bg-BG"/>
        </w:rPr>
        <w:t xml:space="preserve">Българската нормативна уредба изцяло съответства на най-добрите практики, които предвиждат възможности за надзор спрямо националното бюро, съпоставими с тези, които се прилагат спрямо застрахователите и презастрахователите.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firstLine="1134"/>
        <w:contextualSpacing/>
        <w:jc w:val="both"/>
        <w:textAlignment w:val="auto"/>
        <w:rPr>
          <w:rFonts w:cs="Arial"/>
          <w:bCs/>
          <w:sz w:val="26"/>
          <w:szCs w:val="26"/>
          <w:lang w:val="bg-BG"/>
        </w:rPr>
      </w:pPr>
      <w:r>
        <w:rPr>
          <w:rFonts w:cs="Arial"/>
          <w:bCs/>
          <w:sz w:val="26"/>
          <w:szCs w:val="26"/>
          <w:lang w:val="bg-BG"/>
        </w:rPr>
        <w:t>Българският регулаторен режим изцяло съответства на законодателствата в другите държави, в които липсва правомощие на надзорните органи да разпореждат извършване на плащания от страна на съответните им национални бюра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Същевременно, държавите членки не са установили в практиката си сходни проблеми, изразяващи се в неизпълнение на задължения на националните им бюра или на отделни застрахователи в рамките на системата „Зелена карта“, поради което в тези държави не е налице изрична нормативна уредба в тази посока, предвиждаща правомощия на органа за застрахователен надзор в случай на неизпълнение на задълженията им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ради идентифицираните слабости в дейността на НББАЗ и на отделни български застрахователи при изпълнение на задълженията им в рамките на системата „Зелена карта“ има необходимост от засилване на националната регулаторна рамка с цел гарантиране в пълна степен на правилното функциониране на системата „Зелена карта“ в България и с оглед на изпълнение на поетите ангажименти на страната ни след присъединяването към Валутния механизъм II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облемите се състоят в това, че отделни застрахователи в България оспорват основателността на исканията за възстановяване на платени обезщетения от кореспонденти и национални бюра в други държави членки поради твърдени несъответствия в документалната обосновка на тези искания и възпрепятстват функцията на НББАЗ да гарантира извършването на плащанията в съответствие с изискванията на Вътрешните правила на Съвета на бюрата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С оглед на решаване на проблема се предлага доразвиване на нормативната уредба в Кодекса за застраховането, като бъдат нормативно уредени допълнителни материалноправни основания за предприемане на действия със средствата на административното право при установяване на нарушения в процеса на уреждане на претенции в системата „Зелена карта“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едлага се създаване на материалноправно задължение за извършване на гаранционни плащания от страна на НББАЗ, съчетано с изрично задължение за предявяване на претенциите към застрахователя и за удовлетворяване на тези претенции за сметка на банковата гаранция, учредена и поддържана от застрахователя в полза на националното бюро. Посочените материалноправни задължения са регламентирани като гаранционен механизъм за удовлетворяване на вземанията, които възникват в процеса на уреждане на претенции в системата „Зелена карта“. Предложеният механизъм на разплащания се основава на водещия принцип „първо плащаш, после оспорваш“, съгласно който функционира системата „Зелена карта“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и наличието на такива материалноправни разпоредби Комисията за финансов надзор би могла да упражнява надзорните си функции и с досегашните си надзорни правомощия, поради което не е необходима промяна в тях. По отношение на застрахователите - членове на националното бюро, КФН ще може да прилага принудителни административни мерки да представят и да поддържат банкови гаранции в полза на националното бюро, а спрямо националното бюро ще може да прилага принудителни административни мерки да се удовлетворява от учредената в негова полза банкова гаранция в случай на неизпълнение на задължението на застрахователя да възстанови предявената претенция на бюрото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дложената регулация ще има правно действие занапред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С приемането на предлаганите промени в Кодекса за застраховането се цели засилване на регулаторната рамка по отношение на изпълнението на задълженията на НББАЗ и на застрахователите във връзка с функционирането на системата „Зелена карта“ в България. Ще се постигне гарантиране на точно и своевременно изпълнение на задълженията на застрахователите и НББАЗ в рамките на системата „Зелена карта“ съгласно изискванията на Вътрешните правила на Съвета на бюрата. Също така ще се създаде правна възможност за предприемане на надзорни действия от страна на КФН в случай на неизпълнение на задълженията на застрахователите и на НББАЗ в рамките на системата „Зелена карта“. 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иемането на промените в Кодекса за застраховането е в съответствие с намеренията на България за присъединяване към еврозоната и приетото в тази връзка Решение № 656 на Министерския съвет от 17 септември 2020 г. за одобряване на Плана за действие с мерки за адресиране на последващите ангажименти на Република България след присъединяването към ERM II. </w:t>
      </w:r>
      <w:r>
        <w:rPr>
          <w:rFonts w:cs="Arial" w:ascii="Arial" w:hAnsi="Arial"/>
          <w:sz w:val="26"/>
          <w:szCs w:val="26"/>
          <w:lang w:val="bg-BG"/>
        </w:rPr>
        <w:t xml:space="preserve"> 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отношение на финансовите средства - за прилагането на новата уредб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е са необходими допълнителни разходи/трансфери и други плащания, които да бъдат одобрени по бюджетите на разпоредителите с бюджет или по сметка за средства от Европейския съюз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ru-RU"/>
        </w:rPr>
        <w:t>Във връзка с прилагането на новата уредба очакваните резултати се състоят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това, че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нормативното уреждане на посочените материалноправни задължения ще позволи на страната да изпълни съответните мерки от Плана за действие с мерки за адресиране на последващите ангажименти на Република България след присъединяването към ERM II, като гарантира занапред безпроблемно функциониране на процеса на уреждане на претенции в системата „Зелена карта“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В националното законодателство ще се регламентират изрично изискванията на Вътрешните правила на Съвета на бюрата, които и понастоящем обвързват НББАЗ. Наред с това, по силата на изричното регламентиране на тези изисквания в Кодекса за застраховането, същите ще подлежат на надзор от компетентните органи и така ще се създадат допълнителни гаранции за тяхното изпълнени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С предложените промени в Кодекса за застраховането не се въвеждат разпоредби на актове на Европейския съюз, поради което не се налага да бъде изготвена справка за съответствие с европейското пра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BodyText1">
    <w:name w:val="Body Text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0:00Z</dcterms:created>
  <dc:creator>Cvety</dc:creator>
  <dc:description/>
  <cp:keywords/>
  <dc:language>en-US</dc:language>
  <cp:lastModifiedBy>Галина Смелова</cp:lastModifiedBy>
  <cp:lastPrinted>2023-07-04T19:14:00Z</cp:lastPrinted>
  <dcterms:modified xsi:type="dcterms:W3CDTF">2023-07-06T13:10:00Z</dcterms:modified>
  <cp:revision>2</cp:revision>
  <dc:subject/>
  <dc:title>Р Е П У Б Л И К А   Б Ъ Л Г А Р И Я</dc:title>
</cp:coreProperties>
</file>